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32298_CR0687r2_TEI14_(Rel-15)" w:date="2018-12-18T11:02:00Z">
                              <w:r>
                                <w:rPr/>
                                <w:delText>4</w:delText>
                              </w:r>
                            </w:del>
                            <w:ins w:id="1" w:author="32298_CR0687r2_TEI14_(Rel-15)" w:date="2018-12-18T11:02:00Z">
                              <w:r>
                                <w:rPr/>
                                <w:t>5</w:t>
                              </w:r>
                            </w:ins>
                            <w:r>
                              <w:rPr/>
                              <w:t xml:space="preserve">.0 </w:t>
                            </w:r>
                            <w:r>
                              <w:rPr>
                                <w:sz w:val="32"/>
                              </w:rPr>
                              <w:t>(2018-</w:t>
                            </w:r>
                            <w:del w:id="2" w:author="32298_CR0687r2_TEI14_(Rel-15)" w:date="2018-12-18T11:02:00Z">
                              <w:r>
                                <w:rPr>
                                  <w:sz w:val="32"/>
                                </w:rPr>
                                <w:delText>09</w:delText>
                              </w:r>
                            </w:del>
                            <w:ins w:id="3" w:author="32298_CR0687r2_TEI14_(Rel-15)" w:date="2018-12-18T11:0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4" w:author="32298_CR0687r2_TEI14_(Rel-15)" w:date="2018-12-18T11:02:00Z">
                        <w:r>
                          <w:rPr/>
                          <w:delText>4</w:delText>
                        </w:r>
                      </w:del>
                      <w:ins w:id="5" w:author="32298_CR0687r2_TEI14_(Rel-15)" w:date="2018-12-18T11:02:00Z">
                        <w:r>
                          <w:rPr/>
                          <w:t>5</w:t>
                        </w:r>
                      </w:ins>
                      <w:r>
                        <w:rPr/>
                        <w:t xml:space="preserve">.0 </w:t>
                      </w:r>
                      <w:r>
                        <w:rPr>
                          <w:sz w:val="32"/>
                        </w:rPr>
                        <w:t>(2018-</w:t>
                      </w:r>
                      <w:del w:id="6" w:author="32298_CR0687r2_TEI14_(Rel-15)" w:date="2018-12-18T11:02:00Z">
                        <w:r>
                          <w:rPr>
                            <w:sz w:val="32"/>
                          </w:rPr>
                          <w:delText>09</w:delText>
                        </w:r>
                      </w:del>
                      <w:ins w:id="7" w:author="32298_CR0687r2_TEI14_(Rel-15)" w:date="2018-12-18T11:0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99_CR0817r1_NAPS-CH_(Rel-15)" w:date="2018-12-18T11:11:00Z"/>
            </w:rPr>
          </w:pPr>
          <w:ins w:id="8" w:author="32299_CR0817r1_NAPS-CH_(Rel-15)" w:date="2018-12-18T11:1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9_CR0817r1_NAPS-CH_(Rel-15)" w:date="2018-12-18T11:11:00Z">
            <w:r>
              <w:rPr>
                <w:rFonts w:eastAsia="Times New Roman" w:cs="Times New Roman"/>
                <w:color w:val="auto"/>
                <w:sz w:val="22"/>
                <w:szCs w:val="20"/>
                <w:lang w:val="en-GB" w:eastAsia="en-US" w:bidi="ar-SA"/>
              </w:rPr>
              <w:t>Foreword</w:t>
              <w:tab/>
            </w:r>
          </w:ins>
          <w:hyperlink w:anchor="__RefHeading___Toc532894810">
            <w:ins w:id="10" w:author="32299_CR0817r1_NAPS-CH_(Rel-15)" w:date="2018-12-18T11:11: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32299_CR0817r1_NAPS-CH_(Rel-15)" w:date="2018-12-18T11:11:00Z"/>
            </w:rPr>
          </w:pPr>
          <w:ins w:id="12" w:author="32299_CR0817r1_NAPS-CH_(Rel-15)" w:date="2018-12-18T11:11:00Z">
            <w:r>
              <w:rPr/>
              <w:t>1</w:t>
            </w:r>
          </w:ins>
          <w:ins w:id="13" w:author="32299_CR0817r1_NAPS-CH_(Rel-15)" w:date="2018-12-18T11:11:00Z">
            <w:r>
              <w:rPr>
                <w:rFonts w:cs="Calibri" w:ascii="Calibri" w:hAnsi="Calibri"/>
                <w:szCs w:val="22"/>
                <w:lang w:val="en-US" w:eastAsia="en-US"/>
              </w:rPr>
              <w:tab/>
            </w:r>
          </w:ins>
          <w:ins w:id="14" w:author="32299_CR0817r1_NAPS-CH_(Rel-15)" w:date="2018-12-18T11:11:00Z">
            <w:r>
              <w:rPr/>
              <w:t>Scope</w:t>
              <w:tab/>
            </w:r>
          </w:ins>
          <w:hyperlink w:anchor="__RefHeading___Toc532894811">
            <w:ins w:id="15" w:author="32299_CR0817r1_NAPS-CH_(Rel-15)" w:date="2018-12-18T11:11:00Z">
              <w:r>
                <w:rPr>
                  <w:rStyle w:val="IndexLink"/>
                </w:rPr>
                <w:t>14</w:t>
              </w:r>
            </w:ins>
          </w:hyperlink>
        </w:p>
        <w:p>
          <w:pPr>
            <w:pStyle w:val="Contents1"/>
            <w:rPr>
              <w:rFonts w:ascii="Calibri" w:hAnsi="Calibri" w:cs="Calibri"/>
              <w:szCs w:val="22"/>
              <w:lang w:val="en-US" w:eastAsia="en-US"/>
              <w:ins w:id="21" w:author="32299_CR0817r1_NAPS-CH_(Rel-15)" w:date="2018-12-18T11:11:00Z"/>
            </w:rPr>
          </w:pPr>
          <w:ins w:id="17" w:author="32299_CR0817r1_NAPS-CH_(Rel-15)" w:date="2018-12-18T11:11:00Z">
            <w:r>
              <w:rPr/>
              <w:t>2</w:t>
            </w:r>
          </w:ins>
          <w:ins w:id="18" w:author="32299_CR0817r1_NAPS-CH_(Rel-15)" w:date="2018-12-18T11:11:00Z">
            <w:r>
              <w:rPr>
                <w:rFonts w:cs="Calibri" w:ascii="Calibri" w:hAnsi="Calibri"/>
                <w:szCs w:val="22"/>
                <w:lang w:val="en-US" w:eastAsia="en-US"/>
              </w:rPr>
              <w:tab/>
            </w:r>
          </w:ins>
          <w:ins w:id="19" w:author="32299_CR0817r1_NAPS-CH_(Rel-15)" w:date="2018-12-18T11:11:00Z">
            <w:r>
              <w:rPr/>
              <w:t>References</w:t>
              <w:tab/>
            </w:r>
          </w:ins>
          <w:hyperlink w:anchor="__RefHeading___Toc532894812">
            <w:ins w:id="20" w:author="32299_CR0817r1_NAPS-CH_(Rel-15)" w:date="2018-12-18T11:11:00Z">
              <w:r>
                <w:rPr>
                  <w:rStyle w:val="IndexLink"/>
                </w:rPr>
                <w:t>15</w:t>
              </w:r>
            </w:ins>
          </w:hyperlink>
        </w:p>
        <w:p>
          <w:pPr>
            <w:pStyle w:val="Contents1"/>
            <w:rPr>
              <w:rFonts w:ascii="Calibri" w:hAnsi="Calibri" w:cs="Calibri"/>
              <w:szCs w:val="22"/>
              <w:lang w:val="en-US" w:eastAsia="en-US"/>
              <w:ins w:id="26" w:author="32299_CR0817r1_NAPS-CH_(Rel-15)" w:date="2018-12-18T11:11:00Z"/>
            </w:rPr>
          </w:pPr>
          <w:ins w:id="22" w:author="32299_CR0817r1_NAPS-CH_(Rel-15)" w:date="2018-12-18T11:11:00Z">
            <w:r>
              <w:rPr/>
              <w:t>3</w:t>
            </w:r>
          </w:ins>
          <w:ins w:id="23" w:author="32299_CR0817r1_NAPS-CH_(Rel-15)" w:date="2018-12-18T11:11:00Z">
            <w:r>
              <w:rPr>
                <w:rFonts w:cs="Calibri" w:ascii="Calibri" w:hAnsi="Calibri"/>
                <w:szCs w:val="22"/>
                <w:lang w:val="en-US" w:eastAsia="en-US"/>
              </w:rPr>
              <w:tab/>
            </w:r>
          </w:ins>
          <w:ins w:id="24" w:author="32299_CR0817r1_NAPS-CH_(Rel-15)" w:date="2018-12-18T11:11:00Z">
            <w:r>
              <w:rPr/>
              <w:t>Definitions, symbols and abbreviations</w:t>
              <w:tab/>
            </w:r>
          </w:ins>
          <w:hyperlink w:anchor="__RefHeading___Toc532894813">
            <w:ins w:id="25" w:author="32299_CR0817r1_NAPS-CH_(Rel-15)" w:date="2018-12-18T11:11:00Z">
              <w:r>
                <w:rPr>
                  <w:rStyle w:val="IndexLink"/>
                </w:rPr>
                <w:t>17</w:t>
              </w:r>
            </w:ins>
          </w:hyperlink>
        </w:p>
        <w:p>
          <w:pPr>
            <w:pStyle w:val="Contents2"/>
            <w:rPr>
              <w:rFonts w:ascii="Calibri" w:hAnsi="Calibri" w:cs="Calibri"/>
              <w:sz w:val="22"/>
              <w:szCs w:val="22"/>
              <w:lang w:val="en-US" w:eastAsia="en-US"/>
              <w:ins w:id="31" w:author="32299_CR0817r1_NAPS-CH_(Rel-15)" w:date="2018-12-18T11:11:00Z"/>
            </w:rPr>
          </w:pPr>
          <w:ins w:id="27" w:author="32299_CR0817r1_NAPS-CH_(Rel-15)" w:date="2018-12-18T11:11:00Z">
            <w:r>
              <w:rPr/>
              <w:t>3.1</w:t>
            </w:r>
          </w:ins>
          <w:ins w:id="28" w:author="32299_CR0817r1_NAPS-CH_(Rel-15)" w:date="2018-12-18T11:11:00Z">
            <w:r>
              <w:rPr>
                <w:rFonts w:cs="Calibri" w:ascii="Calibri" w:hAnsi="Calibri"/>
                <w:sz w:val="22"/>
                <w:szCs w:val="22"/>
                <w:lang w:val="en-US" w:eastAsia="en-US"/>
              </w:rPr>
              <w:tab/>
            </w:r>
          </w:ins>
          <w:ins w:id="29" w:author="32299_CR0817r1_NAPS-CH_(Rel-15)" w:date="2018-12-18T11:11:00Z">
            <w:r>
              <w:rPr/>
              <w:t>Definitions</w:t>
              <w:tab/>
            </w:r>
          </w:ins>
          <w:hyperlink w:anchor="__RefHeading___Toc532894814">
            <w:ins w:id="30" w:author="32299_CR0817r1_NAPS-CH_(Rel-15)" w:date="2018-12-18T11:11:00Z">
              <w:r>
                <w:rPr>
                  <w:rStyle w:val="IndexLink"/>
                </w:rPr>
                <w:t>17</w:t>
              </w:r>
            </w:ins>
          </w:hyperlink>
        </w:p>
        <w:p>
          <w:pPr>
            <w:pStyle w:val="Contents2"/>
            <w:rPr>
              <w:rFonts w:ascii="Calibri" w:hAnsi="Calibri" w:cs="Calibri"/>
              <w:sz w:val="22"/>
              <w:szCs w:val="22"/>
              <w:lang w:val="en-US" w:eastAsia="en-US"/>
              <w:ins w:id="36" w:author="32299_CR0817r1_NAPS-CH_(Rel-15)" w:date="2018-12-18T11:11:00Z"/>
            </w:rPr>
          </w:pPr>
          <w:ins w:id="32" w:author="32299_CR0817r1_NAPS-CH_(Rel-15)" w:date="2018-12-18T11:11:00Z">
            <w:r>
              <w:rPr/>
              <w:t>3.2</w:t>
            </w:r>
          </w:ins>
          <w:ins w:id="33" w:author="32299_CR0817r1_NAPS-CH_(Rel-15)" w:date="2018-12-18T11:11:00Z">
            <w:r>
              <w:rPr>
                <w:rFonts w:cs="Calibri" w:ascii="Calibri" w:hAnsi="Calibri"/>
                <w:sz w:val="22"/>
                <w:szCs w:val="22"/>
                <w:lang w:val="en-US" w:eastAsia="en-US"/>
              </w:rPr>
              <w:tab/>
            </w:r>
          </w:ins>
          <w:ins w:id="34" w:author="32299_CR0817r1_NAPS-CH_(Rel-15)" w:date="2018-12-18T11:11:00Z">
            <w:r>
              <w:rPr/>
              <w:t>Symbols</w:t>
              <w:tab/>
            </w:r>
          </w:ins>
          <w:hyperlink w:anchor="__RefHeading___Toc532894815">
            <w:ins w:id="35" w:author="32299_CR0817r1_NAPS-CH_(Rel-15)" w:date="2018-12-18T11:11:00Z">
              <w:r>
                <w:rPr>
                  <w:rStyle w:val="IndexLink"/>
                </w:rPr>
                <w:t>18</w:t>
              </w:r>
            </w:ins>
          </w:hyperlink>
        </w:p>
        <w:p>
          <w:pPr>
            <w:pStyle w:val="Contents2"/>
            <w:rPr>
              <w:rFonts w:ascii="Calibri" w:hAnsi="Calibri" w:cs="Calibri"/>
              <w:sz w:val="22"/>
              <w:szCs w:val="22"/>
              <w:lang w:val="en-US" w:eastAsia="en-US"/>
              <w:ins w:id="41" w:author="32299_CR0817r1_NAPS-CH_(Rel-15)" w:date="2018-12-18T11:11:00Z"/>
            </w:rPr>
          </w:pPr>
          <w:ins w:id="37" w:author="32299_CR0817r1_NAPS-CH_(Rel-15)" w:date="2018-12-18T11:11:00Z">
            <w:r>
              <w:rPr/>
              <w:t>3.3</w:t>
            </w:r>
          </w:ins>
          <w:ins w:id="38" w:author="32299_CR0817r1_NAPS-CH_(Rel-15)" w:date="2018-12-18T11:11:00Z">
            <w:r>
              <w:rPr>
                <w:rFonts w:cs="Calibri" w:ascii="Calibri" w:hAnsi="Calibri"/>
                <w:sz w:val="22"/>
                <w:szCs w:val="22"/>
                <w:lang w:val="en-US" w:eastAsia="en-US"/>
              </w:rPr>
              <w:tab/>
            </w:r>
          </w:ins>
          <w:ins w:id="39" w:author="32299_CR0817r1_NAPS-CH_(Rel-15)" w:date="2018-12-18T11:11:00Z">
            <w:r>
              <w:rPr/>
              <w:t>Abbreviations</w:t>
              <w:tab/>
            </w:r>
          </w:ins>
          <w:hyperlink w:anchor="__RefHeading___Toc532894816">
            <w:ins w:id="40" w:author="32299_CR0817r1_NAPS-CH_(Rel-15)" w:date="2018-12-18T11:11:00Z">
              <w:r>
                <w:rPr>
                  <w:rStyle w:val="IndexLink"/>
                </w:rPr>
                <w:t>18</w:t>
              </w:r>
            </w:ins>
          </w:hyperlink>
        </w:p>
        <w:p>
          <w:pPr>
            <w:pStyle w:val="Contents1"/>
            <w:rPr>
              <w:rFonts w:ascii="Calibri" w:hAnsi="Calibri" w:cs="Calibri"/>
              <w:szCs w:val="22"/>
              <w:lang w:val="en-US" w:eastAsia="en-US"/>
              <w:ins w:id="46" w:author="32299_CR0817r1_NAPS-CH_(Rel-15)" w:date="2018-12-18T11:11:00Z"/>
            </w:rPr>
          </w:pPr>
          <w:ins w:id="42" w:author="32299_CR0817r1_NAPS-CH_(Rel-15)" w:date="2018-12-18T11:11:00Z">
            <w:r>
              <w:rPr/>
              <w:t>4</w:t>
            </w:r>
          </w:ins>
          <w:ins w:id="43" w:author="32299_CR0817r1_NAPS-CH_(Rel-15)" w:date="2018-12-18T11:11:00Z">
            <w:r>
              <w:rPr>
                <w:rFonts w:cs="Calibri" w:ascii="Calibri" w:hAnsi="Calibri"/>
                <w:szCs w:val="22"/>
                <w:lang w:val="en-US" w:eastAsia="en-US"/>
              </w:rPr>
              <w:tab/>
            </w:r>
          </w:ins>
          <w:ins w:id="44" w:author="32299_CR0817r1_NAPS-CH_(Rel-15)" w:date="2018-12-18T11:11:00Z">
            <w:r>
              <w:rPr/>
              <w:t>Architecture considerations</w:t>
              <w:tab/>
            </w:r>
          </w:ins>
          <w:hyperlink w:anchor="__RefHeading___Toc532894817">
            <w:ins w:id="45" w:author="32299_CR0817r1_NAPS-CH_(Rel-15)" w:date="2018-12-18T11:11:00Z">
              <w:r>
                <w:rPr>
                  <w:rStyle w:val="IndexLink"/>
                </w:rPr>
                <w:t>20</w:t>
              </w:r>
            </w:ins>
          </w:hyperlink>
        </w:p>
        <w:p>
          <w:pPr>
            <w:pStyle w:val="Contents2"/>
            <w:rPr>
              <w:rFonts w:ascii="Calibri" w:hAnsi="Calibri" w:cs="Calibri"/>
              <w:sz w:val="22"/>
              <w:szCs w:val="22"/>
              <w:lang w:val="en-US" w:eastAsia="en-US"/>
              <w:ins w:id="51" w:author="32299_CR0817r1_NAPS-CH_(Rel-15)" w:date="2018-12-18T11:11:00Z"/>
            </w:rPr>
          </w:pPr>
          <w:ins w:id="47" w:author="32299_CR0817r1_NAPS-CH_(Rel-15)" w:date="2018-12-18T11:11:00Z">
            <w:r>
              <w:rPr/>
              <w:t>4.1</w:t>
            </w:r>
          </w:ins>
          <w:ins w:id="48" w:author="32299_CR0817r1_NAPS-CH_(Rel-15)" w:date="2018-12-18T11:11:00Z">
            <w:r>
              <w:rPr>
                <w:rFonts w:cs="Calibri" w:ascii="Calibri" w:hAnsi="Calibri"/>
                <w:sz w:val="22"/>
                <w:szCs w:val="22"/>
                <w:lang w:val="en-US" w:eastAsia="en-US"/>
              </w:rPr>
              <w:tab/>
            </w:r>
          </w:ins>
          <w:ins w:id="49" w:author="32299_CR0817r1_NAPS-CH_(Rel-15)" w:date="2018-12-18T11:11:00Z">
            <w:r>
              <w:rPr/>
              <w:t>High level architecture</w:t>
              <w:tab/>
            </w:r>
          </w:ins>
          <w:hyperlink w:anchor="__RefHeading___Toc532894818">
            <w:ins w:id="50" w:author="32299_CR0817r1_NAPS-CH_(Rel-15)" w:date="2018-12-18T11:11:00Z">
              <w:r>
                <w:rPr>
                  <w:rStyle w:val="IndexLink"/>
                </w:rPr>
                <w:t>20</w:t>
              </w:r>
            </w:ins>
          </w:hyperlink>
        </w:p>
        <w:p>
          <w:pPr>
            <w:pStyle w:val="Contents3"/>
            <w:rPr>
              <w:rFonts w:ascii="Calibri" w:hAnsi="Calibri" w:cs="Calibri"/>
              <w:sz w:val="22"/>
              <w:szCs w:val="22"/>
              <w:lang w:val="en-US" w:eastAsia="en-US"/>
              <w:ins w:id="56" w:author="32299_CR0817r1_NAPS-CH_(Rel-15)" w:date="2018-12-18T11:11:00Z"/>
            </w:rPr>
          </w:pPr>
          <w:ins w:id="52" w:author="32299_CR0817r1_NAPS-CH_(Rel-15)" w:date="2018-12-18T11:11:00Z">
            <w:r>
              <w:rPr/>
              <w:t>4.1.0</w:t>
            </w:r>
          </w:ins>
          <w:ins w:id="53" w:author="32299_CR0817r1_NAPS-CH_(Rel-15)" w:date="2018-12-18T11:11:00Z">
            <w:r>
              <w:rPr>
                <w:rFonts w:cs="Calibri" w:ascii="Calibri" w:hAnsi="Calibri"/>
                <w:sz w:val="22"/>
                <w:szCs w:val="22"/>
                <w:lang w:val="en-US" w:eastAsia="en-US"/>
              </w:rPr>
              <w:tab/>
            </w:r>
          </w:ins>
          <w:ins w:id="54" w:author="32299_CR0817r1_NAPS-CH_(Rel-15)" w:date="2018-12-18T11:11:00Z">
            <w:r>
              <w:rPr/>
              <w:t>General</w:t>
              <w:tab/>
            </w:r>
          </w:ins>
          <w:hyperlink w:anchor="__RefHeading___Toc532894819">
            <w:ins w:id="55" w:author="32299_CR0817r1_NAPS-CH_(Rel-15)" w:date="2018-12-18T11:11:00Z">
              <w:r>
                <w:rPr>
                  <w:rStyle w:val="IndexLink"/>
                </w:rPr>
                <w:t>20</w:t>
              </w:r>
            </w:ins>
          </w:hyperlink>
        </w:p>
        <w:p>
          <w:pPr>
            <w:pStyle w:val="Contents3"/>
            <w:rPr>
              <w:rFonts w:ascii="Calibri" w:hAnsi="Calibri" w:cs="Calibri"/>
              <w:sz w:val="22"/>
              <w:szCs w:val="22"/>
              <w:lang w:val="en-US" w:eastAsia="en-US"/>
              <w:ins w:id="61" w:author="32299_CR0817r1_NAPS-CH_(Rel-15)" w:date="2018-12-18T11:11:00Z"/>
            </w:rPr>
          </w:pPr>
          <w:ins w:id="57" w:author="32299_CR0817r1_NAPS-CH_(Rel-15)" w:date="2018-12-18T11:11:00Z">
            <w:r>
              <w:rPr/>
              <w:t>4.1.1</w:t>
            </w:r>
          </w:ins>
          <w:ins w:id="58" w:author="32299_CR0817r1_NAPS-CH_(Rel-15)" w:date="2018-12-18T11:11:00Z">
            <w:r>
              <w:rPr>
                <w:rFonts w:cs="Calibri" w:ascii="Calibri" w:hAnsi="Calibri"/>
                <w:sz w:val="22"/>
                <w:szCs w:val="22"/>
                <w:lang w:val="en-US" w:eastAsia="en-US"/>
              </w:rPr>
              <w:tab/>
            </w:r>
          </w:ins>
          <w:ins w:id="59" w:author="32299_CR0817r1_NAPS-CH_(Rel-15)" w:date="2018-12-18T11:11:00Z">
            <w:r>
              <w:rPr/>
              <w:t>Charging related transfer requirements</w:t>
              <w:tab/>
            </w:r>
          </w:ins>
          <w:hyperlink w:anchor="__RefHeading___Toc532894820">
            <w:ins w:id="60" w:author="32299_CR0817r1_NAPS-CH_(Rel-15)" w:date="2018-12-18T11:11:00Z">
              <w:r>
                <w:rPr>
                  <w:rStyle w:val="IndexLink"/>
                </w:rPr>
                <w:t>21</w:t>
              </w:r>
            </w:ins>
          </w:hyperlink>
        </w:p>
        <w:p>
          <w:pPr>
            <w:pStyle w:val="Contents1"/>
            <w:rPr>
              <w:rFonts w:ascii="Calibri" w:hAnsi="Calibri" w:cs="Calibri"/>
              <w:szCs w:val="22"/>
              <w:lang w:val="en-US" w:eastAsia="en-US"/>
              <w:ins w:id="66" w:author="32299_CR0817r1_NAPS-CH_(Rel-15)" w:date="2018-12-18T11:11:00Z"/>
            </w:rPr>
          </w:pPr>
          <w:ins w:id="62" w:author="32299_CR0817r1_NAPS-CH_(Rel-15)" w:date="2018-12-18T11:11:00Z">
            <w:r>
              <w:rPr/>
              <w:t>5</w:t>
            </w:r>
          </w:ins>
          <w:ins w:id="63" w:author="32299_CR0817r1_NAPS-CH_(Rel-15)" w:date="2018-12-18T11:11:00Z">
            <w:r>
              <w:rPr>
                <w:rFonts w:cs="Calibri" w:ascii="Calibri" w:hAnsi="Calibri"/>
                <w:szCs w:val="22"/>
                <w:lang w:val="en-US" w:eastAsia="en-US"/>
              </w:rPr>
              <w:tab/>
            </w:r>
          </w:ins>
          <w:ins w:id="64" w:author="32299_CR0817r1_NAPS-CH_(Rel-15)" w:date="2018-12-18T11:11:00Z">
            <w:r>
              <w:rPr/>
              <w:t>3GPP charging applications requirements</w:t>
              <w:tab/>
            </w:r>
          </w:ins>
          <w:hyperlink w:anchor="__RefHeading___Toc532894821">
            <w:ins w:id="65" w:author="32299_CR0817r1_NAPS-CH_(Rel-15)" w:date="2018-12-18T11:11:00Z">
              <w:r>
                <w:rPr>
                  <w:rStyle w:val="IndexLink"/>
                </w:rPr>
                <w:t>22</w:t>
              </w:r>
            </w:ins>
          </w:hyperlink>
        </w:p>
        <w:p>
          <w:pPr>
            <w:pStyle w:val="Contents2"/>
            <w:rPr>
              <w:rFonts w:ascii="Calibri" w:hAnsi="Calibri" w:cs="Calibri"/>
              <w:sz w:val="22"/>
              <w:szCs w:val="22"/>
              <w:lang w:val="en-US" w:eastAsia="en-US"/>
              <w:ins w:id="71" w:author="32299_CR0817r1_NAPS-CH_(Rel-15)" w:date="2018-12-18T11:11:00Z"/>
            </w:rPr>
          </w:pPr>
          <w:ins w:id="67" w:author="32299_CR0817r1_NAPS-CH_(Rel-15)" w:date="2018-12-18T11:11:00Z">
            <w:r>
              <w:rPr/>
              <w:t>5.1</w:t>
            </w:r>
          </w:ins>
          <w:ins w:id="68" w:author="32299_CR0817r1_NAPS-CH_(Rel-15)" w:date="2018-12-18T11:11:00Z">
            <w:r>
              <w:rPr>
                <w:rFonts w:cs="Calibri" w:ascii="Calibri" w:hAnsi="Calibri"/>
                <w:sz w:val="22"/>
                <w:szCs w:val="22"/>
                <w:lang w:val="en-US" w:eastAsia="en-US"/>
              </w:rPr>
              <w:tab/>
            </w:r>
          </w:ins>
          <w:ins w:id="69" w:author="32299_CR0817r1_NAPS-CH_(Rel-15)" w:date="2018-12-18T11:11:00Z">
            <w:r>
              <w:rPr/>
              <w:t>Offline charging scenarios</w:t>
              <w:tab/>
            </w:r>
          </w:ins>
          <w:hyperlink w:anchor="__RefHeading___Toc532894822">
            <w:ins w:id="70" w:author="32299_CR0817r1_NAPS-CH_(Rel-15)" w:date="2018-12-18T11:11:00Z">
              <w:r>
                <w:rPr>
                  <w:rStyle w:val="IndexLink"/>
                </w:rPr>
                <w:t>22</w:t>
              </w:r>
            </w:ins>
          </w:hyperlink>
        </w:p>
        <w:p>
          <w:pPr>
            <w:pStyle w:val="Contents3"/>
            <w:rPr>
              <w:rFonts w:ascii="Calibri" w:hAnsi="Calibri" w:cs="Calibri"/>
              <w:sz w:val="22"/>
              <w:szCs w:val="22"/>
              <w:lang w:val="en-US" w:eastAsia="en-US"/>
              <w:ins w:id="76" w:author="32299_CR0817r1_NAPS-CH_(Rel-15)" w:date="2018-12-18T11:11:00Z"/>
            </w:rPr>
          </w:pPr>
          <w:ins w:id="72" w:author="32299_CR0817r1_NAPS-CH_(Rel-15)" w:date="2018-12-18T11:11:00Z">
            <w:r>
              <w:rPr/>
              <w:t>5.1.1</w:t>
            </w:r>
          </w:ins>
          <w:ins w:id="73" w:author="32299_CR0817r1_NAPS-CH_(Rel-15)" w:date="2018-12-18T11:11:00Z">
            <w:r>
              <w:rPr>
                <w:rFonts w:cs="Calibri" w:ascii="Calibri" w:hAnsi="Calibri"/>
                <w:sz w:val="22"/>
                <w:szCs w:val="22"/>
                <w:lang w:val="en-US" w:eastAsia="en-US"/>
              </w:rPr>
              <w:tab/>
            </w:r>
          </w:ins>
          <w:ins w:id="74" w:author="32299_CR0817r1_NAPS-CH_(Rel-15)" w:date="2018-12-18T11:11:00Z">
            <w:r>
              <w:rPr/>
              <w:t>Basic principles</w:t>
              <w:tab/>
            </w:r>
          </w:ins>
          <w:hyperlink w:anchor="__RefHeading___Toc532894823">
            <w:ins w:id="75" w:author="32299_CR0817r1_NAPS-CH_(Rel-15)" w:date="2018-12-18T11:11:00Z">
              <w:r>
                <w:rPr>
                  <w:rStyle w:val="IndexLink"/>
                </w:rPr>
                <w:t>22</w:t>
              </w:r>
            </w:ins>
          </w:hyperlink>
        </w:p>
        <w:p>
          <w:pPr>
            <w:pStyle w:val="Contents4"/>
            <w:rPr>
              <w:rFonts w:ascii="Calibri" w:hAnsi="Calibri" w:cs="Calibri"/>
              <w:sz w:val="22"/>
              <w:szCs w:val="22"/>
              <w:lang w:val="en-US" w:eastAsia="en-US"/>
              <w:ins w:id="81" w:author="32299_CR0817r1_NAPS-CH_(Rel-15)" w:date="2018-12-18T11:11:00Z"/>
            </w:rPr>
          </w:pPr>
          <w:ins w:id="77" w:author="32299_CR0817r1_NAPS-CH_(Rel-15)" w:date="2018-12-18T11:11:00Z">
            <w:r>
              <w:rPr/>
              <w:t>5.1.1.0</w:t>
            </w:r>
          </w:ins>
          <w:ins w:id="78" w:author="32299_CR0817r1_NAPS-CH_(Rel-15)" w:date="2018-12-18T11:11:00Z">
            <w:r>
              <w:rPr>
                <w:rFonts w:cs="Calibri" w:ascii="Calibri" w:hAnsi="Calibri"/>
                <w:sz w:val="22"/>
                <w:szCs w:val="22"/>
                <w:lang w:val="en-US" w:eastAsia="en-US"/>
              </w:rPr>
              <w:tab/>
            </w:r>
          </w:ins>
          <w:ins w:id="79" w:author="32299_CR0817r1_NAPS-CH_(Rel-15)" w:date="2018-12-18T11:11:00Z">
            <w:r>
              <w:rPr/>
              <w:t>Introduction</w:t>
              <w:tab/>
            </w:r>
          </w:ins>
          <w:hyperlink w:anchor="__RefHeading___Toc532894824">
            <w:ins w:id="80" w:author="32299_CR0817r1_NAPS-CH_(Rel-15)" w:date="2018-12-18T11:11:00Z">
              <w:r>
                <w:rPr>
                  <w:rStyle w:val="IndexLink"/>
                </w:rPr>
                <w:t>22</w:t>
              </w:r>
            </w:ins>
          </w:hyperlink>
        </w:p>
        <w:p>
          <w:pPr>
            <w:pStyle w:val="Contents4"/>
            <w:rPr>
              <w:rFonts w:ascii="Calibri" w:hAnsi="Calibri" w:cs="Calibri"/>
              <w:sz w:val="22"/>
              <w:szCs w:val="22"/>
              <w:lang w:val="en-US" w:eastAsia="en-US"/>
              <w:ins w:id="86" w:author="32299_CR0817r1_NAPS-CH_(Rel-15)" w:date="2018-12-18T11:11:00Z"/>
            </w:rPr>
          </w:pPr>
          <w:ins w:id="82" w:author="32299_CR0817r1_NAPS-CH_(Rel-15)" w:date="2018-12-18T11:11:00Z">
            <w:r>
              <w:rPr/>
              <w:t>5.1.1.1</w:t>
            </w:r>
          </w:ins>
          <w:ins w:id="83" w:author="32299_CR0817r1_NAPS-CH_(Rel-15)" w:date="2018-12-18T11:11:00Z">
            <w:r>
              <w:rPr>
                <w:rFonts w:cs="Calibri" w:ascii="Calibri" w:hAnsi="Calibri"/>
                <w:sz w:val="22"/>
                <w:szCs w:val="22"/>
                <w:lang w:val="en-US" w:eastAsia="en-US"/>
              </w:rPr>
              <w:tab/>
            </w:r>
          </w:ins>
          <w:ins w:id="84" w:author="32299_CR0817r1_NAPS-CH_(Rel-15)" w:date="2018-12-18T11:11:00Z">
            <w:r>
              <w:rPr/>
              <w:t>Event based charging</w:t>
              <w:tab/>
            </w:r>
          </w:ins>
          <w:hyperlink w:anchor="__RefHeading___Toc532894825">
            <w:ins w:id="85" w:author="32299_CR0817r1_NAPS-CH_(Rel-15)" w:date="2018-12-18T11:11:00Z">
              <w:r>
                <w:rPr>
                  <w:rStyle w:val="IndexLink"/>
                </w:rPr>
                <w:t>23</w:t>
              </w:r>
            </w:ins>
          </w:hyperlink>
        </w:p>
        <w:p>
          <w:pPr>
            <w:pStyle w:val="Contents4"/>
            <w:rPr>
              <w:rFonts w:ascii="Calibri" w:hAnsi="Calibri" w:cs="Calibri"/>
              <w:sz w:val="22"/>
              <w:szCs w:val="22"/>
              <w:lang w:val="en-US" w:eastAsia="en-US"/>
              <w:ins w:id="91" w:author="32299_CR0817r1_NAPS-CH_(Rel-15)" w:date="2018-12-18T11:11:00Z"/>
            </w:rPr>
          </w:pPr>
          <w:ins w:id="87" w:author="32299_CR0817r1_NAPS-CH_(Rel-15)" w:date="2018-12-18T11:11:00Z">
            <w:r>
              <w:rPr/>
              <w:t>5.1.1.2</w:t>
            </w:r>
          </w:ins>
          <w:ins w:id="88" w:author="32299_CR0817r1_NAPS-CH_(Rel-15)" w:date="2018-12-18T11:11:00Z">
            <w:r>
              <w:rPr>
                <w:rFonts w:cs="Calibri" w:ascii="Calibri" w:hAnsi="Calibri"/>
                <w:sz w:val="22"/>
                <w:szCs w:val="22"/>
                <w:lang w:val="en-US" w:eastAsia="en-US"/>
              </w:rPr>
              <w:tab/>
            </w:r>
          </w:ins>
          <w:ins w:id="89" w:author="32299_CR0817r1_NAPS-CH_(Rel-15)" w:date="2018-12-18T11:11:00Z">
            <w:r>
              <w:rPr/>
              <w:t>Session based charging</w:t>
              <w:tab/>
            </w:r>
          </w:ins>
          <w:hyperlink w:anchor="__RefHeading___Toc532894826">
            <w:ins w:id="90" w:author="32299_CR0817r1_NAPS-CH_(Rel-15)" w:date="2018-12-18T11:11:00Z">
              <w:r>
                <w:rPr>
                  <w:rStyle w:val="IndexLink"/>
                </w:rPr>
                <w:t>24</w:t>
              </w:r>
            </w:ins>
          </w:hyperlink>
        </w:p>
        <w:p>
          <w:pPr>
            <w:pStyle w:val="Contents3"/>
            <w:rPr>
              <w:rFonts w:ascii="Calibri" w:hAnsi="Calibri" w:cs="Calibri"/>
              <w:sz w:val="22"/>
              <w:szCs w:val="22"/>
              <w:lang w:val="en-US" w:eastAsia="en-US"/>
              <w:ins w:id="96" w:author="32299_CR0817r1_NAPS-CH_(Rel-15)" w:date="2018-12-18T11:11:00Z"/>
            </w:rPr>
          </w:pPr>
          <w:ins w:id="92" w:author="32299_CR0817r1_NAPS-CH_(Rel-15)" w:date="2018-12-18T11:11:00Z">
            <w:r>
              <w:rPr/>
              <w:t>5.1.2</w:t>
            </w:r>
          </w:ins>
          <w:ins w:id="93" w:author="32299_CR0817r1_NAPS-CH_(Rel-15)" w:date="2018-12-18T11:11:00Z">
            <w:r>
              <w:rPr>
                <w:rFonts w:cs="Calibri" w:ascii="Calibri" w:hAnsi="Calibri"/>
                <w:sz w:val="22"/>
                <w:szCs w:val="22"/>
                <w:lang w:val="en-US" w:eastAsia="en-US"/>
              </w:rPr>
              <w:tab/>
            </w:r>
          </w:ins>
          <w:ins w:id="94" w:author="32299_CR0817r1_NAPS-CH_(Rel-15)" w:date="2018-12-18T11:11:00Z">
            <w:r>
              <w:rPr/>
              <w:t>Basic operation</w:t>
              <w:tab/>
            </w:r>
          </w:ins>
          <w:hyperlink w:anchor="__RefHeading___Toc532894827">
            <w:ins w:id="95" w:author="32299_CR0817r1_NAPS-CH_(Rel-15)" w:date="2018-12-18T11:11:00Z">
              <w:r>
                <w:rPr>
                  <w:rStyle w:val="IndexLink"/>
                </w:rPr>
                <w:t>26</w:t>
              </w:r>
            </w:ins>
          </w:hyperlink>
        </w:p>
        <w:p>
          <w:pPr>
            <w:pStyle w:val="Contents2"/>
            <w:rPr>
              <w:rFonts w:ascii="Calibri" w:hAnsi="Calibri" w:cs="Calibri"/>
              <w:sz w:val="22"/>
              <w:szCs w:val="22"/>
              <w:lang w:val="en-US" w:eastAsia="en-US"/>
              <w:ins w:id="101" w:author="32299_CR0817r1_NAPS-CH_(Rel-15)" w:date="2018-12-18T11:11:00Z"/>
            </w:rPr>
          </w:pPr>
          <w:ins w:id="97" w:author="32299_CR0817r1_NAPS-CH_(Rel-15)" w:date="2018-12-18T11:11:00Z">
            <w:r>
              <w:rPr/>
              <w:t>5.2</w:t>
            </w:r>
          </w:ins>
          <w:ins w:id="98" w:author="32299_CR0817r1_NAPS-CH_(Rel-15)" w:date="2018-12-18T11:11:00Z">
            <w:r>
              <w:rPr>
                <w:rFonts w:cs="Calibri" w:ascii="Calibri" w:hAnsi="Calibri"/>
                <w:sz w:val="22"/>
                <w:szCs w:val="22"/>
                <w:lang w:val="en-US" w:eastAsia="en-US"/>
              </w:rPr>
              <w:tab/>
            </w:r>
          </w:ins>
          <w:ins w:id="99" w:author="32299_CR0817r1_NAPS-CH_(Rel-15)" w:date="2018-12-18T11:11:00Z">
            <w:r>
              <w:rPr/>
              <w:t>Online charging scenarios</w:t>
              <w:tab/>
            </w:r>
          </w:ins>
          <w:hyperlink w:anchor="__RefHeading___Toc532894828">
            <w:ins w:id="100" w:author="32299_CR0817r1_NAPS-CH_(Rel-15)" w:date="2018-12-18T11:11:00Z">
              <w:r>
                <w:rPr>
                  <w:rStyle w:val="IndexLink"/>
                </w:rPr>
                <w:t>27</w:t>
              </w:r>
            </w:ins>
          </w:hyperlink>
        </w:p>
        <w:p>
          <w:pPr>
            <w:pStyle w:val="Contents3"/>
            <w:rPr>
              <w:rFonts w:ascii="Calibri" w:hAnsi="Calibri" w:cs="Calibri"/>
              <w:sz w:val="22"/>
              <w:szCs w:val="22"/>
              <w:lang w:val="en-US" w:eastAsia="en-US"/>
              <w:ins w:id="106" w:author="32299_CR0817r1_NAPS-CH_(Rel-15)" w:date="2018-12-18T11:11:00Z"/>
            </w:rPr>
          </w:pPr>
          <w:ins w:id="102" w:author="32299_CR0817r1_NAPS-CH_(Rel-15)" w:date="2018-12-18T11:11:00Z">
            <w:r>
              <w:rPr/>
              <w:t>5.2.0</w:t>
            </w:r>
          </w:ins>
          <w:ins w:id="103" w:author="32299_CR0817r1_NAPS-CH_(Rel-15)" w:date="2018-12-18T11:11:00Z">
            <w:r>
              <w:rPr>
                <w:rFonts w:cs="Calibri" w:ascii="Calibri" w:hAnsi="Calibri"/>
                <w:sz w:val="22"/>
                <w:szCs w:val="22"/>
                <w:lang w:val="en-US" w:eastAsia="en-US"/>
              </w:rPr>
              <w:tab/>
            </w:r>
          </w:ins>
          <w:ins w:id="104" w:author="32299_CR0817r1_NAPS-CH_(Rel-15)" w:date="2018-12-18T11:11:00Z">
            <w:r>
              <w:rPr/>
              <w:t>Introduction</w:t>
              <w:tab/>
            </w:r>
          </w:ins>
          <w:hyperlink w:anchor="__RefHeading___Toc532894829">
            <w:ins w:id="105" w:author="32299_CR0817r1_NAPS-CH_(Rel-15)" w:date="2018-12-18T11:11:00Z">
              <w:r>
                <w:rPr>
                  <w:rStyle w:val="IndexLink"/>
                </w:rPr>
                <w:t>27</w:t>
              </w:r>
            </w:ins>
          </w:hyperlink>
        </w:p>
        <w:p>
          <w:pPr>
            <w:pStyle w:val="Contents3"/>
            <w:rPr>
              <w:rFonts w:ascii="Calibri" w:hAnsi="Calibri" w:cs="Calibri"/>
              <w:sz w:val="22"/>
              <w:szCs w:val="22"/>
              <w:lang w:val="en-US" w:eastAsia="en-US"/>
              <w:ins w:id="111" w:author="32299_CR0817r1_NAPS-CH_(Rel-15)" w:date="2018-12-18T11:11:00Z"/>
            </w:rPr>
          </w:pPr>
          <w:ins w:id="107" w:author="32299_CR0817r1_NAPS-CH_(Rel-15)" w:date="2018-12-18T11:11:00Z">
            <w:r>
              <w:rPr/>
              <w:t>5.2.1</w:t>
            </w:r>
          </w:ins>
          <w:ins w:id="108" w:author="32299_CR0817r1_NAPS-CH_(Rel-15)" w:date="2018-12-18T11:11:00Z">
            <w:r>
              <w:rPr>
                <w:rFonts w:cs="Calibri" w:ascii="Calibri" w:hAnsi="Calibri"/>
                <w:sz w:val="22"/>
                <w:szCs w:val="22"/>
                <w:lang w:val="en-US" w:eastAsia="en-US"/>
              </w:rPr>
              <w:tab/>
            </w:r>
          </w:ins>
          <w:ins w:id="109" w:author="32299_CR0817r1_NAPS-CH_(Rel-15)" w:date="2018-12-18T11:11:00Z">
            <w:r>
              <w:rPr/>
              <w:t>Basic principles</w:t>
              <w:tab/>
            </w:r>
          </w:ins>
          <w:hyperlink w:anchor="__RefHeading___Toc532894830">
            <w:ins w:id="110" w:author="32299_CR0817r1_NAPS-CH_(Rel-15)" w:date="2018-12-18T11:11:00Z">
              <w:r>
                <w:rPr>
                  <w:rStyle w:val="IndexLink"/>
                </w:rPr>
                <w:t>27</w:t>
              </w:r>
            </w:ins>
          </w:hyperlink>
        </w:p>
        <w:p>
          <w:pPr>
            <w:pStyle w:val="Contents3"/>
            <w:rPr>
              <w:rFonts w:ascii="Calibri" w:hAnsi="Calibri" w:cs="Calibri"/>
              <w:sz w:val="22"/>
              <w:szCs w:val="22"/>
              <w:lang w:val="en-US" w:eastAsia="en-US"/>
              <w:ins w:id="116" w:author="32299_CR0817r1_NAPS-CH_(Rel-15)" w:date="2018-12-18T11:11:00Z"/>
            </w:rPr>
          </w:pPr>
          <w:ins w:id="112" w:author="32299_CR0817r1_NAPS-CH_(Rel-15)" w:date="2018-12-18T11:11:00Z">
            <w:r>
              <w:rPr/>
              <w:t>5.2.2</w:t>
            </w:r>
          </w:ins>
          <w:ins w:id="113" w:author="32299_CR0817r1_NAPS-CH_(Rel-15)" w:date="2018-12-18T11:11:00Z">
            <w:r>
              <w:rPr>
                <w:rFonts w:cs="Calibri" w:ascii="Calibri" w:hAnsi="Calibri"/>
                <w:sz w:val="22"/>
                <w:szCs w:val="22"/>
                <w:lang w:val="en-US" w:eastAsia="en-US"/>
              </w:rPr>
              <w:tab/>
            </w:r>
          </w:ins>
          <w:ins w:id="114" w:author="32299_CR0817r1_NAPS-CH_(Rel-15)" w:date="2018-12-18T11:11:00Z">
            <w:r>
              <w:rPr/>
              <w:t>Charging scenarios</w:t>
              <w:tab/>
            </w:r>
          </w:ins>
          <w:hyperlink w:anchor="__RefHeading___Toc532894831">
            <w:ins w:id="115" w:author="32299_CR0817r1_NAPS-CH_(Rel-15)" w:date="2018-12-18T11:11:00Z">
              <w:r>
                <w:rPr>
                  <w:rStyle w:val="IndexLink"/>
                </w:rPr>
                <w:t>28</w:t>
              </w:r>
            </w:ins>
          </w:hyperlink>
        </w:p>
        <w:p>
          <w:pPr>
            <w:pStyle w:val="Contents4"/>
            <w:rPr>
              <w:rFonts w:ascii="Calibri" w:hAnsi="Calibri" w:cs="Calibri"/>
              <w:sz w:val="22"/>
              <w:szCs w:val="22"/>
              <w:lang w:val="en-US" w:eastAsia="en-US"/>
              <w:ins w:id="121" w:author="32299_CR0817r1_NAPS-CH_(Rel-15)" w:date="2018-12-18T11:11:00Z"/>
            </w:rPr>
          </w:pPr>
          <w:ins w:id="117" w:author="32299_CR0817r1_NAPS-CH_(Rel-15)" w:date="2018-12-18T11:11:00Z">
            <w:r>
              <w:rPr/>
              <w:t>5.2.2.0</w:t>
            </w:r>
          </w:ins>
          <w:ins w:id="118" w:author="32299_CR0817r1_NAPS-CH_(Rel-15)" w:date="2018-12-18T11:11:00Z">
            <w:r>
              <w:rPr>
                <w:rFonts w:cs="Calibri" w:ascii="Calibri" w:hAnsi="Calibri"/>
                <w:sz w:val="22"/>
                <w:szCs w:val="22"/>
                <w:lang w:val="en-US" w:eastAsia="en-US"/>
              </w:rPr>
              <w:tab/>
            </w:r>
          </w:ins>
          <w:ins w:id="119" w:author="32299_CR0817r1_NAPS-CH_(Rel-15)" w:date="2018-12-18T11:11:00Z">
            <w:r>
              <w:rPr/>
              <w:t>Introduction</w:t>
              <w:tab/>
            </w:r>
          </w:ins>
          <w:hyperlink w:anchor="__RefHeading___Toc532894832">
            <w:ins w:id="120" w:author="32299_CR0817r1_NAPS-CH_(Rel-15)" w:date="2018-12-18T11:11:00Z">
              <w:r>
                <w:rPr>
                  <w:rStyle w:val="IndexLink"/>
                </w:rPr>
                <w:t>28</w:t>
              </w:r>
            </w:ins>
          </w:hyperlink>
        </w:p>
        <w:p>
          <w:pPr>
            <w:pStyle w:val="Contents4"/>
            <w:rPr>
              <w:rFonts w:ascii="Calibri" w:hAnsi="Calibri" w:cs="Calibri"/>
              <w:sz w:val="22"/>
              <w:szCs w:val="22"/>
              <w:lang w:val="en-US" w:eastAsia="en-US"/>
              <w:ins w:id="126" w:author="32299_CR0817r1_NAPS-CH_(Rel-15)" w:date="2018-12-18T11:11:00Z"/>
            </w:rPr>
          </w:pPr>
          <w:ins w:id="122" w:author="32299_CR0817r1_NAPS-CH_(Rel-15)" w:date="2018-12-18T11:11:00Z">
            <w:r>
              <w:rPr/>
              <w:t>5.2.2.1</w:t>
            </w:r>
          </w:ins>
          <w:ins w:id="123" w:author="32299_CR0817r1_NAPS-CH_(Rel-15)" w:date="2018-12-18T11:11:00Z">
            <w:r>
              <w:rPr>
                <w:rFonts w:cs="Calibri" w:ascii="Calibri" w:hAnsi="Calibri"/>
                <w:sz w:val="22"/>
                <w:szCs w:val="22"/>
                <w:lang w:val="en-US" w:eastAsia="en-US"/>
              </w:rPr>
              <w:tab/>
            </w:r>
          </w:ins>
          <w:ins w:id="124" w:author="32299_CR0817r1_NAPS-CH_(Rel-15)" w:date="2018-12-18T11:11:00Z">
            <w:r>
              <w:rPr/>
              <w:t>Immediate Event Charging (IEC)</w:t>
              <w:tab/>
            </w:r>
          </w:ins>
          <w:hyperlink w:anchor="__RefHeading___Toc532894833">
            <w:ins w:id="125" w:author="32299_CR0817r1_NAPS-CH_(Rel-15)" w:date="2018-12-18T11:11:00Z">
              <w:r>
                <w:rPr>
                  <w:rStyle w:val="IndexLink"/>
                </w:rPr>
                <w:t>29</w:t>
              </w:r>
            </w:ins>
          </w:hyperlink>
        </w:p>
        <w:p>
          <w:pPr>
            <w:pStyle w:val="Contents5"/>
            <w:rPr>
              <w:rFonts w:ascii="Calibri" w:hAnsi="Calibri" w:cs="Calibri"/>
              <w:sz w:val="22"/>
              <w:szCs w:val="22"/>
              <w:lang w:val="en-US" w:eastAsia="en-US"/>
              <w:ins w:id="131" w:author="32299_CR0817r1_NAPS-CH_(Rel-15)" w:date="2018-12-18T11:11:00Z"/>
            </w:rPr>
          </w:pPr>
          <w:ins w:id="127" w:author="32299_CR0817r1_NAPS-CH_(Rel-15)" w:date="2018-12-18T11:11:00Z">
            <w:r>
              <w:rPr/>
              <w:t>5.2.2.1.1</w:t>
            </w:r>
          </w:ins>
          <w:ins w:id="128" w:author="32299_CR0817r1_NAPS-CH_(Rel-15)" w:date="2018-12-18T11:11:00Z">
            <w:r>
              <w:rPr>
                <w:rFonts w:cs="Calibri" w:ascii="Calibri" w:hAnsi="Calibri"/>
                <w:sz w:val="22"/>
                <w:szCs w:val="22"/>
                <w:lang w:val="en-US" w:eastAsia="en-US"/>
              </w:rPr>
              <w:tab/>
            </w:r>
          </w:ins>
          <w:ins w:id="129" w:author="32299_CR0817r1_NAPS-CH_(Rel-15)" w:date="2018-12-18T11:11:00Z">
            <w:r>
              <w:rPr/>
              <w:t>Decentralized Unit Determination and Centralized Rating</w:t>
              <w:tab/>
            </w:r>
          </w:ins>
          <w:hyperlink w:anchor="__RefHeading___Toc532894834">
            <w:ins w:id="130" w:author="32299_CR0817r1_NAPS-CH_(Rel-15)" w:date="2018-12-18T11:11:00Z">
              <w:r>
                <w:rPr>
                  <w:rStyle w:val="IndexLink"/>
                </w:rPr>
                <w:t>29</w:t>
              </w:r>
            </w:ins>
          </w:hyperlink>
        </w:p>
        <w:p>
          <w:pPr>
            <w:pStyle w:val="Contents5"/>
            <w:rPr>
              <w:rFonts w:ascii="Calibri" w:hAnsi="Calibri" w:cs="Calibri"/>
              <w:sz w:val="22"/>
              <w:szCs w:val="22"/>
              <w:lang w:val="en-US" w:eastAsia="en-US"/>
              <w:ins w:id="136" w:author="32299_CR0817r1_NAPS-CH_(Rel-15)" w:date="2018-12-18T11:11:00Z"/>
            </w:rPr>
          </w:pPr>
          <w:ins w:id="132" w:author="32299_CR0817r1_NAPS-CH_(Rel-15)" w:date="2018-12-18T11:11:00Z">
            <w:r>
              <w:rPr/>
              <w:t>5.2.2.1.2</w:t>
            </w:r>
          </w:ins>
          <w:ins w:id="133" w:author="32299_CR0817r1_NAPS-CH_(Rel-15)" w:date="2018-12-18T11:11:00Z">
            <w:r>
              <w:rPr>
                <w:rFonts w:cs="Calibri" w:ascii="Calibri" w:hAnsi="Calibri"/>
                <w:sz w:val="22"/>
                <w:szCs w:val="22"/>
                <w:lang w:val="en-US" w:eastAsia="en-US"/>
              </w:rPr>
              <w:tab/>
            </w:r>
          </w:ins>
          <w:ins w:id="134" w:author="32299_CR0817r1_NAPS-CH_(Rel-15)" w:date="2018-12-18T11:11:00Z">
            <w:r>
              <w:rPr/>
              <w:t>Centralized Unit Determination and Centralized Rating</w:t>
              <w:tab/>
            </w:r>
          </w:ins>
          <w:hyperlink w:anchor="__RefHeading___Toc532894835">
            <w:ins w:id="135" w:author="32299_CR0817r1_NAPS-CH_(Rel-15)" w:date="2018-12-18T11:11:00Z">
              <w:r>
                <w:rPr>
                  <w:rStyle w:val="IndexLink"/>
                </w:rPr>
                <w:t>31</w:t>
              </w:r>
            </w:ins>
          </w:hyperlink>
        </w:p>
        <w:p>
          <w:pPr>
            <w:pStyle w:val="Contents5"/>
            <w:rPr>
              <w:rFonts w:ascii="Calibri" w:hAnsi="Calibri" w:cs="Calibri"/>
              <w:sz w:val="22"/>
              <w:szCs w:val="22"/>
              <w:lang w:val="en-US" w:eastAsia="en-US"/>
              <w:ins w:id="141" w:author="32299_CR0817r1_NAPS-CH_(Rel-15)" w:date="2018-12-18T11:11:00Z"/>
            </w:rPr>
          </w:pPr>
          <w:ins w:id="137" w:author="32299_CR0817r1_NAPS-CH_(Rel-15)" w:date="2018-12-18T11:11:00Z">
            <w:r>
              <w:rPr/>
              <w:t>5.2.2.1.3</w:t>
            </w:r>
          </w:ins>
          <w:ins w:id="138" w:author="32299_CR0817r1_NAPS-CH_(Rel-15)" w:date="2018-12-18T11:11:00Z">
            <w:r>
              <w:rPr>
                <w:rFonts w:cs="Calibri" w:ascii="Calibri" w:hAnsi="Calibri"/>
                <w:sz w:val="22"/>
                <w:szCs w:val="22"/>
                <w:lang w:val="en-US" w:eastAsia="en-US"/>
              </w:rPr>
              <w:tab/>
            </w:r>
          </w:ins>
          <w:ins w:id="139" w:author="32299_CR0817r1_NAPS-CH_(Rel-15)" w:date="2018-12-18T11:11:00Z">
            <w:r>
              <w:rPr/>
              <w:t>Decentralized Unit Determination and Decentralized Rating</w:t>
              <w:tab/>
            </w:r>
          </w:ins>
          <w:hyperlink w:anchor="__RefHeading___Toc532894836">
            <w:ins w:id="140" w:author="32299_CR0817r1_NAPS-CH_(Rel-15)" w:date="2018-12-18T11:11:00Z">
              <w:r>
                <w:rPr>
                  <w:rStyle w:val="IndexLink"/>
                </w:rPr>
                <w:t>33</w:t>
              </w:r>
            </w:ins>
          </w:hyperlink>
        </w:p>
        <w:p>
          <w:pPr>
            <w:pStyle w:val="Contents5"/>
            <w:rPr>
              <w:rFonts w:ascii="Calibri" w:hAnsi="Calibri" w:cs="Calibri"/>
              <w:sz w:val="22"/>
              <w:szCs w:val="22"/>
              <w:lang w:val="en-US" w:eastAsia="en-US"/>
              <w:ins w:id="146" w:author="32299_CR0817r1_NAPS-CH_(Rel-15)" w:date="2018-12-18T11:11:00Z"/>
            </w:rPr>
          </w:pPr>
          <w:ins w:id="142" w:author="32299_CR0817r1_NAPS-CH_(Rel-15)" w:date="2018-12-18T11:11:00Z">
            <w:r>
              <w:rPr/>
              <w:t>5.2.2.1.4</w:t>
            </w:r>
          </w:ins>
          <w:ins w:id="143" w:author="32299_CR0817r1_NAPS-CH_(Rel-15)" w:date="2018-12-18T11:11:00Z">
            <w:r>
              <w:rPr>
                <w:rFonts w:cs="Calibri" w:ascii="Calibri" w:hAnsi="Calibri"/>
                <w:sz w:val="22"/>
                <w:szCs w:val="22"/>
                <w:lang w:val="en-US" w:eastAsia="en-US"/>
              </w:rPr>
              <w:tab/>
            </w:r>
          </w:ins>
          <w:ins w:id="144" w:author="32299_CR0817r1_NAPS-CH_(Rel-15)" w:date="2018-12-18T11:11:00Z">
            <w:r>
              <w:rPr/>
              <w:t>Further options</w:t>
              <w:tab/>
            </w:r>
          </w:ins>
          <w:hyperlink w:anchor="__RefHeading___Toc532894837">
            <w:ins w:id="145" w:author="32299_CR0817r1_NAPS-CH_(Rel-15)" w:date="2018-12-18T11:11:00Z">
              <w:r>
                <w:rPr>
                  <w:rStyle w:val="IndexLink"/>
                </w:rPr>
                <w:t>34</w:t>
              </w:r>
            </w:ins>
          </w:hyperlink>
        </w:p>
        <w:p>
          <w:pPr>
            <w:pStyle w:val="Contents4"/>
            <w:rPr>
              <w:rFonts w:ascii="Calibri" w:hAnsi="Calibri" w:cs="Calibri"/>
              <w:sz w:val="22"/>
              <w:szCs w:val="22"/>
              <w:lang w:val="en-US" w:eastAsia="en-US"/>
              <w:ins w:id="151" w:author="32299_CR0817r1_NAPS-CH_(Rel-15)" w:date="2018-12-18T11:11:00Z"/>
            </w:rPr>
          </w:pPr>
          <w:ins w:id="147" w:author="32299_CR0817r1_NAPS-CH_(Rel-15)" w:date="2018-12-18T11:11:00Z">
            <w:r>
              <w:rPr/>
              <w:t>5.2.2.2</w:t>
            </w:r>
          </w:ins>
          <w:ins w:id="148" w:author="32299_CR0817r1_NAPS-CH_(Rel-15)" w:date="2018-12-18T11:11:00Z">
            <w:r>
              <w:rPr>
                <w:rFonts w:cs="Calibri" w:ascii="Calibri" w:hAnsi="Calibri"/>
                <w:sz w:val="22"/>
                <w:szCs w:val="22"/>
                <w:lang w:val="en-US" w:eastAsia="en-US"/>
              </w:rPr>
              <w:tab/>
            </w:r>
          </w:ins>
          <w:ins w:id="149" w:author="32299_CR0817r1_NAPS-CH_(Rel-15)" w:date="2018-12-18T11:11:00Z">
            <w:r>
              <w:rPr/>
              <w:t>Event Charging with Unit Reservation (ECUR)</w:t>
              <w:tab/>
            </w:r>
          </w:ins>
          <w:hyperlink w:anchor="__RefHeading___Toc532894838">
            <w:ins w:id="150" w:author="32299_CR0817r1_NAPS-CH_(Rel-15)" w:date="2018-12-18T11:11:00Z">
              <w:r>
                <w:rPr>
                  <w:rStyle w:val="IndexLink"/>
                </w:rPr>
                <w:t>35</w:t>
              </w:r>
            </w:ins>
          </w:hyperlink>
        </w:p>
        <w:p>
          <w:pPr>
            <w:pStyle w:val="Contents5"/>
            <w:rPr>
              <w:rFonts w:ascii="Calibri" w:hAnsi="Calibri" w:cs="Calibri"/>
              <w:sz w:val="22"/>
              <w:szCs w:val="22"/>
              <w:lang w:val="en-US" w:eastAsia="en-US"/>
              <w:ins w:id="156" w:author="32299_CR0817r1_NAPS-CH_(Rel-15)" w:date="2018-12-18T11:11:00Z"/>
            </w:rPr>
          </w:pPr>
          <w:ins w:id="152" w:author="32299_CR0817r1_NAPS-CH_(Rel-15)" w:date="2018-12-18T11:11:00Z">
            <w:r>
              <w:rPr/>
              <w:t>5.2.2.2.1</w:t>
            </w:r>
          </w:ins>
          <w:ins w:id="153" w:author="32299_CR0817r1_NAPS-CH_(Rel-15)" w:date="2018-12-18T11:11:00Z">
            <w:r>
              <w:rPr>
                <w:rFonts w:cs="Calibri" w:ascii="Calibri" w:hAnsi="Calibri"/>
                <w:sz w:val="22"/>
                <w:szCs w:val="22"/>
                <w:lang w:val="en-US" w:eastAsia="en-US"/>
              </w:rPr>
              <w:tab/>
            </w:r>
          </w:ins>
          <w:ins w:id="154" w:author="32299_CR0817r1_NAPS-CH_(Rel-15)" w:date="2018-12-18T11:11:00Z">
            <w:r>
              <w:rPr/>
              <w:t>Decentralized Unit Determination and Centralized Rating</w:t>
              <w:tab/>
            </w:r>
          </w:ins>
          <w:hyperlink w:anchor="__RefHeading___Toc532894839">
            <w:ins w:id="155" w:author="32299_CR0817r1_NAPS-CH_(Rel-15)" w:date="2018-12-18T11:11:00Z">
              <w:r>
                <w:rPr>
                  <w:rStyle w:val="IndexLink"/>
                </w:rPr>
                <w:t>35</w:t>
              </w:r>
            </w:ins>
          </w:hyperlink>
        </w:p>
        <w:p>
          <w:pPr>
            <w:pStyle w:val="Contents5"/>
            <w:rPr>
              <w:rFonts w:ascii="Calibri" w:hAnsi="Calibri" w:cs="Calibri"/>
              <w:sz w:val="22"/>
              <w:szCs w:val="22"/>
              <w:lang w:val="en-US" w:eastAsia="en-US"/>
              <w:ins w:id="161" w:author="32299_CR0817r1_NAPS-CH_(Rel-15)" w:date="2018-12-18T11:11:00Z"/>
            </w:rPr>
          </w:pPr>
          <w:ins w:id="157" w:author="32299_CR0817r1_NAPS-CH_(Rel-15)" w:date="2018-12-18T11:11:00Z">
            <w:r>
              <w:rPr/>
              <w:t>5.2.2.2.2</w:t>
            </w:r>
          </w:ins>
          <w:ins w:id="158" w:author="32299_CR0817r1_NAPS-CH_(Rel-15)" w:date="2018-12-18T11:11:00Z">
            <w:r>
              <w:rPr>
                <w:rFonts w:cs="Calibri" w:ascii="Calibri" w:hAnsi="Calibri"/>
                <w:sz w:val="22"/>
                <w:szCs w:val="22"/>
                <w:lang w:val="en-US" w:eastAsia="en-US"/>
              </w:rPr>
              <w:tab/>
            </w:r>
          </w:ins>
          <w:ins w:id="159" w:author="32299_CR0817r1_NAPS-CH_(Rel-15)" w:date="2018-12-18T11:11:00Z">
            <w:r>
              <w:rPr/>
              <w:t>Centralized Unit Determination and Centralized Rating</w:t>
              <w:tab/>
            </w:r>
          </w:ins>
          <w:hyperlink w:anchor="__RefHeading___Toc532894840">
            <w:ins w:id="160" w:author="32299_CR0817r1_NAPS-CH_(Rel-15)" w:date="2018-12-18T11:11:00Z">
              <w:r>
                <w:rPr>
                  <w:rStyle w:val="IndexLink"/>
                </w:rPr>
                <w:t>37</w:t>
              </w:r>
            </w:ins>
          </w:hyperlink>
        </w:p>
        <w:p>
          <w:pPr>
            <w:pStyle w:val="Contents5"/>
            <w:rPr>
              <w:rFonts w:ascii="Calibri" w:hAnsi="Calibri" w:cs="Calibri"/>
              <w:sz w:val="22"/>
              <w:szCs w:val="22"/>
              <w:lang w:val="en-US" w:eastAsia="en-US"/>
              <w:ins w:id="166" w:author="32299_CR0817r1_NAPS-CH_(Rel-15)" w:date="2018-12-18T11:11:00Z"/>
            </w:rPr>
          </w:pPr>
          <w:ins w:id="162" w:author="32299_CR0817r1_NAPS-CH_(Rel-15)" w:date="2018-12-18T11:11:00Z">
            <w:r>
              <w:rPr/>
              <w:t>5.2.2.2.3</w:t>
            </w:r>
          </w:ins>
          <w:ins w:id="163" w:author="32299_CR0817r1_NAPS-CH_(Rel-15)" w:date="2018-12-18T11:11:00Z">
            <w:r>
              <w:rPr>
                <w:rFonts w:cs="Calibri" w:ascii="Calibri" w:hAnsi="Calibri"/>
                <w:sz w:val="22"/>
                <w:szCs w:val="22"/>
                <w:lang w:val="en-US" w:eastAsia="en-US"/>
              </w:rPr>
              <w:tab/>
            </w:r>
          </w:ins>
          <w:ins w:id="164" w:author="32299_CR0817r1_NAPS-CH_(Rel-15)" w:date="2018-12-18T11:11:00Z">
            <w:r>
              <w:rPr/>
              <w:t>Decentralized Unit Determination and Decentralized Rating</w:t>
              <w:tab/>
            </w:r>
          </w:ins>
          <w:hyperlink w:anchor="__RefHeading___Toc532894841">
            <w:ins w:id="165" w:author="32299_CR0817r1_NAPS-CH_(Rel-15)" w:date="2018-12-18T11:11:00Z">
              <w:r>
                <w:rPr>
                  <w:rStyle w:val="IndexLink"/>
                </w:rPr>
                <w:t>39</w:t>
              </w:r>
            </w:ins>
          </w:hyperlink>
        </w:p>
        <w:p>
          <w:pPr>
            <w:pStyle w:val="Contents4"/>
            <w:rPr>
              <w:rFonts w:ascii="Calibri" w:hAnsi="Calibri" w:cs="Calibri"/>
              <w:sz w:val="22"/>
              <w:szCs w:val="22"/>
              <w:lang w:val="en-US" w:eastAsia="en-US"/>
              <w:ins w:id="171" w:author="32299_CR0817r1_NAPS-CH_(Rel-15)" w:date="2018-12-18T11:11:00Z"/>
            </w:rPr>
          </w:pPr>
          <w:ins w:id="167" w:author="32299_CR0817r1_NAPS-CH_(Rel-15)" w:date="2018-12-18T11:11:00Z">
            <w:r>
              <w:rPr/>
              <w:t>5.2.2.3</w:t>
            </w:r>
          </w:ins>
          <w:ins w:id="168" w:author="32299_CR0817r1_NAPS-CH_(Rel-15)" w:date="2018-12-18T11:11:00Z">
            <w:r>
              <w:rPr>
                <w:rFonts w:cs="Calibri" w:ascii="Calibri" w:hAnsi="Calibri"/>
                <w:sz w:val="22"/>
                <w:szCs w:val="22"/>
                <w:lang w:val="en-US" w:eastAsia="en-US"/>
              </w:rPr>
              <w:tab/>
            </w:r>
          </w:ins>
          <w:ins w:id="169" w:author="32299_CR0817r1_NAPS-CH_(Rel-15)" w:date="2018-12-18T11:11:00Z">
            <w:r>
              <w:rPr/>
              <w:t>Session charging with Reservation</w:t>
              <w:tab/>
            </w:r>
          </w:ins>
          <w:hyperlink w:anchor="__RefHeading___Toc532894842">
            <w:ins w:id="170" w:author="32299_CR0817r1_NAPS-CH_(Rel-15)" w:date="2018-12-18T11:11:00Z">
              <w:r>
                <w:rPr>
                  <w:rStyle w:val="IndexLink"/>
                </w:rPr>
                <w:t>41</w:t>
              </w:r>
            </w:ins>
          </w:hyperlink>
        </w:p>
        <w:p>
          <w:pPr>
            <w:pStyle w:val="Contents5"/>
            <w:rPr>
              <w:rFonts w:ascii="Calibri" w:hAnsi="Calibri" w:cs="Calibri"/>
              <w:sz w:val="22"/>
              <w:szCs w:val="22"/>
              <w:lang w:val="en-US" w:eastAsia="en-US"/>
              <w:ins w:id="176" w:author="32299_CR0817r1_NAPS-CH_(Rel-15)" w:date="2018-12-18T11:11:00Z"/>
            </w:rPr>
          </w:pPr>
          <w:ins w:id="172" w:author="32299_CR0817r1_NAPS-CH_(Rel-15)" w:date="2018-12-18T11:11:00Z">
            <w:r>
              <w:rPr/>
              <w:t>5.2.2.3.1</w:t>
            </w:r>
          </w:ins>
          <w:ins w:id="173" w:author="32299_CR0817r1_NAPS-CH_(Rel-15)" w:date="2018-12-18T11:11:00Z">
            <w:r>
              <w:rPr>
                <w:rFonts w:cs="Calibri" w:ascii="Calibri" w:hAnsi="Calibri"/>
                <w:sz w:val="22"/>
                <w:szCs w:val="22"/>
                <w:lang w:val="en-US" w:eastAsia="en-US"/>
              </w:rPr>
              <w:tab/>
            </w:r>
          </w:ins>
          <w:ins w:id="174" w:author="32299_CR0817r1_NAPS-CH_(Rel-15)" w:date="2018-12-18T11:11:00Z">
            <w:r>
              <w:rPr/>
              <w:t>Decentralized Unit Determination and Centralized Rating</w:t>
              <w:tab/>
            </w:r>
          </w:ins>
          <w:hyperlink w:anchor="__RefHeading___Toc532894843">
            <w:ins w:id="175" w:author="32299_CR0817r1_NAPS-CH_(Rel-15)" w:date="2018-12-18T11:11:00Z">
              <w:r>
                <w:rPr>
                  <w:rStyle w:val="IndexLink"/>
                </w:rPr>
                <w:t>41</w:t>
              </w:r>
            </w:ins>
          </w:hyperlink>
        </w:p>
        <w:p>
          <w:pPr>
            <w:pStyle w:val="Contents5"/>
            <w:rPr>
              <w:rFonts w:ascii="Calibri" w:hAnsi="Calibri" w:cs="Calibri"/>
              <w:sz w:val="22"/>
              <w:szCs w:val="22"/>
              <w:lang w:val="en-US" w:eastAsia="en-US"/>
              <w:ins w:id="181" w:author="32299_CR0817r1_NAPS-CH_(Rel-15)" w:date="2018-12-18T11:11:00Z"/>
            </w:rPr>
          </w:pPr>
          <w:ins w:id="177" w:author="32299_CR0817r1_NAPS-CH_(Rel-15)" w:date="2018-12-18T11:11:00Z">
            <w:r>
              <w:rPr/>
              <w:t>5.2.2.3.2</w:t>
            </w:r>
          </w:ins>
          <w:ins w:id="178" w:author="32299_CR0817r1_NAPS-CH_(Rel-15)" w:date="2018-12-18T11:11:00Z">
            <w:r>
              <w:rPr>
                <w:rFonts w:cs="Calibri" w:ascii="Calibri" w:hAnsi="Calibri"/>
                <w:sz w:val="22"/>
                <w:szCs w:val="22"/>
                <w:lang w:val="en-US" w:eastAsia="en-US"/>
              </w:rPr>
              <w:tab/>
            </w:r>
          </w:ins>
          <w:ins w:id="179" w:author="32299_CR0817r1_NAPS-CH_(Rel-15)" w:date="2018-12-18T11:11:00Z">
            <w:r>
              <w:rPr/>
              <w:t>Centralized Unit Determination and Centralized Rating</w:t>
              <w:tab/>
            </w:r>
          </w:ins>
          <w:hyperlink w:anchor="__RefHeading___Toc532894844">
            <w:ins w:id="180" w:author="32299_CR0817r1_NAPS-CH_(Rel-15)" w:date="2018-12-18T11:11:00Z">
              <w:r>
                <w:rPr>
                  <w:rStyle w:val="IndexLink"/>
                </w:rPr>
                <w:t>43</w:t>
              </w:r>
            </w:ins>
          </w:hyperlink>
        </w:p>
        <w:p>
          <w:pPr>
            <w:pStyle w:val="Contents5"/>
            <w:rPr>
              <w:rFonts w:ascii="Calibri" w:hAnsi="Calibri" w:cs="Calibri"/>
              <w:sz w:val="22"/>
              <w:szCs w:val="22"/>
              <w:lang w:val="en-US" w:eastAsia="en-US"/>
              <w:ins w:id="186" w:author="32299_CR0817r1_NAPS-CH_(Rel-15)" w:date="2018-12-18T11:11:00Z"/>
            </w:rPr>
          </w:pPr>
          <w:ins w:id="182" w:author="32299_CR0817r1_NAPS-CH_(Rel-15)" w:date="2018-12-18T11:11:00Z">
            <w:r>
              <w:rPr/>
              <w:t>5.2.2.3.3</w:t>
            </w:r>
          </w:ins>
          <w:ins w:id="183" w:author="32299_CR0817r1_NAPS-CH_(Rel-15)" w:date="2018-12-18T11:11:00Z">
            <w:r>
              <w:rPr>
                <w:rFonts w:cs="Calibri" w:ascii="Calibri" w:hAnsi="Calibri"/>
                <w:sz w:val="22"/>
                <w:szCs w:val="22"/>
                <w:lang w:val="en-US" w:eastAsia="en-US"/>
              </w:rPr>
              <w:tab/>
            </w:r>
          </w:ins>
          <w:ins w:id="184" w:author="32299_CR0817r1_NAPS-CH_(Rel-15)" w:date="2018-12-18T11:11:00Z">
            <w:r>
              <w:rPr/>
              <w:t>Decentralized Unit Determination and Decentralized Rating</w:t>
              <w:tab/>
            </w:r>
          </w:ins>
          <w:hyperlink w:anchor="__RefHeading___Toc532894845">
            <w:ins w:id="185" w:author="32299_CR0817r1_NAPS-CH_(Rel-15)" w:date="2018-12-18T11:11:00Z">
              <w:r>
                <w:rPr>
                  <w:rStyle w:val="IndexLink"/>
                </w:rPr>
                <w:t>45</w:t>
              </w:r>
            </w:ins>
          </w:hyperlink>
        </w:p>
        <w:p>
          <w:pPr>
            <w:pStyle w:val="Contents3"/>
            <w:rPr>
              <w:rFonts w:ascii="Calibri" w:hAnsi="Calibri" w:cs="Calibri"/>
              <w:sz w:val="22"/>
              <w:szCs w:val="22"/>
              <w:lang w:val="en-US" w:eastAsia="en-US"/>
              <w:ins w:id="191" w:author="32299_CR0817r1_NAPS-CH_(Rel-15)" w:date="2018-12-18T11:11:00Z"/>
            </w:rPr>
          </w:pPr>
          <w:ins w:id="187" w:author="32299_CR0817r1_NAPS-CH_(Rel-15)" w:date="2018-12-18T11:11:00Z">
            <w:r>
              <w:rPr/>
              <w:t>5.2.3</w:t>
            </w:r>
          </w:ins>
          <w:ins w:id="188" w:author="32299_CR0817r1_NAPS-CH_(Rel-15)" w:date="2018-12-18T11:11:00Z">
            <w:r>
              <w:rPr>
                <w:rFonts w:cs="Calibri" w:ascii="Calibri" w:hAnsi="Calibri"/>
                <w:sz w:val="22"/>
                <w:szCs w:val="22"/>
                <w:lang w:val="en-US" w:eastAsia="en-US"/>
              </w:rPr>
              <w:tab/>
            </w:r>
          </w:ins>
          <w:ins w:id="189" w:author="32299_CR0817r1_NAPS-CH_(Rel-15)" w:date="2018-12-18T11:11:00Z">
            <w:r>
              <w:rPr/>
              <w:t>Basic operations</w:t>
              <w:tab/>
            </w:r>
          </w:ins>
          <w:hyperlink w:anchor="__RefHeading___Toc532894846">
            <w:ins w:id="190" w:author="32299_CR0817r1_NAPS-CH_(Rel-15)" w:date="2018-12-18T11:11:00Z">
              <w:r>
                <w:rPr>
                  <w:rStyle w:val="IndexLink"/>
                </w:rPr>
                <w:t>47</w:t>
              </w:r>
            </w:ins>
          </w:hyperlink>
        </w:p>
        <w:p>
          <w:pPr>
            <w:pStyle w:val="Contents2"/>
            <w:rPr>
              <w:rFonts w:ascii="Calibri" w:hAnsi="Calibri" w:cs="Calibri"/>
              <w:sz w:val="22"/>
              <w:szCs w:val="22"/>
              <w:lang w:val="en-US" w:eastAsia="en-US"/>
              <w:ins w:id="196" w:author="32299_CR0817r1_NAPS-CH_(Rel-15)" w:date="2018-12-18T11:11:00Z"/>
            </w:rPr>
          </w:pPr>
          <w:ins w:id="192" w:author="32299_CR0817r1_NAPS-CH_(Rel-15)" w:date="2018-12-18T11:11:00Z">
            <w:r>
              <w:rPr/>
              <w:t>5.3</w:t>
            </w:r>
          </w:ins>
          <w:ins w:id="193" w:author="32299_CR0817r1_NAPS-CH_(Rel-15)" w:date="2018-12-18T11:11:00Z">
            <w:r>
              <w:rPr>
                <w:rFonts w:cs="Calibri" w:ascii="Calibri" w:hAnsi="Calibri"/>
                <w:sz w:val="22"/>
                <w:szCs w:val="22"/>
                <w:lang w:val="en-US" w:eastAsia="en-US"/>
              </w:rPr>
              <w:tab/>
            </w:r>
          </w:ins>
          <w:ins w:id="194" w:author="32299_CR0817r1_NAPS-CH_(Rel-15)" w:date="2018-12-18T11:11:00Z">
            <w:r>
              <w:rPr/>
              <w:t>Other requirements</w:t>
              <w:tab/>
            </w:r>
          </w:ins>
          <w:hyperlink w:anchor="__RefHeading___Toc532894847">
            <w:ins w:id="195" w:author="32299_CR0817r1_NAPS-CH_(Rel-15)" w:date="2018-12-18T11:11:00Z">
              <w:r>
                <w:rPr>
                  <w:rStyle w:val="IndexLink"/>
                </w:rPr>
                <w:t>50</w:t>
              </w:r>
            </w:ins>
          </w:hyperlink>
        </w:p>
        <w:p>
          <w:pPr>
            <w:pStyle w:val="Contents3"/>
            <w:rPr>
              <w:rFonts w:ascii="Calibri" w:hAnsi="Calibri" w:cs="Calibri"/>
              <w:sz w:val="22"/>
              <w:szCs w:val="22"/>
              <w:lang w:val="en-US" w:eastAsia="en-US"/>
              <w:ins w:id="201" w:author="32299_CR0817r1_NAPS-CH_(Rel-15)" w:date="2018-12-18T11:11:00Z"/>
            </w:rPr>
          </w:pPr>
          <w:ins w:id="197" w:author="32299_CR0817r1_NAPS-CH_(Rel-15)" w:date="2018-12-18T11:11:00Z">
            <w:r>
              <w:rPr/>
              <w:t>5.3.1</w:t>
            </w:r>
          </w:ins>
          <w:ins w:id="198" w:author="32299_CR0817r1_NAPS-CH_(Rel-15)" w:date="2018-12-18T11:11:00Z">
            <w:r>
              <w:rPr>
                <w:rFonts w:cs="Calibri" w:ascii="Calibri" w:hAnsi="Calibri"/>
                <w:sz w:val="22"/>
                <w:szCs w:val="22"/>
                <w:lang w:val="en-US" w:eastAsia="en-US"/>
              </w:rPr>
              <w:tab/>
            </w:r>
          </w:ins>
          <w:ins w:id="199" w:author="32299_CR0817r1_NAPS-CH_(Rel-15)" w:date="2018-12-18T11:11:00Z">
            <w:r>
              <w:rPr/>
              <w:t>Re-authorization</w:t>
              <w:tab/>
            </w:r>
          </w:ins>
          <w:hyperlink w:anchor="__RefHeading___Toc532894848">
            <w:ins w:id="200" w:author="32299_CR0817r1_NAPS-CH_(Rel-15)" w:date="2018-12-18T11:11:00Z">
              <w:r>
                <w:rPr>
                  <w:rStyle w:val="IndexLink"/>
                </w:rPr>
                <w:t>50</w:t>
              </w:r>
            </w:ins>
          </w:hyperlink>
        </w:p>
        <w:p>
          <w:pPr>
            <w:pStyle w:val="Contents3"/>
            <w:rPr>
              <w:rFonts w:ascii="Calibri" w:hAnsi="Calibri" w:cs="Calibri"/>
              <w:sz w:val="22"/>
              <w:szCs w:val="22"/>
              <w:lang w:val="en-US" w:eastAsia="en-US"/>
              <w:ins w:id="206" w:author="32299_CR0817r1_NAPS-CH_(Rel-15)" w:date="2018-12-18T11:11:00Z"/>
            </w:rPr>
          </w:pPr>
          <w:ins w:id="202" w:author="32299_CR0817r1_NAPS-CH_(Rel-15)" w:date="2018-12-18T11:11:00Z">
            <w:r>
              <w:rPr/>
              <w:t>5.3.2</w:t>
            </w:r>
          </w:ins>
          <w:ins w:id="203" w:author="32299_CR0817r1_NAPS-CH_(Rel-15)" w:date="2018-12-18T11:11:00Z">
            <w:r>
              <w:rPr>
                <w:rFonts w:cs="Calibri" w:ascii="Calibri" w:hAnsi="Calibri"/>
                <w:sz w:val="22"/>
                <w:szCs w:val="22"/>
                <w:lang w:val="en-US" w:eastAsia="en-US"/>
              </w:rPr>
              <w:tab/>
            </w:r>
          </w:ins>
          <w:ins w:id="204" w:author="32299_CR0817r1_NAPS-CH_(Rel-15)" w:date="2018-12-18T11:11:00Z">
            <w:r>
              <w:rPr/>
              <w:t>Threshold based re-authorization triggers</w:t>
              <w:tab/>
            </w:r>
          </w:ins>
          <w:hyperlink w:anchor="__RefHeading___Toc532894849">
            <w:ins w:id="205" w:author="32299_CR0817r1_NAPS-CH_(Rel-15)" w:date="2018-12-18T11:11:00Z">
              <w:r>
                <w:rPr>
                  <w:rStyle w:val="IndexLink"/>
                </w:rPr>
                <w:t>50</w:t>
              </w:r>
            </w:ins>
          </w:hyperlink>
        </w:p>
        <w:p>
          <w:pPr>
            <w:pStyle w:val="Contents3"/>
            <w:rPr>
              <w:rFonts w:ascii="Calibri" w:hAnsi="Calibri" w:cs="Calibri"/>
              <w:sz w:val="22"/>
              <w:szCs w:val="22"/>
              <w:lang w:val="en-US" w:eastAsia="en-US"/>
              <w:ins w:id="211" w:author="32299_CR0817r1_NAPS-CH_(Rel-15)" w:date="2018-12-18T11:11:00Z"/>
            </w:rPr>
          </w:pPr>
          <w:ins w:id="207" w:author="32299_CR0817r1_NAPS-CH_(Rel-15)" w:date="2018-12-18T11:11:00Z">
            <w:r>
              <w:rPr/>
              <w:t>5.3.3</w:t>
            </w:r>
          </w:ins>
          <w:ins w:id="208" w:author="32299_CR0817r1_NAPS-CH_(Rel-15)" w:date="2018-12-18T11:11:00Z">
            <w:r>
              <w:rPr>
                <w:rFonts w:cs="Calibri" w:ascii="Calibri" w:hAnsi="Calibri"/>
                <w:sz w:val="22"/>
                <w:szCs w:val="22"/>
                <w:lang w:val="en-US" w:eastAsia="en-US"/>
              </w:rPr>
              <w:tab/>
            </w:r>
          </w:ins>
          <w:ins w:id="209" w:author="32299_CR0817r1_NAPS-CH_(Rel-15)" w:date="2018-12-18T11:11:00Z">
            <w:r>
              <w:rPr/>
              <w:t>Termination action</w:t>
              <w:tab/>
            </w:r>
          </w:ins>
          <w:hyperlink w:anchor="__RefHeading___Toc532894850">
            <w:ins w:id="210" w:author="32299_CR0817r1_NAPS-CH_(Rel-15)" w:date="2018-12-18T11:11:00Z">
              <w:r>
                <w:rPr>
                  <w:rStyle w:val="IndexLink"/>
                </w:rPr>
                <w:t>50</w:t>
              </w:r>
            </w:ins>
          </w:hyperlink>
        </w:p>
        <w:p>
          <w:pPr>
            <w:pStyle w:val="Contents3"/>
            <w:rPr>
              <w:rFonts w:ascii="Calibri" w:hAnsi="Calibri" w:cs="Calibri"/>
              <w:sz w:val="22"/>
              <w:szCs w:val="22"/>
              <w:lang w:val="en-US" w:eastAsia="en-US"/>
              <w:ins w:id="216" w:author="32299_CR0817r1_NAPS-CH_(Rel-15)" w:date="2018-12-18T11:11:00Z"/>
            </w:rPr>
          </w:pPr>
          <w:ins w:id="212" w:author="32299_CR0817r1_NAPS-CH_(Rel-15)" w:date="2018-12-18T11:11:00Z">
            <w:r>
              <w:rPr/>
              <w:t>5.3.4</w:t>
            </w:r>
          </w:ins>
          <w:ins w:id="213" w:author="32299_CR0817r1_NAPS-CH_(Rel-15)" w:date="2018-12-18T11:11:00Z">
            <w:r>
              <w:rPr>
                <w:rFonts w:cs="Calibri" w:ascii="Calibri" w:hAnsi="Calibri"/>
                <w:sz w:val="22"/>
                <w:szCs w:val="22"/>
                <w:lang w:val="en-US" w:eastAsia="en-US"/>
              </w:rPr>
              <w:tab/>
            </w:r>
          </w:ins>
          <w:ins w:id="214" w:author="32299_CR0817r1_NAPS-CH_(Rel-15)" w:date="2018-12-18T11:11:00Z">
            <w:r>
              <w:rPr/>
              <w:t>Account expiration</w:t>
              <w:tab/>
            </w:r>
          </w:ins>
          <w:hyperlink w:anchor="__RefHeading___Toc532894851">
            <w:ins w:id="215" w:author="32299_CR0817r1_NAPS-CH_(Rel-15)" w:date="2018-12-18T11:11:00Z">
              <w:r>
                <w:rPr>
                  <w:rStyle w:val="IndexLink"/>
                </w:rPr>
                <w:t>50</w:t>
              </w:r>
            </w:ins>
          </w:hyperlink>
        </w:p>
        <w:p>
          <w:pPr>
            <w:pStyle w:val="Contents1"/>
            <w:rPr>
              <w:rFonts w:ascii="Calibri" w:hAnsi="Calibri" w:cs="Calibri"/>
              <w:szCs w:val="22"/>
              <w:lang w:val="en-US" w:eastAsia="en-US"/>
              <w:ins w:id="221" w:author="32299_CR0817r1_NAPS-CH_(Rel-15)" w:date="2018-12-18T11:11:00Z"/>
            </w:rPr>
          </w:pPr>
          <w:ins w:id="217" w:author="32299_CR0817r1_NAPS-CH_(Rel-15)" w:date="2018-12-18T11:11:00Z">
            <w:r>
              <w:rPr/>
              <w:t>6</w:t>
            </w:r>
          </w:ins>
          <w:ins w:id="218" w:author="32299_CR0817r1_NAPS-CH_(Rel-15)" w:date="2018-12-18T11:11:00Z">
            <w:r>
              <w:rPr>
                <w:rFonts w:cs="Calibri" w:ascii="Calibri" w:hAnsi="Calibri"/>
                <w:szCs w:val="22"/>
                <w:lang w:val="en-US" w:eastAsia="en-US"/>
              </w:rPr>
              <w:tab/>
            </w:r>
          </w:ins>
          <w:ins w:id="219" w:author="32299_CR0817r1_NAPS-CH_(Rel-15)" w:date="2018-12-18T11:11:00Z">
            <w:r>
              <w:rPr/>
              <w:t>3GPP charging applications – Protocol aspects</w:t>
              <w:tab/>
            </w:r>
          </w:ins>
          <w:hyperlink w:anchor="__RefHeading___Toc532894852">
            <w:ins w:id="220" w:author="32299_CR0817r1_NAPS-CH_(Rel-15)" w:date="2018-12-18T11:11:00Z">
              <w:r>
                <w:rPr>
                  <w:rStyle w:val="IndexLink"/>
                </w:rPr>
                <w:t>51</w:t>
              </w:r>
            </w:ins>
          </w:hyperlink>
        </w:p>
        <w:p>
          <w:pPr>
            <w:pStyle w:val="Contents2"/>
            <w:rPr>
              <w:rFonts w:ascii="Calibri" w:hAnsi="Calibri" w:cs="Calibri"/>
              <w:sz w:val="22"/>
              <w:szCs w:val="22"/>
              <w:lang w:val="en-US" w:eastAsia="en-US"/>
              <w:ins w:id="226" w:author="32299_CR0817r1_NAPS-CH_(Rel-15)" w:date="2018-12-18T11:11:00Z"/>
            </w:rPr>
          </w:pPr>
          <w:ins w:id="222" w:author="32299_CR0817r1_NAPS-CH_(Rel-15)" w:date="2018-12-18T11:11:00Z">
            <w:r>
              <w:rPr/>
              <w:t>6.1</w:t>
            </w:r>
          </w:ins>
          <w:ins w:id="223" w:author="32299_CR0817r1_NAPS-CH_(Rel-15)" w:date="2018-12-18T11:11:00Z">
            <w:r>
              <w:rPr>
                <w:rFonts w:cs="Calibri" w:ascii="Calibri" w:hAnsi="Calibri"/>
                <w:sz w:val="22"/>
                <w:szCs w:val="22"/>
                <w:lang w:val="en-US" w:eastAsia="en-US"/>
              </w:rPr>
              <w:tab/>
            </w:r>
          </w:ins>
          <w:ins w:id="224" w:author="32299_CR0817r1_NAPS-CH_(Rel-15)" w:date="2018-12-18T11:11:00Z">
            <w:r>
              <w:rPr/>
              <w:t>Basic principles for Diameter offline charging</w:t>
              <w:tab/>
            </w:r>
          </w:ins>
          <w:hyperlink w:anchor="__RefHeading___Toc532894853">
            <w:ins w:id="225" w:author="32299_CR0817r1_NAPS-CH_(Rel-15)" w:date="2018-12-18T11:11:00Z">
              <w:r>
                <w:rPr>
                  <w:rStyle w:val="IndexLink"/>
                </w:rPr>
                <w:t>51</w:t>
              </w:r>
            </w:ins>
          </w:hyperlink>
        </w:p>
        <w:p>
          <w:pPr>
            <w:pStyle w:val="Contents3"/>
            <w:rPr>
              <w:rFonts w:ascii="Calibri" w:hAnsi="Calibri" w:cs="Calibri"/>
              <w:sz w:val="22"/>
              <w:szCs w:val="22"/>
              <w:lang w:val="en-US" w:eastAsia="en-US"/>
              <w:ins w:id="231" w:author="32299_CR0817r1_NAPS-CH_(Rel-15)" w:date="2018-12-18T11:11:00Z"/>
            </w:rPr>
          </w:pPr>
          <w:ins w:id="227" w:author="32299_CR0817r1_NAPS-CH_(Rel-15)" w:date="2018-12-18T11:11:00Z">
            <w:r>
              <w:rPr/>
              <w:t>6.1.0</w:t>
            </w:r>
          </w:ins>
          <w:ins w:id="228" w:author="32299_CR0817r1_NAPS-CH_(Rel-15)" w:date="2018-12-18T11:11:00Z">
            <w:r>
              <w:rPr>
                <w:rFonts w:cs="Calibri" w:ascii="Calibri" w:hAnsi="Calibri"/>
                <w:sz w:val="22"/>
                <w:szCs w:val="22"/>
                <w:lang w:val="en-US" w:eastAsia="en-US"/>
              </w:rPr>
              <w:tab/>
            </w:r>
          </w:ins>
          <w:ins w:id="229" w:author="32299_CR0817r1_NAPS-CH_(Rel-15)" w:date="2018-12-18T11:11:00Z">
            <w:r>
              <w:rPr/>
              <w:t>Introduction</w:t>
              <w:tab/>
            </w:r>
          </w:ins>
          <w:hyperlink w:anchor="__RefHeading___Toc532894854">
            <w:ins w:id="230" w:author="32299_CR0817r1_NAPS-CH_(Rel-15)" w:date="2018-12-18T11:11:00Z">
              <w:r>
                <w:rPr>
                  <w:rStyle w:val="IndexLink"/>
                </w:rPr>
                <w:t>51</w:t>
              </w:r>
            </w:ins>
          </w:hyperlink>
        </w:p>
        <w:p>
          <w:pPr>
            <w:pStyle w:val="Contents3"/>
            <w:rPr>
              <w:rFonts w:ascii="Calibri" w:hAnsi="Calibri" w:cs="Calibri"/>
              <w:sz w:val="22"/>
              <w:szCs w:val="22"/>
              <w:lang w:val="en-US" w:eastAsia="en-US"/>
              <w:ins w:id="236" w:author="32299_CR0817r1_NAPS-CH_(Rel-15)" w:date="2018-12-18T11:11:00Z"/>
            </w:rPr>
          </w:pPr>
          <w:ins w:id="232" w:author="32299_CR0817r1_NAPS-CH_(Rel-15)" w:date="2018-12-18T11:11:00Z">
            <w:r>
              <w:rPr/>
              <w:t>6.1.1</w:t>
            </w:r>
          </w:ins>
          <w:ins w:id="233" w:author="32299_CR0817r1_NAPS-CH_(Rel-15)" w:date="2018-12-18T11:11:00Z">
            <w:r>
              <w:rPr>
                <w:rFonts w:cs="Calibri" w:ascii="Calibri" w:hAnsi="Calibri"/>
                <w:sz w:val="22"/>
                <w:szCs w:val="22"/>
                <w:lang w:val="en-US" w:eastAsia="en-US"/>
              </w:rPr>
              <w:tab/>
            </w:r>
          </w:ins>
          <w:ins w:id="234" w:author="32299_CR0817r1_NAPS-CH_(Rel-15)" w:date="2018-12-18T11:11:00Z">
            <w:r>
              <w:rPr/>
              <w:t>Event based charging</w:t>
              <w:tab/>
            </w:r>
          </w:ins>
          <w:hyperlink w:anchor="__RefHeading___Toc532894855">
            <w:ins w:id="235" w:author="32299_CR0817r1_NAPS-CH_(Rel-15)" w:date="2018-12-18T11:11:00Z">
              <w:r>
                <w:rPr>
                  <w:rStyle w:val="IndexLink"/>
                </w:rPr>
                <w:t>52</w:t>
              </w:r>
            </w:ins>
          </w:hyperlink>
        </w:p>
        <w:p>
          <w:pPr>
            <w:pStyle w:val="Contents3"/>
            <w:rPr>
              <w:rFonts w:ascii="Calibri" w:hAnsi="Calibri" w:cs="Calibri"/>
              <w:sz w:val="22"/>
              <w:szCs w:val="22"/>
              <w:lang w:val="en-US" w:eastAsia="en-US"/>
              <w:ins w:id="241" w:author="32299_CR0817r1_NAPS-CH_(Rel-15)" w:date="2018-12-18T11:11:00Z"/>
            </w:rPr>
          </w:pPr>
          <w:ins w:id="237" w:author="32299_CR0817r1_NAPS-CH_(Rel-15)" w:date="2018-12-18T11:11:00Z">
            <w:r>
              <w:rPr/>
              <w:t>6.1.2</w:t>
            </w:r>
          </w:ins>
          <w:ins w:id="238" w:author="32299_CR0817r1_NAPS-CH_(Rel-15)" w:date="2018-12-18T11:11:00Z">
            <w:r>
              <w:rPr>
                <w:rFonts w:cs="Calibri" w:ascii="Calibri" w:hAnsi="Calibri"/>
                <w:sz w:val="22"/>
                <w:szCs w:val="22"/>
                <w:lang w:val="en-US" w:eastAsia="en-US"/>
              </w:rPr>
              <w:tab/>
            </w:r>
          </w:ins>
          <w:ins w:id="239" w:author="32299_CR0817r1_NAPS-CH_(Rel-15)" w:date="2018-12-18T11:11:00Z">
            <w:r>
              <w:rPr/>
              <w:t>Session based charging</w:t>
              <w:tab/>
            </w:r>
          </w:ins>
          <w:hyperlink w:anchor="__RefHeading___Toc532894856">
            <w:ins w:id="240" w:author="32299_CR0817r1_NAPS-CH_(Rel-15)" w:date="2018-12-18T11:11:00Z">
              <w:r>
                <w:rPr>
                  <w:rStyle w:val="IndexLink"/>
                </w:rPr>
                <w:t>53</w:t>
              </w:r>
            </w:ins>
          </w:hyperlink>
        </w:p>
        <w:p>
          <w:pPr>
            <w:pStyle w:val="Contents3"/>
            <w:rPr>
              <w:rFonts w:ascii="Calibri" w:hAnsi="Calibri" w:cs="Calibri"/>
              <w:sz w:val="22"/>
              <w:szCs w:val="22"/>
              <w:lang w:val="en-US" w:eastAsia="en-US"/>
              <w:ins w:id="246" w:author="32299_CR0817r1_NAPS-CH_(Rel-15)" w:date="2018-12-18T11:11:00Z"/>
            </w:rPr>
          </w:pPr>
          <w:ins w:id="242" w:author="32299_CR0817r1_NAPS-CH_(Rel-15)" w:date="2018-12-18T11:11:00Z">
            <w:r>
              <w:rPr/>
              <w:t>6.1.3</w:t>
            </w:r>
          </w:ins>
          <w:ins w:id="243" w:author="32299_CR0817r1_NAPS-CH_(Rel-15)" w:date="2018-12-18T11:11:00Z">
            <w:r>
              <w:rPr>
                <w:rFonts w:cs="Calibri" w:ascii="Calibri" w:hAnsi="Calibri"/>
                <w:sz w:val="22"/>
                <w:szCs w:val="22"/>
                <w:lang w:val="en-US" w:eastAsia="en-US"/>
              </w:rPr>
              <w:tab/>
            </w:r>
          </w:ins>
          <w:ins w:id="244" w:author="32299_CR0817r1_NAPS-CH_(Rel-15)" w:date="2018-12-18T11:11:00Z">
            <w:r>
              <w:rPr/>
              <w:t>Offline charging error cases - Diameter procedures</w:t>
              <w:tab/>
            </w:r>
          </w:ins>
          <w:hyperlink w:anchor="__RefHeading___Toc532894857">
            <w:ins w:id="245" w:author="32299_CR0817r1_NAPS-CH_(Rel-15)" w:date="2018-12-18T11:11:00Z">
              <w:r>
                <w:rPr>
                  <w:rStyle w:val="IndexLink"/>
                </w:rPr>
                <w:t>55</w:t>
              </w:r>
            </w:ins>
          </w:hyperlink>
        </w:p>
        <w:p>
          <w:pPr>
            <w:pStyle w:val="Contents4"/>
            <w:rPr>
              <w:rFonts w:ascii="Calibri" w:hAnsi="Calibri" w:cs="Calibri"/>
              <w:sz w:val="22"/>
              <w:szCs w:val="22"/>
              <w:lang w:val="en-US" w:eastAsia="en-US"/>
              <w:ins w:id="251" w:author="32299_CR0817r1_NAPS-CH_(Rel-15)" w:date="2018-12-18T11:11:00Z"/>
            </w:rPr>
          </w:pPr>
          <w:ins w:id="247" w:author="32299_CR0817r1_NAPS-CH_(Rel-15)" w:date="2018-12-18T11:11:00Z">
            <w:r>
              <w:rPr/>
              <w:t>6.1.3.1</w:t>
            </w:r>
          </w:ins>
          <w:ins w:id="248" w:author="32299_CR0817r1_NAPS-CH_(Rel-15)" w:date="2018-12-18T11:11:00Z">
            <w:r>
              <w:rPr>
                <w:rFonts w:cs="Calibri" w:ascii="Calibri" w:hAnsi="Calibri"/>
                <w:sz w:val="22"/>
                <w:szCs w:val="22"/>
                <w:lang w:val="en-US" w:eastAsia="en-US"/>
              </w:rPr>
              <w:tab/>
            </w:r>
          </w:ins>
          <w:ins w:id="249" w:author="32299_CR0817r1_NAPS-CH_(Rel-15)" w:date="2018-12-18T11:11:00Z">
            <w:r>
              <w:rPr/>
              <w:t>CDF connection failure</w:t>
              <w:tab/>
            </w:r>
          </w:ins>
          <w:hyperlink w:anchor="__RefHeading___Toc532894858">
            <w:ins w:id="250" w:author="32299_CR0817r1_NAPS-CH_(Rel-15)" w:date="2018-12-18T11:11:00Z">
              <w:r>
                <w:rPr>
                  <w:rStyle w:val="IndexLink"/>
                </w:rPr>
                <w:t>55</w:t>
              </w:r>
            </w:ins>
          </w:hyperlink>
        </w:p>
        <w:p>
          <w:pPr>
            <w:pStyle w:val="Contents4"/>
            <w:rPr>
              <w:rFonts w:ascii="Calibri" w:hAnsi="Calibri" w:cs="Calibri"/>
              <w:sz w:val="22"/>
              <w:szCs w:val="22"/>
              <w:lang w:val="en-US" w:eastAsia="en-US"/>
              <w:ins w:id="256" w:author="32299_CR0817r1_NAPS-CH_(Rel-15)" w:date="2018-12-18T11:11:00Z"/>
            </w:rPr>
          </w:pPr>
          <w:ins w:id="252" w:author="32299_CR0817r1_NAPS-CH_(Rel-15)" w:date="2018-12-18T11:11:00Z">
            <w:r>
              <w:rPr/>
              <w:t>6.1.3.2</w:t>
            </w:r>
          </w:ins>
          <w:ins w:id="253" w:author="32299_CR0817r1_NAPS-CH_(Rel-15)" w:date="2018-12-18T11:11:00Z">
            <w:r>
              <w:rPr>
                <w:rFonts w:cs="Calibri" w:ascii="Calibri" w:hAnsi="Calibri"/>
                <w:sz w:val="22"/>
                <w:szCs w:val="22"/>
                <w:lang w:val="en-US" w:eastAsia="en-US"/>
              </w:rPr>
              <w:tab/>
            </w:r>
          </w:ins>
          <w:ins w:id="254" w:author="32299_CR0817r1_NAPS-CH_(Rel-15)" w:date="2018-12-18T11:11:00Z">
            <w:r>
              <w:rPr/>
              <w:t>No reply from CDF</w:t>
              <w:tab/>
            </w:r>
          </w:ins>
          <w:hyperlink w:anchor="__RefHeading___Toc532894859">
            <w:ins w:id="255" w:author="32299_CR0817r1_NAPS-CH_(Rel-15)" w:date="2018-12-18T11:11:00Z">
              <w:r>
                <w:rPr>
                  <w:rStyle w:val="IndexLink"/>
                </w:rPr>
                <w:t>55</w:t>
              </w:r>
            </w:ins>
          </w:hyperlink>
        </w:p>
        <w:p>
          <w:pPr>
            <w:pStyle w:val="Contents4"/>
            <w:rPr>
              <w:rFonts w:ascii="Calibri" w:hAnsi="Calibri" w:cs="Calibri"/>
              <w:sz w:val="22"/>
              <w:szCs w:val="22"/>
              <w:lang w:val="en-US" w:eastAsia="en-US"/>
              <w:ins w:id="261" w:author="32299_CR0817r1_NAPS-CH_(Rel-15)" w:date="2018-12-18T11:11:00Z"/>
            </w:rPr>
          </w:pPr>
          <w:ins w:id="257" w:author="32299_CR0817r1_NAPS-CH_(Rel-15)" w:date="2018-12-18T11:11:00Z">
            <w:r>
              <w:rPr/>
              <w:t>6.1.3.3</w:t>
            </w:r>
          </w:ins>
          <w:ins w:id="258" w:author="32299_CR0817r1_NAPS-CH_(Rel-15)" w:date="2018-12-18T11:11:00Z">
            <w:r>
              <w:rPr>
                <w:rFonts w:cs="Calibri" w:ascii="Calibri" w:hAnsi="Calibri"/>
                <w:sz w:val="22"/>
                <w:szCs w:val="22"/>
                <w:lang w:val="en-US" w:eastAsia="en-US"/>
              </w:rPr>
              <w:tab/>
            </w:r>
          </w:ins>
          <w:ins w:id="259" w:author="32299_CR0817r1_NAPS-CH_(Rel-15)" w:date="2018-12-18T11:11:00Z">
            <w:r>
              <w:rPr/>
              <w:t>Duplicate detection</w:t>
              <w:tab/>
            </w:r>
          </w:ins>
          <w:hyperlink w:anchor="__RefHeading___Toc532894860">
            <w:ins w:id="260" w:author="32299_CR0817r1_NAPS-CH_(Rel-15)" w:date="2018-12-18T11:11:00Z">
              <w:r>
                <w:rPr>
                  <w:rStyle w:val="IndexLink"/>
                </w:rPr>
                <w:t>55</w:t>
              </w:r>
            </w:ins>
          </w:hyperlink>
        </w:p>
        <w:p>
          <w:pPr>
            <w:pStyle w:val="Contents4"/>
            <w:rPr>
              <w:rFonts w:ascii="Calibri" w:hAnsi="Calibri" w:cs="Calibri"/>
              <w:sz w:val="22"/>
              <w:szCs w:val="22"/>
              <w:lang w:val="en-US" w:eastAsia="en-US"/>
              <w:ins w:id="266" w:author="32299_CR0817r1_NAPS-CH_(Rel-15)" w:date="2018-12-18T11:11:00Z"/>
            </w:rPr>
          </w:pPr>
          <w:ins w:id="262" w:author="32299_CR0817r1_NAPS-CH_(Rel-15)" w:date="2018-12-18T11:11:00Z">
            <w:r>
              <w:rPr/>
              <w:t>6.1.3.4</w:t>
            </w:r>
          </w:ins>
          <w:ins w:id="263" w:author="32299_CR0817r1_NAPS-CH_(Rel-15)" w:date="2018-12-18T11:11:00Z">
            <w:r>
              <w:rPr>
                <w:rFonts w:cs="Calibri" w:ascii="Calibri" w:hAnsi="Calibri"/>
                <w:sz w:val="22"/>
                <w:szCs w:val="22"/>
                <w:lang w:val="en-US" w:eastAsia="en-US"/>
              </w:rPr>
              <w:tab/>
            </w:r>
          </w:ins>
          <w:ins w:id="264" w:author="32299_CR0817r1_NAPS-CH_(Rel-15)" w:date="2018-12-18T11:11:00Z">
            <w:r>
              <w:rPr/>
              <w:t>CDF detected failure</w:t>
              <w:tab/>
            </w:r>
          </w:ins>
          <w:hyperlink w:anchor="__RefHeading___Toc532894861">
            <w:ins w:id="265" w:author="32299_CR0817r1_NAPS-CH_(Rel-15)" w:date="2018-12-18T11:11:00Z">
              <w:r>
                <w:rPr>
                  <w:rStyle w:val="IndexLink"/>
                </w:rPr>
                <w:t>55</w:t>
              </w:r>
            </w:ins>
          </w:hyperlink>
        </w:p>
        <w:p>
          <w:pPr>
            <w:pStyle w:val="Contents2"/>
            <w:rPr>
              <w:rFonts w:ascii="Calibri" w:hAnsi="Calibri" w:cs="Calibri"/>
              <w:sz w:val="22"/>
              <w:szCs w:val="22"/>
              <w:lang w:val="en-US" w:eastAsia="en-US"/>
              <w:ins w:id="271" w:author="32299_CR0817r1_NAPS-CH_(Rel-15)" w:date="2018-12-18T11:11:00Z"/>
            </w:rPr>
          </w:pPr>
          <w:ins w:id="267" w:author="32299_CR0817r1_NAPS-CH_(Rel-15)" w:date="2018-12-18T11:11:00Z">
            <w:r>
              <w:rPr/>
              <w:t>6.2</w:t>
            </w:r>
          </w:ins>
          <w:ins w:id="268" w:author="32299_CR0817r1_NAPS-CH_(Rel-15)" w:date="2018-12-18T11:11:00Z">
            <w:r>
              <w:rPr>
                <w:rFonts w:cs="Calibri" w:ascii="Calibri" w:hAnsi="Calibri"/>
                <w:sz w:val="22"/>
                <w:szCs w:val="22"/>
                <w:lang w:val="en-US" w:eastAsia="en-US"/>
              </w:rPr>
              <w:tab/>
            </w:r>
          </w:ins>
          <w:ins w:id="269" w:author="32299_CR0817r1_NAPS-CH_(Rel-15)" w:date="2018-12-18T11:11:00Z">
            <w:r>
              <w:rPr/>
              <w:t>Message contents for offline charging</w:t>
              <w:tab/>
            </w:r>
          </w:ins>
          <w:hyperlink w:anchor="__RefHeading___Toc532894862">
            <w:ins w:id="270" w:author="32299_CR0817r1_NAPS-CH_(Rel-15)" w:date="2018-12-18T11:11:00Z">
              <w:r>
                <w:rPr>
                  <w:rStyle w:val="IndexLink"/>
                </w:rPr>
                <w:t>56</w:t>
              </w:r>
            </w:ins>
          </w:hyperlink>
        </w:p>
        <w:p>
          <w:pPr>
            <w:pStyle w:val="Contents3"/>
            <w:rPr>
              <w:rFonts w:ascii="Calibri" w:hAnsi="Calibri" w:cs="Calibri"/>
              <w:sz w:val="22"/>
              <w:szCs w:val="22"/>
              <w:lang w:val="en-US" w:eastAsia="en-US"/>
              <w:ins w:id="276" w:author="32299_CR0817r1_NAPS-CH_(Rel-15)" w:date="2018-12-18T11:11:00Z"/>
            </w:rPr>
          </w:pPr>
          <w:ins w:id="272" w:author="32299_CR0817r1_NAPS-CH_(Rel-15)" w:date="2018-12-18T11:11:00Z">
            <w:r>
              <w:rPr/>
              <w:t>6.2.1</w:t>
            </w:r>
          </w:ins>
          <w:ins w:id="273" w:author="32299_CR0817r1_NAPS-CH_(Rel-15)" w:date="2018-12-18T11:11:00Z">
            <w:r>
              <w:rPr>
                <w:rFonts w:cs="Calibri" w:ascii="Calibri" w:hAnsi="Calibri"/>
                <w:sz w:val="22"/>
                <w:szCs w:val="22"/>
                <w:lang w:val="en-US" w:eastAsia="en-US"/>
              </w:rPr>
              <w:tab/>
            </w:r>
          </w:ins>
          <w:ins w:id="274" w:author="32299_CR0817r1_NAPS-CH_(Rel-15)" w:date="2018-12-18T11:11:00Z">
            <w:r>
              <w:rPr/>
              <w:t>Summary of offline charging message formats</w:t>
              <w:tab/>
            </w:r>
          </w:ins>
          <w:hyperlink w:anchor="__RefHeading___Toc532894863">
            <w:ins w:id="275" w:author="32299_CR0817r1_NAPS-CH_(Rel-15)" w:date="2018-12-18T11:11:00Z">
              <w:r>
                <w:rPr>
                  <w:rStyle w:val="IndexLink"/>
                </w:rPr>
                <w:t>56</w:t>
              </w:r>
            </w:ins>
          </w:hyperlink>
        </w:p>
        <w:p>
          <w:pPr>
            <w:pStyle w:val="Contents4"/>
            <w:rPr>
              <w:rFonts w:ascii="Calibri" w:hAnsi="Calibri" w:cs="Calibri"/>
              <w:sz w:val="22"/>
              <w:szCs w:val="22"/>
              <w:lang w:val="en-US" w:eastAsia="en-US"/>
              <w:ins w:id="281" w:author="32299_CR0817r1_NAPS-CH_(Rel-15)" w:date="2018-12-18T11:11:00Z"/>
            </w:rPr>
          </w:pPr>
          <w:ins w:id="277" w:author="32299_CR0817r1_NAPS-CH_(Rel-15)" w:date="2018-12-18T11:11:00Z">
            <w:r>
              <w:rPr/>
              <w:t>6.2.1.1</w:t>
            </w:r>
          </w:ins>
          <w:ins w:id="278" w:author="32299_CR0817r1_NAPS-CH_(Rel-15)" w:date="2018-12-18T11:11:00Z">
            <w:r>
              <w:rPr>
                <w:rFonts w:cs="Calibri" w:ascii="Calibri" w:hAnsi="Calibri"/>
                <w:sz w:val="22"/>
                <w:szCs w:val="22"/>
                <w:lang w:val="en-US" w:eastAsia="en-US"/>
              </w:rPr>
              <w:tab/>
            </w:r>
          </w:ins>
          <w:ins w:id="279" w:author="32299_CR0817r1_NAPS-CH_(Rel-15)" w:date="2018-12-18T11:11:00Z">
            <w:r>
              <w:rPr/>
              <w:t>General</w:t>
              <w:tab/>
            </w:r>
          </w:ins>
          <w:hyperlink w:anchor="__RefHeading___Toc532894864">
            <w:ins w:id="280" w:author="32299_CR0817r1_NAPS-CH_(Rel-15)" w:date="2018-12-18T11:11:00Z">
              <w:r>
                <w:rPr>
                  <w:rStyle w:val="IndexLink"/>
                </w:rPr>
                <w:t>56</w:t>
              </w:r>
            </w:ins>
          </w:hyperlink>
        </w:p>
        <w:p>
          <w:pPr>
            <w:pStyle w:val="Contents4"/>
            <w:rPr>
              <w:rFonts w:ascii="Calibri" w:hAnsi="Calibri" w:cs="Calibri"/>
              <w:sz w:val="22"/>
              <w:szCs w:val="22"/>
              <w:lang w:val="en-US" w:eastAsia="en-US"/>
              <w:ins w:id="286" w:author="32299_CR0817r1_NAPS-CH_(Rel-15)" w:date="2018-12-18T11:11:00Z"/>
            </w:rPr>
          </w:pPr>
          <w:ins w:id="282" w:author="32299_CR0817r1_NAPS-CH_(Rel-15)" w:date="2018-12-18T11:11:00Z">
            <w:r>
              <w:rPr/>
              <w:t>6.2.1.2</w:t>
            </w:r>
          </w:ins>
          <w:ins w:id="283" w:author="32299_CR0817r1_NAPS-CH_(Rel-15)" w:date="2018-12-18T11:11:00Z">
            <w:r>
              <w:rPr>
                <w:rFonts w:cs="Calibri" w:ascii="Calibri" w:hAnsi="Calibri"/>
                <w:sz w:val="22"/>
                <w:szCs w:val="22"/>
                <w:lang w:val="en-US" w:eastAsia="en-US"/>
              </w:rPr>
              <w:tab/>
            </w:r>
          </w:ins>
          <w:ins w:id="284" w:author="32299_CR0817r1_NAPS-CH_(Rel-15)" w:date="2018-12-18T11:11:00Z">
            <w:r>
              <w:rPr/>
              <w:t>Structure for the Accounting message formats</w:t>
              <w:tab/>
            </w:r>
          </w:ins>
          <w:hyperlink w:anchor="__RefHeading___Toc532894865">
            <w:ins w:id="285" w:author="32299_CR0817r1_NAPS-CH_(Rel-15)" w:date="2018-12-18T11:11:00Z">
              <w:r>
                <w:rPr>
                  <w:rStyle w:val="IndexLink"/>
                </w:rPr>
                <w:t>56</w:t>
              </w:r>
            </w:ins>
          </w:hyperlink>
        </w:p>
        <w:p>
          <w:pPr>
            <w:pStyle w:val="Contents3"/>
            <w:rPr>
              <w:rFonts w:ascii="Calibri" w:hAnsi="Calibri" w:cs="Calibri"/>
              <w:sz w:val="22"/>
              <w:szCs w:val="22"/>
              <w:lang w:val="en-US" w:eastAsia="en-US"/>
              <w:ins w:id="291" w:author="32299_CR0817r1_NAPS-CH_(Rel-15)" w:date="2018-12-18T11:11:00Z"/>
            </w:rPr>
          </w:pPr>
          <w:ins w:id="287" w:author="32299_CR0817r1_NAPS-CH_(Rel-15)" w:date="2018-12-18T11:11:00Z">
            <w:r>
              <w:rPr/>
              <w:t>6.2.2</w:t>
            </w:r>
          </w:ins>
          <w:ins w:id="288" w:author="32299_CR0817r1_NAPS-CH_(Rel-15)" w:date="2018-12-18T11:11:00Z">
            <w:r>
              <w:rPr>
                <w:rFonts w:cs="Calibri" w:ascii="Calibri" w:hAnsi="Calibri"/>
                <w:sz w:val="22"/>
                <w:szCs w:val="22"/>
                <w:lang w:val="en-US" w:eastAsia="en-US"/>
              </w:rPr>
              <w:tab/>
            </w:r>
          </w:ins>
          <w:ins w:id="289" w:author="32299_CR0817r1_NAPS-CH_(Rel-15)" w:date="2018-12-18T11:11:00Z">
            <w:r>
              <w:rPr/>
              <w:t>Accounting-Request message</w:t>
              <w:tab/>
            </w:r>
          </w:ins>
          <w:hyperlink w:anchor="__RefHeading___Toc532894866">
            <w:ins w:id="290" w:author="32299_CR0817r1_NAPS-CH_(Rel-15)" w:date="2018-12-18T11:11:00Z">
              <w:r>
                <w:rPr>
                  <w:rStyle w:val="IndexLink"/>
                </w:rPr>
                <w:t>57</w:t>
              </w:r>
            </w:ins>
          </w:hyperlink>
        </w:p>
        <w:p>
          <w:pPr>
            <w:pStyle w:val="Contents3"/>
            <w:rPr>
              <w:rFonts w:ascii="Calibri" w:hAnsi="Calibri" w:cs="Calibri"/>
              <w:sz w:val="22"/>
              <w:szCs w:val="22"/>
              <w:lang w:val="en-US" w:eastAsia="en-US"/>
              <w:ins w:id="296" w:author="32299_CR0817r1_NAPS-CH_(Rel-15)" w:date="2018-12-18T11:11:00Z"/>
            </w:rPr>
          </w:pPr>
          <w:ins w:id="292" w:author="32299_CR0817r1_NAPS-CH_(Rel-15)" w:date="2018-12-18T11:11:00Z">
            <w:r>
              <w:rPr/>
              <w:t>6.2.3</w:t>
            </w:r>
          </w:ins>
          <w:ins w:id="293" w:author="32299_CR0817r1_NAPS-CH_(Rel-15)" w:date="2018-12-18T11:11:00Z">
            <w:r>
              <w:rPr>
                <w:rFonts w:cs="Calibri" w:ascii="Calibri" w:hAnsi="Calibri"/>
                <w:sz w:val="22"/>
                <w:szCs w:val="22"/>
                <w:lang w:val="en-US" w:eastAsia="en-US"/>
              </w:rPr>
              <w:tab/>
            </w:r>
          </w:ins>
          <w:ins w:id="294" w:author="32299_CR0817r1_NAPS-CH_(Rel-15)" w:date="2018-12-18T11:11:00Z">
            <w:r>
              <w:rPr/>
              <w:t>Accounting-Answer (ACA) message</w:t>
              <w:tab/>
            </w:r>
          </w:ins>
          <w:hyperlink w:anchor="__RefHeading___Toc532894867">
            <w:ins w:id="295" w:author="32299_CR0817r1_NAPS-CH_(Rel-15)" w:date="2018-12-18T11:11:00Z">
              <w:r>
                <w:rPr>
                  <w:rStyle w:val="IndexLink"/>
                </w:rPr>
                <w:t>59</w:t>
              </w:r>
            </w:ins>
          </w:hyperlink>
        </w:p>
        <w:p>
          <w:pPr>
            <w:pStyle w:val="Contents2"/>
            <w:rPr>
              <w:rFonts w:ascii="Calibri" w:hAnsi="Calibri" w:cs="Calibri"/>
              <w:sz w:val="22"/>
              <w:szCs w:val="22"/>
              <w:lang w:val="en-US" w:eastAsia="en-US"/>
              <w:ins w:id="301" w:author="32299_CR0817r1_NAPS-CH_(Rel-15)" w:date="2018-12-18T11:11:00Z"/>
            </w:rPr>
          </w:pPr>
          <w:ins w:id="297" w:author="32299_CR0817r1_NAPS-CH_(Rel-15)" w:date="2018-12-18T11:11:00Z">
            <w:r>
              <w:rPr/>
              <w:t>6.3</w:t>
            </w:r>
          </w:ins>
          <w:ins w:id="298" w:author="32299_CR0817r1_NAPS-CH_(Rel-15)" w:date="2018-12-18T11:11:00Z">
            <w:r>
              <w:rPr>
                <w:rFonts w:cs="Calibri" w:ascii="Calibri" w:hAnsi="Calibri"/>
                <w:sz w:val="22"/>
                <w:szCs w:val="22"/>
                <w:lang w:val="en-US" w:eastAsia="en-US"/>
              </w:rPr>
              <w:tab/>
            </w:r>
          </w:ins>
          <w:ins w:id="299" w:author="32299_CR0817r1_NAPS-CH_(Rel-15)" w:date="2018-12-18T11:11:00Z">
            <w:r>
              <w:rPr/>
              <w:t>Basic principles for Diameter online charging</w:t>
              <w:tab/>
            </w:r>
          </w:ins>
          <w:hyperlink w:anchor="__RefHeading___Toc532894868">
            <w:ins w:id="300" w:author="32299_CR0817r1_NAPS-CH_(Rel-15)" w:date="2018-12-18T11:11:00Z">
              <w:r>
                <w:rPr>
                  <w:rStyle w:val="IndexLink"/>
                </w:rPr>
                <w:t>61</w:t>
              </w:r>
            </w:ins>
          </w:hyperlink>
        </w:p>
        <w:p>
          <w:pPr>
            <w:pStyle w:val="Contents3"/>
            <w:rPr>
              <w:rFonts w:ascii="Calibri" w:hAnsi="Calibri" w:cs="Calibri"/>
              <w:sz w:val="22"/>
              <w:szCs w:val="22"/>
              <w:lang w:val="en-US" w:eastAsia="en-US"/>
              <w:ins w:id="306" w:author="32299_CR0817r1_NAPS-CH_(Rel-15)" w:date="2018-12-18T11:11:00Z"/>
            </w:rPr>
          </w:pPr>
          <w:ins w:id="302" w:author="32299_CR0817r1_NAPS-CH_(Rel-15)" w:date="2018-12-18T11:11:00Z">
            <w:r>
              <w:rPr/>
              <w:t>6.3.1</w:t>
            </w:r>
          </w:ins>
          <w:ins w:id="303" w:author="32299_CR0817r1_NAPS-CH_(Rel-15)" w:date="2018-12-18T11:11:00Z">
            <w:r>
              <w:rPr>
                <w:rFonts w:cs="Calibri" w:ascii="Calibri" w:hAnsi="Calibri"/>
                <w:sz w:val="22"/>
                <w:szCs w:val="22"/>
                <w:lang w:val="en-US" w:eastAsia="en-US"/>
              </w:rPr>
              <w:tab/>
            </w:r>
          </w:ins>
          <w:ins w:id="304" w:author="32299_CR0817r1_NAPS-CH_(Rel-15)" w:date="2018-12-18T11:11:00Z">
            <w:r>
              <w:rPr/>
              <w:t>Online Specific Credit-Control application requirements</w:t>
              <w:tab/>
            </w:r>
          </w:ins>
          <w:hyperlink w:anchor="__RefHeading___Toc532894869">
            <w:ins w:id="305" w:author="32299_CR0817r1_NAPS-CH_(Rel-15)" w:date="2018-12-18T11:11:00Z">
              <w:r>
                <w:rPr>
                  <w:rStyle w:val="IndexLink"/>
                </w:rPr>
                <w:t>61</w:t>
              </w:r>
            </w:ins>
          </w:hyperlink>
        </w:p>
        <w:p>
          <w:pPr>
            <w:pStyle w:val="Contents3"/>
            <w:rPr>
              <w:rFonts w:ascii="Calibri" w:hAnsi="Calibri" w:cs="Calibri"/>
              <w:sz w:val="22"/>
              <w:szCs w:val="22"/>
              <w:lang w:val="en-US" w:eastAsia="en-US"/>
              <w:ins w:id="311" w:author="32299_CR0817r1_NAPS-CH_(Rel-15)" w:date="2018-12-18T11:11:00Z"/>
            </w:rPr>
          </w:pPr>
          <w:ins w:id="307" w:author="32299_CR0817r1_NAPS-CH_(Rel-15)" w:date="2018-12-18T11:11:00Z">
            <w:r>
              <w:rPr/>
              <w:t>6.3.2</w:t>
            </w:r>
          </w:ins>
          <w:ins w:id="308" w:author="32299_CR0817r1_NAPS-CH_(Rel-15)" w:date="2018-12-18T11:11:00Z">
            <w:r>
              <w:rPr>
                <w:rFonts w:cs="Calibri" w:ascii="Calibri" w:hAnsi="Calibri"/>
                <w:sz w:val="22"/>
                <w:szCs w:val="22"/>
                <w:lang w:val="en-US" w:eastAsia="en-US"/>
              </w:rPr>
              <w:tab/>
            </w:r>
          </w:ins>
          <w:ins w:id="309" w:author="32299_CR0817r1_NAPS-CH_(Rel-15)" w:date="2018-12-18T11:11:00Z">
            <w:r>
              <w:rPr/>
              <w:t>Diameter description on the Ro reference point</w:t>
              <w:tab/>
            </w:r>
          </w:ins>
          <w:hyperlink w:anchor="__RefHeading___Toc532894870">
            <w:ins w:id="310" w:author="32299_CR0817r1_NAPS-CH_(Rel-15)" w:date="2018-12-18T11:11:00Z">
              <w:r>
                <w:rPr>
                  <w:rStyle w:val="IndexLink"/>
                </w:rPr>
                <w:t>61</w:t>
              </w:r>
            </w:ins>
          </w:hyperlink>
        </w:p>
        <w:p>
          <w:pPr>
            <w:pStyle w:val="Contents4"/>
            <w:rPr>
              <w:rFonts w:ascii="Calibri" w:hAnsi="Calibri" w:cs="Calibri"/>
              <w:sz w:val="22"/>
              <w:szCs w:val="22"/>
              <w:lang w:val="en-US" w:eastAsia="en-US"/>
              <w:ins w:id="316" w:author="32299_CR0817r1_NAPS-CH_(Rel-15)" w:date="2018-12-18T11:11:00Z"/>
            </w:rPr>
          </w:pPr>
          <w:ins w:id="312" w:author="32299_CR0817r1_NAPS-CH_(Rel-15)" w:date="2018-12-18T11:11:00Z">
            <w:r>
              <w:rPr/>
              <w:t>6.3.2.1</w:t>
            </w:r>
          </w:ins>
          <w:ins w:id="313" w:author="32299_CR0817r1_NAPS-CH_(Rel-15)" w:date="2018-12-18T11:11:00Z">
            <w:r>
              <w:rPr>
                <w:rFonts w:cs="Calibri" w:ascii="Calibri" w:hAnsi="Calibri"/>
                <w:sz w:val="22"/>
                <w:szCs w:val="22"/>
                <w:lang w:val="en-US" w:eastAsia="en-US"/>
              </w:rPr>
              <w:tab/>
            </w:r>
          </w:ins>
          <w:ins w:id="314" w:author="32299_CR0817r1_NAPS-CH_(Rel-15)" w:date="2018-12-18T11:11:00Z">
            <w:r>
              <w:rPr/>
              <w:t>Basic principles</w:t>
              <w:tab/>
            </w:r>
          </w:ins>
          <w:hyperlink w:anchor="__RefHeading___Toc532894871">
            <w:ins w:id="315" w:author="32299_CR0817r1_NAPS-CH_(Rel-15)" w:date="2018-12-18T11:11:00Z">
              <w:r>
                <w:rPr>
                  <w:rStyle w:val="IndexLink"/>
                </w:rPr>
                <w:t>61</w:t>
              </w:r>
            </w:ins>
          </w:hyperlink>
        </w:p>
        <w:p>
          <w:pPr>
            <w:pStyle w:val="Contents3"/>
            <w:rPr>
              <w:rFonts w:ascii="Calibri" w:hAnsi="Calibri" w:cs="Calibri"/>
              <w:sz w:val="22"/>
              <w:szCs w:val="22"/>
              <w:lang w:val="en-US" w:eastAsia="en-US"/>
              <w:ins w:id="321" w:author="32299_CR0817r1_NAPS-CH_(Rel-15)" w:date="2018-12-18T11:11:00Z"/>
            </w:rPr>
          </w:pPr>
          <w:ins w:id="317" w:author="32299_CR0817r1_NAPS-CH_(Rel-15)" w:date="2018-12-18T11:11:00Z">
            <w:r>
              <w:rPr/>
              <w:t>6.3.3</w:t>
            </w:r>
          </w:ins>
          <w:ins w:id="318" w:author="32299_CR0817r1_NAPS-CH_(Rel-15)" w:date="2018-12-18T11:11:00Z">
            <w:r>
              <w:rPr>
                <w:rFonts w:cs="Calibri" w:ascii="Calibri" w:hAnsi="Calibri"/>
                <w:sz w:val="22"/>
                <w:szCs w:val="22"/>
                <w:lang w:val="en-US" w:eastAsia="en-US"/>
              </w:rPr>
              <w:tab/>
            </w:r>
          </w:ins>
          <w:ins w:id="319" w:author="32299_CR0817r1_NAPS-CH_(Rel-15)" w:date="2018-12-18T11:11:00Z">
            <w:r>
              <w:rPr/>
              <w:t>Immediate Event Charging (IEC)</w:t>
              <w:tab/>
            </w:r>
          </w:ins>
          <w:hyperlink w:anchor="__RefHeading___Toc532894872">
            <w:ins w:id="320" w:author="32299_CR0817r1_NAPS-CH_(Rel-15)" w:date="2018-12-18T11:11:00Z">
              <w:r>
                <w:rPr>
                  <w:rStyle w:val="IndexLink"/>
                </w:rPr>
                <w:t>62</w:t>
              </w:r>
            </w:ins>
          </w:hyperlink>
        </w:p>
        <w:p>
          <w:pPr>
            <w:pStyle w:val="Contents3"/>
            <w:rPr>
              <w:rFonts w:ascii="Calibri" w:hAnsi="Calibri" w:cs="Calibri"/>
              <w:sz w:val="22"/>
              <w:szCs w:val="22"/>
              <w:lang w:val="en-US" w:eastAsia="en-US"/>
              <w:ins w:id="326" w:author="32299_CR0817r1_NAPS-CH_(Rel-15)" w:date="2018-12-18T11:11:00Z"/>
            </w:rPr>
          </w:pPr>
          <w:ins w:id="322" w:author="32299_CR0817r1_NAPS-CH_(Rel-15)" w:date="2018-12-18T11:11:00Z">
            <w:r>
              <w:rPr/>
              <w:t>6.3.4</w:t>
            </w:r>
          </w:ins>
          <w:ins w:id="323" w:author="32299_CR0817r1_NAPS-CH_(Rel-15)" w:date="2018-12-18T11:11:00Z">
            <w:r>
              <w:rPr>
                <w:rFonts w:cs="Calibri" w:ascii="Calibri" w:hAnsi="Calibri"/>
                <w:sz w:val="22"/>
                <w:szCs w:val="22"/>
                <w:lang w:val="en-US" w:eastAsia="en-US"/>
              </w:rPr>
              <w:tab/>
            </w:r>
          </w:ins>
          <w:ins w:id="324" w:author="32299_CR0817r1_NAPS-CH_(Rel-15)" w:date="2018-12-18T11:11:00Z">
            <w:r>
              <w:rPr/>
              <w:t>Event Charging with Unit Reservation (ECUR)</w:t>
              <w:tab/>
            </w:r>
          </w:ins>
          <w:hyperlink w:anchor="__RefHeading___Toc532894873">
            <w:ins w:id="325" w:author="32299_CR0817r1_NAPS-CH_(Rel-15)" w:date="2018-12-18T11:11:00Z">
              <w:r>
                <w:rPr>
                  <w:rStyle w:val="IndexLink"/>
                </w:rPr>
                <w:t>64</w:t>
              </w:r>
            </w:ins>
          </w:hyperlink>
        </w:p>
        <w:p>
          <w:pPr>
            <w:pStyle w:val="Contents3"/>
            <w:rPr>
              <w:rFonts w:ascii="Calibri" w:hAnsi="Calibri" w:cs="Calibri"/>
              <w:sz w:val="22"/>
              <w:szCs w:val="22"/>
              <w:lang w:val="en-US" w:eastAsia="en-US"/>
              <w:ins w:id="331" w:author="32299_CR0817r1_NAPS-CH_(Rel-15)" w:date="2018-12-18T11:11:00Z"/>
            </w:rPr>
          </w:pPr>
          <w:ins w:id="327" w:author="32299_CR0817r1_NAPS-CH_(Rel-15)" w:date="2018-12-18T11:11:00Z">
            <w:r>
              <w:rPr/>
              <w:t>6.3.5</w:t>
            </w:r>
          </w:ins>
          <w:ins w:id="328" w:author="32299_CR0817r1_NAPS-CH_(Rel-15)" w:date="2018-12-18T11:11:00Z">
            <w:r>
              <w:rPr>
                <w:rFonts w:cs="Calibri" w:ascii="Calibri" w:hAnsi="Calibri"/>
                <w:sz w:val="22"/>
                <w:szCs w:val="22"/>
                <w:lang w:val="en-US" w:eastAsia="en-US"/>
              </w:rPr>
              <w:tab/>
            </w:r>
          </w:ins>
          <w:ins w:id="329" w:author="32299_CR0817r1_NAPS-CH_(Rel-15)" w:date="2018-12-18T11:11:00Z">
            <w:r>
              <w:rPr/>
              <w:t>Session Charging with Unit Reservation (SCUR)</w:t>
              <w:tab/>
            </w:r>
          </w:ins>
          <w:hyperlink w:anchor="__RefHeading___Toc532894874">
            <w:ins w:id="330" w:author="32299_CR0817r1_NAPS-CH_(Rel-15)" w:date="2018-12-18T11:11:00Z">
              <w:r>
                <w:rPr>
                  <w:rStyle w:val="IndexLink"/>
                </w:rPr>
                <w:t>66</w:t>
              </w:r>
            </w:ins>
          </w:hyperlink>
        </w:p>
        <w:p>
          <w:pPr>
            <w:pStyle w:val="Contents3"/>
            <w:rPr>
              <w:rFonts w:ascii="Calibri" w:hAnsi="Calibri" w:cs="Calibri"/>
              <w:sz w:val="22"/>
              <w:szCs w:val="22"/>
              <w:lang w:val="en-US" w:eastAsia="en-US"/>
              <w:ins w:id="336" w:author="32299_CR0817r1_NAPS-CH_(Rel-15)" w:date="2018-12-18T11:11:00Z"/>
            </w:rPr>
          </w:pPr>
          <w:ins w:id="332" w:author="32299_CR0817r1_NAPS-CH_(Rel-15)" w:date="2018-12-18T11:11:00Z">
            <w:r>
              <w:rPr/>
              <w:t>6.3.6</w:t>
            </w:r>
          </w:ins>
          <w:ins w:id="333" w:author="32299_CR0817r1_NAPS-CH_(Rel-15)" w:date="2018-12-18T11:11:00Z">
            <w:r>
              <w:rPr>
                <w:rFonts w:cs="Calibri" w:ascii="Calibri" w:hAnsi="Calibri"/>
                <w:sz w:val="22"/>
                <w:szCs w:val="22"/>
                <w:lang w:val="en-US" w:eastAsia="en-US"/>
              </w:rPr>
              <w:tab/>
            </w:r>
          </w:ins>
          <w:ins w:id="334" w:author="32299_CR0817r1_NAPS-CH_(Rel-15)" w:date="2018-12-18T11:11:00Z">
            <w:r>
              <w:rPr/>
              <w:t>Error cases and scenarios</w:t>
              <w:tab/>
            </w:r>
          </w:ins>
          <w:hyperlink w:anchor="__RefHeading___Toc532894875">
            <w:ins w:id="335" w:author="32299_CR0817r1_NAPS-CH_(Rel-15)" w:date="2018-12-18T11:11:00Z">
              <w:r>
                <w:rPr>
                  <w:rStyle w:val="IndexLink"/>
                </w:rPr>
                <w:t>68</w:t>
              </w:r>
            </w:ins>
          </w:hyperlink>
        </w:p>
        <w:p>
          <w:pPr>
            <w:pStyle w:val="Contents4"/>
            <w:rPr>
              <w:rFonts w:ascii="Calibri" w:hAnsi="Calibri" w:cs="Calibri"/>
              <w:sz w:val="22"/>
              <w:szCs w:val="22"/>
              <w:lang w:val="en-US" w:eastAsia="en-US"/>
              <w:ins w:id="341" w:author="32299_CR0817r1_NAPS-CH_(Rel-15)" w:date="2018-12-18T11:11:00Z"/>
            </w:rPr>
          </w:pPr>
          <w:ins w:id="337" w:author="32299_CR0817r1_NAPS-CH_(Rel-15)" w:date="2018-12-18T11:11:00Z">
            <w:r>
              <w:rPr/>
              <w:t>6.3.6.0</w:t>
            </w:r>
          </w:ins>
          <w:ins w:id="338" w:author="32299_CR0817r1_NAPS-CH_(Rel-15)" w:date="2018-12-18T11:11:00Z">
            <w:r>
              <w:rPr>
                <w:rFonts w:cs="Calibri" w:ascii="Calibri" w:hAnsi="Calibri"/>
                <w:sz w:val="22"/>
                <w:szCs w:val="22"/>
                <w:lang w:val="en-US" w:eastAsia="en-US"/>
              </w:rPr>
              <w:tab/>
            </w:r>
          </w:ins>
          <w:ins w:id="339" w:author="32299_CR0817r1_NAPS-CH_(Rel-15)" w:date="2018-12-18T11:11:00Z">
            <w:r>
              <w:rPr/>
              <w:t>Introduction</w:t>
              <w:tab/>
            </w:r>
          </w:ins>
          <w:hyperlink w:anchor="__RefHeading___Toc532894876">
            <w:ins w:id="340" w:author="32299_CR0817r1_NAPS-CH_(Rel-15)" w:date="2018-12-18T11:11:00Z">
              <w:r>
                <w:rPr>
                  <w:rStyle w:val="IndexLink"/>
                </w:rPr>
                <w:t>68</w:t>
              </w:r>
            </w:ins>
          </w:hyperlink>
        </w:p>
        <w:p>
          <w:pPr>
            <w:pStyle w:val="Contents4"/>
            <w:rPr>
              <w:rFonts w:ascii="Calibri" w:hAnsi="Calibri" w:cs="Calibri"/>
              <w:sz w:val="22"/>
              <w:szCs w:val="22"/>
              <w:lang w:val="en-US" w:eastAsia="en-US"/>
              <w:ins w:id="346" w:author="32299_CR0817r1_NAPS-CH_(Rel-15)" w:date="2018-12-18T11:11:00Z"/>
            </w:rPr>
          </w:pPr>
          <w:ins w:id="342" w:author="32299_CR0817r1_NAPS-CH_(Rel-15)" w:date="2018-12-18T11:11:00Z">
            <w:r>
              <w:rPr/>
              <w:t>6.3.6.1</w:t>
            </w:r>
          </w:ins>
          <w:ins w:id="343" w:author="32299_CR0817r1_NAPS-CH_(Rel-15)" w:date="2018-12-18T11:11:00Z">
            <w:r>
              <w:rPr>
                <w:rFonts w:cs="Calibri" w:ascii="Calibri" w:hAnsi="Calibri"/>
                <w:sz w:val="22"/>
                <w:szCs w:val="22"/>
                <w:lang w:val="en-US" w:eastAsia="en-US"/>
              </w:rPr>
              <w:tab/>
            </w:r>
          </w:ins>
          <w:ins w:id="344" w:author="32299_CR0817r1_NAPS-CH_(Rel-15)" w:date="2018-12-18T11:11:00Z">
            <w:r>
              <w:rPr/>
              <w:t>Duplicate detection</w:t>
              <w:tab/>
            </w:r>
          </w:ins>
          <w:hyperlink w:anchor="__RefHeading___Toc532894877">
            <w:ins w:id="345" w:author="32299_CR0817r1_NAPS-CH_(Rel-15)" w:date="2018-12-18T11:11:00Z">
              <w:r>
                <w:rPr>
                  <w:rStyle w:val="IndexLink"/>
                </w:rPr>
                <w:t>68</w:t>
              </w:r>
            </w:ins>
          </w:hyperlink>
        </w:p>
        <w:p>
          <w:pPr>
            <w:pStyle w:val="Contents4"/>
            <w:rPr>
              <w:rFonts w:ascii="Calibri" w:hAnsi="Calibri" w:cs="Calibri"/>
              <w:sz w:val="22"/>
              <w:szCs w:val="22"/>
              <w:lang w:val="en-US" w:eastAsia="en-US"/>
              <w:ins w:id="351" w:author="32299_CR0817r1_NAPS-CH_(Rel-15)" w:date="2018-12-18T11:11:00Z"/>
            </w:rPr>
          </w:pPr>
          <w:ins w:id="347" w:author="32299_CR0817r1_NAPS-CH_(Rel-15)" w:date="2018-12-18T11:11:00Z">
            <w:r>
              <w:rPr/>
              <w:t>6.3.6.2</w:t>
            </w:r>
          </w:ins>
          <w:ins w:id="348" w:author="32299_CR0817r1_NAPS-CH_(Rel-15)" w:date="2018-12-18T11:11:00Z">
            <w:r>
              <w:rPr>
                <w:rFonts w:cs="Calibri" w:ascii="Calibri" w:hAnsi="Calibri"/>
                <w:sz w:val="22"/>
                <w:szCs w:val="22"/>
                <w:lang w:val="en-US" w:eastAsia="en-US"/>
              </w:rPr>
              <w:tab/>
            </w:r>
          </w:ins>
          <w:ins w:id="349" w:author="32299_CR0817r1_NAPS-CH_(Rel-15)" w:date="2018-12-18T11:11:00Z">
            <w:r>
              <w:rPr/>
              <w:t>Reserve Units / Debit Units operation failure</w:t>
              <w:tab/>
            </w:r>
          </w:ins>
          <w:hyperlink w:anchor="__RefHeading___Toc532894878">
            <w:ins w:id="350" w:author="32299_CR0817r1_NAPS-CH_(Rel-15)" w:date="2018-12-18T11:11:00Z">
              <w:r>
                <w:rPr>
                  <w:rStyle w:val="IndexLink"/>
                </w:rPr>
                <w:t>68</w:t>
              </w:r>
            </w:ins>
          </w:hyperlink>
        </w:p>
        <w:p>
          <w:pPr>
            <w:pStyle w:val="Contents3"/>
            <w:rPr>
              <w:rFonts w:ascii="Calibri" w:hAnsi="Calibri" w:cs="Calibri"/>
              <w:sz w:val="22"/>
              <w:szCs w:val="22"/>
              <w:lang w:val="en-US" w:eastAsia="en-US"/>
              <w:ins w:id="356" w:author="32299_CR0817r1_NAPS-CH_(Rel-15)" w:date="2018-12-18T11:11:00Z"/>
            </w:rPr>
          </w:pPr>
          <w:ins w:id="352" w:author="32299_CR0817r1_NAPS-CH_(Rel-15)" w:date="2018-12-18T11:11:00Z">
            <w:r>
              <w:rPr/>
              <w:t>6.3.7</w:t>
            </w:r>
          </w:ins>
          <w:ins w:id="353" w:author="32299_CR0817r1_NAPS-CH_(Rel-15)" w:date="2018-12-18T11:11:00Z">
            <w:r>
              <w:rPr>
                <w:rFonts w:cs="Calibri" w:ascii="Calibri" w:hAnsi="Calibri"/>
                <w:sz w:val="22"/>
                <w:szCs w:val="22"/>
                <w:lang w:val="en-US" w:eastAsia="en-US"/>
              </w:rPr>
              <w:tab/>
            </w:r>
          </w:ins>
          <w:ins w:id="354" w:author="32299_CR0817r1_NAPS-CH_(Rel-15)" w:date="2018-12-18T11:11:00Z">
            <w:r>
              <w:rPr/>
              <w:t>Support of tariff changes during an active user session</w:t>
              <w:tab/>
            </w:r>
          </w:ins>
          <w:hyperlink w:anchor="__RefHeading___Toc532894879">
            <w:ins w:id="355" w:author="32299_CR0817r1_NAPS-CH_(Rel-15)" w:date="2018-12-18T11:11:00Z">
              <w:r>
                <w:rPr>
                  <w:rStyle w:val="IndexLink"/>
                </w:rPr>
                <w:t>68</w:t>
              </w:r>
            </w:ins>
          </w:hyperlink>
        </w:p>
        <w:p>
          <w:pPr>
            <w:pStyle w:val="Contents4"/>
            <w:rPr>
              <w:rFonts w:ascii="Calibri" w:hAnsi="Calibri" w:cs="Calibri"/>
              <w:sz w:val="22"/>
              <w:szCs w:val="22"/>
              <w:lang w:val="en-US" w:eastAsia="en-US"/>
              <w:ins w:id="361" w:author="32299_CR0817r1_NAPS-CH_(Rel-15)" w:date="2018-12-18T11:11:00Z"/>
            </w:rPr>
          </w:pPr>
          <w:ins w:id="357" w:author="32299_CR0817r1_NAPS-CH_(Rel-15)" w:date="2018-12-18T11:11:00Z">
            <w:r>
              <w:rPr/>
              <w:t>6.3.7.1</w:t>
            </w:r>
          </w:ins>
          <w:ins w:id="358" w:author="32299_CR0817r1_NAPS-CH_(Rel-15)" w:date="2018-12-18T11:11:00Z">
            <w:r>
              <w:rPr>
                <w:rFonts w:cs="Calibri" w:ascii="Calibri" w:hAnsi="Calibri"/>
                <w:sz w:val="22"/>
                <w:szCs w:val="22"/>
                <w:lang w:val="en-US" w:eastAsia="en-US"/>
              </w:rPr>
              <w:tab/>
            </w:r>
          </w:ins>
          <w:ins w:id="359" w:author="32299_CR0817r1_NAPS-CH_(Rel-15)" w:date="2018-12-18T11:11:00Z">
            <w:r>
              <w:rPr/>
              <w:t>Support of tariff changes using the tariff switch mechanism</w:t>
              <w:tab/>
            </w:r>
          </w:ins>
          <w:hyperlink w:anchor="__RefHeading___Toc532894880">
            <w:ins w:id="360" w:author="32299_CR0817r1_NAPS-CH_(Rel-15)" w:date="2018-12-18T11:11:00Z">
              <w:r>
                <w:rPr>
                  <w:rStyle w:val="IndexLink"/>
                </w:rPr>
                <w:t>68</w:t>
              </w:r>
            </w:ins>
          </w:hyperlink>
        </w:p>
        <w:p>
          <w:pPr>
            <w:pStyle w:val="Contents4"/>
            <w:rPr>
              <w:rFonts w:ascii="Calibri" w:hAnsi="Calibri" w:cs="Calibri"/>
              <w:sz w:val="22"/>
              <w:szCs w:val="22"/>
              <w:lang w:val="en-US" w:eastAsia="en-US"/>
              <w:ins w:id="366" w:author="32299_CR0817r1_NAPS-CH_(Rel-15)" w:date="2018-12-18T11:11:00Z"/>
            </w:rPr>
          </w:pPr>
          <w:ins w:id="362" w:author="32299_CR0817r1_NAPS-CH_(Rel-15)" w:date="2018-12-18T11:11:00Z">
            <w:r>
              <w:rPr/>
              <w:t>6.3.7.2</w:t>
            </w:r>
          </w:ins>
          <w:ins w:id="363" w:author="32299_CR0817r1_NAPS-CH_(Rel-15)" w:date="2018-12-18T11:11:00Z">
            <w:r>
              <w:rPr>
                <w:rFonts w:cs="Calibri" w:ascii="Calibri" w:hAnsi="Calibri"/>
                <w:sz w:val="22"/>
                <w:szCs w:val="22"/>
                <w:lang w:val="en-US" w:eastAsia="en-US"/>
              </w:rPr>
              <w:tab/>
            </w:r>
          </w:ins>
          <w:ins w:id="364" w:author="32299_CR0817r1_NAPS-CH_(Rel-15)" w:date="2018-12-18T11:11:00Z">
            <w:r>
              <w:rPr/>
              <w:t>Support of tariff changes using Validity-Time AVP</w:t>
              <w:tab/>
            </w:r>
          </w:ins>
          <w:hyperlink w:anchor="__RefHeading___Toc532894881">
            <w:ins w:id="365" w:author="32299_CR0817r1_NAPS-CH_(Rel-15)" w:date="2018-12-18T11:11:00Z">
              <w:r>
                <w:rPr>
                  <w:rStyle w:val="IndexLink"/>
                </w:rPr>
                <w:t>68</w:t>
              </w:r>
            </w:ins>
          </w:hyperlink>
        </w:p>
        <w:p>
          <w:pPr>
            <w:pStyle w:val="Contents3"/>
            <w:rPr>
              <w:rFonts w:ascii="Calibri" w:hAnsi="Calibri" w:cs="Calibri"/>
              <w:sz w:val="22"/>
              <w:szCs w:val="22"/>
              <w:lang w:val="en-US" w:eastAsia="en-US"/>
              <w:ins w:id="371" w:author="32299_CR0817r1_NAPS-CH_(Rel-15)" w:date="2018-12-18T11:11:00Z"/>
            </w:rPr>
          </w:pPr>
          <w:ins w:id="367" w:author="32299_CR0817r1_NAPS-CH_(Rel-15)" w:date="2018-12-18T11:11:00Z">
            <w:r>
              <w:rPr/>
              <w:t>6.3.8</w:t>
            </w:r>
          </w:ins>
          <w:ins w:id="368" w:author="32299_CR0817r1_NAPS-CH_(Rel-15)" w:date="2018-12-18T11:11:00Z">
            <w:r>
              <w:rPr>
                <w:rFonts w:cs="Calibri" w:ascii="Calibri" w:hAnsi="Calibri"/>
                <w:sz w:val="22"/>
                <w:szCs w:val="22"/>
                <w:lang w:val="en-US" w:eastAsia="en-US"/>
              </w:rPr>
              <w:tab/>
            </w:r>
          </w:ins>
          <w:ins w:id="369" w:author="32299_CR0817r1_NAPS-CH_(Rel-15)" w:date="2018-12-18T11:11:00Z">
            <w:r>
              <w:rPr/>
              <w:t>Support of re-authorization</w:t>
              <w:tab/>
            </w:r>
          </w:ins>
          <w:hyperlink w:anchor="__RefHeading___Toc532894882">
            <w:ins w:id="370" w:author="32299_CR0817r1_NAPS-CH_(Rel-15)" w:date="2018-12-18T11:11:00Z">
              <w:r>
                <w:rPr>
                  <w:rStyle w:val="IndexLink"/>
                </w:rPr>
                <w:t>69</w:t>
              </w:r>
            </w:ins>
          </w:hyperlink>
        </w:p>
        <w:p>
          <w:pPr>
            <w:pStyle w:val="Contents3"/>
            <w:rPr>
              <w:rFonts w:ascii="Calibri" w:hAnsi="Calibri" w:cs="Calibri"/>
              <w:sz w:val="22"/>
              <w:szCs w:val="22"/>
              <w:lang w:val="en-US" w:eastAsia="en-US"/>
              <w:ins w:id="376" w:author="32299_CR0817r1_NAPS-CH_(Rel-15)" w:date="2018-12-18T11:11:00Z"/>
            </w:rPr>
          </w:pPr>
          <w:ins w:id="372" w:author="32299_CR0817r1_NAPS-CH_(Rel-15)" w:date="2018-12-18T11:11:00Z">
            <w:r>
              <w:rPr/>
              <w:t>6.3.9</w:t>
            </w:r>
          </w:ins>
          <w:ins w:id="373" w:author="32299_CR0817r1_NAPS-CH_(Rel-15)" w:date="2018-12-18T11:11:00Z">
            <w:r>
              <w:rPr>
                <w:rFonts w:cs="Calibri" w:ascii="Calibri" w:hAnsi="Calibri"/>
                <w:sz w:val="22"/>
                <w:szCs w:val="22"/>
                <w:lang w:val="en-US" w:eastAsia="en-US"/>
              </w:rPr>
              <w:tab/>
            </w:r>
          </w:ins>
          <w:ins w:id="374" w:author="32299_CR0817r1_NAPS-CH_(Rel-15)" w:date="2018-12-18T11:11:00Z">
            <w:r>
              <w:rPr/>
              <w:t>Support of failure handling</w:t>
              <w:tab/>
            </w:r>
          </w:ins>
          <w:hyperlink w:anchor="__RefHeading___Toc532894883">
            <w:ins w:id="375" w:author="32299_CR0817r1_NAPS-CH_(Rel-15)" w:date="2018-12-18T11:11:00Z">
              <w:r>
                <w:rPr>
                  <w:rStyle w:val="IndexLink"/>
                </w:rPr>
                <w:t>69</w:t>
              </w:r>
            </w:ins>
          </w:hyperlink>
        </w:p>
        <w:p>
          <w:pPr>
            <w:pStyle w:val="Contents3"/>
            <w:rPr>
              <w:rFonts w:ascii="Calibri" w:hAnsi="Calibri" w:cs="Calibri"/>
              <w:sz w:val="22"/>
              <w:szCs w:val="22"/>
              <w:lang w:val="en-US" w:eastAsia="en-US"/>
              <w:ins w:id="381" w:author="32299_CR0817r1_NAPS-CH_(Rel-15)" w:date="2018-12-18T11:11:00Z"/>
            </w:rPr>
          </w:pPr>
          <w:ins w:id="377" w:author="32299_CR0817r1_NAPS-CH_(Rel-15)" w:date="2018-12-18T11:11:00Z">
            <w:r>
              <w:rPr/>
              <w:t>6.3.10</w:t>
            </w:r>
          </w:ins>
          <w:ins w:id="378" w:author="32299_CR0817r1_NAPS-CH_(Rel-15)" w:date="2018-12-18T11:11:00Z">
            <w:r>
              <w:rPr>
                <w:rFonts w:cs="Calibri" w:ascii="Calibri" w:hAnsi="Calibri"/>
                <w:sz w:val="22"/>
                <w:szCs w:val="22"/>
                <w:lang w:val="en-US" w:eastAsia="en-US"/>
              </w:rPr>
              <w:tab/>
            </w:r>
          </w:ins>
          <w:ins w:id="379" w:author="32299_CR0817r1_NAPS-CH_(Rel-15)" w:date="2018-12-18T11:11:00Z">
            <w:r>
              <w:rPr/>
              <w:t>Support of failover</w:t>
              <w:tab/>
            </w:r>
          </w:ins>
          <w:hyperlink w:anchor="__RefHeading___Toc532894884">
            <w:ins w:id="380" w:author="32299_CR0817r1_NAPS-CH_(Rel-15)" w:date="2018-12-18T11:11:00Z">
              <w:r>
                <w:rPr>
                  <w:rStyle w:val="IndexLink"/>
                </w:rPr>
                <w:t>69</w:t>
              </w:r>
            </w:ins>
          </w:hyperlink>
        </w:p>
        <w:p>
          <w:pPr>
            <w:pStyle w:val="Contents3"/>
            <w:rPr>
              <w:rFonts w:ascii="Calibri" w:hAnsi="Calibri" w:cs="Calibri"/>
              <w:sz w:val="22"/>
              <w:szCs w:val="22"/>
              <w:lang w:val="en-US" w:eastAsia="en-US"/>
              <w:ins w:id="386" w:author="32299_CR0817r1_NAPS-CH_(Rel-15)" w:date="2018-12-18T11:11:00Z"/>
            </w:rPr>
          </w:pPr>
          <w:ins w:id="382" w:author="32299_CR0817r1_NAPS-CH_(Rel-15)" w:date="2018-12-18T11:11:00Z">
            <w:r>
              <w:rPr/>
              <w:t>6.3.11</w:t>
            </w:r>
          </w:ins>
          <w:ins w:id="383" w:author="32299_CR0817r1_NAPS-CH_(Rel-15)" w:date="2018-12-18T11:11:00Z">
            <w:r>
              <w:rPr>
                <w:rFonts w:cs="Calibri" w:ascii="Calibri" w:hAnsi="Calibri"/>
                <w:sz w:val="22"/>
                <w:szCs w:val="22"/>
                <w:lang w:val="en-US" w:eastAsia="en-US"/>
              </w:rPr>
              <w:tab/>
            </w:r>
          </w:ins>
          <w:ins w:id="384" w:author="32299_CR0817r1_NAPS-CH_(Rel-15)" w:date="2018-12-18T11:11:00Z">
            <w:r>
              <w:rPr/>
              <w:t>Credit pooling</w:t>
              <w:tab/>
            </w:r>
          </w:ins>
          <w:hyperlink w:anchor="__RefHeading___Toc532894885">
            <w:ins w:id="385" w:author="32299_CR0817r1_NAPS-CH_(Rel-15)" w:date="2018-12-18T11:11:00Z">
              <w:r>
                <w:rPr>
                  <w:rStyle w:val="IndexLink"/>
                </w:rPr>
                <w:t>69</w:t>
              </w:r>
            </w:ins>
          </w:hyperlink>
        </w:p>
        <w:p>
          <w:pPr>
            <w:pStyle w:val="Contents2"/>
            <w:rPr>
              <w:rFonts w:ascii="Calibri" w:hAnsi="Calibri" w:cs="Calibri"/>
              <w:sz w:val="22"/>
              <w:szCs w:val="22"/>
              <w:lang w:val="en-US" w:eastAsia="en-US"/>
              <w:ins w:id="391" w:author="32299_CR0817r1_NAPS-CH_(Rel-15)" w:date="2018-12-18T11:11:00Z"/>
            </w:rPr>
          </w:pPr>
          <w:ins w:id="387" w:author="32299_CR0817r1_NAPS-CH_(Rel-15)" w:date="2018-12-18T11:11:00Z">
            <w:r>
              <w:rPr/>
              <w:t>6.4</w:t>
            </w:r>
          </w:ins>
          <w:ins w:id="388" w:author="32299_CR0817r1_NAPS-CH_(Rel-15)" w:date="2018-12-18T11:11:00Z">
            <w:r>
              <w:rPr>
                <w:rFonts w:cs="Calibri" w:ascii="Calibri" w:hAnsi="Calibri"/>
                <w:sz w:val="22"/>
                <w:szCs w:val="22"/>
                <w:lang w:val="en-US" w:eastAsia="en-US"/>
              </w:rPr>
              <w:tab/>
            </w:r>
          </w:ins>
          <w:ins w:id="389" w:author="32299_CR0817r1_NAPS-CH_(Rel-15)" w:date="2018-12-18T11:11:00Z">
            <w:r>
              <w:rPr/>
              <w:t>Message formats for online charging</w:t>
              <w:tab/>
            </w:r>
          </w:ins>
          <w:hyperlink w:anchor="__RefHeading___Toc532894886">
            <w:ins w:id="390" w:author="32299_CR0817r1_NAPS-CH_(Rel-15)" w:date="2018-12-18T11:11:00Z">
              <w:r>
                <w:rPr>
                  <w:rStyle w:val="IndexLink"/>
                </w:rPr>
                <w:t>70</w:t>
              </w:r>
            </w:ins>
          </w:hyperlink>
        </w:p>
        <w:p>
          <w:pPr>
            <w:pStyle w:val="Contents3"/>
            <w:rPr>
              <w:rFonts w:ascii="Calibri" w:hAnsi="Calibri" w:cs="Calibri"/>
              <w:sz w:val="22"/>
              <w:szCs w:val="22"/>
              <w:lang w:val="en-US" w:eastAsia="en-US"/>
              <w:ins w:id="396" w:author="32299_CR0817r1_NAPS-CH_(Rel-15)" w:date="2018-12-18T11:11:00Z"/>
            </w:rPr>
          </w:pPr>
          <w:ins w:id="392" w:author="32299_CR0817r1_NAPS-CH_(Rel-15)" w:date="2018-12-18T11:11:00Z">
            <w:r>
              <w:rPr/>
              <w:t>6.4.1</w:t>
            </w:r>
          </w:ins>
          <w:ins w:id="393" w:author="32299_CR0817r1_NAPS-CH_(Rel-15)" w:date="2018-12-18T11:11:00Z">
            <w:r>
              <w:rPr>
                <w:rFonts w:cs="Calibri" w:ascii="Calibri" w:hAnsi="Calibri"/>
                <w:sz w:val="22"/>
                <w:szCs w:val="22"/>
                <w:lang w:val="en-US" w:eastAsia="en-US"/>
              </w:rPr>
              <w:tab/>
            </w:r>
          </w:ins>
          <w:ins w:id="394" w:author="32299_CR0817r1_NAPS-CH_(Rel-15)" w:date="2018-12-18T11:11:00Z">
            <w:r>
              <w:rPr/>
              <w:t>Summary of online charging message formats</w:t>
              <w:tab/>
            </w:r>
          </w:ins>
          <w:hyperlink w:anchor="__RefHeading___Toc532894887">
            <w:ins w:id="395" w:author="32299_CR0817r1_NAPS-CH_(Rel-15)" w:date="2018-12-18T11:11:00Z">
              <w:r>
                <w:rPr>
                  <w:rStyle w:val="IndexLink"/>
                </w:rPr>
                <w:t>70</w:t>
              </w:r>
            </w:ins>
          </w:hyperlink>
        </w:p>
        <w:p>
          <w:pPr>
            <w:pStyle w:val="Contents4"/>
            <w:rPr>
              <w:rFonts w:ascii="Calibri" w:hAnsi="Calibri" w:cs="Calibri"/>
              <w:sz w:val="22"/>
              <w:szCs w:val="22"/>
              <w:lang w:val="en-US" w:eastAsia="en-US"/>
              <w:ins w:id="401" w:author="32299_CR0817r1_NAPS-CH_(Rel-15)" w:date="2018-12-18T11:11:00Z"/>
            </w:rPr>
          </w:pPr>
          <w:ins w:id="397" w:author="32299_CR0817r1_NAPS-CH_(Rel-15)" w:date="2018-12-18T11:11:00Z">
            <w:r>
              <w:rPr/>
              <w:t>6.4.1.1</w:t>
            </w:r>
          </w:ins>
          <w:ins w:id="398" w:author="32299_CR0817r1_NAPS-CH_(Rel-15)" w:date="2018-12-18T11:11:00Z">
            <w:r>
              <w:rPr>
                <w:rFonts w:cs="Calibri" w:ascii="Calibri" w:hAnsi="Calibri"/>
                <w:sz w:val="22"/>
                <w:szCs w:val="22"/>
                <w:lang w:val="en-US" w:eastAsia="en-US"/>
              </w:rPr>
              <w:tab/>
            </w:r>
          </w:ins>
          <w:ins w:id="399" w:author="32299_CR0817r1_NAPS-CH_(Rel-15)" w:date="2018-12-18T11:11:00Z">
            <w:r>
              <w:rPr/>
              <w:t>General</w:t>
              <w:tab/>
            </w:r>
          </w:ins>
          <w:hyperlink w:anchor="__RefHeading___Toc532894888">
            <w:ins w:id="400" w:author="32299_CR0817r1_NAPS-CH_(Rel-15)" w:date="2018-12-18T11:11:00Z">
              <w:r>
                <w:rPr>
                  <w:rStyle w:val="IndexLink"/>
                </w:rPr>
                <w:t>70</w:t>
              </w:r>
            </w:ins>
          </w:hyperlink>
        </w:p>
        <w:p>
          <w:pPr>
            <w:pStyle w:val="Contents4"/>
            <w:rPr>
              <w:rFonts w:ascii="Calibri" w:hAnsi="Calibri" w:cs="Calibri"/>
              <w:sz w:val="22"/>
              <w:szCs w:val="22"/>
              <w:lang w:val="en-US" w:eastAsia="en-US"/>
              <w:ins w:id="406" w:author="32299_CR0817r1_NAPS-CH_(Rel-15)" w:date="2018-12-18T11:11:00Z"/>
            </w:rPr>
          </w:pPr>
          <w:ins w:id="402" w:author="32299_CR0817r1_NAPS-CH_(Rel-15)" w:date="2018-12-18T11:11:00Z">
            <w:r>
              <w:rPr/>
              <w:t>6.4.1.2</w:t>
            </w:r>
          </w:ins>
          <w:ins w:id="403" w:author="32299_CR0817r1_NAPS-CH_(Rel-15)" w:date="2018-12-18T11:11:00Z">
            <w:r>
              <w:rPr>
                <w:rFonts w:cs="Calibri" w:ascii="Calibri" w:hAnsi="Calibri"/>
                <w:sz w:val="22"/>
                <w:szCs w:val="22"/>
                <w:lang w:val="en-US" w:eastAsia="en-US"/>
              </w:rPr>
              <w:tab/>
            </w:r>
          </w:ins>
          <w:ins w:id="404" w:author="32299_CR0817r1_NAPS-CH_(Rel-15)" w:date="2018-12-18T11:11:00Z">
            <w:r>
              <w:rPr/>
              <w:t>Structure for the Credit-Control message formats</w:t>
              <w:tab/>
            </w:r>
          </w:ins>
          <w:hyperlink w:anchor="__RefHeading___Toc532894889">
            <w:ins w:id="405" w:author="32299_CR0817r1_NAPS-CH_(Rel-15)" w:date="2018-12-18T11:11:00Z">
              <w:r>
                <w:rPr>
                  <w:rStyle w:val="IndexLink"/>
                </w:rPr>
                <w:t>70</w:t>
              </w:r>
            </w:ins>
          </w:hyperlink>
        </w:p>
        <w:p>
          <w:pPr>
            <w:pStyle w:val="Contents3"/>
            <w:rPr>
              <w:rFonts w:ascii="Calibri" w:hAnsi="Calibri" w:cs="Calibri"/>
              <w:sz w:val="22"/>
              <w:szCs w:val="22"/>
              <w:lang w:val="en-US" w:eastAsia="en-US"/>
              <w:ins w:id="411" w:author="32299_CR0817r1_NAPS-CH_(Rel-15)" w:date="2018-12-18T11:11:00Z"/>
            </w:rPr>
          </w:pPr>
          <w:ins w:id="407" w:author="32299_CR0817r1_NAPS-CH_(Rel-15)" w:date="2018-12-18T11:11:00Z">
            <w:r>
              <w:rPr/>
              <w:t>6.4.2</w:t>
            </w:r>
          </w:ins>
          <w:ins w:id="408" w:author="32299_CR0817r1_NAPS-CH_(Rel-15)" w:date="2018-12-18T11:11:00Z">
            <w:r>
              <w:rPr>
                <w:rFonts w:cs="Calibri" w:ascii="Calibri" w:hAnsi="Calibri"/>
                <w:sz w:val="22"/>
                <w:szCs w:val="22"/>
                <w:lang w:val="en-US" w:eastAsia="en-US"/>
              </w:rPr>
              <w:tab/>
            </w:r>
          </w:ins>
          <w:ins w:id="409" w:author="32299_CR0817r1_NAPS-CH_(Rel-15)" w:date="2018-12-18T11:11:00Z">
            <w:r>
              <w:rPr/>
              <w:t>Credit-Control-Request message</w:t>
              <w:tab/>
            </w:r>
          </w:ins>
          <w:hyperlink w:anchor="__RefHeading___Toc532894890">
            <w:ins w:id="410" w:author="32299_CR0817r1_NAPS-CH_(Rel-15)" w:date="2018-12-18T11:11:00Z">
              <w:r>
                <w:rPr>
                  <w:rStyle w:val="IndexLink"/>
                </w:rPr>
                <w:t>71</w:t>
              </w:r>
            </w:ins>
          </w:hyperlink>
        </w:p>
        <w:p>
          <w:pPr>
            <w:pStyle w:val="Contents3"/>
            <w:rPr>
              <w:rFonts w:ascii="Calibri" w:hAnsi="Calibri" w:cs="Calibri"/>
              <w:sz w:val="22"/>
              <w:szCs w:val="22"/>
              <w:lang w:val="en-US" w:eastAsia="en-US"/>
              <w:ins w:id="416" w:author="32299_CR0817r1_NAPS-CH_(Rel-15)" w:date="2018-12-18T11:11:00Z"/>
            </w:rPr>
          </w:pPr>
          <w:ins w:id="412" w:author="32299_CR0817r1_NAPS-CH_(Rel-15)" w:date="2018-12-18T11:11:00Z">
            <w:r>
              <w:rPr/>
              <w:t>6.4.3</w:t>
            </w:r>
          </w:ins>
          <w:ins w:id="413" w:author="32299_CR0817r1_NAPS-CH_(Rel-15)" w:date="2018-12-18T11:11:00Z">
            <w:r>
              <w:rPr>
                <w:rFonts w:cs="Calibri" w:ascii="Calibri" w:hAnsi="Calibri"/>
                <w:sz w:val="22"/>
                <w:szCs w:val="22"/>
                <w:lang w:val="en-US" w:eastAsia="en-US"/>
              </w:rPr>
              <w:tab/>
            </w:r>
          </w:ins>
          <w:ins w:id="414" w:author="32299_CR0817r1_NAPS-CH_(Rel-15)" w:date="2018-12-18T11:11:00Z">
            <w:r>
              <w:rPr/>
              <w:t>Credit-Control-Answer message</w:t>
              <w:tab/>
            </w:r>
          </w:ins>
          <w:hyperlink w:anchor="__RefHeading___Toc532894891">
            <w:ins w:id="415" w:author="32299_CR0817r1_NAPS-CH_(Rel-15)" w:date="2018-12-18T11:11:00Z">
              <w:r>
                <w:rPr>
                  <w:rStyle w:val="IndexLink"/>
                </w:rPr>
                <w:t>76</w:t>
              </w:r>
            </w:ins>
          </w:hyperlink>
        </w:p>
        <w:p>
          <w:pPr>
            <w:pStyle w:val="Contents3"/>
            <w:rPr>
              <w:rFonts w:ascii="Calibri" w:hAnsi="Calibri" w:cs="Calibri"/>
              <w:sz w:val="22"/>
              <w:szCs w:val="22"/>
              <w:lang w:val="en-US" w:eastAsia="en-US"/>
              <w:ins w:id="421" w:author="32299_CR0817r1_NAPS-CH_(Rel-15)" w:date="2018-12-18T11:11:00Z"/>
            </w:rPr>
          </w:pPr>
          <w:ins w:id="417" w:author="32299_CR0817r1_NAPS-CH_(Rel-15)" w:date="2018-12-18T11:11:00Z">
            <w:r>
              <w:rPr/>
              <w:t>6.4.4</w:t>
            </w:r>
          </w:ins>
          <w:ins w:id="418" w:author="32299_CR0817r1_NAPS-CH_(Rel-15)" w:date="2018-12-18T11:11:00Z">
            <w:r>
              <w:rPr>
                <w:rFonts w:cs="Calibri" w:ascii="Calibri" w:hAnsi="Calibri"/>
                <w:sz w:val="22"/>
                <w:szCs w:val="22"/>
                <w:lang w:val="en-US" w:eastAsia="en-US"/>
              </w:rPr>
              <w:tab/>
            </w:r>
          </w:ins>
          <w:ins w:id="419" w:author="32299_CR0817r1_NAPS-CH_(Rel-15)" w:date="2018-12-18T11:11:00Z">
            <w:r>
              <w:rPr/>
              <w:t>Re-Auth-Request message</w:t>
              <w:tab/>
            </w:r>
          </w:ins>
          <w:hyperlink w:anchor="__RefHeading___Toc532894892">
            <w:ins w:id="420" w:author="32299_CR0817r1_NAPS-CH_(Rel-15)" w:date="2018-12-18T11:11:00Z">
              <w:r>
                <w:rPr>
                  <w:rStyle w:val="IndexLink"/>
                </w:rPr>
                <w:t>81</w:t>
              </w:r>
            </w:ins>
          </w:hyperlink>
        </w:p>
        <w:p>
          <w:pPr>
            <w:pStyle w:val="Contents3"/>
            <w:rPr>
              <w:rFonts w:ascii="Calibri" w:hAnsi="Calibri" w:cs="Calibri"/>
              <w:sz w:val="22"/>
              <w:szCs w:val="22"/>
              <w:lang w:val="en-US" w:eastAsia="en-US"/>
              <w:ins w:id="426" w:author="32299_CR0817r1_NAPS-CH_(Rel-15)" w:date="2018-12-18T11:11:00Z"/>
            </w:rPr>
          </w:pPr>
          <w:ins w:id="422" w:author="32299_CR0817r1_NAPS-CH_(Rel-15)" w:date="2018-12-18T11:11:00Z">
            <w:r>
              <w:rPr/>
              <w:t>6.4.5</w:t>
            </w:r>
          </w:ins>
          <w:ins w:id="423" w:author="32299_CR0817r1_NAPS-CH_(Rel-15)" w:date="2018-12-18T11:11:00Z">
            <w:r>
              <w:rPr>
                <w:rFonts w:cs="Calibri" w:ascii="Calibri" w:hAnsi="Calibri"/>
                <w:sz w:val="22"/>
                <w:szCs w:val="22"/>
                <w:lang w:val="en-US" w:eastAsia="en-US"/>
              </w:rPr>
              <w:tab/>
            </w:r>
          </w:ins>
          <w:ins w:id="424" w:author="32299_CR0817r1_NAPS-CH_(Rel-15)" w:date="2018-12-18T11:11:00Z">
            <w:r>
              <w:rPr/>
              <w:t>Re-Auth-Answer message</w:t>
              <w:tab/>
            </w:r>
          </w:ins>
          <w:hyperlink w:anchor="__RefHeading___Toc532894893">
            <w:ins w:id="425" w:author="32299_CR0817r1_NAPS-CH_(Rel-15)" w:date="2018-12-18T11:11:00Z">
              <w:r>
                <w:rPr>
                  <w:rStyle w:val="IndexLink"/>
                </w:rPr>
                <w:t>82</w:t>
              </w:r>
            </w:ins>
          </w:hyperlink>
        </w:p>
        <w:p>
          <w:pPr>
            <w:pStyle w:val="Contents3"/>
            <w:rPr>
              <w:rFonts w:ascii="Calibri" w:hAnsi="Calibri" w:cs="Calibri"/>
              <w:sz w:val="22"/>
              <w:szCs w:val="22"/>
              <w:lang w:val="en-US" w:eastAsia="en-US"/>
              <w:ins w:id="431" w:author="32299_CR0817r1_NAPS-CH_(Rel-15)" w:date="2018-12-18T11:11:00Z"/>
            </w:rPr>
          </w:pPr>
          <w:ins w:id="427" w:author="32299_CR0817r1_NAPS-CH_(Rel-15)" w:date="2018-12-18T11:11:00Z">
            <w:r>
              <w:rPr/>
              <w:t>6.4.6</w:t>
            </w:r>
          </w:ins>
          <w:ins w:id="428" w:author="32299_CR0817r1_NAPS-CH_(Rel-15)" w:date="2018-12-18T11:11:00Z">
            <w:r>
              <w:rPr>
                <w:rFonts w:cs="Calibri" w:ascii="Calibri" w:hAnsi="Calibri"/>
                <w:sz w:val="22"/>
                <w:szCs w:val="22"/>
                <w:lang w:val="en-US" w:eastAsia="en-US"/>
              </w:rPr>
              <w:tab/>
            </w:r>
          </w:ins>
          <w:ins w:id="429" w:author="32299_CR0817r1_NAPS-CH_(Rel-15)" w:date="2018-12-18T11:11:00Z">
            <w:r>
              <w:rPr/>
              <w:t>Capabilities-Exchange-Request message</w:t>
              <w:tab/>
            </w:r>
          </w:ins>
          <w:hyperlink w:anchor="__RefHeading___Toc532894894">
            <w:ins w:id="430" w:author="32299_CR0817r1_NAPS-CH_(Rel-15)" w:date="2018-12-18T11:11:00Z">
              <w:r>
                <w:rPr>
                  <w:rStyle w:val="IndexLink"/>
                </w:rPr>
                <w:t>82</w:t>
              </w:r>
            </w:ins>
          </w:hyperlink>
        </w:p>
        <w:p>
          <w:pPr>
            <w:pStyle w:val="Contents3"/>
            <w:rPr>
              <w:rFonts w:ascii="Calibri" w:hAnsi="Calibri" w:cs="Calibri"/>
              <w:sz w:val="22"/>
              <w:szCs w:val="22"/>
              <w:lang w:val="en-US" w:eastAsia="en-US"/>
              <w:ins w:id="436" w:author="32299_CR0817r1_NAPS-CH_(Rel-15)" w:date="2018-12-18T11:11:00Z"/>
            </w:rPr>
          </w:pPr>
          <w:ins w:id="432" w:author="32299_CR0817r1_NAPS-CH_(Rel-15)" w:date="2018-12-18T11:11:00Z">
            <w:r>
              <w:rPr/>
              <w:t>6.4.7</w:t>
            </w:r>
          </w:ins>
          <w:ins w:id="433" w:author="32299_CR0817r1_NAPS-CH_(Rel-15)" w:date="2018-12-18T11:11:00Z">
            <w:r>
              <w:rPr>
                <w:rFonts w:cs="Calibri" w:ascii="Calibri" w:hAnsi="Calibri"/>
                <w:sz w:val="22"/>
                <w:szCs w:val="22"/>
                <w:lang w:val="en-US" w:eastAsia="en-US"/>
              </w:rPr>
              <w:tab/>
            </w:r>
          </w:ins>
          <w:ins w:id="434" w:author="32299_CR0817r1_NAPS-CH_(Rel-15)" w:date="2018-12-18T11:11:00Z">
            <w:r>
              <w:rPr/>
              <w:t>Capabilities-Exchange-Answer message</w:t>
              <w:tab/>
            </w:r>
          </w:ins>
          <w:hyperlink w:anchor="__RefHeading___Toc532894895">
            <w:ins w:id="435" w:author="32299_CR0817r1_NAPS-CH_(Rel-15)" w:date="2018-12-18T11:11:00Z">
              <w:r>
                <w:rPr>
                  <w:rStyle w:val="IndexLink"/>
                </w:rPr>
                <w:t>83</w:t>
              </w:r>
            </w:ins>
          </w:hyperlink>
        </w:p>
        <w:p>
          <w:pPr>
            <w:pStyle w:val="Contents3"/>
            <w:rPr>
              <w:rFonts w:ascii="Calibri" w:hAnsi="Calibri" w:cs="Calibri"/>
              <w:sz w:val="22"/>
              <w:szCs w:val="22"/>
              <w:lang w:val="en-US" w:eastAsia="en-US"/>
              <w:ins w:id="441" w:author="32299_CR0817r1_NAPS-CH_(Rel-15)" w:date="2018-12-18T11:11:00Z"/>
            </w:rPr>
          </w:pPr>
          <w:ins w:id="437" w:author="32299_CR0817r1_NAPS-CH_(Rel-15)" w:date="2018-12-18T11:11:00Z">
            <w:r>
              <w:rPr/>
              <w:t>6.4.8</w:t>
            </w:r>
          </w:ins>
          <w:ins w:id="438" w:author="32299_CR0817r1_NAPS-CH_(Rel-15)" w:date="2018-12-18T11:11:00Z">
            <w:r>
              <w:rPr>
                <w:rFonts w:cs="Calibri" w:ascii="Calibri" w:hAnsi="Calibri"/>
                <w:sz w:val="22"/>
                <w:szCs w:val="22"/>
                <w:lang w:val="en-US" w:eastAsia="en-US"/>
              </w:rPr>
              <w:tab/>
            </w:r>
          </w:ins>
          <w:ins w:id="439" w:author="32299_CR0817r1_NAPS-CH_(Rel-15)" w:date="2018-12-18T11:11:00Z">
            <w:r>
              <w:rPr/>
              <w:t>Device-Watchdog-Request message</w:t>
              <w:tab/>
            </w:r>
          </w:ins>
          <w:hyperlink w:anchor="__RefHeading___Toc532894896">
            <w:ins w:id="440" w:author="32299_CR0817r1_NAPS-CH_(Rel-15)" w:date="2018-12-18T11:11:00Z">
              <w:r>
                <w:rPr>
                  <w:rStyle w:val="IndexLink"/>
                </w:rPr>
                <w:t>83</w:t>
              </w:r>
            </w:ins>
          </w:hyperlink>
        </w:p>
        <w:p>
          <w:pPr>
            <w:pStyle w:val="Contents3"/>
            <w:rPr>
              <w:rFonts w:ascii="Calibri" w:hAnsi="Calibri" w:cs="Calibri"/>
              <w:sz w:val="22"/>
              <w:szCs w:val="22"/>
              <w:lang w:val="en-US" w:eastAsia="en-US"/>
              <w:ins w:id="446" w:author="32299_CR0817r1_NAPS-CH_(Rel-15)" w:date="2018-12-18T11:11:00Z"/>
            </w:rPr>
          </w:pPr>
          <w:ins w:id="442" w:author="32299_CR0817r1_NAPS-CH_(Rel-15)" w:date="2018-12-18T11:11:00Z">
            <w:r>
              <w:rPr/>
              <w:t>6.4.9</w:t>
            </w:r>
          </w:ins>
          <w:ins w:id="443" w:author="32299_CR0817r1_NAPS-CH_(Rel-15)" w:date="2018-12-18T11:11:00Z">
            <w:r>
              <w:rPr>
                <w:rFonts w:cs="Calibri" w:ascii="Calibri" w:hAnsi="Calibri"/>
                <w:sz w:val="22"/>
                <w:szCs w:val="22"/>
                <w:lang w:val="en-US" w:eastAsia="en-US"/>
              </w:rPr>
              <w:tab/>
            </w:r>
          </w:ins>
          <w:ins w:id="444" w:author="32299_CR0817r1_NAPS-CH_(Rel-15)" w:date="2018-12-18T11:11:00Z">
            <w:r>
              <w:rPr/>
              <w:t>Device-Watchdog-Answer message</w:t>
              <w:tab/>
            </w:r>
          </w:ins>
          <w:hyperlink w:anchor="__RefHeading___Toc532894897">
            <w:ins w:id="445" w:author="32299_CR0817r1_NAPS-CH_(Rel-15)" w:date="2018-12-18T11:11:00Z">
              <w:r>
                <w:rPr>
                  <w:rStyle w:val="IndexLink"/>
                </w:rPr>
                <w:t>83</w:t>
              </w:r>
            </w:ins>
          </w:hyperlink>
        </w:p>
        <w:p>
          <w:pPr>
            <w:pStyle w:val="Contents3"/>
            <w:rPr>
              <w:rFonts w:ascii="Calibri" w:hAnsi="Calibri" w:cs="Calibri"/>
              <w:sz w:val="22"/>
              <w:szCs w:val="22"/>
              <w:lang w:val="en-US" w:eastAsia="en-US"/>
              <w:ins w:id="451" w:author="32299_CR0817r1_NAPS-CH_(Rel-15)" w:date="2018-12-18T11:11:00Z"/>
            </w:rPr>
          </w:pPr>
          <w:ins w:id="447" w:author="32299_CR0817r1_NAPS-CH_(Rel-15)" w:date="2018-12-18T11:11:00Z">
            <w:r>
              <w:rPr/>
              <w:t>6.4.10</w:t>
            </w:r>
          </w:ins>
          <w:ins w:id="448" w:author="32299_CR0817r1_NAPS-CH_(Rel-15)" w:date="2018-12-18T11:11:00Z">
            <w:r>
              <w:rPr>
                <w:rFonts w:cs="Calibri" w:ascii="Calibri" w:hAnsi="Calibri"/>
                <w:sz w:val="22"/>
                <w:szCs w:val="22"/>
                <w:lang w:val="en-US" w:eastAsia="en-US"/>
              </w:rPr>
              <w:tab/>
            </w:r>
          </w:ins>
          <w:ins w:id="449" w:author="32299_CR0817r1_NAPS-CH_(Rel-15)" w:date="2018-12-18T11:11:00Z">
            <w:r>
              <w:rPr/>
              <w:t>Disconnect-Peer-Request message</w:t>
              <w:tab/>
            </w:r>
          </w:ins>
          <w:hyperlink w:anchor="__RefHeading___Toc532894898">
            <w:ins w:id="450" w:author="32299_CR0817r1_NAPS-CH_(Rel-15)" w:date="2018-12-18T11:11:00Z">
              <w:r>
                <w:rPr>
                  <w:rStyle w:val="IndexLink"/>
                </w:rPr>
                <w:t>83</w:t>
              </w:r>
            </w:ins>
          </w:hyperlink>
        </w:p>
        <w:p>
          <w:pPr>
            <w:pStyle w:val="Contents3"/>
            <w:rPr>
              <w:rFonts w:ascii="Calibri" w:hAnsi="Calibri" w:cs="Calibri"/>
              <w:sz w:val="22"/>
              <w:szCs w:val="22"/>
              <w:lang w:val="en-US" w:eastAsia="en-US"/>
              <w:ins w:id="456" w:author="32299_CR0817r1_NAPS-CH_(Rel-15)" w:date="2018-12-18T11:11:00Z"/>
            </w:rPr>
          </w:pPr>
          <w:ins w:id="452" w:author="32299_CR0817r1_NAPS-CH_(Rel-15)" w:date="2018-12-18T11:11:00Z">
            <w:r>
              <w:rPr/>
              <w:t>6.4.11</w:t>
            </w:r>
          </w:ins>
          <w:ins w:id="453" w:author="32299_CR0817r1_NAPS-CH_(Rel-15)" w:date="2018-12-18T11:11:00Z">
            <w:r>
              <w:rPr>
                <w:rFonts w:cs="Calibri" w:ascii="Calibri" w:hAnsi="Calibri"/>
                <w:sz w:val="22"/>
                <w:szCs w:val="22"/>
                <w:lang w:val="en-US" w:eastAsia="en-US"/>
              </w:rPr>
              <w:tab/>
            </w:r>
          </w:ins>
          <w:ins w:id="454" w:author="32299_CR0817r1_NAPS-CH_(Rel-15)" w:date="2018-12-18T11:11:00Z">
            <w:r>
              <w:rPr/>
              <w:t>Disconnect-Peer-Answer message</w:t>
              <w:tab/>
            </w:r>
          </w:ins>
          <w:hyperlink w:anchor="__RefHeading___Toc532894899">
            <w:ins w:id="455" w:author="32299_CR0817r1_NAPS-CH_(Rel-15)" w:date="2018-12-18T11:11:00Z">
              <w:r>
                <w:rPr>
                  <w:rStyle w:val="IndexLink"/>
                </w:rPr>
                <w:t>83</w:t>
              </w:r>
            </w:ins>
          </w:hyperlink>
        </w:p>
        <w:p>
          <w:pPr>
            <w:pStyle w:val="Contents3"/>
            <w:rPr>
              <w:rFonts w:ascii="Calibri" w:hAnsi="Calibri" w:cs="Calibri"/>
              <w:sz w:val="22"/>
              <w:szCs w:val="22"/>
              <w:lang w:val="en-US" w:eastAsia="en-US"/>
              <w:ins w:id="461" w:author="32299_CR0817r1_NAPS-CH_(Rel-15)" w:date="2018-12-18T11:11:00Z"/>
            </w:rPr>
          </w:pPr>
          <w:ins w:id="457" w:author="32299_CR0817r1_NAPS-CH_(Rel-15)" w:date="2018-12-18T11:11:00Z">
            <w:r>
              <w:rPr/>
              <w:t>6.4.12</w:t>
            </w:r>
          </w:ins>
          <w:ins w:id="458" w:author="32299_CR0817r1_NAPS-CH_(Rel-15)" w:date="2018-12-18T11:11:00Z">
            <w:r>
              <w:rPr>
                <w:rFonts w:cs="Calibri" w:ascii="Calibri" w:hAnsi="Calibri"/>
                <w:sz w:val="22"/>
                <w:szCs w:val="22"/>
                <w:lang w:val="en-US" w:eastAsia="en-US"/>
              </w:rPr>
              <w:tab/>
            </w:r>
          </w:ins>
          <w:ins w:id="459" w:author="32299_CR0817r1_NAPS-CH_(Rel-15)" w:date="2018-12-18T11:11:00Z">
            <w:r>
              <w:rPr/>
              <w:t>Abort-Session-Request message</w:t>
              <w:tab/>
            </w:r>
          </w:ins>
          <w:hyperlink w:anchor="__RefHeading___Toc532894900">
            <w:ins w:id="460" w:author="32299_CR0817r1_NAPS-CH_(Rel-15)" w:date="2018-12-18T11:11:00Z">
              <w:r>
                <w:rPr>
                  <w:rStyle w:val="IndexLink"/>
                </w:rPr>
                <w:t>83</w:t>
              </w:r>
            </w:ins>
          </w:hyperlink>
        </w:p>
        <w:p>
          <w:pPr>
            <w:pStyle w:val="Contents3"/>
            <w:rPr>
              <w:rFonts w:ascii="Calibri" w:hAnsi="Calibri" w:cs="Calibri"/>
              <w:sz w:val="22"/>
              <w:szCs w:val="22"/>
              <w:lang w:val="en-US" w:eastAsia="en-US"/>
              <w:ins w:id="466" w:author="32299_CR0817r1_NAPS-CH_(Rel-15)" w:date="2018-12-18T11:11:00Z"/>
            </w:rPr>
          </w:pPr>
          <w:ins w:id="462" w:author="32299_CR0817r1_NAPS-CH_(Rel-15)" w:date="2018-12-18T11:11:00Z">
            <w:r>
              <w:rPr/>
              <w:t>6.4.13</w:t>
            </w:r>
          </w:ins>
          <w:ins w:id="463" w:author="32299_CR0817r1_NAPS-CH_(Rel-15)" w:date="2018-12-18T11:11:00Z">
            <w:r>
              <w:rPr>
                <w:rFonts w:cs="Calibri" w:ascii="Calibri" w:hAnsi="Calibri"/>
                <w:sz w:val="22"/>
                <w:szCs w:val="22"/>
                <w:lang w:val="en-US" w:eastAsia="en-US"/>
              </w:rPr>
              <w:tab/>
            </w:r>
          </w:ins>
          <w:ins w:id="464" w:author="32299_CR0817r1_NAPS-CH_(Rel-15)" w:date="2018-12-18T11:11:00Z">
            <w:r>
              <w:rPr/>
              <w:t>Abort-Session -Answer message</w:t>
              <w:tab/>
            </w:r>
          </w:ins>
          <w:hyperlink w:anchor="__RefHeading___Toc532894901">
            <w:ins w:id="465" w:author="32299_CR0817r1_NAPS-CH_(Rel-15)" w:date="2018-12-18T11:11:00Z">
              <w:r>
                <w:rPr>
                  <w:rStyle w:val="IndexLink"/>
                </w:rPr>
                <w:t>83</w:t>
              </w:r>
            </w:ins>
          </w:hyperlink>
        </w:p>
        <w:p>
          <w:pPr>
            <w:pStyle w:val="Contents2"/>
            <w:rPr>
              <w:rFonts w:ascii="Calibri" w:hAnsi="Calibri" w:cs="Calibri"/>
              <w:sz w:val="22"/>
              <w:szCs w:val="22"/>
              <w:lang w:val="en-US" w:eastAsia="en-US"/>
              <w:ins w:id="471" w:author="32299_CR0817r1_NAPS-CH_(Rel-15)" w:date="2018-12-18T11:11:00Z"/>
            </w:rPr>
          </w:pPr>
          <w:ins w:id="467" w:author="32299_CR0817r1_NAPS-CH_(Rel-15)" w:date="2018-12-18T11:11:00Z">
            <w:r>
              <w:rPr/>
              <w:t>6.5</w:t>
            </w:r>
          </w:ins>
          <w:ins w:id="468" w:author="32299_CR0817r1_NAPS-CH_(Rel-15)" w:date="2018-12-18T11:11:00Z">
            <w:r>
              <w:rPr>
                <w:rFonts w:cs="Calibri" w:ascii="Calibri" w:hAnsi="Calibri"/>
                <w:sz w:val="22"/>
                <w:szCs w:val="22"/>
                <w:lang w:val="en-US" w:eastAsia="en-US"/>
              </w:rPr>
              <w:tab/>
            </w:r>
          </w:ins>
          <w:ins w:id="469" w:author="32299_CR0817r1_NAPS-CH_(Rel-15)" w:date="2018-12-18T11:11:00Z">
            <w:r>
              <w:rPr/>
              <w:t>Other procedural description of the 3GPP charging applications</w:t>
              <w:tab/>
            </w:r>
          </w:ins>
          <w:hyperlink w:anchor="__RefHeading___Toc532894902">
            <w:ins w:id="470" w:author="32299_CR0817r1_NAPS-CH_(Rel-15)" w:date="2018-12-18T11:11:00Z">
              <w:r>
                <w:rPr>
                  <w:rStyle w:val="IndexLink"/>
                </w:rPr>
                <w:t>84</w:t>
              </w:r>
            </w:ins>
          </w:hyperlink>
        </w:p>
        <w:p>
          <w:pPr>
            <w:pStyle w:val="Contents3"/>
            <w:rPr>
              <w:rFonts w:ascii="Calibri" w:hAnsi="Calibri" w:cs="Calibri"/>
              <w:sz w:val="22"/>
              <w:szCs w:val="22"/>
              <w:lang w:val="en-US" w:eastAsia="en-US"/>
              <w:ins w:id="476" w:author="32299_CR0817r1_NAPS-CH_(Rel-15)" w:date="2018-12-18T11:11:00Z"/>
            </w:rPr>
          </w:pPr>
          <w:ins w:id="472" w:author="32299_CR0817r1_NAPS-CH_(Rel-15)" w:date="2018-12-18T11:11:00Z">
            <w:r>
              <w:rPr/>
              <w:t>6.5.1</w:t>
            </w:r>
          </w:ins>
          <w:ins w:id="473" w:author="32299_CR0817r1_NAPS-CH_(Rel-15)" w:date="2018-12-18T11:11:00Z">
            <w:r>
              <w:rPr>
                <w:rFonts w:cs="Calibri" w:ascii="Calibri" w:hAnsi="Calibri"/>
                <w:sz w:val="22"/>
                <w:szCs w:val="22"/>
                <w:lang w:val="en-US" w:eastAsia="en-US"/>
              </w:rPr>
              <w:tab/>
            </w:r>
          </w:ins>
          <w:ins w:id="474" w:author="32299_CR0817r1_NAPS-CH_(Rel-15)" w:date="2018-12-18T11:11:00Z">
            <w:r>
              <w:rPr/>
              <w:t>Re-Authorization</w:t>
              <w:tab/>
            </w:r>
          </w:ins>
          <w:hyperlink w:anchor="__RefHeading___Toc532894903">
            <w:ins w:id="475" w:author="32299_CR0817r1_NAPS-CH_(Rel-15)" w:date="2018-12-18T11:11:00Z">
              <w:r>
                <w:rPr>
                  <w:rStyle w:val="IndexLink"/>
                </w:rPr>
                <w:t>84</w:t>
              </w:r>
            </w:ins>
          </w:hyperlink>
        </w:p>
        <w:p>
          <w:pPr>
            <w:pStyle w:val="Contents4"/>
            <w:rPr>
              <w:rFonts w:ascii="Calibri" w:hAnsi="Calibri" w:cs="Calibri"/>
              <w:sz w:val="22"/>
              <w:szCs w:val="22"/>
              <w:lang w:val="en-US" w:eastAsia="en-US"/>
              <w:ins w:id="481" w:author="32299_CR0817r1_NAPS-CH_(Rel-15)" w:date="2018-12-18T11:11:00Z"/>
            </w:rPr>
          </w:pPr>
          <w:ins w:id="477" w:author="32299_CR0817r1_NAPS-CH_(Rel-15)" w:date="2018-12-18T11:11:00Z">
            <w:r>
              <w:rPr/>
              <w:t>6.5.1.1</w:t>
            </w:r>
          </w:ins>
          <w:ins w:id="478" w:author="32299_CR0817r1_NAPS-CH_(Rel-15)" w:date="2018-12-18T11:11:00Z">
            <w:r>
              <w:rPr>
                <w:rFonts w:cs="Calibri" w:ascii="Calibri" w:hAnsi="Calibri"/>
                <w:sz w:val="22"/>
                <w:szCs w:val="22"/>
                <w:lang w:val="en-US" w:eastAsia="en-US"/>
              </w:rPr>
              <w:tab/>
            </w:r>
          </w:ins>
          <w:ins w:id="479" w:author="32299_CR0817r1_NAPS-CH_(Rel-15)" w:date="2018-12-18T11:11:00Z">
            <w:r>
              <w:rPr/>
              <w:t>Idle timeout</w:t>
              <w:tab/>
            </w:r>
          </w:ins>
          <w:hyperlink w:anchor="__RefHeading___Toc532894904">
            <w:ins w:id="480" w:author="32299_CR0817r1_NAPS-CH_(Rel-15)" w:date="2018-12-18T11:11:00Z">
              <w:r>
                <w:rPr>
                  <w:rStyle w:val="IndexLink"/>
                </w:rPr>
                <w:t>84</w:t>
              </w:r>
            </w:ins>
          </w:hyperlink>
        </w:p>
        <w:p>
          <w:pPr>
            <w:pStyle w:val="Contents4"/>
            <w:rPr>
              <w:rFonts w:ascii="Calibri" w:hAnsi="Calibri" w:cs="Calibri"/>
              <w:sz w:val="22"/>
              <w:szCs w:val="22"/>
              <w:lang w:val="en-US" w:eastAsia="en-US"/>
              <w:ins w:id="486" w:author="32299_CR0817r1_NAPS-CH_(Rel-15)" w:date="2018-12-18T11:11:00Z"/>
            </w:rPr>
          </w:pPr>
          <w:ins w:id="482" w:author="32299_CR0817r1_NAPS-CH_(Rel-15)" w:date="2018-12-18T11:11:00Z">
            <w:r>
              <w:rPr/>
              <w:t>6.5.1.2</w:t>
            </w:r>
          </w:ins>
          <w:ins w:id="483" w:author="32299_CR0817r1_NAPS-CH_(Rel-15)" w:date="2018-12-18T11:11:00Z">
            <w:r>
              <w:rPr>
                <w:rFonts w:cs="Calibri" w:ascii="Calibri" w:hAnsi="Calibri"/>
                <w:sz w:val="22"/>
                <w:szCs w:val="22"/>
                <w:lang w:val="en-US" w:eastAsia="en-US"/>
              </w:rPr>
              <w:tab/>
            </w:r>
          </w:ins>
          <w:ins w:id="484" w:author="32299_CR0817r1_NAPS-CH_(Rel-15)" w:date="2018-12-18T11:11:00Z">
            <w:r>
              <w:rPr/>
              <w:t>Change of charging conditions</w:t>
              <w:tab/>
            </w:r>
          </w:ins>
          <w:hyperlink w:anchor="__RefHeading___Toc532894905">
            <w:ins w:id="485" w:author="32299_CR0817r1_NAPS-CH_(Rel-15)" w:date="2018-12-18T11:11:00Z">
              <w:r>
                <w:rPr>
                  <w:rStyle w:val="IndexLink"/>
                </w:rPr>
                <w:t>84</w:t>
              </w:r>
            </w:ins>
          </w:hyperlink>
        </w:p>
        <w:p>
          <w:pPr>
            <w:pStyle w:val="Contents4"/>
            <w:rPr>
              <w:rFonts w:ascii="Calibri" w:hAnsi="Calibri" w:cs="Calibri"/>
              <w:sz w:val="22"/>
              <w:szCs w:val="22"/>
              <w:lang w:val="en-US" w:eastAsia="en-US"/>
              <w:ins w:id="491" w:author="32299_CR0817r1_NAPS-CH_(Rel-15)" w:date="2018-12-18T11:11:00Z"/>
            </w:rPr>
          </w:pPr>
          <w:ins w:id="487" w:author="32299_CR0817r1_NAPS-CH_(Rel-15)" w:date="2018-12-18T11:11:00Z">
            <w:r>
              <w:rPr/>
              <w:t>6.5.1.3</w:t>
            </w:r>
          </w:ins>
          <w:ins w:id="488" w:author="32299_CR0817r1_NAPS-CH_(Rel-15)" w:date="2018-12-18T11:11:00Z">
            <w:r>
              <w:rPr>
                <w:rFonts w:cs="Calibri" w:ascii="Calibri" w:hAnsi="Calibri"/>
                <w:sz w:val="22"/>
                <w:szCs w:val="22"/>
                <w:lang w:val="en-US" w:eastAsia="en-US"/>
              </w:rPr>
              <w:tab/>
            </w:r>
          </w:ins>
          <w:ins w:id="489" w:author="32299_CR0817r1_NAPS-CH_(Rel-15)" w:date="2018-12-18T11:11:00Z">
            <w:r>
              <w:rPr/>
              <w:t>Reporting quota usage</w:t>
              <w:tab/>
            </w:r>
          </w:ins>
          <w:hyperlink w:anchor="__RefHeading___Toc532894906">
            <w:ins w:id="490" w:author="32299_CR0817r1_NAPS-CH_(Rel-15)" w:date="2018-12-18T11:11:00Z">
              <w:r>
                <w:rPr>
                  <w:rStyle w:val="IndexLink"/>
                </w:rPr>
                <w:t>84</w:t>
              </w:r>
            </w:ins>
          </w:hyperlink>
        </w:p>
        <w:p>
          <w:pPr>
            <w:pStyle w:val="Contents4"/>
            <w:rPr>
              <w:rFonts w:ascii="Calibri" w:hAnsi="Calibri" w:cs="Calibri"/>
              <w:sz w:val="22"/>
              <w:szCs w:val="22"/>
              <w:lang w:val="en-US" w:eastAsia="en-US"/>
              <w:ins w:id="497" w:author="32299_CR0817r1_NAPS-CH_(Rel-15)" w:date="2018-12-18T11:11:00Z"/>
            </w:rPr>
          </w:pPr>
          <w:ins w:id="492" w:author="32299_CR0817r1_NAPS-CH_(Rel-15)" w:date="2018-12-18T11:11:00Z">
            <w:r>
              <w:rPr>
                <w:rFonts w:eastAsia="Times New Roman"/>
              </w:rPr>
              <w:t>6.5.1.4</w:t>
            </w:r>
          </w:ins>
          <w:ins w:id="493" w:author="32299_CR0817r1_NAPS-CH_(Rel-15)" w:date="2018-12-18T11:11:00Z">
            <w:r>
              <w:rPr>
                <w:rFonts w:cs="Calibri" w:ascii="Calibri" w:hAnsi="Calibri"/>
                <w:sz w:val="22"/>
                <w:szCs w:val="22"/>
                <w:lang w:val="en-US" w:eastAsia="en-US"/>
              </w:rPr>
              <w:tab/>
            </w:r>
          </w:ins>
          <w:ins w:id="494" w:author="32299_CR0817r1_NAPS-CH_(Rel-15)" w:date="2018-12-18T11:11:00Z">
            <w:r>
              <w:rPr>
                <w:rFonts w:eastAsia="MS Mincho;MS Mincho"/>
              </w:rPr>
              <w:t>Quota consumption</w:t>
            </w:r>
          </w:ins>
          <w:ins w:id="495" w:author="32299_CR0817r1_NAPS-CH_(Rel-15)" w:date="2018-12-18T11:11:00Z">
            <w:r>
              <w:rPr/>
              <w:tab/>
            </w:r>
          </w:ins>
          <w:hyperlink w:anchor="__RefHeading___Toc532894907">
            <w:ins w:id="496" w:author="32299_CR0817r1_NAPS-CH_(Rel-15)" w:date="2018-12-18T11:11:00Z">
              <w:r>
                <w:rPr>
                  <w:rStyle w:val="IndexLink"/>
                </w:rPr>
                <w:t>85</w:t>
              </w:r>
            </w:ins>
          </w:hyperlink>
        </w:p>
        <w:p>
          <w:pPr>
            <w:pStyle w:val="Contents3"/>
            <w:rPr>
              <w:rFonts w:ascii="Calibri" w:hAnsi="Calibri" w:cs="Calibri"/>
              <w:sz w:val="22"/>
              <w:szCs w:val="22"/>
              <w:lang w:val="en-US" w:eastAsia="en-US"/>
              <w:ins w:id="502" w:author="32299_CR0817r1_NAPS-CH_(Rel-15)" w:date="2018-12-18T11:11:00Z"/>
            </w:rPr>
          </w:pPr>
          <w:ins w:id="498" w:author="32299_CR0817r1_NAPS-CH_(Rel-15)" w:date="2018-12-18T11:11:00Z">
            <w:r>
              <w:rPr/>
              <w:t>6.5.2</w:t>
            </w:r>
          </w:ins>
          <w:ins w:id="499" w:author="32299_CR0817r1_NAPS-CH_(Rel-15)" w:date="2018-12-18T11:11:00Z">
            <w:r>
              <w:rPr>
                <w:rFonts w:cs="Calibri" w:ascii="Calibri" w:hAnsi="Calibri"/>
                <w:sz w:val="22"/>
                <w:szCs w:val="22"/>
                <w:lang w:val="en-US" w:eastAsia="en-US"/>
              </w:rPr>
              <w:tab/>
            </w:r>
          </w:ins>
          <w:ins w:id="500" w:author="32299_CR0817r1_NAPS-CH_(Rel-15)" w:date="2018-12-18T11:11:00Z">
            <w:r>
              <w:rPr/>
              <w:t>Threshold based Re-Authorization triggers</w:t>
              <w:tab/>
            </w:r>
          </w:ins>
          <w:hyperlink w:anchor="__RefHeading___Toc532894908">
            <w:ins w:id="501" w:author="32299_CR0817r1_NAPS-CH_(Rel-15)" w:date="2018-12-18T11:11:00Z">
              <w:r>
                <w:rPr>
                  <w:rStyle w:val="IndexLink"/>
                </w:rPr>
                <w:t>85</w:t>
              </w:r>
            </w:ins>
          </w:hyperlink>
        </w:p>
        <w:p>
          <w:pPr>
            <w:pStyle w:val="Contents3"/>
            <w:rPr>
              <w:rFonts w:ascii="Calibri" w:hAnsi="Calibri" w:cs="Calibri"/>
              <w:sz w:val="22"/>
              <w:szCs w:val="22"/>
              <w:lang w:val="en-US" w:eastAsia="en-US"/>
              <w:ins w:id="507" w:author="32299_CR0817r1_NAPS-CH_(Rel-15)" w:date="2018-12-18T11:11:00Z"/>
            </w:rPr>
          </w:pPr>
          <w:ins w:id="503" w:author="32299_CR0817r1_NAPS-CH_(Rel-15)" w:date="2018-12-18T11:11:00Z">
            <w:r>
              <w:rPr/>
              <w:t>6.5.3</w:t>
            </w:r>
          </w:ins>
          <w:ins w:id="504" w:author="32299_CR0817r1_NAPS-CH_(Rel-15)" w:date="2018-12-18T11:11:00Z">
            <w:r>
              <w:rPr>
                <w:rFonts w:cs="Calibri" w:ascii="Calibri" w:hAnsi="Calibri"/>
                <w:sz w:val="22"/>
                <w:szCs w:val="22"/>
                <w:lang w:val="en-US" w:eastAsia="en-US"/>
              </w:rPr>
              <w:tab/>
            </w:r>
          </w:ins>
          <w:ins w:id="505" w:author="32299_CR0817r1_NAPS-CH_(Rel-15)" w:date="2018-12-18T11:11:00Z">
            <w:r>
              <w:rPr/>
              <w:t>Termination action</w:t>
              <w:tab/>
            </w:r>
          </w:ins>
          <w:hyperlink w:anchor="__RefHeading___Toc532894909">
            <w:ins w:id="506" w:author="32299_CR0817r1_NAPS-CH_(Rel-15)" w:date="2018-12-18T11:11:00Z">
              <w:r>
                <w:rPr>
                  <w:rStyle w:val="IndexLink"/>
                </w:rPr>
                <w:t>85</w:t>
              </w:r>
            </w:ins>
          </w:hyperlink>
        </w:p>
        <w:p>
          <w:pPr>
            <w:pStyle w:val="Contents3"/>
            <w:rPr>
              <w:rFonts w:ascii="Calibri" w:hAnsi="Calibri" w:cs="Calibri"/>
              <w:sz w:val="22"/>
              <w:szCs w:val="22"/>
              <w:lang w:val="en-US" w:eastAsia="en-US"/>
              <w:ins w:id="512" w:author="32299_CR0817r1_NAPS-CH_(Rel-15)" w:date="2018-12-18T11:11:00Z"/>
            </w:rPr>
          </w:pPr>
          <w:ins w:id="508" w:author="32299_CR0817r1_NAPS-CH_(Rel-15)" w:date="2018-12-18T11:11:00Z">
            <w:r>
              <w:rPr/>
              <w:t>6.5.4</w:t>
            </w:r>
          </w:ins>
          <w:ins w:id="509" w:author="32299_CR0817r1_NAPS-CH_(Rel-15)" w:date="2018-12-18T11:11:00Z">
            <w:r>
              <w:rPr>
                <w:rFonts w:cs="Calibri" w:ascii="Calibri" w:hAnsi="Calibri"/>
                <w:sz w:val="22"/>
                <w:szCs w:val="22"/>
                <w:lang w:val="en-US" w:eastAsia="en-US"/>
              </w:rPr>
              <w:tab/>
            </w:r>
          </w:ins>
          <w:ins w:id="510" w:author="32299_CR0817r1_NAPS-CH_(Rel-15)" w:date="2018-12-18T11:11:00Z">
            <w:r>
              <w:rPr/>
              <w:t>Quota consumption time</w:t>
              <w:tab/>
            </w:r>
          </w:ins>
          <w:hyperlink w:anchor="__RefHeading___Toc532894910">
            <w:ins w:id="511" w:author="32299_CR0817r1_NAPS-CH_(Rel-15)" w:date="2018-12-18T11:11:00Z">
              <w:r>
                <w:rPr>
                  <w:rStyle w:val="IndexLink"/>
                </w:rPr>
                <w:t>86</w:t>
              </w:r>
            </w:ins>
          </w:hyperlink>
        </w:p>
        <w:p>
          <w:pPr>
            <w:pStyle w:val="Contents3"/>
            <w:rPr>
              <w:rFonts w:ascii="Calibri" w:hAnsi="Calibri" w:cs="Calibri"/>
              <w:sz w:val="22"/>
              <w:szCs w:val="22"/>
              <w:lang w:val="en-US" w:eastAsia="en-US"/>
              <w:ins w:id="517" w:author="32299_CR0817r1_NAPS-CH_(Rel-15)" w:date="2018-12-18T11:11:00Z"/>
            </w:rPr>
          </w:pPr>
          <w:ins w:id="513" w:author="32299_CR0817r1_NAPS-CH_(Rel-15)" w:date="2018-12-18T11:11:00Z">
            <w:r>
              <w:rPr/>
              <w:t>6.5.5</w:t>
            </w:r>
          </w:ins>
          <w:ins w:id="514" w:author="32299_CR0817r1_NAPS-CH_(Rel-15)" w:date="2018-12-18T11:11:00Z">
            <w:r>
              <w:rPr>
                <w:rFonts w:cs="Calibri" w:ascii="Calibri" w:hAnsi="Calibri"/>
                <w:sz w:val="22"/>
                <w:szCs w:val="22"/>
                <w:lang w:val="en-US" w:eastAsia="en-US"/>
              </w:rPr>
              <w:tab/>
            </w:r>
          </w:ins>
          <w:ins w:id="515" w:author="32299_CR0817r1_NAPS-CH_(Rel-15)" w:date="2018-12-18T11:11:00Z">
            <w:r>
              <w:rPr/>
              <w:t>Service termination</w:t>
              <w:tab/>
            </w:r>
          </w:ins>
          <w:hyperlink w:anchor="__RefHeading___Toc532894911">
            <w:ins w:id="516" w:author="32299_CR0817r1_NAPS-CH_(Rel-15)" w:date="2018-12-18T11:11:00Z">
              <w:r>
                <w:rPr>
                  <w:rStyle w:val="IndexLink"/>
                </w:rPr>
                <w:t>86</w:t>
              </w:r>
            </w:ins>
          </w:hyperlink>
        </w:p>
        <w:p>
          <w:pPr>
            <w:pStyle w:val="Contents3"/>
            <w:rPr>
              <w:rFonts w:ascii="Calibri" w:hAnsi="Calibri" w:cs="Calibri"/>
              <w:sz w:val="22"/>
              <w:szCs w:val="22"/>
              <w:lang w:val="en-US" w:eastAsia="en-US"/>
              <w:ins w:id="522" w:author="32299_CR0817r1_NAPS-CH_(Rel-15)" w:date="2018-12-18T11:11:00Z"/>
            </w:rPr>
          </w:pPr>
          <w:ins w:id="518" w:author="32299_CR0817r1_NAPS-CH_(Rel-15)" w:date="2018-12-18T11:11:00Z">
            <w:r>
              <w:rPr/>
              <w:t>6.5.6</w:t>
            </w:r>
          </w:ins>
          <w:ins w:id="519" w:author="32299_CR0817r1_NAPS-CH_(Rel-15)" w:date="2018-12-18T11:11:00Z">
            <w:r>
              <w:rPr>
                <w:rFonts w:cs="Calibri" w:ascii="Calibri" w:hAnsi="Calibri"/>
                <w:sz w:val="22"/>
                <w:szCs w:val="22"/>
                <w:lang w:val="en-US" w:eastAsia="en-US"/>
              </w:rPr>
              <w:tab/>
            </w:r>
          </w:ins>
          <w:ins w:id="520" w:author="32299_CR0817r1_NAPS-CH_(Rel-15)" w:date="2018-12-18T11:11:00Z">
            <w:r>
              <w:rPr/>
              <w:t>Envelope reporting</w:t>
              <w:tab/>
            </w:r>
          </w:ins>
          <w:hyperlink w:anchor="__RefHeading___Toc532894912">
            <w:ins w:id="521" w:author="32299_CR0817r1_NAPS-CH_(Rel-15)" w:date="2018-12-18T11:11:00Z">
              <w:r>
                <w:rPr>
                  <w:rStyle w:val="IndexLink"/>
                </w:rPr>
                <w:t>86</w:t>
              </w:r>
            </w:ins>
          </w:hyperlink>
        </w:p>
        <w:p>
          <w:pPr>
            <w:pStyle w:val="Contents4"/>
            <w:rPr>
              <w:rFonts w:ascii="Calibri" w:hAnsi="Calibri" w:cs="Calibri"/>
              <w:sz w:val="22"/>
              <w:szCs w:val="22"/>
              <w:lang w:val="en-US" w:eastAsia="en-US"/>
              <w:ins w:id="527" w:author="32299_CR0817r1_NAPS-CH_(Rel-15)" w:date="2018-12-18T11:11:00Z"/>
            </w:rPr>
          </w:pPr>
          <w:ins w:id="523" w:author="32299_CR0817r1_NAPS-CH_(Rel-15)" w:date="2018-12-18T11:11:00Z">
            <w:r>
              <w:rPr/>
              <w:t>6.5.6.1</w:t>
            </w:r>
          </w:ins>
          <w:ins w:id="524" w:author="32299_CR0817r1_NAPS-CH_(Rel-15)" w:date="2018-12-18T11:11:00Z">
            <w:r>
              <w:rPr>
                <w:rFonts w:cs="Calibri" w:ascii="Calibri" w:hAnsi="Calibri"/>
                <w:sz w:val="22"/>
                <w:szCs w:val="22"/>
                <w:lang w:val="en-US" w:eastAsia="en-US"/>
              </w:rPr>
              <w:tab/>
            </w:r>
          </w:ins>
          <w:ins w:id="525" w:author="32299_CR0817r1_NAPS-CH_(Rel-15)" w:date="2018-12-18T11:11:00Z">
            <w:r>
              <w:rPr/>
              <w:t>Envelope reporting in Online Charging</w:t>
              <w:tab/>
            </w:r>
          </w:ins>
          <w:hyperlink w:anchor="__RefHeading___Toc532894913">
            <w:ins w:id="526" w:author="32299_CR0817r1_NAPS-CH_(Rel-15)" w:date="2018-12-18T11:11:00Z">
              <w:r>
                <w:rPr>
                  <w:rStyle w:val="IndexLink"/>
                </w:rPr>
                <w:t>86</w:t>
              </w:r>
            </w:ins>
          </w:hyperlink>
        </w:p>
        <w:p>
          <w:pPr>
            <w:pStyle w:val="Contents4"/>
            <w:rPr>
              <w:rFonts w:ascii="Calibri" w:hAnsi="Calibri" w:cs="Calibri"/>
              <w:sz w:val="22"/>
              <w:szCs w:val="22"/>
              <w:lang w:val="en-US" w:eastAsia="en-US"/>
              <w:ins w:id="532" w:author="32299_CR0817r1_NAPS-CH_(Rel-15)" w:date="2018-12-18T11:11:00Z"/>
            </w:rPr>
          </w:pPr>
          <w:ins w:id="528" w:author="32299_CR0817r1_NAPS-CH_(Rel-15)" w:date="2018-12-18T11:11:00Z">
            <w:r>
              <w:rPr/>
              <w:t>6.5.6.2</w:t>
            </w:r>
          </w:ins>
          <w:ins w:id="529" w:author="32299_CR0817r1_NAPS-CH_(Rel-15)" w:date="2018-12-18T11:11:00Z">
            <w:r>
              <w:rPr>
                <w:rFonts w:cs="Calibri" w:ascii="Calibri" w:hAnsi="Calibri"/>
                <w:sz w:val="22"/>
                <w:szCs w:val="22"/>
                <w:lang w:val="en-US" w:eastAsia="en-US"/>
              </w:rPr>
              <w:tab/>
            </w:r>
          </w:ins>
          <w:ins w:id="530" w:author="32299_CR0817r1_NAPS-CH_(Rel-15)" w:date="2018-12-18T11:11:00Z">
            <w:r>
              <w:rPr/>
              <w:t>Envelope reporting in Offline Charging</w:t>
              <w:tab/>
            </w:r>
          </w:ins>
          <w:hyperlink w:anchor="__RefHeading___Toc532894914">
            <w:ins w:id="531" w:author="32299_CR0817r1_NAPS-CH_(Rel-15)" w:date="2018-12-18T11:11:00Z">
              <w:r>
                <w:rPr>
                  <w:rStyle w:val="IndexLink"/>
                </w:rPr>
                <w:t>86</w:t>
              </w:r>
            </w:ins>
          </w:hyperlink>
        </w:p>
        <w:p>
          <w:pPr>
            <w:pStyle w:val="Contents4"/>
            <w:rPr>
              <w:rFonts w:ascii="Calibri" w:hAnsi="Calibri" w:cs="Calibri"/>
              <w:sz w:val="22"/>
              <w:szCs w:val="22"/>
              <w:lang w:val="en-US" w:eastAsia="en-US"/>
              <w:ins w:id="537" w:author="32299_CR0817r1_NAPS-CH_(Rel-15)" w:date="2018-12-18T11:11:00Z"/>
            </w:rPr>
          </w:pPr>
          <w:ins w:id="533" w:author="32299_CR0817r1_NAPS-CH_(Rel-15)" w:date="2018-12-18T11:11:00Z">
            <w:r>
              <w:rPr/>
              <w:t>6.5.6.3</w:t>
            </w:r>
          </w:ins>
          <w:ins w:id="534" w:author="32299_CR0817r1_NAPS-CH_(Rel-15)" w:date="2018-12-18T11:11:00Z">
            <w:r>
              <w:rPr>
                <w:rFonts w:cs="Calibri" w:ascii="Calibri" w:hAnsi="Calibri"/>
                <w:sz w:val="22"/>
                <w:szCs w:val="22"/>
                <w:lang w:val="en-US" w:eastAsia="en-US"/>
              </w:rPr>
              <w:tab/>
            </w:r>
          </w:ins>
          <w:ins w:id="535" w:author="32299_CR0817r1_NAPS-CH_(Rel-15)" w:date="2018-12-18T11:11:00Z">
            <w:r>
              <w:rPr/>
              <w:t>Envelope reporting - Quota consumption time</w:t>
              <w:tab/>
            </w:r>
          </w:ins>
          <w:hyperlink w:anchor="__RefHeading___Toc532894915">
            <w:ins w:id="536" w:author="32299_CR0817r1_NAPS-CH_(Rel-15)" w:date="2018-12-18T11:11:00Z">
              <w:r>
                <w:rPr>
                  <w:rStyle w:val="IndexLink"/>
                </w:rPr>
                <w:t>87</w:t>
              </w:r>
            </w:ins>
          </w:hyperlink>
        </w:p>
        <w:p>
          <w:pPr>
            <w:pStyle w:val="Contents4"/>
            <w:rPr>
              <w:rFonts w:ascii="Calibri" w:hAnsi="Calibri" w:cs="Calibri"/>
              <w:sz w:val="22"/>
              <w:szCs w:val="22"/>
              <w:lang w:val="en-US" w:eastAsia="en-US"/>
              <w:ins w:id="542" w:author="32299_CR0817r1_NAPS-CH_(Rel-15)" w:date="2018-12-18T11:11:00Z"/>
            </w:rPr>
          </w:pPr>
          <w:ins w:id="538" w:author="32299_CR0817r1_NAPS-CH_(Rel-15)" w:date="2018-12-18T11:11:00Z">
            <w:r>
              <w:rPr/>
              <w:t>6.5.6.4</w:t>
            </w:r>
          </w:ins>
          <w:ins w:id="539" w:author="32299_CR0817r1_NAPS-CH_(Rel-15)" w:date="2018-12-18T11:11:00Z">
            <w:r>
              <w:rPr>
                <w:rFonts w:cs="Calibri" w:ascii="Calibri" w:hAnsi="Calibri"/>
                <w:sz w:val="22"/>
                <w:szCs w:val="22"/>
                <w:lang w:val="en-US" w:eastAsia="en-US"/>
              </w:rPr>
              <w:tab/>
            </w:r>
          </w:ins>
          <w:ins w:id="540" w:author="32299_CR0817r1_NAPS-CH_(Rel-15)" w:date="2018-12-18T11:11:00Z">
            <w:r>
              <w:rPr/>
              <w:t>Envelope reporting - Combinational quota</w:t>
              <w:tab/>
            </w:r>
          </w:ins>
          <w:hyperlink w:anchor="__RefHeading___Toc532894916">
            <w:ins w:id="541" w:author="32299_CR0817r1_NAPS-CH_(Rel-15)" w:date="2018-12-18T11:11:00Z">
              <w:r>
                <w:rPr>
                  <w:rStyle w:val="IndexLink"/>
                </w:rPr>
                <w:t>87</w:t>
              </w:r>
            </w:ins>
          </w:hyperlink>
        </w:p>
        <w:p>
          <w:pPr>
            <w:pStyle w:val="Contents3"/>
            <w:rPr>
              <w:rFonts w:ascii="Calibri" w:hAnsi="Calibri" w:cs="Calibri"/>
              <w:sz w:val="22"/>
              <w:szCs w:val="22"/>
              <w:lang w:val="en-US" w:eastAsia="en-US"/>
              <w:ins w:id="547" w:author="32299_CR0817r1_NAPS-CH_(Rel-15)" w:date="2018-12-18T11:11:00Z"/>
            </w:rPr>
          </w:pPr>
          <w:ins w:id="543" w:author="32299_CR0817r1_NAPS-CH_(Rel-15)" w:date="2018-12-18T11:11:00Z">
            <w:r>
              <w:rPr/>
              <w:t>6.5.7</w:t>
            </w:r>
          </w:ins>
          <w:ins w:id="544" w:author="32299_CR0817r1_NAPS-CH_(Rel-15)" w:date="2018-12-18T11:11:00Z">
            <w:r>
              <w:rPr>
                <w:rFonts w:cs="Calibri" w:ascii="Calibri" w:hAnsi="Calibri"/>
                <w:sz w:val="22"/>
                <w:szCs w:val="22"/>
                <w:lang w:val="en-US" w:eastAsia="en-US"/>
              </w:rPr>
              <w:tab/>
            </w:r>
          </w:ins>
          <w:ins w:id="545" w:author="32299_CR0817r1_NAPS-CH_(Rel-15)" w:date="2018-12-18T11:11:00Z">
            <w:r>
              <w:rPr/>
              <w:t>Combinational quota</w:t>
              <w:tab/>
            </w:r>
          </w:ins>
          <w:hyperlink w:anchor="__RefHeading___Toc532894917">
            <w:ins w:id="546" w:author="32299_CR0817r1_NAPS-CH_(Rel-15)" w:date="2018-12-18T11:11:00Z">
              <w:r>
                <w:rPr>
                  <w:rStyle w:val="IndexLink"/>
                </w:rPr>
                <w:t>88</w:t>
              </w:r>
            </w:ins>
          </w:hyperlink>
        </w:p>
        <w:p>
          <w:pPr>
            <w:pStyle w:val="Contents3"/>
            <w:rPr>
              <w:rFonts w:ascii="Calibri" w:hAnsi="Calibri" w:cs="Calibri"/>
              <w:sz w:val="22"/>
              <w:szCs w:val="22"/>
              <w:lang w:val="en-US" w:eastAsia="en-US"/>
              <w:ins w:id="552" w:author="32299_CR0817r1_NAPS-CH_(Rel-15)" w:date="2018-12-18T11:11:00Z"/>
            </w:rPr>
          </w:pPr>
          <w:ins w:id="548" w:author="32299_CR0817r1_NAPS-CH_(Rel-15)" w:date="2018-12-18T11:11:00Z">
            <w:r>
              <w:rPr/>
              <w:t>6.5.8</w:t>
            </w:r>
          </w:ins>
          <w:ins w:id="549" w:author="32299_CR0817r1_NAPS-CH_(Rel-15)" w:date="2018-12-18T11:11:00Z">
            <w:r>
              <w:rPr>
                <w:rFonts w:cs="Calibri" w:ascii="Calibri" w:hAnsi="Calibri"/>
                <w:sz w:val="22"/>
                <w:szCs w:val="22"/>
                <w:lang w:val="en-US" w:eastAsia="en-US"/>
              </w:rPr>
              <w:tab/>
            </w:r>
          </w:ins>
          <w:ins w:id="550" w:author="32299_CR0817r1_NAPS-CH_(Rel-15)" w:date="2018-12-18T11:11:00Z">
            <w:r>
              <w:rPr/>
              <w:t>Online control of offline charging information</w:t>
              <w:tab/>
            </w:r>
          </w:ins>
          <w:hyperlink w:anchor="__RefHeading___Toc532894918">
            <w:ins w:id="551" w:author="32299_CR0817r1_NAPS-CH_(Rel-15)" w:date="2018-12-18T11:11:00Z">
              <w:r>
                <w:rPr>
                  <w:rStyle w:val="IndexLink"/>
                </w:rPr>
                <w:t>88</w:t>
              </w:r>
            </w:ins>
          </w:hyperlink>
        </w:p>
        <w:p>
          <w:pPr>
            <w:pStyle w:val="Contents3"/>
            <w:rPr>
              <w:rFonts w:ascii="Calibri" w:hAnsi="Calibri" w:cs="Calibri"/>
              <w:sz w:val="22"/>
              <w:szCs w:val="22"/>
              <w:lang w:val="en-US" w:eastAsia="en-US"/>
              <w:ins w:id="557" w:author="32299_CR0817r1_NAPS-CH_(Rel-15)" w:date="2018-12-18T11:11:00Z"/>
            </w:rPr>
          </w:pPr>
          <w:ins w:id="553" w:author="32299_CR0817r1_NAPS-CH_(Rel-15)" w:date="2018-12-18T11:11:00Z">
            <w:r>
              <w:rPr/>
              <w:t>6.5.9</w:t>
            </w:r>
          </w:ins>
          <w:ins w:id="554" w:author="32299_CR0817r1_NAPS-CH_(Rel-15)" w:date="2018-12-18T11:11:00Z">
            <w:r>
              <w:rPr>
                <w:rFonts w:cs="Calibri" w:ascii="Calibri" w:hAnsi="Calibri"/>
                <w:sz w:val="22"/>
                <w:szCs w:val="22"/>
                <w:lang w:val="en-US" w:eastAsia="en-US"/>
              </w:rPr>
              <w:tab/>
            </w:r>
          </w:ins>
          <w:ins w:id="555" w:author="32299_CR0817r1_NAPS-CH_(Rel-15)" w:date="2018-12-18T11:11:00Z">
            <w:r>
              <w:rPr/>
              <w:t>Support of multiple service</w:t>
              <w:tab/>
            </w:r>
          </w:ins>
          <w:hyperlink w:anchor="__RefHeading___Toc532894919">
            <w:ins w:id="556" w:author="32299_CR0817r1_NAPS-CH_(Rel-15)" w:date="2018-12-18T11:11:00Z">
              <w:r>
                <w:rPr>
                  <w:rStyle w:val="IndexLink"/>
                </w:rPr>
                <w:t>88</w:t>
              </w:r>
            </w:ins>
          </w:hyperlink>
        </w:p>
        <w:p>
          <w:pPr>
            <w:pStyle w:val="Contents3"/>
            <w:rPr>
              <w:rFonts w:ascii="Calibri" w:hAnsi="Calibri" w:cs="Calibri"/>
              <w:sz w:val="22"/>
              <w:szCs w:val="22"/>
              <w:lang w:val="en-US" w:eastAsia="en-US"/>
              <w:ins w:id="562" w:author="32299_CR0817r1_NAPS-CH_(Rel-15)" w:date="2018-12-18T11:11:00Z"/>
            </w:rPr>
          </w:pPr>
          <w:ins w:id="558" w:author="32299_CR0817r1_NAPS-CH_(Rel-15)" w:date="2018-12-18T11:11:00Z">
            <w:r>
              <w:rPr/>
              <w:t>6.5.10</w:t>
            </w:r>
          </w:ins>
          <w:ins w:id="559" w:author="32299_CR0817r1_NAPS-CH_(Rel-15)" w:date="2018-12-18T11:11:00Z">
            <w:r>
              <w:rPr>
                <w:rFonts w:cs="Calibri" w:ascii="Calibri" w:hAnsi="Calibri"/>
                <w:sz w:val="22"/>
                <w:szCs w:val="22"/>
                <w:lang w:val="en-US" w:eastAsia="en-US"/>
              </w:rPr>
              <w:tab/>
            </w:r>
          </w:ins>
          <w:ins w:id="560" w:author="32299_CR0817r1_NAPS-CH_(Rel-15)" w:date="2018-12-18T11:11:00Z">
            <w:r>
              <w:rPr/>
              <w:t>Supported Features mechanism</w:t>
              <w:tab/>
            </w:r>
          </w:ins>
          <w:hyperlink w:anchor="__RefHeading___Toc532894920">
            <w:ins w:id="561" w:author="32299_CR0817r1_NAPS-CH_(Rel-15)" w:date="2018-12-18T11:11:00Z">
              <w:r>
                <w:rPr>
                  <w:rStyle w:val="IndexLink"/>
                </w:rPr>
                <w:t>88</w:t>
              </w:r>
            </w:ins>
          </w:hyperlink>
        </w:p>
        <w:p>
          <w:pPr>
            <w:pStyle w:val="Contents4"/>
            <w:rPr>
              <w:rFonts w:ascii="Calibri" w:hAnsi="Calibri" w:cs="Calibri"/>
              <w:sz w:val="22"/>
              <w:szCs w:val="22"/>
              <w:lang w:val="en-US" w:eastAsia="en-US"/>
              <w:ins w:id="567" w:author="32299_CR0817r1_NAPS-CH_(Rel-15)" w:date="2018-12-18T11:11:00Z"/>
            </w:rPr>
          </w:pPr>
          <w:ins w:id="563" w:author="32299_CR0817r1_NAPS-CH_(Rel-15)" w:date="2018-12-18T11:11:00Z">
            <w:r>
              <w:rPr/>
              <w:t>6.5.10.1</w:t>
            </w:r>
          </w:ins>
          <w:ins w:id="564" w:author="32299_CR0817r1_NAPS-CH_(Rel-15)" w:date="2018-12-18T11:11:00Z">
            <w:r>
              <w:rPr>
                <w:rFonts w:cs="Calibri" w:ascii="Calibri" w:hAnsi="Calibri"/>
                <w:sz w:val="22"/>
                <w:szCs w:val="22"/>
                <w:lang w:val="en-US" w:eastAsia="en-US"/>
              </w:rPr>
              <w:tab/>
            </w:r>
          </w:ins>
          <w:ins w:id="565" w:author="32299_CR0817r1_NAPS-CH_(Rel-15)" w:date="2018-12-18T11:11:00Z">
            <w:r>
              <w:rPr/>
              <w:t>Introduction</w:t>
              <w:tab/>
            </w:r>
          </w:ins>
          <w:hyperlink w:anchor="__RefHeading___Toc532894921">
            <w:ins w:id="566" w:author="32299_CR0817r1_NAPS-CH_(Rel-15)" w:date="2018-12-18T11:11:00Z">
              <w:r>
                <w:rPr>
                  <w:rStyle w:val="IndexLink"/>
                </w:rPr>
                <w:t>88</w:t>
              </w:r>
            </w:ins>
          </w:hyperlink>
        </w:p>
        <w:p>
          <w:pPr>
            <w:pStyle w:val="Contents4"/>
            <w:rPr>
              <w:rFonts w:ascii="Calibri" w:hAnsi="Calibri" w:cs="Calibri"/>
              <w:sz w:val="22"/>
              <w:szCs w:val="22"/>
              <w:lang w:val="en-US" w:eastAsia="en-US"/>
              <w:ins w:id="572" w:author="32299_CR0817r1_NAPS-CH_(Rel-15)" w:date="2018-12-18T11:11:00Z"/>
            </w:rPr>
          </w:pPr>
          <w:ins w:id="568" w:author="32299_CR0817r1_NAPS-CH_(Rel-15)" w:date="2018-12-18T11:11:00Z">
            <w:r>
              <w:rPr/>
              <w:t>6.5.10.2</w:t>
            </w:r>
          </w:ins>
          <w:ins w:id="569" w:author="32299_CR0817r1_NAPS-CH_(Rel-15)" w:date="2018-12-18T11:11:00Z">
            <w:r>
              <w:rPr>
                <w:rFonts w:cs="Calibri" w:ascii="Calibri" w:hAnsi="Calibri"/>
                <w:sz w:val="22"/>
                <w:szCs w:val="22"/>
                <w:lang w:val="en-US" w:eastAsia="en-US"/>
              </w:rPr>
              <w:tab/>
            </w:r>
          </w:ins>
          <w:ins w:id="570" w:author="32299_CR0817r1_NAPS-CH_(Rel-15)" w:date="2018-12-18T11:11:00Z">
            <w:r>
              <w:rPr/>
              <w:t>Defining a feature</w:t>
              <w:tab/>
            </w:r>
          </w:ins>
          <w:hyperlink w:anchor="__RefHeading___Toc532894922">
            <w:ins w:id="571" w:author="32299_CR0817r1_NAPS-CH_(Rel-15)" w:date="2018-12-18T11:11:00Z">
              <w:r>
                <w:rPr>
                  <w:rStyle w:val="IndexLink"/>
                </w:rPr>
                <w:t>88</w:t>
              </w:r>
            </w:ins>
          </w:hyperlink>
        </w:p>
        <w:p>
          <w:pPr>
            <w:pStyle w:val="Contents4"/>
            <w:rPr>
              <w:rFonts w:ascii="Calibri" w:hAnsi="Calibri" w:cs="Calibri"/>
              <w:sz w:val="22"/>
              <w:szCs w:val="22"/>
              <w:lang w:val="en-US" w:eastAsia="en-US"/>
              <w:ins w:id="577" w:author="32299_CR0817r1_NAPS-CH_(Rel-15)" w:date="2018-12-18T11:11:00Z"/>
            </w:rPr>
          </w:pPr>
          <w:ins w:id="573" w:author="32299_CR0817r1_NAPS-CH_(Rel-15)" w:date="2018-12-18T11:11:00Z">
            <w:r>
              <w:rPr/>
              <w:t>6.5.10.3</w:t>
            </w:r>
          </w:ins>
          <w:ins w:id="574" w:author="32299_CR0817r1_NAPS-CH_(Rel-15)" w:date="2018-12-18T11:11:00Z">
            <w:r>
              <w:rPr>
                <w:rFonts w:cs="Calibri" w:ascii="Calibri" w:hAnsi="Calibri"/>
                <w:sz w:val="22"/>
                <w:szCs w:val="22"/>
                <w:lang w:val="en-US" w:eastAsia="en-US"/>
              </w:rPr>
              <w:tab/>
            </w:r>
          </w:ins>
          <w:ins w:id="575" w:author="32299_CR0817r1_NAPS-CH_(Rel-15)" w:date="2018-12-18T11:11:00Z">
            <w:r>
              <w:rPr/>
              <w:t>Supported Feature handling</w:t>
              <w:tab/>
            </w:r>
          </w:ins>
          <w:hyperlink w:anchor="__RefHeading___Toc532894923">
            <w:ins w:id="576" w:author="32299_CR0817r1_NAPS-CH_(Rel-15)" w:date="2018-12-18T11:11:00Z">
              <w:r>
                <w:rPr>
                  <w:rStyle w:val="IndexLink"/>
                </w:rPr>
                <w:t>89</w:t>
              </w:r>
            </w:ins>
          </w:hyperlink>
        </w:p>
        <w:p>
          <w:pPr>
            <w:pStyle w:val="Contents2"/>
            <w:rPr>
              <w:rFonts w:ascii="Calibri" w:hAnsi="Calibri" w:cs="Calibri"/>
              <w:sz w:val="22"/>
              <w:szCs w:val="22"/>
              <w:lang w:val="en-US" w:eastAsia="en-US"/>
              <w:ins w:id="582" w:author="32299_CR0817r1_NAPS-CH_(Rel-15)" w:date="2018-12-18T11:11:00Z"/>
            </w:rPr>
          </w:pPr>
          <w:ins w:id="578" w:author="32299_CR0817r1_NAPS-CH_(Rel-15)" w:date="2018-12-18T11:11:00Z">
            <w:r>
              <w:rPr/>
              <w:t>6.6</w:t>
            </w:r>
          </w:ins>
          <w:ins w:id="579" w:author="32299_CR0817r1_NAPS-CH_(Rel-15)" w:date="2018-12-18T11:11:00Z">
            <w:r>
              <w:rPr>
                <w:rFonts w:cs="Calibri" w:ascii="Calibri" w:hAnsi="Calibri"/>
                <w:sz w:val="22"/>
                <w:szCs w:val="22"/>
                <w:lang w:val="en-US" w:eastAsia="en-US"/>
              </w:rPr>
              <w:tab/>
            </w:r>
          </w:ins>
          <w:ins w:id="580" w:author="32299_CR0817r1_NAPS-CH_(Rel-15)" w:date="2018-12-18T11:11:00Z">
            <w:r>
              <w:rPr/>
              <w:t>Bindings of the operation to protocol application</w:t>
              <w:tab/>
            </w:r>
          </w:ins>
          <w:hyperlink w:anchor="__RefHeading___Toc532894924">
            <w:ins w:id="581" w:author="32299_CR0817r1_NAPS-CH_(Rel-15)" w:date="2018-12-18T11:11:00Z">
              <w:r>
                <w:rPr>
                  <w:rStyle w:val="IndexLink"/>
                </w:rPr>
                <w:t>90</w:t>
              </w:r>
            </w:ins>
          </w:hyperlink>
        </w:p>
        <w:p>
          <w:pPr>
            <w:pStyle w:val="Contents3"/>
            <w:rPr>
              <w:rFonts w:ascii="Calibri" w:hAnsi="Calibri" w:cs="Calibri"/>
              <w:sz w:val="22"/>
              <w:szCs w:val="22"/>
              <w:lang w:val="en-US" w:eastAsia="en-US"/>
              <w:ins w:id="587" w:author="32299_CR0817r1_NAPS-CH_(Rel-15)" w:date="2018-12-18T11:11:00Z"/>
            </w:rPr>
          </w:pPr>
          <w:ins w:id="583" w:author="32299_CR0817r1_NAPS-CH_(Rel-15)" w:date="2018-12-18T11:11:00Z">
            <w:r>
              <w:rPr/>
              <w:t>6.6.0</w:t>
            </w:r>
          </w:ins>
          <w:ins w:id="584" w:author="32299_CR0817r1_NAPS-CH_(Rel-15)" w:date="2018-12-18T11:11:00Z">
            <w:r>
              <w:rPr>
                <w:rFonts w:cs="Calibri" w:ascii="Calibri" w:hAnsi="Calibri"/>
                <w:sz w:val="22"/>
                <w:szCs w:val="22"/>
                <w:lang w:val="en-US" w:eastAsia="en-US"/>
              </w:rPr>
              <w:tab/>
            </w:r>
          </w:ins>
          <w:ins w:id="585" w:author="32299_CR0817r1_NAPS-CH_(Rel-15)" w:date="2018-12-18T11:11:00Z">
            <w:r>
              <w:rPr/>
              <w:t>General</w:t>
              <w:tab/>
            </w:r>
          </w:ins>
          <w:hyperlink w:anchor="__RefHeading___Toc532894925">
            <w:ins w:id="586" w:author="32299_CR0817r1_NAPS-CH_(Rel-15)" w:date="2018-12-18T11:11:00Z">
              <w:r>
                <w:rPr>
                  <w:rStyle w:val="IndexLink"/>
                </w:rPr>
                <w:t>90</w:t>
              </w:r>
            </w:ins>
          </w:hyperlink>
        </w:p>
        <w:p>
          <w:pPr>
            <w:pStyle w:val="Contents3"/>
            <w:rPr>
              <w:rFonts w:ascii="Calibri" w:hAnsi="Calibri" w:cs="Calibri"/>
              <w:sz w:val="22"/>
              <w:szCs w:val="22"/>
              <w:lang w:val="en-US" w:eastAsia="en-US"/>
              <w:ins w:id="592" w:author="32299_CR0817r1_NAPS-CH_(Rel-15)" w:date="2018-12-18T11:11:00Z"/>
            </w:rPr>
          </w:pPr>
          <w:ins w:id="588" w:author="32299_CR0817r1_NAPS-CH_(Rel-15)" w:date="2018-12-18T11:11:00Z">
            <w:r>
              <w:rPr/>
              <w:t>6.6.1</w:t>
            </w:r>
          </w:ins>
          <w:ins w:id="589" w:author="32299_CR0817r1_NAPS-CH_(Rel-15)" w:date="2018-12-18T11:11:00Z">
            <w:r>
              <w:rPr>
                <w:rFonts w:cs="Calibri" w:ascii="Calibri" w:hAnsi="Calibri"/>
                <w:sz w:val="22"/>
                <w:szCs w:val="22"/>
                <w:lang w:val="en-US" w:eastAsia="en-US"/>
              </w:rPr>
              <w:tab/>
            </w:r>
          </w:ins>
          <w:ins w:id="590" w:author="32299_CR0817r1_NAPS-CH_(Rel-15)" w:date="2018-12-18T11:11:00Z">
            <w:r>
              <w:rPr/>
              <w:t>Bindings of Charging Data Transfer to Accounting</w:t>
              <w:tab/>
            </w:r>
          </w:ins>
          <w:hyperlink w:anchor="__RefHeading___Toc532894926">
            <w:ins w:id="591" w:author="32299_CR0817r1_NAPS-CH_(Rel-15)" w:date="2018-12-18T11:11:00Z">
              <w:r>
                <w:rPr>
                  <w:rStyle w:val="IndexLink"/>
                </w:rPr>
                <w:t>90</w:t>
              </w:r>
            </w:ins>
          </w:hyperlink>
        </w:p>
        <w:p>
          <w:pPr>
            <w:pStyle w:val="Contents3"/>
            <w:rPr>
              <w:rFonts w:ascii="Calibri" w:hAnsi="Calibri" w:cs="Calibri"/>
              <w:sz w:val="22"/>
              <w:szCs w:val="22"/>
              <w:lang w:val="en-US" w:eastAsia="en-US"/>
              <w:ins w:id="597" w:author="32299_CR0817r1_NAPS-CH_(Rel-15)" w:date="2018-12-18T11:11:00Z"/>
            </w:rPr>
          </w:pPr>
          <w:ins w:id="593" w:author="32299_CR0817r1_NAPS-CH_(Rel-15)" w:date="2018-12-18T11:11:00Z">
            <w:r>
              <w:rPr/>
              <w:t>6.6.2</w:t>
            </w:r>
          </w:ins>
          <w:ins w:id="594" w:author="32299_CR0817r1_NAPS-CH_(Rel-15)" w:date="2018-12-18T11:11:00Z">
            <w:r>
              <w:rPr>
                <w:rFonts w:cs="Calibri" w:ascii="Calibri" w:hAnsi="Calibri"/>
                <w:sz w:val="22"/>
                <w:szCs w:val="22"/>
                <w:lang w:val="en-US" w:eastAsia="en-US"/>
              </w:rPr>
              <w:tab/>
            </w:r>
          </w:ins>
          <w:ins w:id="595" w:author="32299_CR0817r1_NAPS-CH_(Rel-15)" w:date="2018-12-18T11:11:00Z">
            <w:r>
              <w:rPr/>
              <w:t>Bindings of Debit / Reserve Units to Credit-Control</w:t>
              <w:tab/>
            </w:r>
          </w:ins>
          <w:hyperlink w:anchor="__RefHeading___Toc532894927">
            <w:ins w:id="596" w:author="32299_CR0817r1_NAPS-CH_(Rel-15)" w:date="2018-12-18T11:11:00Z">
              <w:r>
                <w:rPr>
                  <w:rStyle w:val="IndexLink"/>
                </w:rPr>
                <w:t>91</w:t>
              </w:r>
            </w:ins>
          </w:hyperlink>
        </w:p>
        <w:p>
          <w:pPr>
            <w:pStyle w:val="Contents2"/>
            <w:rPr>
              <w:rFonts w:ascii="Calibri" w:hAnsi="Calibri" w:cs="Calibri"/>
              <w:sz w:val="22"/>
              <w:szCs w:val="22"/>
              <w:lang w:val="en-US" w:eastAsia="en-US"/>
              <w:ins w:id="602" w:author="32299_CR0817r1_NAPS-CH_(Rel-15)" w:date="2018-12-18T11:11:00Z"/>
            </w:rPr>
          </w:pPr>
          <w:ins w:id="598" w:author="32299_CR0817r1_NAPS-CH_(Rel-15)" w:date="2018-12-18T11:11:00Z">
            <w:r>
              <w:rPr/>
              <w:t>6.7</w:t>
            </w:r>
          </w:ins>
          <w:ins w:id="599" w:author="32299_CR0817r1_NAPS-CH_(Rel-15)" w:date="2018-12-18T11:11:00Z">
            <w:r>
              <w:rPr>
                <w:rFonts w:cs="Calibri" w:ascii="Calibri" w:hAnsi="Calibri"/>
                <w:sz w:val="22"/>
                <w:szCs w:val="22"/>
                <w:lang w:val="en-US" w:eastAsia="en-US"/>
              </w:rPr>
              <w:tab/>
            </w:r>
          </w:ins>
          <w:ins w:id="600" w:author="32299_CR0817r1_NAPS-CH_(Rel-15)" w:date="2018-12-18T11:11:00Z">
            <w:r>
              <w:rPr/>
              <w:t>Securing Diameter messages</w:t>
              <w:tab/>
            </w:r>
          </w:ins>
          <w:hyperlink w:anchor="__RefHeading___Toc532894928">
            <w:ins w:id="601" w:author="32299_CR0817r1_NAPS-CH_(Rel-15)" w:date="2018-12-18T11:11:00Z">
              <w:r>
                <w:rPr>
                  <w:rStyle w:val="IndexLink"/>
                </w:rPr>
                <w:t>91</w:t>
              </w:r>
            </w:ins>
          </w:hyperlink>
        </w:p>
        <w:p>
          <w:pPr>
            <w:pStyle w:val="Contents1"/>
            <w:rPr>
              <w:rFonts w:ascii="Calibri" w:hAnsi="Calibri" w:cs="Calibri"/>
              <w:szCs w:val="22"/>
              <w:lang w:val="en-US" w:eastAsia="en-US"/>
              <w:ins w:id="607" w:author="32299_CR0817r1_NAPS-CH_(Rel-15)" w:date="2018-12-18T11:11:00Z"/>
            </w:rPr>
          </w:pPr>
          <w:ins w:id="603" w:author="32299_CR0817r1_NAPS-CH_(Rel-15)" w:date="2018-12-18T11:11:00Z">
            <w:r>
              <w:rPr/>
              <w:t>7</w:t>
            </w:r>
          </w:ins>
          <w:ins w:id="604" w:author="32299_CR0817r1_NAPS-CH_(Rel-15)" w:date="2018-12-18T11:11:00Z">
            <w:r>
              <w:rPr>
                <w:rFonts w:cs="Calibri" w:ascii="Calibri" w:hAnsi="Calibri"/>
                <w:szCs w:val="22"/>
                <w:lang w:val="en-US" w:eastAsia="en-US"/>
              </w:rPr>
              <w:tab/>
            </w:r>
          </w:ins>
          <w:ins w:id="605" w:author="32299_CR0817r1_NAPS-CH_(Rel-15)" w:date="2018-12-18T11:11:00Z">
            <w:r>
              <w:rPr/>
              <w:t>Summary of used Attribute Value Pairs</w:t>
              <w:tab/>
            </w:r>
          </w:ins>
          <w:hyperlink w:anchor="__RefHeading___Toc532894929">
            <w:ins w:id="606" w:author="32299_CR0817r1_NAPS-CH_(Rel-15)" w:date="2018-12-18T11:11:00Z">
              <w:r>
                <w:rPr>
                  <w:rStyle w:val="IndexLink"/>
                </w:rPr>
                <w:t>92</w:t>
              </w:r>
            </w:ins>
          </w:hyperlink>
        </w:p>
        <w:p>
          <w:pPr>
            <w:pStyle w:val="Contents2"/>
            <w:rPr>
              <w:rFonts w:ascii="Calibri" w:hAnsi="Calibri" w:cs="Calibri"/>
              <w:sz w:val="22"/>
              <w:szCs w:val="22"/>
              <w:lang w:val="en-US" w:eastAsia="en-US"/>
              <w:ins w:id="612" w:author="32299_CR0817r1_NAPS-CH_(Rel-15)" w:date="2018-12-18T11:11:00Z"/>
            </w:rPr>
          </w:pPr>
          <w:ins w:id="608" w:author="32299_CR0817r1_NAPS-CH_(Rel-15)" w:date="2018-12-18T11:11:00Z">
            <w:r>
              <w:rPr/>
              <w:t>7.1</w:t>
            </w:r>
          </w:ins>
          <w:ins w:id="609" w:author="32299_CR0817r1_NAPS-CH_(Rel-15)" w:date="2018-12-18T11:11:00Z">
            <w:r>
              <w:rPr>
                <w:rFonts w:cs="Calibri" w:ascii="Calibri" w:hAnsi="Calibri"/>
                <w:sz w:val="22"/>
                <w:szCs w:val="22"/>
                <w:lang w:val="en-US" w:eastAsia="en-US"/>
              </w:rPr>
              <w:tab/>
            </w:r>
          </w:ins>
          <w:ins w:id="610" w:author="32299_CR0817r1_NAPS-CH_(Rel-15)" w:date="2018-12-18T11:11:00Z">
            <w:r>
              <w:rPr/>
              <w:t>Diameter AVPs</w:t>
              <w:tab/>
            </w:r>
          </w:ins>
          <w:hyperlink w:anchor="__RefHeading___Toc532894930">
            <w:ins w:id="611" w:author="32299_CR0817r1_NAPS-CH_(Rel-15)" w:date="2018-12-18T11:11:00Z">
              <w:r>
                <w:rPr>
                  <w:rStyle w:val="IndexLink"/>
                </w:rPr>
                <w:t>92</w:t>
              </w:r>
            </w:ins>
          </w:hyperlink>
        </w:p>
        <w:p>
          <w:pPr>
            <w:pStyle w:val="Contents3"/>
            <w:rPr>
              <w:rFonts w:ascii="Calibri" w:hAnsi="Calibri" w:cs="Calibri"/>
              <w:sz w:val="22"/>
              <w:szCs w:val="22"/>
              <w:lang w:val="en-US" w:eastAsia="en-US"/>
              <w:ins w:id="617" w:author="32299_CR0817r1_NAPS-CH_(Rel-15)" w:date="2018-12-18T11:11:00Z"/>
            </w:rPr>
          </w:pPr>
          <w:ins w:id="613" w:author="32299_CR0817r1_NAPS-CH_(Rel-15)" w:date="2018-12-18T11:11:00Z">
            <w:r>
              <w:rPr/>
              <w:t>7.1.0</w:t>
            </w:r>
          </w:ins>
          <w:ins w:id="614" w:author="32299_CR0817r1_NAPS-CH_(Rel-15)" w:date="2018-12-18T11:11:00Z">
            <w:r>
              <w:rPr>
                <w:rFonts w:cs="Calibri" w:ascii="Calibri" w:hAnsi="Calibri"/>
                <w:sz w:val="22"/>
                <w:szCs w:val="22"/>
                <w:lang w:val="en-US" w:eastAsia="en-US"/>
              </w:rPr>
              <w:tab/>
            </w:r>
          </w:ins>
          <w:ins w:id="615" w:author="32299_CR0817r1_NAPS-CH_(Rel-15)" w:date="2018-12-18T11:11:00Z">
            <w:r>
              <w:rPr/>
              <w:t>General</w:t>
              <w:tab/>
            </w:r>
          </w:ins>
          <w:hyperlink w:anchor="__RefHeading___Toc532894931">
            <w:ins w:id="616" w:author="32299_CR0817r1_NAPS-CH_(Rel-15)" w:date="2018-12-18T11:11:00Z">
              <w:r>
                <w:rPr>
                  <w:rStyle w:val="IndexLink"/>
                </w:rPr>
                <w:t>92</w:t>
              </w:r>
            </w:ins>
          </w:hyperlink>
        </w:p>
        <w:p>
          <w:pPr>
            <w:pStyle w:val="Contents3"/>
            <w:rPr>
              <w:rFonts w:ascii="Calibri" w:hAnsi="Calibri" w:cs="Calibri"/>
              <w:sz w:val="22"/>
              <w:szCs w:val="22"/>
              <w:lang w:val="en-US" w:eastAsia="en-US"/>
              <w:ins w:id="622" w:author="32299_CR0817r1_NAPS-CH_(Rel-15)" w:date="2018-12-18T11:11:00Z"/>
            </w:rPr>
          </w:pPr>
          <w:ins w:id="618" w:author="32299_CR0817r1_NAPS-CH_(Rel-15)" w:date="2018-12-18T11:11:00Z">
            <w:r>
              <w:rPr/>
              <w:t>7.1.1</w:t>
            </w:r>
          </w:ins>
          <w:ins w:id="619" w:author="32299_CR0817r1_NAPS-CH_(Rel-15)" w:date="2018-12-18T11:11:00Z">
            <w:r>
              <w:rPr>
                <w:rFonts w:cs="Calibri" w:ascii="Calibri" w:hAnsi="Calibri"/>
                <w:sz w:val="22"/>
                <w:szCs w:val="22"/>
                <w:lang w:val="en-US" w:eastAsia="en-US"/>
              </w:rPr>
              <w:tab/>
            </w:r>
          </w:ins>
          <w:ins w:id="620" w:author="32299_CR0817r1_NAPS-CH_(Rel-15)" w:date="2018-12-18T11:11:00Z">
            <w:r>
              <w:rPr/>
              <w:t>Accounting-Input-Octets AVP</w:t>
              <w:tab/>
            </w:r>
          </w:ins>
          <w:hyperlink w:anchor="__RefHeading___Toc532894932">
            <w:ins w:id="621" w:author="32299_CR0817r1_NAPS-CH_(Rel-15)" w:date="2018-12-18T11:11:00Z">
              <w:r>
                <w:rPr>
                  <w:rStyle w:val="IndexLink"/>
                </w:rPr>
                <w:t>93</w:t>
              </w:r>
            </w:ins>
          </w:hyperlink>
        </w:p>
        <w:p>
          <w:pPr>
            <w:pStyle w:val="Contents3"/>
            <w:rPr>
              <w:rFonts w:ascii="Calibri" w:hAnsi="Calibri" w:cs="Calibri"/>
              <w:sz w:val="22"/>
              <w:szCs w:val="22"/>
              <w:lang w:val="en-US" w:eastAsia="en-US"/>
              <w:ins w:id="627" w:author="32299_CR0817r1_NAPS-CH_(Rel-15)" w:date="2018-12-18T11:11:00Z"/>
            </w:rPr>
          </w:pPr>
          <w:ins w:id="623" w:author="32299_CR0817r1_NAPS-CH_(Rel-15)" w:date="2018-12-18T11:11:00Z">
            <w:r>
              <w:rPr/>
              <w:t>7.1.2</w:t>
            </w:r>
          </w:ins>
          <w:ins w:id="624" w:author="32299_CR0817r1_NAPS-CH_(Rel-15)" w:date="2018-12-18T11:11:00Z">
            <w:r>
              <w:rPr>
                <w:rFonts w:cs="Calibri" w:ascii="Calibri" w:hAnsi="Calibri"/>
                <w:sz w:val="22"/>
                <w:szCs w:val="22"/>
                <w:lang w:val="en-US" w:eastAsia="en-US"/>
              </w:rPr>
              <w:tab/>
            </w:r>
          </w:ins>
          <w:ins w:id="625" w:author="32299_CR0817r1_NAPS-CH_(Rel-15)" w:date="2018-12-18T11:11:00Z">
            <w:r>
              <w:rPr/>
              <w:t>Void</w:t>
              <w:tab/>
            </w:r>
          </w:ins>
          <w:hyperlink w:anchor="__RefHeading___Toc532894933">
            <w:ins w:id="626" w:author="32299_CR0817r1_NAPS-CH_(Rel-15)" w:date="2018-12-18T11:11:00Z">
              <w:r>
                <w:rPr>
                  <w:rStyle w:val="IndexLink"/>
                </w:rPr>
                <w:t>94</w:t>
              </w:r>
            </w:ins>
          </w:hyperlink>
        </w:p>
        <w:p>
          <w:pPr>
            <w:pStyle w:val="Contents3"/>
            <w:rPr>
              <w:rFonts w:ascii="Calibri" w:hAnsi="Calibri" w:cs="Calibri"/>
              <w:sz w:val="22"/>
              <w:szCs w:val="22"/>
              <w:lang w:val="en-US" w:eastAsia="en-US"/>
              <w:ins w:id="632" w:author="32299_CR0817r1_NAPS-CH_(Rel-15)" w:date="2018-12-18T11:11:00Z"/>
            </w:rPr>
          </w:pPr>
          <w:ins w:id="628" w:author="32299_CR0817r1_NAPS-CH_(Rel-15)" w:date="2018-12-18T11:11:00Z">
            <w:r>
              <w:rPr/>
              <w:t>7.1.3</w:t>
            </w:r>
          </w:ins>
          <w:ins w:id="629" w:author="32299_CR0817r1_NAPS-CH_(Rel-15)" w:date="2018-12-18T11:11:00Z">
            <w:r>
              <w:rPr>
                <w:rFonts w:cs="Calibri" w:ascii="Calibri" w:hAnsi="Calibri"/>
                <w:sz w:val="22"/>
                <w:szCs w:val="22"/>
                <w:lang w:val="en-US" w:eastAsia="en-US"/>
              </w:rPr>
              <w:tab/>
            </w:r>
          </w:ins>
          <w:ins w:id="630" w:author="32299_CR0817r1_NAPS-CH_(Rel-15)" w:date="2018-12-18T11:11:00Z">
            <w:r>
              <w:rPr/>
              <w:t>Accounting-Output-Octets AVP</w:t>
              <w:tab/>
            </w:r>
          </w:ins>
          <w:hyperlink w:anchor="__RefHeading___Toc532894934">
            <w:ins w:id="631" w:author="32299_CR0817r1_NAPS-CH_(Rel-15)" w:date="2018-12-18T11:11:00Z">
              <w:r>
                <w:rPr>
                  <w:rStyle w:val="IndexLink"/>
                </w:rPr>
                <w:t>94</w:t>
              </w:r>
            </w:ins>
          </w:hyperlink>
        </w:p>
        <w:p>
          <w:pPr>
            <w:pStyle w:val="Contents3"/>
            <w:rPr>
              <w:rFonts w:ascii="Calibri" w:hAnsi="Calibri" w:cs="Calibri"/>
              <w:sz w:val="22"/>
              <w:szCs w:val="22"/>
              <w:lang w:val="en-US" w:eastAsia="en-US"/>
              <w:ins w:id="637" w:author="32299_CR0817r1_NAPS-CH_(Rel-15)" w:date="2018-12-18T11:11:00Z"/>
            </w:rPr>
          </w:pPr>
          <w:ins w:id="633" w:author="32299_CR0817r1_NAPS-CH_(Rel-15)" w:date="2018-12-18T11:11:00Z">
            <w:r>
              <w:rPr/>
              <w:t>7.1.4</w:t>
            </w:r>
          </w:ins>
          <w:ins w:id="634" w:author="32299_CR0817r1_NAPS-CH_(Rel-15)" w:date="2018-12-18T11:11:00Z">
            <w:r>
              <w:rPr>
                <w:rFonts w:cs="Calibri" w:ascii="Calibri" w:hAnsi="Calibri"/>
                <w:sz w:val="22"/>
                <w:szCs w:val="22"/>
                <w:lang w:val="en-US" w:eastAsia="en-US"/>
              </w:rPr>
              <w:tab/>
            </w:r>
          </w:ins>
          <w:ins w:id="635" w:author="32299_CR0817r1_NAPS-CH_(Rel-15)" w:date="2018-12-18T11:11:00Z">
            <w:r>
              <w:rPr/>
              <w:t>Void</w:t>
              <w:tab/>
            </w:r>
          </w:ins>
          <w:hyperlink w:anchor="__RefHeading___Toc532894935">
            <w:ins w:id="636" w:author="32299_CR0817r1_NAPS-CH_(Rel-15)" w:date="2018-12-18T11:11:00Z">
              <w:r>
                <w:rPr>
                  <w:rStyle w:val="IndexLink"/>
                </w:rPr>
                <w:t>94</w:t>
              </w:r>
            </w:ins>
          </w:hyperlink>
        </w:p>
        <w:p>
          <w:pPr>
            <w:pStyle w:val="Contents3"/>
            <w:rPr>
              <w:rFonts w:ascii="Calibri" w:hAnsi="Calibri" w:cs="Calibri"/>
              <w:sz w:val="22"/>
              <w:szCs w:val="22"/>
              <w:lang w:val="en-US" w:eastAsia="en-US"/>
              <w:ins w:id="642" w:author="32299_CR0817r1_NAPS-CH_(Rel-15)" w:date="2018-12-18T11:11:00Z"/>
            </w:rPr>
          </w:pPr>
          <w:ins w:id="638" w:author="32299_CR0817r1_NAPS-CH_(Rel-15)" w:date="2018-12-18T11:11:00Z">
            <w:r>
              <w:rPr/>
              <w:t>7.1.5</w:t>
            </w:r>
          </w:ins>
          <w:ins w:id="639" w:author="32299_CR0817r1_NAPS-CH_(Rel-15)" w:date="2018-12-18T11:11:00Z">
            <w:r>
              <w:rPr>
                <w:rFonts w:cs="Calibri" w:ascii="Calibri" w:hAnsi="Calibri"/>
                <w:sz w:val="22"/>
                <w:szCs w:val="22"/>
                <w:lang w:val="en-US" w:eastAsia="en-US"/>
              </w:rPr>
              <w:tab/>
            </w:r>
          </w:ins>
          <w:ins w:id="640" w:author="32299_CR0817r1_NAPS-CH_(Rel-15)" w:date="2018-12-18T11:11:00Z">
            <w:r>
              <w:rPr/>
              <w:t>Acct-Application-Id AVP</w:t>
              <w:tab/>
            </w:r>
          </w:ins>
          <w:hyperlink w:anchor="__RefHeading___Toc532894936">
            <w:ins w:id="641" w:author="32299_CR0817r1_NAPS-CH_(Rel-15)" w:date="2018-12-18T11:11:00Z">
              <w:r>
                <w:rPr>
                  <w:rStyle w:val="IndexLink"/>
                </w:rPr>
                <w:t>94</w:t>
              </w:r>
            </w:ins>
          </w:hyperlink>
        </w:p>
        <w:p>
          <w:pPr>
            <w:pStyle w:val="Contents3"/>
            <w:rPr>
              <w:rFonts w:ascii="Calibri" w:hAnsi="Calibri" w:cs="Calibri"/>
              <w:sz w:val="22"/>
              <w:szCs w:val="22"/>
              <w:lang w:val="en-US" w:eastAsia="en-US"/>
              <w:ins w:id="647" w:author="32299_CR0817r1_NAPS-CH_(Rel-15)" w:date="2018-12-18T11:11:00Z"/>
            </w:rPr>
          </w:pPr>
          <w:ins w:id="643" w:author="32299_CR0817r1_NAPS-CH_(Rel-15)" w:date="2018-12-18T11:11:00Z">
            <w:r>
              <w:rPr/>
              <w:t>7.1.6</w:t>
            </w:r>
          </w:ins>
          <w:ins w:id="644" w:author="32299_CR0817r1_NAPS-CH_(Rel-15)" w:date="2018-12-18T11:11:00Z">
            <w:r>
              <w:rPr>
                <w:rFonts w:cs="Calibri" w:ascii="Calibri" w:hAnsi="Calibri"/>
                <w:sz w:val="22"/>
                <w:szCs w:val="22"/>
                <w:lang w:val="en-US" w:eastAsia="en-US"/>
              </w:rPr>
              <w:tab/>
            </w:r>
          </w:ins>
          <w:ins w:id="645" w:author="32299_CR0817r1_NAPS-CH_(Rel-15)" w:date="2018-12-18T11:11:00Z">
            <w:r>
              <w:rPr/>
              <w:t>Auth-Application-Id AVP</w:t>
              <w:tab/>
            </w:r>
          </w:ins>
          <w:hyperlink w:anchor="__RefHeading___Toc532894937">
            <w:ins w:id="646" w:author="32299_CR0817r1_NAPS-CH_(Rel-15)" w:date="2018-12-18T11:11:00Z">
              <w:r>
                <w:rPr>
                  <w:rStyle w:val="IndexLink"/>
                </w:rPr>
                <w:t>94</w:t>
              </w:r>
            </w:ins>
          </w:hyperlink>
        </w:p>
        <w:p>
          <w:pPr>
            <w:pStyle w:val="Contents3"/>
            <w:rPr>
              <w:rFonts w:ascii="Calibri" w:hAnsi="Calibri" w:cs="Calibri"/>
              <w:sz w:val="22"/>
              <w:szCs w:val="22"/>
              <w:lang w:val="en-US" w:eastAsia="en-US"/>
              <w:ins w:id="652" w:author="32299_CR0817r1_NAPS-CH_(Rel-15)" w:date="2018-12-18T11:11:00Z"/>
            </w:rPr>
          </w:pPr>
          <w:ins w:id="648" w:author="32299_CR0817r1_NAPS-CH_(Rel-15)" w:date="2018-12-18T11:11:00Z">
            <w:r>
              <w:rPr/>
              <w:t>7.1.7</w:t>
            </w:r>
          </w:ins>
          <w:ins w:id="649" w:author="32299_CR0817r1_NAPS-CH_(Rel-15)" w:date="2018-12-18T11:11:00Z">
            <w:r>
              <w:rPr>
                <w:rFonts w:cs="Calibri" w:ascii="Calibri" w:hAnsi="Calibri"/>
                <w:sz w:val="22"/>
                <w:szCs w:val="22"/>
                <w:lang w:val="en-US" w:eastAsia="en-US"/>
              </w:rPr>
              <w:tab/>
            </w:r>
          </w:ins>
          <w:ins w:id="650" w:author="32299_CR0817r1_NAPS-CH_(Rel-15)" w:date="2018-12-18T11:11:00Z">
            <w:r>
              <w:rPr/>
              <w:t>Called-Station-Id AVP</w:t>
              <w:tab/>
            </w:r>
          </w:ins>
          <w:hyperlink w:anchor="__RefHeading___Toc532894938">
            <w:ins w:id="651" w:author="32299_CR0817r1_NAPS-CH_(Rel-15)" w:date="2018-12-18T11:11:00Z">
              <w:r>
                <w:rPr>
                  <w:rStyle w:val="IndexLink"/>
                </w:rPr>
                <w:t>94</w:t>
              </w:r>
            </w:ins>
          </w:hyperlink>
        </w:p>
        <w:p>
          <w:pPr>
            <w:pStyle w:val="Contents3"/>
            <w:rPr>
              <w:rFonts w:ascii="Calibri" w:hAnsi="Calibri" w:cs="Calibri"/>
              <w:sz w:val="22"/>
              <w:szCs w:val="22"/>
              <w:lang w:val="en-US" w:eastAsia="en-US"/>
              <w:ins w:id="657" w:author="32299_CR0817r1_NAPS-CH_(Rel-15)" w:date="2018-12-18T11:11:00Z"/>
            </w:rPr>
          </w:pPr>
          <w:ins w:id="653" w:author="32299_CR0817r1_NAPS-CH_(Rel-15)" w:date="2018-12-18T11:11:00Z">
            <w:r>
              <w:rPr/>
              <w:t>7.1.8</w:t>
            </w:r>
          </w:ins>
          <w:ins w:id="654" w:author="32299_CR0817r1_NAPS-CH_(Rel-15)" w:date="2018-12-18T11:11:00Z">
            <w:r>
              <w:rPr>
                <w:rFonts w:cs="Calibri" w:ascii="Calibri" w:hAnsi="Calibri"/>
                <w:sz w:val="22"/>
                <w:szCs w:val="22"/>
                <w:lang w:val="en-US" w:eastAsia="en-US"/>
              </w:rPr>
              <w:tab/>
            </w:r>
          </w:ins>
          <w:ins w:id="655" w:author="32299_CR0817r1_NAPS-CH_(Rel-15)" w:date="2018-12-18T11:11:00Z">
            <w:r>
              <w:rPr/>
              <w:t>Event-Timestamp AVP</w:t>
              <w:tab/>
            </w:r>
          </w:ins>
          <w:hyperlink w:anchor="__RefHeading___Toc532894939">
            <w:ins w:id="656" w:author="32299_CR0817r1_NAPS-CH_(Rel-15)" w:date="2018-12-18T11:11:00Z">
              <w:r>
                <w:rPr>
                  <w:rStyle w:val="IndexLink"/>
                </w:rPr>
                <w:t>94</w:t>
              </w:r>
            </w:ins>
          </w:hyperlink>
        </w:p>
        <w:p>
          <w:pPr>
            <w:pStyle w:val="Contents3"/>
            <w:rPr>
              <w:rFonts w:ascii="Calibri" w:hAnsi="Calibri" w:cs="Calibri"/>
              <w:sz w:val="22"/>
              <w:szCs w:val="22"/>
              <w:lang w:val="en-US" w:eastAsia="en-US"/>
              <w:ins w:id="662" w:author="32299_CR0817r1_NAPS-CH_(Rel-15)" w:date="2018-12-18T11:11:00Z"/>
            </w:rPr>
          </w:pPr>
          <w:ins w:id="658" w:author="32299_CR0817r1_NAPS-CH_(Rel-15)" w:date="2018-12-18T11:11:00Z">
            <w:r>
              <w:rPr/>
              <w:t>7.1.8A</w:t>
            </w:r>
          </w:ins>
          <w:ins w:id="659" w:author="32299_CR0817r1_NAPS-CH_(Rel-15)" w:date="2018-12-18T11:11:00Z">
            <w:r>
              <w:rPr>
                <w:rFonts w:cs="Calibri" w:ascii="Calibri" w:hAnsi="Calibri"/>
                <w:sz w:val="22"/>
                <w:szCs w:val="22"/>
                <w:lang w:val="en-US" w:eastAsia="en-US"/>
              </w:rPr>
              <w:tab/>
            </w:r>
          </w:ins>
          <w:ins w:id="660" w:author="32299_CR0817r1_NAPS-CH_(Rel-15)" w:date="2018-12-18T11:11:00Z">
            <w:r>
              <w:rPr/>
              <w:t>Experimental-Result AVP</w:t>
              <w:tab/>
            </w:r>
          </w:ins>
          <w:hyperlink w:anchor="__RefHeading___Toc532894940">
            <w:ins w:id="661" w:author="32299_CR0817r1_NAPS-CH_(Rel-15)" w:date="2018-12-18T11:11:00Z">
              <w:r>
                <w:rPr>
                  <w:rStyle w:val="IndexLink"/>
                </w:rPr>
                <w:t>94</w:t>
              </w:r>
            </w:ins>
          </w:hyperlink>
        </w:p>
        <w:p>
          <w:pPr>
            <w:pStyle w:val="Contents3"/>
            <w:rPr>
              <w:rFonts w:ascii="Calibri" w:hAnsi="Calibri" w:cs="Calibri"/>
              <w:sz w:val="22"/>
              <w:szCs w:val="22"/>
              <w:lang w:val="en-US" w:eastAsia="en-US"/>
              <w:ins w:id="667" w:author="32299_CR0817r1_NAPS-CH_(Rel-15)" w:date="2018-12-18T11:11:00Z"/>
            </w:rPr>
          </w:pPr>
          <w:ins w:id="663" w:author="32299_CR0817r1_NAPS-CH_(Rel-15)" w:date="2018-12-18T11:11:00Z">
            <w:r>
              <w:rPr/>
              <w:t>7.1.9</w:t>
            </w:r>
          </w:ins>
          <w:ins w:id="664" w:author="32299_CR0817r1_NAPS-CH_(Rel-15)" w:date="2018-12-18T11:11:00Z">
            <w:r>
              <w:rPr>
                <w:rFonts w:cs="Calibri" w:ascii="Calibri" w:hAnsi="Calibri"/>
                <w:sz w:val="22"/>
                <w:szCs w:val="22"/>
                <w:lang w:val="en-US" w:eastAsia="en-US"/>
              </w:rPr>
              <w:tab/>
            </w:r>
          </w:ins>
          <w:ins w:id="665" w:author="32299_CR0817r1_NAPS-CH_(Rel-15)" w:date="2018-12-18T11:11:00Z">
            <w:r>
              <w:rPr/>
              <w:t>Multiple-Services-Credit-Control AVP</w:t>
              <w:tab/>
            </w:r>
          </w:ins>
          <w:hyperlink w:anchor="__RefHeading___Toc532894941">
            <w:ins w:id="666" w:author="32299_CR0817r1_NAPS-CH_(Rel-15)" w:date="2018-12-18T11:11:00Z">
              <w:r>
                <w:rPr>
                  <w:rStyle w:val="IndexLink"/>
                </w:rPr>
                <w:t>94</w:t>
              </w:r>
            </w:ins>
          </w:hyperlink>
        </w:p>
        <w:p>
          <w:pPr>
            <w:pStyle w:val="Contents3"/>
            <w:rPr>
              <w:rFonts w:ascii="Calibri" w:hAnsi="Calibri" w:cs="Calibri"/>
              <w:sz w:val="22"/>
              <w:szCs w:val="22"/>
              <w:lang w:val="en-US" w:eastAsia="en-US"/>
              <w:ins w:id="672" w:author="32299_CR0817r1_NAPS-CH_(Rel-15)" w:date="2018-12-18T11:11:00Z"/>
            </w:rPr>
          </w:pPr>
          <w:ins w:id="668" w:author="32299_CR0817r1_NAPS-CH_(Rel-15)" w:date="2018-12-18T11:11:00Z">
            <w:r>
              <w:rPr/>
              <w:t>7.1.10</w:t>
            </w:r>
          </w:ins>
          <w:ins w:id="669" w:author="32299_CR0817r1_NAPS-CH_(Rel-15)" w:date="2018-12-18T11:11:00Z">
            <w:r>
              <w:rPr>
                <w:rFonts w:cs="Calibri" w:ascii="Calibri" w:hAnsi="Calibri"/>
                <w:sz w:val="22"/>
                <w:szCs w:val="22"/>
                <w:lang w:val="en-US" w:eastAsia="en-US"/>
              </w:rPr>
              <w:tab/>
            </w:r>
          </w:ins>
          <w:ins w:id="670" w:author="32299_CR0817r1_NAPS-CH_(Rel-15)" w:date="2018-12-18T11:11:00Z">
            <w:r>
              <w:rPr/>
              <w:t>Rating-Group AVP</w:t>
              <w:tab/>
            </w:r>
          </w:ins>
          <w:hyperlink w:anchor="__RefHeading___Toc532894942">
            <w:ins w:id="671" w:author="32299_CR0817r1_NAPS-CH_(Rel-15)" w:date="2018-12-18T11:11:00Z">
              <w:r>
                <w:rPr>
                  <w:rStyle w:val="IndexLink"/>
                </w:rPr>
                <w:t>95</w:t>
              </w:r>
            </w:ins>
          </w:hyperlink>
        </w:p>
        <w:p>
          <w:pPr>
            <w:pStyle w:val="Contents3"/>
            <w:rPr>
              <w:rFonts w:ascii="Calibri" w:hAnsi="Calibri" w:cs="Calibri"/>
              <w:sz w:val="22"/>
              <w:szCs w:val="22"/>
              <w:lang w:val="en-US" w:eastAsia="en-US"/>
              <w:ins w:id="677" w:author="32299_CR0817r1_NAPS-CH_(Rel-15)" w:date="2018-12-18T11:11:00Z"/>
            </w:rPr>
          </w:pPr>
          <w:ins w:id="673" w:author="32299_CR0817r1_NAPS-CH_(Rel-15)" w:date="2018-12-18T11:11:00Z">
            <w:r>
              <w:rPr/>
              <w:t>7.1.11</w:t>
            </w:r>
          </w:ins>
          <w:ins w:id="674" w:author="32299_CR0817r1_NAPS-CH_(Rel-15)" w:date="2018-12-18T11:11:00Z">
            <w:r>
              <w:rPr>
                <w:rFonts w:cs="Calibri" w:ascii="Calibri" w:hAnsi="Calibri"/>
                <w:sz w:val="22"/>
                <w:szCs w:val="22"/>
                <w:lang w:val="en-US" w:eastAsia="en-US"/>
              </w:rPr>
              <w:tab/>
            </w:r>
          </w:ins>
          <w:ins w:id="675" w:author="32299_CR0817r1_NAPS-CH_(Rel-15)" w:date="2018-12-18T11:11:00Z">
            <w:r>
              <w:rPr/>
              <w:t>Result-Code AVP</w:t>
              <w:tab/>
            </w:r>
          </w:ins>
          <w:hyperlink w:anchor="__RefHeading___Toc532894943">
            <w:ins w:id="676" w:author="32299_CR0817r1_NAPS-CH_(Rel-15)" w:date="2018-12-18T11:11:00Z">
              <w:r>
                <w:rPr>
                  <w:rStyle w:val="IndexLink"/>
                </w:rPr>
                <w:t>95</w:t>
              </w:r>
            </w:ins>
          </w:hyperlink>
        </w:p>
        <w:p>
          <w:pPr>
            <w:pStyle w:val="Contents3"/>
            <w:rPr>
              <w:rFonts w:ascii="Calibri" w:hAnsi="Calibri" w:cs="Calibri"/>
              <w:sz w:val="22"/>
              <w:szCs w:val="22"/>
              <w:lang w:val="en-US" w:eastAsia="en-US"/>
              <w:ins w:id="682" w:author="32299_CR0817r1_NAPS-CH_(Rel-15)" w:date="2018-12-18T11:11:00Z"/>
            </w:rPr>
          </w:pPr>
          <w:ins w:id="678" w:author="32299_CR0817r1_NAPS-CH_(Rel-15)" w:date="2018-12-18T11:11:00Z">
            <w:r>
              <w:rPr/>
              <w:t>7.1.12</w:t>
            </w:r>
          </w:ins>
          <w:ins w:id="679" w:author="32299_CR0817r1_NAPS-CH_(Rel-15)" w:date="2018-12-18T11:11:00Z">
            <w:r>
              <w:rPr>
                <w:rFonts w:cs="Calibri" w:ascii="Calibri" w:hAnsi="Calibri"/>
                <w:sz w:val="22"/>
                <w:szCs w:val="22"/>
                <w:lang w:val="en-US" w:eastAsia="en-US"/>
              </w:rPr>
              <w:tab/>
            </w:r>
          </w:ins>
          <w:ins w:id="680" w:author="32299_CR0817r1_NAPS-CH_(Rel-15)" w:date="2018-12-18T11:11:00Z">
            <w:r>
              <w:rPr/>
              <w:t>Service-Context-Id AVP</w:t>
              <w:tab/>
            </w:r>
          </w:ins>
          <w:hyperlink w:anchor="__RefHeading___Toc532894944">
            <w:ins w:id="681" w:author="32299_CR0817r1_NAPS-CH_(Rel-15)" w:date="2018-12-18T11:11:00Z">
              <w:r>
                <w:rPr>
                  <w:rStyle w:val="IndexLink"/>
                </w:rPr>
                <w:t>96</w:t>
              </w:r>
            </w:ins>
          </w:hyperlink>
        </w:p>
        <w:p>
          <w:pPr>
            <w:pStyle w:val="Contents3"/>
            <w:rPr>
              <w:rFonts w:ascii="Calibri" w:hAnsi="Calibri" w:cs="Calibri"/>
              <w:sz w:val="22"/>
              <w:szCs w:val="22"/>
              <w:lang w:val="en-US" w:eastAsia="en-US"/>
              <w:ins w:id="687" w:author="32299_CR0817r1_NAPS-CH_(Rel-15)" w:date="2018-12-18T11:11:00Z"/>
            </w:rPr>
          </w:pPr>
          <w:ins w:id="683" w:author="32299_CR0817r1_NAPS-CH_(Rel-15)" w:date="2018-12-18T11:11:00Z">
            <w:r>
              <w:rPr/>
              <w:t>7.1.13</w:t>
            </w:r>
          </w:ins>
          <w:ins w:id="684" w:author="32299_CR0817r1_NAPS-CH_(Rel-15)" w:date="2018-12-18T11:11:00Z">
            <w:r>
              <w:rPr>
                <w:rFonts w:cs="Calibri" w:ascii="Calibri" w:hAnsi="Calibri"/>
                <w:sz w:val="22"/>
                <w:szCs w:val="22"/>
                <w:lang w:val="en-US" w:eastAsia="en-US"/>
              </w:rPr>
              <w:tab/>
            </w:r>
          </w:ins>
          <w:ins w:id="685" w:author="32299_CR0817r1_NAPS-CH_(Rel-15)" w:date="2018-12-18T11:11:00Z">
            <w:r>
              <w:rPr/>
              <w:t>Service-Identifier AVP</w:t>
              <w:tab/>
            </w:r>
          </w:ins>
          <w:hyperlink w:anchor="__RefHeading___Toc532894945">
            <w:ins w:id="686" w:author="32299_CR0817r1_NAPS-CH_(Rel-15)" w:date="2018-12-18T11:11:00Z">
              <w:r>
                <w:rPr>
                  <w:rStyle w:val="IndexLink"/>
                </w:rPr>
                <w:t>96</w:t>
              </w:r>
            </w:ins>
          </w:hyperlink>
        </w:p>
        <w:p>
          <w:pPr>
            <w:pStyle w:val="Contents3"/>
            <w:rPr>
              <w:rFonts w:ascii="Calibri" w:hAnsi="Calibri" w:cs="Calibri"/>
              <w:sz w:val="22"/>
              <w:szCs w:val="22"/>
              <w:lang w:val="en-US" w:eastAsia="en-US"/>
              <w:ins w:id="692" w:author="32299_CR0817r1_NAPS-CH_(Rel-15)" w:date="2018-12-18T11:11:00Z"/>
            </w:rPr>
          </w:pPr>
          <w:ins w:id="688" w:author="32299_CR0817r1_NAPS-CH_(Rel-15)" w:date="2018-12-18T11:11:00Z">
            <w:r>
              <w:rPr/>
              <w:t>7.1.14</w:t>
            </w:r>
          </w:ins>
          <w:ins w:id="689" w:author="32299_CR0817r1_NAPS-CH_(Rel-15)" w:date="2018-12-18T11:11:00Z">
            <w:r>
              <w:rPr>
                <w:rFonts w:cs="Calibri" w:ascii="Calibri" w:hAnsi="Calibri"/>
                <w:sz w:val="22"/>
                <w:szCs w:val="22"/>
                <w:lang w:val="en-US" w:eastAsia="en-US"/>
              </w:rPr>
              <w:tab/>
            </w:r>
          </w:ins>
          <w:ins w:id="690" w:author="32299_CR0817r1_NAPS-CH_(Rel-15)" w:date="2018-12-18T11:11:00Z">
            <w:r>
              <w:rPr/>
              <w:t>Used-Service-Unit AVP</w:t>
              <w:tab/>
            </w:r>
          </w:ins>
          <w:hyperlink w:anchor="__RefHeading___Toc532894946">
            <w:ins w:id="691" w:author="32299_CR0817r1_NAPS-CH_(Rel-15)" w:date="2018-12-18T11:11:00Z">
              <w:r>
                <w:rPr>
                  <w:rStyle w:val="IndexLink"/>
                </w:rPr>
                <w:t>96</w:t>
              </w:r>
            </w:ins>
          </w:hyperlink>
        </w:p>
        <w:p>
          <w:pPr>
            <w:pStyle w:val="Contents3"/>
            <w:rPr>
              <w:rFonts w:ascii="Calibri" w:hAnsi="Calibri" w:cs="Calibri"/>
              <w:sz w:val="22"/>
              <w:szCs w:val="22"/>
              <w:lang w:val="en-US" w:eastAsia="en-US"/>
              <w:ins w:id="697" w:author="32299_CR0817r1_NAPS-CH_(Rel-15)" w:date="2018-12-18T11:11:00Z"/>
            </w:rPr>
          </w:pPr>
          <w:ins w:id="693" w:author="32299_CR0817r1_NAPS-CH_(Rel-15)" w:date="2018-12-18T11:11:00Z">
            <w:r>
              <w:rPr/>
              <w:t>7.1.15</w:t>
            </w:r>
          </w:ins>
          <w:ins w:id="694" w:author="32299_CR0817r1_NAPS-CH_(Rel-15)" w:date="2018-12-18T11:11:00Z">
            <w:r>
              <w:rPr>
                <w:rFonts w:cs="Calibri" w:ascii="Calibri" w:hAnsi="Calibri"/>
                <w:sz w:val="22"/>
                <w:szCs w:val="22"/>
                <w:lang w:val="en-US" w:eastAsia="en-US"/>
              </w:rPr>
              <w:tab/>
            </w:r>
          </w:ins>
          <w:ins w:id="695" w:author="32299_CR0817r1_NAPS-CH_(Rel-15)" w:date="2018-12-18T11:11:00Z">
            <w:r>
              <w:rPr/>
              <w:t>User-Name AVP</w:t>
              <w:tab/>
            </w:r>
          </w:ins>
          <w:hyperlink w:anchor="__RefHeading___Toc532894947">
            <w:ins w:id="696" w:author="32299_CR0817r1_NAPS-CH_(Rel-15)" w:date="2018-12-18T11:11:00Z">
              <w:r>
                <w:rPr>
                  <w:rStyle w:val="IndexLink"/>
                </w:rPr>
                <w:t>97</w:t>
              </w:r>
            </w:ins>
          </w:hyperlink>
        </w:p>
        <w:p>
          <w:pPr>
            <w:pStyle w:val="Contents3"/>
            <w:rPr>
              <w:rFonts w:ascii="Calibri" w:hAnsi="Calibri" w:cs="Calibri"/>
              <w:sz w:val="22"/>
              <w:szCs w:val="22"/>
              <w:lang w:val="en-US" w:eastAsia="en-US"/>
              <w:ins w:id="702" w:author="32299_CR0817r1_NAPS-CH_(Rel-15)" w:date="2018-12-18T11:11:00Z"/>
            </w:rPr>
          </w:pPr>
          <w:ins w:id="698" w:author="32299_CR0817r1_NAPS-CH_(Rel-15)" w:date="2018-12-18T11:11:00Z">
            <w:r>
              <w:rPr/>
              <w:t>7.1.16</w:t>
            </w:r>
          </w:ins>
          <w:ins w:id="699" w:author="32299_CR0817r1_NAPS-CH_(Rel-15)" w:date="2018-12-18T11:11:00Z">
            <w:r>
              <w:rPr>
                <w:rFonts w:cs="Calibri" w:ascii="Calibri" w:hAnsi="Calibri"/>
                <w:sz w:val="22"/>
                <w:szCs w:val="22"/>
                <w:lang w:val="en-US" w:eastAsia="en-US"/>
              </w:rPr>
              <w:tab/>
            </w:r>
          </w:ins>
          <w:ins w:id="700" w:author="32299_CR0817r1_NAPS-CH_(Rel-15)" w:date="2018-12-18T11:11:00Z">
            <w:r>
              <w:rPr/>
              <w:t>Vendor-Id AVP</w:t>
              <w:tab/>
            </w:r>
          </w:ins>
          <w:hyperlink w:anchor="__RefHeading___Toc532894948">
            <w:ins w:id="701" w:author="32299_CR0817r1_NAPS-CH_(Rel-15)" w:date="2018-12-18T11:11:00Z">
              <w:r>
                <w:rPr>
                  <w:rStyle w:val="IndexLink"/>
                </w:rPr>
                <w:t>97</w:t>
              </w:r>
            </w:ins>
          </w:hyperlink>
        </w:p>
        <w:p>
          <w:pPr>
            <w:pStyle w:val="Contents3"/>
            <w:rPr>
              <w:rFonts w:ascii="Calibri" w:hAnsi="Calibri" w:cs="Calibri"/>
              <w:sz w:val="22"/>
              <w:szCs w:val="22"/>
              <w:lang w:val="en-US" w:eastAsia="en-US"/>
              <w:ins w:id="707" w:author="32299_CR0817r1_NAPS-CH_(Rel-15)" w:date="2018-12-18T11:11:00Z"/>
            </w:rPr>
          </w:pPr>
          <w:ins w:id="703" w:author="32299_CR0817r1_NAPS-CH_(Rel-15)" w:date="2018-12-18T11:11:00Z">
            <w:r>
              <w:rPr/>
              <w:t>7.1.17</w:t>
            </w:r>
          </w:ins>
          <w:ins w:id="704" w:author="32299_CR0817r1_NAPS-CH_(Rel-15)" w:date="2018-12-18T11:11:00Z">
            <w:r>
              <w:rPr>
                <w:rFonts w:cs="Calibri" w:ascii="Calibri" w:hAnsi="Calibri"/>
                <w:sz w:val="22"/>
                <w:szCs w:val="22"/>
                <w:lang w:val="en-US" w:eastAsia="en-US"/>
              </w:rPr>
              <w:tab/>
            </w:r>
          </w:ins>
          <w:ins w:id="705" w:author="32299_CR0817r1_NAPS-CH_(Rel-15)" w:date="2018-12-18T11:11:00Z">
            <w:r>
              <w:rPr/>
              <w:t>User-Equipment-Info AVP</w:t>
              <w:tab/>
            </w:r>
          </w:ins>
          <w:hyperlink w:anchor="__RefHeading___Toc532894949">
            <w:ins w:id="706" w:author="32299_CR0817r1_NAPS-CH_(Rel-15)" w:date="2018-12-18T11:11:00Z">
              <w:r>
                <w:rPr>
                  <w:rStyle w:val="IndexLink"/>
                </w:rPr>
                <w:t>97</w:t>
              </w:r>
            </w:ins>
          </w:hyperlink>
        </w:p>
        <w:p>
          <w:pPr>
            <w:pStyle w:val="Contents2"/>
            <w:rPr>
              <w:rFonts w:ascii="Calibri" w:hAnsi="Calibri" w:cs="Calibri"/>
              <w:sz w:val="22"/>
              <w:szCs w:val="22"/>
              <w:lang w:val="en-US" w:eastAsia="en-US"/>
              <w:ins w:id="712" w:author="32299_CR0817r1_NAPS-CH_(Rel-15)" w:date="2018-12-18T11:11:00Z"/>
            </w:rPr>
          </w:pPr>
          <w:ins w:id="708" w:author="32299_CR0817r1_NAPS-CH_(Rel-15)" w:date="2018-12-18T11:11:00Z">
            <w:r>
              <w:rPr/>
              <w:t>7.2</w:t>
            </w:r>
          </w:ins>
          <w:ins w:id="709" w:author="32299_CR0817r1_NAPS-CH_(Rel-15)" w:date="2018-12-18T11:11:00Z">
            <w:r>
              <w:rPr>
                <w:rFonts w:cs="Calibri" w:ascii="Calibri" w:hAnsi="Calibri"/>
                <w:sz w:val="22"/>
                <w:szCs w:val="22"/>
                <w:lang w:val="en-US" w:eastAsia="en-US"/>
              </w:rPr>
              <w:tab/>
            </w:r>
          </w:ins>
          <w:ins w:id="710" w:author="32299_CR0817r1_NAPS-CH_(Rel-15)" w:date="2018-12-18T11:11:00Z">
            <w:r>
              <w:rPr/>
              <w:t>3GPP specific AVPs</w:t>
              <w:tab/>
            </w:r>
          </w:ins>
          <w:hyperlink w:anchor="__RefHeading___Toc532894950">
            <w:ins w:id="711" w:author="32299_CR0817r1_NAPS-CH_(Rel-15)" w:date="2018-12-18T11:11:00Z">
              <w:r>
                <w:rPr>
                  <w:rStyle w:val="IndexLink"/>
                </w:rPr>
                <w:t>98</w:t>
              </w:r>
            </w:ins>
          </w:hyperlink>
        </w:p>
        <w:p>
          <w:pPr>
            <w:pStyle w:val="Contents3"/>
            <w:rPr>
              <w:rFonts w:ascii="Calibri" w:hAnsi="Calibri" w:cs="Calibri"/>
              <w:sz w:val="22"/>
              <w:szCs w:val="22"/>
              <w:lang w:val="en-US" w:eastAsia="en-US"/>
              <w:ins w:id="717" w:author="32299_CR0817r1_NAPS-CH_(Rel-15)" w:date="2018-12-18T11:11:00Z"/>
            </w:rPr>
          </w:pPr>
          <w:ins w:id="713" w:author="32299_CR0817r1_NAPS-CH_(Rel-15)" w:date="2018-12-18T11:11:00Z">
            <w:r>
              <w:rPr/>
              <w:t>7.2.0</w:t>
            </w:r>
          </w:ins>
          <w:ins w:id="714" w:author="32299_CR0817r1_NAPS-CH_(Rel-15)" w:date="2018-12-18T11:11:00Z">
            <w:r>
              <w:rPr>
                <w:rFonts w:cs="Calibri" w:ascii="Calibri" w:hAnsi="Calibri"/>
                <w:sz w:val="22"/>
                <w:szCs w:val="22"/>
                <w:lang w:val="en-US" w:eastAsia="en-US"/>
              </w:rPr>
              <w:tab/>
            </w:r>
          </w:ins>
          <w:ins w:id="715" w:author="32299_CR0817r1_NAPS-CH_(Rel-15)" w:date="2018-12-18T11:11:00Z">
            <w:r>
              <w:rPr/>
              <w:t>General</w:t>
              <w:tab/>
            </w:r>
          </w:ins>
          <w:hyperlink w:anchor="__RefHeading___Toc532894951">
            <w:ins w:id="716" w:author="32299_CR0817r1_NAPS-CH_(Rel-15)" w:date="2018-12-18T11:11:00Z">
              <w:r>
                <w:rPr>
                  <w:rStyle w:val="IndexLink"/>
                </w:rPr>
                <w:t>98</w:t>
              </w:r>
            </w:ins>
          </w:hyperlink>
        </w:p>
        <w:p>
          <w:pPr>
            <w:pStyle w:val="Contents3"/>
            <w:rPr>
              <w:rFonts w:ascii="Calibri" w:hAnsi="Calibri" w:cs="Calibri"/>
              <w:sz w:val="22"/>
              <w:szCs w:val="22"/>
              <w:lang w:val="en-US" w:eastAsia="en-US"/>
              <w:ins w:id="722" w:author="32299_CR0817r1_NAPS-CH_(Rel-15)" w:date="2018-12-18T11:11:00Z"/>
            </w:rPr>
          </w:pPr>
          <w:ins w:id="718" w:author="32299_CR0817r1_NAPS-CH_(Rel-15)" w:date="2018-12-18T11:11:00Z">
            <w:r>
              <w:rPr/>
              <w:t>7.2.0A</w:t>
            </w:r>
          </w:ins>
          <w:ins w:id="719" w:author="32299_CR0817r1_NAPS-CH_(Rel-15)" w:date="2018-12-18T11:11:00Z">
            <w:r>
              <w:rPr>
                <w:rFonts w:cs="Calibri" w:ascii="Calibri" w:hAnsi="Calibri"/>
                <w:sz w:val="22"/>
                <w:szCs w:val="22"/>
                <w:lang w:val="en-US" w:eastAsia="en-US"/>
              </w:rPr>
              <w:tab/>
            </w:r>
          </w:ins>
          <w:ins w:id="720" w:author="32299_CR0817r1_NAPS-CH_(Rel-15)" w:date="2018-12-18T11:11:00Z">
            <w:r>
              <w:rPr/>
              <w:t>Access-Network-Info-Change AVP</w:t>
              <w:tab/>
            </w:r>
          </w:ins>
          <w:hyperlink w:anchor="__RefHeading___Toc532894952">
            <w:ins w:id="721" w:author="32299_CR0817r1_NAPS-CH_(Rel-15)" w:date="2018-12-18T11:11:00Z">
              <w:r>
                <w:rPr>
                  <w:rStyle w:val="IndexLink"/>
                </w:rPr>
                <w:t>107</w:t>
              </w:r>
            </w:ins>
          </w:hyperlink>
        </w:p>
        <w:p>
          <w:pPr>
            <w:pStyle w:val="Contents3"/>
            <w:rPr>
              <w:rFonts w:ascii="Calibri" w:hAnsi="Calibri" w:cs="Calibri"/>
              <w:sz w:val="22"/>
              <w:szCs w:val="22"/>
              <w:lang w:val="en-US" w:eastAsia="en-US"/>
              <w:ins w:id="727" w:author="32299_CR0817r1_NAPS-CH_(Rel-15)" w:date="2018-12-18T11:11:00Z"/>
            </w:rPr>
          </w:pPr>
          <w:ins w:id="723" w:author="32299_CR0817r1_NAPS-CH_(Rel-15)" w:date="2018-12-18T11:11:00Z">
            <w:r>
              <w:rPr/>
              <w:t>7.2.0aA</w:t>
            </w:r>
          </w:ins>
          <w:ins w:id="724" w:author="32299_CR0817r1_NAPS-CH_(Rel-15)" w:date="2018-12-18T11:11:00Z">
            <w:r>
              <w:rPr>
                <w:rFonts w:cs="Calibri" w:ascii="Calibri" w:hAnsi="Calibri"/>
                <w:sz w:val="22"/>
                <w:szCs w:val="22"/>
                <w:lang w:val="en-US" w:eastAsia="en-US"/>
              </w:rPr>
              <w:tab/>
            </w:r>
          </w:ins>
          <w:ins w:id="725" w:author="32299_CR0817r1_NAPS-CH_(Rel-15)" w:date="2018-12-18T11:11:00Z">
            <w:r>
              <w:rPr/>
              <w:t>3GPP-PS-Data-Off-Status AVP</w:t>
              <w:tab/>
            </w:r>
          </w:ins>
          <w:hyperlink w:anchor="__RefHeading___Toc532894953">
            <w:ins w:id="726" w:author="32299_CR0817r1_NAPS-CH_(Rel-15)" w:date="2018-12-18T11:11:00Z">
              <w:r>
                <w:rPr>
                  <w:rStyle w:val="IndexLink"/>
                </w:rPr>
                <w:t>107</w:t>
              </w:r>
            </w:ins>
          </w:hyperlink>
        </w:p>
        <w:p>
          <w:pPr>
            <w:pStyle w:val="Contents3"/>
            <w:rPr>
              <w:rFonts w:ascii="Calibri" w:hAnsi="Calibri" w:cs="Calibri"/>
              <w:sz w:val="22"/>
              <w:szCs w:val="22"/>
              <w:lang w:val="en-US" w:eastAsia="en-US"/>
              <w:ins w:id="732" w:author="32299_CR0817r1_NAPS-CH_(Rel-15)" w:date="2018-12-18T11:11:00Z"/>
            </w:rPr>
          </w:pPr>
          <w:ins w:id="728" w:author="32299_CR0817r1_NAPS-CH_(Rel-15)" w:date="2018-12-18T11:11:00Z">
            <w:r>
              <w:rPr/>
              <w:t>7.2.1</w:t>
            </w:r>
          </w:ins>
          <w:ins w:id="729" w:author="32299_CR0817r1_NAPS-CH_(Rel-15)" w:date="2018-12-18T11:11:00Z">
            <w:r>
              <w:rPr>
                <w:rFonts w:cs="Calibri" w:ascii="Calibri" w:hAnsi="Calibri"/>
                <w:sz w:val="22"/>
                <w:szCs w:val="22"/>
                <w:lang w:val="en-US" w:eastAsia="en-US"/>
              </w:rPr>
              <w:tab/>
            </w:r>
          </w:ins>
          <w:ins w:id="730" w:author="32299_CR0817r1_NAPS-CH_(Rel-15)" w:date="2018-12-18T11:11:00Z">
            <w:r>
              <w:rPr/>
              <w:t>Access-Network-Information AVP</w:t>
              <w:tab/>
            </w:r>
          </w:ins>
          <w:hyperlink w:anchor="__RefHeading___Toc532894954">
            <w:ins w:id="731" w:author="32299_CR0817r1_NAPS-CH_(Rel-15)" w:date="2018-12-18T11:11:00Z">
              <w:r>
                <w:rPr>
                  <w:rStyle w:val="IndexLink"/>
                </w:rPr>
                <w:t>107</w:t>
              </w:r>
            </w:ins>
          </w:hyperlink>
        </w:p>
        <w:p>
          <w:pPr>
            <w:pStyle w:val="Contents3"/>
            <w:rPr>
              <w:rFonts w:ascii="Calibri" w:hAnsi="Calibri" w:cs="Calibri"/>
              <w:sz w:val="22"/>
              <w:szCs w:val="22"/>
              <w:lang w:val="en-US" w:eastAsia="en-US"/>
              <w:ins w:id="737" w:author="32299_CR0817r1_NAPS-CH_(Rel-15)" w:date="2018-12-18T11:11:00Z"/>
            </w:rPr>
          </w:pPr>
          <w:ins w:id="733" w:author="32299_CR0817r1_NAPS-CH_(Rel-15)" w:date="2018-12-18T11:11:00Z">
            <w:r>
              <w:rPr/>
              <w:t>7.2.1A</w:t>
            </w:r>
          </w:ins>
          <w:ins w:id="734" w:author="32299_CR0817r1_NAPS-CH_(Rel-15)" w:date="2018-12-18T11:11:00Z">
            <w:r>
              <w:rPr>
                <w:rFonts w:cs="Calibri" w:ascii="Calibri" w:hAnsi="Calibri"/>
                <w:sz w:val="22"/>
                <w:szCs w:val="22"/>
                <w:lang w:val="en-US" w:eastAsia="en-US"/>
              </w:rPr>
              <w:tab/>
            </w:r>
          </w:ins>
          <w:ins w:id="735" w:author="32299_CR0817r1_NAPS-CH_(Rel-15)" w:date="2018-12-18T11:11:00Z">
            <w:r>
              <w:rPr/>
              <w:t>Access-Transfer-Information AVP</w:t>
              <w:tab/>
            </w:r>
          </w:ins>
          <w:hyperlink w:anchor="__RefHeading___Toc532894955">
            <w:ins w:id="736" w:author="32299_CR0817r1_NAPS-CH_(Rel-15)" w:date="2018-12-18T11:11:00Z">
              <w:r>
                <w:rPr>
                  <w:rStyle w:val="IndexLink"/>
                </w:rPr>
                <w:t>108</w:t>
              </w:r>
            </w:ins>
          </w:hyperlink>
        </w:p>
        <w:p>
          <w:pPr>
            <w:pStyle w:val="Contents3"/>
            <w:rPr>
              <w:rFonts w:ascii="Calibri" w:hAnsi="Calibri" w:cs="Calibri"/>
              <w:sz w:val="22"/>
              <w:szCs w:val="22"/>
              <w:lang w:val="en-US" w:eastAsia="en-US"/>
              <w:ins w:id="742" w:author="32299_CR0817r1_NAPS-CH_(Rel-15)" w:date="2018-12-18T11:11:00Z"/>
            </w:rPr>
          </w:pPr>
          <w:ins w:id="738" w:author="32299_CR0817r1_NAPS-CH_(Rel-15)" w:date="2018-12-18T11:11:00Z">
            <w:r>
              <w:rPr/>
              <w:t>7.2.1B</w:t>
            </w:r>
          </w:ins>
          <w:ins w:id="739" w:author="32299_CR0817r1_NAPS-CH_(Rel-15)" w:date="2018-12-18T11:11:00Z">
            <w:r>
              <w:rPr>
                <w:rFonts w:cs="Calibri" w:ascii="Calibri" w:hAnsi="Calibri"/>
                <w:sz w:val="22"/>
                <w:szCs w:val="22"/>
                <w:lang w:val="en-US" w:eastAsia="en-US"/>
              </w:rPr>
              <w:tab/>
            </w:r>
          </w:ins>
          <w:ins w:id="740" w:author="32299_CR0817r1_NAPS-CH_(Rel-15)" w:date="2018-12-18T11:11:00Z">
            <w:r>
              <w:rPr/>
              <w:t>Access-Transfer-Type AVP</w:t>
              <w:tab/>
            </w:r>
          </w:ins>
          <w:hyperlink w:anchor="__RefHeading___Toc532894956">
            <w:ins w:id="741" w:author="32299_CR0817r1_NAPS-CH_(Rel-15)" w:date="2018-12-18T11:11:00Z">
              <w:r>
                <w:rPr>
                  <w:rStyle w:val="IndexLink"/>
                </w:rPr>
                <w:t>108</w:t>
              </w:r>
            </w:ins>
          </w:hyperlink>
        </w:p>
        <w:p>
          <w:pPr>
            <w:pStyle w:val="Contents3"/>
            <w:rPr>
              <w:rFonts w:ascii="Calibri" w:hAnsi="Calibri" w:cs="Calibri"/>
              <w:sz w:val="22"/>
              <w:szCs w:val="22"/>
              <w:lang w:val="en-US" w:eastAsia="en-US"/>
              <w:ins w:id="747" w:author="32299_CR0817r1_NAPS-CH_(Rel-15)" w:date="2018-12-18T11:11:00Z"/>
            </w:rPr>
          </w:pPr>
          <w:ins w:id="743" w:author="32299_CR0817r1_NAPS-CH_(Rel-15)" w:date="2018-12-18T11:11:00Z">
            <w:r>
              <w:rPr/>
              <w:t>7.2.2</w:t>
            </w:r>
          </w:ins>
          <w:ins w:id="744" w:author="32299_CR0817r1_NAPS-CH_(Rel-15)" w:date="2018-12-18T11:11:00Z">
            <w:r>
              <w:rPr>
                <w:rFonts w:cs="Calibri" w:ascii="Calibri" w:hAnsi="Calibri"/>
                <w:sz w:val="22"/>
                <w:szCs w:val="22"/>
                <w:lang w:val="en-US" w:eastAsia="en-US"/>
              </w:rPr>
              <w:tab/>
            </w:r>
          </w:ins>
          <w:ins w:id="745" w:author="32299_CR0817r1_NAPS-CH_(Rel-15)" w:date="2018-12-18T11:11:00Z">
            <w:r>
              <w:rPr/>
              <w:t>Account-Expiration AVP</w:t>
              <w:tab/>
            </w:r>
          </w:ins>
          <w:hyperlink w:anchor="__RefHeading___Toc532894957">
            <w:ins w:id="746" w:author="32299_CR0817r1_NAPS-CH_(Rel-15)" w:date="2018-12-18T11:11:00Z">
              <w:r>
                <w:rPr>
                  <w:rStyle w:val="IndexLink"/>
                </w:rPr>
                <w:t>108</w:t>
              </w:r>
            </w:ins>
          </w:hyperlink>
        </w:p>
        <w:p>
          <w:pPr>
            <w:pStyle w:val="Contents3"/>
            <w:rPr>
              <w:rFonts w:ascii="Calibri" w:hAnsi="Calibri" w:cs="Calibri"/>
              <w:sz w:val="22"/>
              <w:szCs w:val="22"/>
              <w:lang w:val="en-US" w:eastAsia="en-US"/>
              <w:ins w:id="752" w:author="32299_CR0817r1_NAPS-CH_(Rel-15)" w:date="2018-12-18T11:11:00Z"/>
            </w:rPr>
          </w:pPr>
          <w:ins w:id="748" w:author="32299_CR0817r1_NAPS-CH_(Rel-15)" w:date="2018-12-18T11:11:00Z">
            <w:r>
              <w:rPr/>
              <w:t>7.2.3</w:t>
            </w:r>
          </w:ins>
          <w:ins w:id="749" w:author="32299_CR0817r1_NAPS-CH_(Rel-15)" w:date="2018-12-18T11:11:00Z">
            <w:r>
              <w:rPr>
                <w:rFonts w:cs="Calibri" w:ascii="Calibri" w:hAnsi="Calibri"/>
                <w:sz w:val="22"/>
                <w:szCs w:val="22"/>
                <w:lang w:val="en-US" w:eastAsia="en-US"/>
              </w:rPr>
              <w:tab/>
            </w:r>
          </w:ins>
          <w:ins w:id="750" w:author="32299_CR0817r1_NAPS-CH_(Rel-15)" w:date="2018-12-18T11:11:00Z">
            <w:r>
              <w:rPr/>
              <w:t>Accumulated-Cost AVP</w:t>
              <w:tab/>
            </w:r>
          </w:ins>
          <w:hyperlink w:anchor="__RefHeading___Toc532894958">
            <w:ins w:id="751" w:author="32299_CR0817r1_NAPS-CH_(Rel-15)" w:date="2018-12-18T11:11:00Z">
              <w:r>
                <w:rPr>
                  <w:rStyle w:val="IndexLink"/>
                </w:rPr>
                <w:t>108</w:t>
              </w:r>
            </w:ins>
          </w:hyperlink>
        </w:p>
        <w:p>
          <w:pPr>
            <w:pStyle w:val="Contents3"/>
            <w:rPr>
              <w:rFonts w:ascii="Calibri" w:hAnsi="Calibri" w:cs="Calibri"/>
              <w:sz w:val="22"/>
              <w:szCs w:val="22"/>
              <w:lang w:val="en-US" w:eastAsia="en-US"/>
              <w:ins w:id="757" w:author="32299_CR0817r1_NAPS-CH_(Rel-15)" w:date="2018-12-18T11:11:00Z"/>
            </w:rPr>
          </w:pPr>
          <w:ins w:id="753" w:author="32299_CR0817r1_NAPS-CH_(Rel-15)" w:date="2018-12-18T11:11:00Z">
            <w:r>
              <w:rPr/>
              <w:t>7.2.4</w:t>
            </w:r>
          </w:ins>
          <w:ins w:id="754" w:author="32299_CR0817r1_NAPS-CH_(Rel-15)" w:date="2018-12-18T11:11:00Z">
            <w:r>
              <w:rPr>
                <w:rFonts w:cs="Calibri" w:ascii="Calibri" w:hAnsi="Calibri"/>
                <w:sz w:val="22"/>
                <w:szCs w:val="22"/>
                <w:lang w:val="en-US" w:eastAsia="en-US"/>
              </w:rPr>
              <w:tab/>
            </w:r>
          </w:ins>
          <w:ins w:id="755" w:author="32299_CR0817r1_NAPS-CH_(Rel-15)" w:date="2018-12-18T11:11:00Z">
            <w:r>
              <w:rPr/>
              <w:t>Adaptations AVP</w:t>
              <w:tab/>
            </w:r>
          </w:ins>
          <w:hyperlink w:anchor="__RefHeading___Toc532894959">
            <w:ins w:id="756" w:author="32299_CR0817r1_NAPS-CH_(Rel-15)" w:date="2018-12-18T11:11:00Z">
              <w:r>
                <w:rPr>
                  <w:rStyle w:val="IndexLink"/>
                </w:rPr>
                <w:t>108</w:t>
              </w:r>
            </w:ins>
          </w:hyperlink>
        </w:p>
        <w:p>
          <w:pPr>
            <w:pStyle w:val="Contents3"/>
            <w:rPr>
              <w:rFonts w:ascii="Calibri" w:hAnsi="Calibri" w:cs="Calibri"/>
              <w:sz w:val="22"/>
              <w:szCs w:val="22"/>
              <w:lang w:val="en-US" w:eastAsia="en-US"/>
              <w:ins w:id="762" w:author="32299_CR0817r1_NAPS-CH_(Rel-15)" w:date="2018-12-18T11:11:00Z"/>
            </w:rPr>
          </w:pPr>
          <w:ins w:id="758" w:author="32299_CR0817r1_NAPS-CH_(Rel-15)" w:date="2018-12-18T11:11:00Z">
            <w:r>
              <w:rPr/>
              <w:t>7.2.5</w:t>
            </w:r>
          </w:ins>
          <w:ins w:id="759" w:author="32299_CR0817r1_NAPS-CH_(Rel-15)" w:date="2018-12-18T11:11:00Z">
            <w:r>
              <w:rPr>
                <w:rFonts w:cs="Calibri" w:ascii="Calibri" w:hAnsi="Calibri"/>
                <w:sz w:val="22"/>
                <w:szCs w:val="22"/>
                <w:lang w:val="en-US" w:eastAsia="en-US"/>
              </w:rPr>
              <w:tab/>
            </w:r>
          </w:ins>
          <w:ins w:id="760" w:author="32299_CR0817r1_NAPS-CH_(Rel-15)" w:date="2018-12-18T11:11:00Z">
            <w:r>
              <w:rPr/>
              <w:t>Additional-Content-Information AVP</w:t>
              <w:tab/>
            </w:r>
          </w:ins>
          <w:hyperlink w:anchor="__RefHeading___Toc532894960">
            <w:ins w:id="761" w:author="32299_CR0817r1_NAPS-CH_(Rel-15)" w:date="2018-12-18T11:11:00Z">
              <w:r>
                <w:rPr>
                  <w:rStyle w:val="IndexLink"/>
                </w:rPr>
                <w:t>108</w:t>
              </w:r>
            </w:ins>
          </w:hyperlink>
        </w:p>
        <w:p>
          <w:pPr>
            <w:pStyle w:val="Contents3"/>
            <w:rPr>
              <w:rFonts w:ascii="Calibri" w:hAnsi="Calibri" w:cs="Calibri"/>
              <w:sz w:val="22"/>
              <w:szCs w:val="22"/>
              <w:lang w:val="en-US" w:eastAsia="en-US"/>
              <w:ins w:id="769" w:author="32299_CR0817r1_NAPS-CH_(Rel-15)" w:date="2018-12-18T11:11:00Z"/>
            </w:rPr>
          </w:pPr>
          <w:ins w:id="763" w:author="32299_CR0817r1_NAPS-CH_(Rel-15)" w:date="2018-12-18T11:11:00Z">
            <w:r>
              <w:rPr/>
              <w:t>7.2.5A</w:t>
            </w:r>
          </w:ins>
          <w:ins w:id="764" w:author="32299_CR0817r1_NAPS-CH_(Rel-15)" w:date="2018-12-18T11:11:00Z">
            <w:r>
              <w:rPr>
                <w:rFonts w:cs="Calibri" w:ascii="Calibri" w:hAnsi="Calibri"/>
                <w:sz w:val="22"/>
                <w:szCs w:val="22"/>
              </w:rPr>
              <w:tab/>
            </w:r>
          </w:ins>
          <w:ins w:id="765" w:author="32299_CR0817r1_NAPS-CH_(Rel-15)" w:date="2018-12-18T11:11:00Z">
            <w:r>
              <w:rPr/>
              <w:t>Additional-Exception-Reports</w:t>
            </w:r>
          </w:ins>
          <w:ins w:id="766" w:author="32299_CR0817r1_NAPS-CH_(Rel-15)" w:date="2018-12-18T11:11:00Z">
            <w:r>
              <w:rPr>
                <w:lang w:val="en-US" w:eastAsia="en-US"/>
              </w:rPr>
              <w:t xml:space="preserve"> AVP</w:t>
            </w:r>
          </w:ins>
          <w:ins w:id="767" w:author="32299_CR0817r1_NAPS-CH_(Rel-15)" w:date="2018-12-18T11:11:00Z">
            <w:r>
              <w:rPr/>
              <w:tab/>
            </w:r>
          </w:ins>
          <w:hyperlink w:anchor="__RefHeading___Toc532894961">
            <w:ins w:id="768" w:author="32299_CR0817r1_NAPS-CH_(Rel-15)" w:date="2018-12-18T11:11:00Z">
              <w:r>
                <w:rPr>
                  <w:rStyle w:val="IndexLink"/>
                </w:rPr>
                <w:t>109</w:t>
              </w:r>
            </w:ins>
          </w:hyperlink>
        </w:p>
        <w:p>
          <w:pPr>
            <w:pStyle w:val="Contents3"/>
            <w:rPr>
              <w:rFonts w:ascii="Calibri" w:hAnsi="Calibri" w:cs="Calibri"/>
              <w:sz w:val="22"/>
              <w:szCs w:val="22"/>
              <w:lang w:val="en-US" w:eastAsia="en-US"/>
              <w:ins w:id="774" w:author="32299_CR0817r1_NAPS-CH_(Rel-15)" w:date="2018-12-18T11:11:00Z"/>
            </w:rPr>
          </w:pPr>
          <w:ins w:id="770" w:author="32299_CR0817r1_NAPS-CH_(Rel-15)" w:date="2018-12-18T11:11:00Z">
            <w:r>
              <w:rPr/>
              <w:t>7.2.6</w:t>
            </w:r>
          </w:ins>
          <w:ins w:id="771" w:author="32299_CR0817r1_NAPS-CH_(Rel-15)" w:date="2018-12-18T11:11:00Z">
            <w:r>
              <w:rPr>
                <w:rFonts w:cs="Calibri" w:ascii="Calibri" w:hAnsi="Calibri"/>
                <w:sz w:val="22"/>
                <w:szCs w:val="22"/>
                <w:lang w:val="en-US" w:eastAsia="en-US"/>
              </w:rPr>
              <w:tab/>
            </w:r>
          </w:ins>
          <w:ins w:id="772" w:author="32299_CR0817r1_NAPS-CH_(Rel-15)" w:date="2018-12-18T11:11:00Z">
            <w:r>
              <w:rPr/>
              <w:t>Additional-Type-Information AVP</w:t>
              <w:tab/>
            </w:r>
          </w:ins>
          <w:hyperlink w:anchor="__RefHeading___Toc532894962">
            <w:ins w:id="773" w:author="32299_CR0817r1_NAPS-CH_(Rel-15)" w:date="2018-12-18T11:11:00Z">
              <w:r>
                <w:rPr>
                  <w:rStyle w:val="IndexLink"/>
                </w:rPr>
                <w:t>109</w:t>
              </w:r>
            </w:ins>
          </w:hyperlink>
        </w:p>
        <w:p>
          <w:pPr>
            <w:pStyle w:val="Contents3"/>
            <w:rPr>
              <w:rFonts w:ascii="Calibri" w:hAnsi="Calibri" w:cs="Calibri"/>
              <w:sz w:val="22"/>
              <w:szCs w:val="22"/>
              <w:lang w:val="en-US" w:eastAsia="en-US"/>
              <w:ins w:id="779" w:author="32299_CR0817r1_NAPS-CH_(Rel-15)" w:date="2018-12-18T11:11:00Z"/>
            </w:rPr>
          </w:pPr>
          <w:ins w:id="775" w:author="32299_CR0817r1_NAPS-CH_(Rel-15)" w:date="2018-12-18T11:11:00Z">
            <w:r>
              <w:rPr/>
              <w:t>7.2.7</w:t>
            </w:r>
          </w:ins>
          <w:ins w:id="776" w:author="32299_CR0817r1_NAPS-CH_(Rel-15)" w:date="2018-12-18T11:11:00Z">
            <w:r>
              <w:rPr>
                <w:rFonts w:cs="Calibri" w:ascii="Calibri" w:hAnsi="Calibri"/>
                <w:sz w:val="22"/>
                <w:szCs w:val="22"/>
                <w:lang w:val="en-US" w:eastAsia="en-US"/>
              </w:rPr>
              <w:tab/>
            </w:r>
          </w:ins>
          <w:ins w:id="777" w:author="32299_CR0817r1_NAPS-CH_(Rel-15)" w:date="2018-12-18T11:11:00Z">
            <w:r>
              <w:rPr/>
              <w:t>Address-Data AVP</w:t>
              <w:tab/>
            </w:r>
          </w:ins>
          <w:hyperlink w:anchor="__RefHeading___Toc532894963">
            <w:ins w:id="778" w:author="32299_CR0817r1_NAPS-CH_(Rel-15)" w:date="2018-12-18T11:11:00Z">
              <w:r>
                <w:rPr>
                  <w:rStyle w:val="IndexLink"/>
                </w:rPr>
                <w:t>109</w:t>
              </w:r>
            </w:ins>
          </w:hyperlink>
        </w:p>
        <w:p>
          <w:pPr>
            <w:pStyle w:val="Contents3"/>
            <w:rPr>
              <w:rFonts w:ascii="Calibri" w:hAnsi="Calibri" w:cs="Calibri"/>
              <w:sz w:val="22"/>
              <w:szCs w:val="22"/>
              <w:lang w:val="en-US" w:eastAsia="en-US"/>
              <w:ins w:id="784" w:author="32299_CR0817r1_NAPS-CH_(Rel-15)" w:date="2018-12-18T11:11:00Z"/>
            </w:rPr>
          </w:pPr>
          <w:ins w:id="780" w:author="32299_CR0817r1_NAPS-CH_(Rel-15)" w:date="2018-12-18T11:11:00Z">
            <w:r>
              <w:rPr/>
              <w:t>7.2.8</w:t>
            </w:r>
          </w:ins>
          <w:ins w:id="781" w:author="32299_CR0817r1_NAPS-CH_(Rel-15)" w:date="2018-12-18T11:11:00Z">
            <w:r>
              <w:rPr>
                <w:rFonts w:cs="Calibri" w:ascii="Calibri" w:hAnsi="Calibri"/>
                <w:sz w:val="22"/>
                <w:szCs w:val="22"/>
                <w:lang w:val="en-US" w:eastAsia="en-US"/>
              </w:rPr>
              <w:tab/>
            </w:r>
          </w:ins>
          <w:ins w:id="782" w:author="32299_CR0817r1_NAPS-CH_(Rel-15)" w:date="2018-12-18T11:11:00Z">
            <w:r>
              <w:rPr/>
              <w:t>Address-Domain AVP</w:t>
              <w:tab/>
            </w:r>
          </w:ins>
          <w:hyperlink w:anchor="__RefHeading___Toc532894964">
            <w:ins w:id="783" w:author="32299_CR0817r1_NAPS-CH_(Rel-15)" w:date="2018-12-18T11:11:00Z">
              <w:r>
                <w:rPr>
                  <w:rStyle w:val="IndexLink"/>
                </w:rPr>
                <w:t>109</w:t>
              </w:r>
            </w:ins>
          </w:hyperlink>
        </w:p>
        <w:p>
          <w:pPr>
            <w:pStyle w:val="Contents3"/>
            <w:rPr>
              <w:rFonts w:ascii="Calibri" w:hAnsi="Calibri" w:cs="Calibri"/>
              <w:sz w:val="22"/>
              <w:szCs w:val="22"/>
              <w:lang w:val="en-US" w:eastAsia="en-US"/>
              <w:ins w:id="789" w:author="32299_CR0817r1_NAPS-CH_(Rel-15)" w:date="2018-12-18T11:11:00Z"/>
            </w:rPr>
          </w:pPr>
          <w:ins w:id="785" w:author="32299_CR0817r1_NAPS-CH_(Rel-15)" w:date="2018-12-18T11:11:00Z">
            <w:r>
              <w:rPr/>
              <w:t>7.2.9</w:t>
            </w:r>
          </w:ins>
          <w:ins w:id="786" w:author="32299_CR0817r1_NAPS-CH_(Rel-15)" w:date="2018-12-18T11:11:00Z">
            <w:r>
              <w:rPr>
                <w:rFonts w:cs="Calibri" w:ascii="Calibri" w:hAnsi="Calibri"/>
                <w:sz w:val="22"/>
                <w:szCs w:val="22"/>
                <w:lang w:val="en-US" w:eastAsia="en-US"/>
              </w:rPr>
              <w:tab/>
            </w:r>
          </w:ins>
          <w:ins w:id="787" w:author="32299_CR0817r1_NAPS-CH_(Rel-15)" w:date="2018-12-18T11:11:00Z">
            <w:r>
              <w:rPr/>
              <w:t>Address-Type AVP</w:t>
              <w:tab/>
            </w:r>
          </w:ins>
          <w:hyperlink w:anchor="__RefHeading___Toc532894965">
            <w:ins w:id="788" w:author="32299_CR0817r1_NAPS-CH_(Rel-15)" w:date="2018-12-18T11:11:00Z">
              <w:r>
                <w:rPr>
                  <w:rStyle w:val="IndexLink"/>
                </w:rPr>
                <w:t>109</w:t>
              </w:r>
            </w:ins>
          </w:hyperlink>
        </w:p>
        <w:p>
          <w:pPr>
            <w:pStyle w:val="Contents3"/>
            <w:rPr>
              <w:rFonts w:ascii="Calibri" w:hAnsi="Calibri" w:cs="Calibri"/>
              <w:sz w:val="22"/>
              <w:szCs w:val="22"/>
              <w:lang w:val="en-US" w:eastAsia="en-US"/>
              <w:ins w:id="794" w:author="32299_CR0817r1_NAPS-CH_(Rel-15)" w:date="2018-12-18T11:11:00Z"/>
            </w:rPr>
          </w:pPr>
          <w:ins w:id="790" w:author="32299_CR0817r1_NAPS-CH_(Rel-15)" w:date="2018-12-18T11:11:00Z">
            <w:r>
              <w:rPr/>
              <w:t>7.2.10</w:t>
            </w:r>
          </w:ins>
          <w:ins w:id="791" w:author="32299_CR0817r1_NAPS-CH_(Rel-15)" w:date="2018-12-18T11:11:00Z">
            <w:r>
              <w:rPr>
                <w:rFonts w:cs="Calibri" w:ascii="Calibri" w:hAnsi="Calibri"/>
                <w:sz w:val="22"/>
                <w:szCs w:val="22"/>
                <w:lang w:val="en-US" w:eastAsia="en-US"/>
              </w:rPr>
              <w:tab/>
            </w:r>
          </w:ins>
          <w:ins w:id="792" w:author="32299_CR0817r1_NAPS-CH_(Rel-15)" w:date="2018-12-18T11:11:00Z">
            <w:r>
              <w:rPr/>
              <w:t>Addressee-Type AVP</w:t>
              <w:tab/>
            </w:r>
          </w:ins>
          <w:hyperlink w:anchor="__RefHeading___Toc532894966">
            <w:ins w:id="793" w:author="32299_CR0817r1_NAPS-CH_(Rel-15)" w:date="2018-12-18T11:11:00Z">
              <w:r>
                <w:rPr>
                  <w:rStyle w:val="IndexLink"/>
                </w:rPr>
                <w:t>109</w:t>
              </w:r>
            </w:ins>
          </w:hyperlink>
        </w:p>
        <w:p>
          <w:pPr>
            <w:pStyle w:val="Contents3"/>
            <w:rPr>
              <w:rFonts w:ascii="Calibri" w:hAnsi="Calibri" w:cs="Calibri"/>
              <w:sz w:val="22"/>
              <w:szCs w:val="22"/>
              <w:lang w:val="en-US" w:eastAsia="en-US"/>
              <w:ins w:id="799" w:author="32299_CR0817r1_NAPS-CH_(Rel-15)" w:date="2018-12-18T11:11:00Z"/>
            </w:rPr>
          </w:pPr>
          <w:ins w:id="795" w:author="32299_CR0817r1_NAPS-CH_(Rel-15)" w:date="2018-12-18T11:11:00Z">
            <w:r>
              <w:rPr/>
              <w:t>7.2.11</w:t>
            </w:r>
          </w:ins>
          <w:ins w:id="796" w:author="32299_CR0817r1_NAPS-CH_(Rel-15)" w:date="2018-12-18T11:11:00Z">
            <w:r>
              <w:rPr>
                <w:rFonts w:cs="Calibri" w:ascii="Calibri" w:hAnsi="Calibri"/>
                <w:sz w:val="22"/>
                <w:szCs w:val="22"/>
                <w:lang w:val="en-US" w:eastAsia="en-US"/>
              </w:rPr>
              <w:tab/>
            </w:r>
          </w:ins>
          <w:ins w:id="797" w:author="32299_CR0817r1_NAPS-CH_(Rel-15)" w:date="2018-12-18T11:11:00Z">
            <w:r>
              <w:rPr/>
              <w:t>AF-Correlation-Information AVP</w:t>
              <w:tab/>
            </w:r>
          </w:ins>
          <w:hyperlink w:anchor="__RefHeading___Toc532894967">
            <w:ins w:id="798" w:author="32299_CR0817r1_NAPS-CH_(Rel-15)" w:date="2018-12-18T11:11:00Z">
              <w:r>
                <w:rPr>
                  <w:rStyle w:val="IndexLink"/>
                </w:rPr>
                <w:t>110</w:t>
              </w:r>
            </w:ins>
          </w:hyperlink>
        </w:p>
        <w:p>
          <w:pPr>
            <w:pStyle w:val="Contents3"/>
            <w:rPr>
              <w:rFonts w:ascii="Calibri" w:hAnsi="Calibri" w:cs="Calibri"/>
              <w:sz w:val="22"/>
              <w:szCs w:val="22"/>
              <w:lang w:val="en-US" w:eastAsia="en-US"/>
              <w:ins w:id="804" w:author="32299_CR0817r1_NAPS-CH_(Rel-15)" w:date="2018-12-18T11:11:00Z"/>
            </w:rPr>
          </w:pPr>
          <w:ins w:id="800" w:author="32299_CR0817r1_NAPS-CH_(Rel-15)" w:date="2018-12-18T11:11:00Z">
            <w:r>
              <w:rPr/>
              <w:t>7.2.12</w:t>
            </w:r>
          </w:ins>
          <w:ins w:id="801" w:author="32299_CR0817r1_NAPS-CH_(Rel-15)" w:date="2018-12-18T11:11:00Z">
            <w:r>
              <w:rPr>
                <w:rFonts w:cs="Calibri" w:ascii="Calibri" w:hAnsi="Calibri"/>
                <w:sz w:val="22"/>
                <w:szCs w:val="22"/>
                <w:lang w:val="en-US" w:eastAsia="en-US"/>
              </w:rPr>
              <w:tab/>
            </w:r>
          </w:ins>
          <w:ins w:id="802" w:author="32299_CR0817r1_NAPS-CH_(Rel-15)" w:date="2018-12-18T11:11:00Z">
            <w:r>
              <w:rPr/>
              <w:t>Alternate-Charged-Party-Address AVP</w:t>
              <w:tab/>
            </w:r>
          </w:ins>
          <w:hyperlink w:anchor="__RefHeading___Toc532894968">
            <w:ins w:id="803" w:author="32299_CR0817r1_NAPS-CH_(Rel-15)" w:date="2018-12-18T11:11:00Z">
              <w:r>
                <w:rPr>
                  <w:rStyle w:val="IndexLink"/>
                </w:rPr>
                <w:t>110</w:t>
              </w:r>
            </w:ins>
          </w:hyperlink>
        </w:p>
        <w:p>
          <w:pPr>
            <w:pStyle w:val="Contents3"/>
            <w:rPr>
              <w:rFonts w:ascii="Calibri" w:hAnsi="Calibri" w:cs="Calibri"/>
              <w:sz w:val="22"/>
              <w:szCs w:val="22"/>
              <w:lang w:val="en-US" w:eastAsia="en-US"/>
              <w:ins w:id="810" w:author="32299_CR0817r1_NAPS-CH_(Rel-15)" w:date="2018-12-18T11:11:00Z"/>
            </w:rPr>
          </w:pPr>
          <w:ins w:id="805" w:author="32299_CR0817r1_NAPS-CH_(Rel-15)" w:date="2018-12-18T11:11:00Z">
            <w:r>
              <w:rPr/>
              <w:t>7.2.12aA</w:t>
            </w:r>
          </w:ins>
          <w:ins w:id="806" w:author="32299_CR0817r1_NAPS-CH_(Rel-15)" w:date="2018-12-18T11:11:00Z">
            <w:r>
              <w:rPr>
                <w:rFonts w:cs="Calibri" w:ascii="Calibri" w:hAnsi="Calibri"/>
                <w:sz w:val="22"/>
                <w:szCs w:val="22"/>
              </w:rPr>
              <w:tab/>
            </w:r>
          </w:ins>
          <w:ins w:id="807" w:author="32299_CR0817r1_NAPS-CH_(Rel-15)" w:date="2018-12-18T11:11:00Z">
            <w:r>
              <w:rPr>
                <w:lang w:val="en-US" w:eastAsia="en-US"/>
              </w:rPr>
              <w:t>Announcement-Identifier AVP</w:t>
            </w:r>
          </w:ins>
          <w:ins w:id="808" w:author="32299_CR0817r1_NAPS-CH_(Rel-15)" w:date="2018-12-18T11:11:00Z">
            <w:r>
              <w:rPr/>
              <w:tab/>
            </w:r>
          </w:ins>
          <w:hyperlink w:anchor="__RefHeading___Toc532894969">
            <w:ins w:id="809" w:author="32299_CR0817r1_NAPS-CH_(Rel-15)" w:date="2018-12-18T11:11:00Z">
              <w:r>
                <w:rPr>
                  <w:rStyle w:val="IndexLink"/>
                </w:rPr>
                <w:t>110</w:t>
              </w:r>
            </w:ins>
          </w:hyperlink>
        </w:p>
        <w:p>
          <w:pPr>
            <w:pStyle w:val="Contents3"/>
            <w:rPr>
              <w:rFonts w:ascii="Calibri" w:hAnsi="Calibri" w:cs="Calibri"/>
              <w:sz w:val="22"/>
              <w:szCs w:val="22"/>
              <w:lang w:val="en-US" w:eastAsia="en-US"/>
              <w:ins w:id="816" w:author="32299_CR0817r1_NAPS-CH_(Rel-15)" w:date="2018-12-18T11:11:00Z"/>
            </w:rPr>
          </w:pPr>
          <w:ins w:id="811" w:author="32299_CR0817r1_NAPS-CH_(Rel-15)" w:date="2018-12-18T11:11:00Z">
            <w:r>
              <w:rPr/>
              <w:t>7.2.12aB</w:t>
            </w:r>
          </w:ins>
          <w:ins w:id="812" w:author="32299_CR0817r1_NAPS-CH_(Rel-15)" w:date="2018-12-18T11:11:00Z">
            <w:r>
              <w:rPr>
                <w:rFonts w:cs="Calibri" w:ascii="Calibri" w:hAnsi="Calibri"/>
                <w:sz w:val="22"/>
                <w:szCs w:val="22"/>
              </w:rPr>
              <w:tab/>
            </w:r>
          </w:ins>
          <w:ins w:id="813" w:author="32299_CR0817r1_NAPS-CH_(Rel-15)" w:date="2018-12-18T11:11:00Z">
            <w:r>
              <w:rPr>
                <w:lang w:val="en-US" w:eastAsia="en-US"/>
              </w:rPr>
              <w:t>Announcement-Information AVP</w:t>
            </w:r>
          </w:ins>
          <w:ins w:id="814" w:author="32299_CR0817r1_NAPS-CH_(Rel-15)" w:date="2018-12-18T11:11:00Z">
            <w:r>
              <w:rPr/>
              <w:tab/>
            </w:r>
          </w:ins>
          <w:hyperlink w:anchor="__RefHeading___Toc532894970">
            <w:ins w:id="815" w:author="32299_CR0817r1_NAPS-CH_(Rel-15)" w:date="2018-12-18T11:11:00Z">
              <w:r>
                <w:rPr>
                  <w:rStyle w:val="IndexLink"/>
                </w:rPr>
                <w:t>110</w:t>
              </w:r>
            </w:ins>
          </w:hyperlink>
        </w:p>
        <w:p>
          <w:pPr>
            <w:pStyle w:val="Contents3"/>
            <w:rPr>
              <w:rFonts w:ascii="Calibri" w:hAnsi="Calibri" w:cs="Calibri"/>
              <w:sz w:val="22"/>
              <w:szCs w:val="22"/>
              <w:lang w:val="en-US" w:eastAsia="en-US"/>
              <w:ins w:id="821" w:author="32299_CR0817r1_NAPS-CH_(Rel-15)" w:date="2018-12-18T11:11:00Z"/>
            </w:rPr>
          </w:pPr>
          <w:ins w:id="817" w:author="32299_CR0817r1_NAPS-CH_(Rel-15)" w:date="2018-12-18T11:11:00Z">
            <w:r>
              <w:rPr/>
              <w:t>7.2.12aC</w:t>
            </w:r>
          </w:ins>
          <w:ins w:id="818" w:author="32299_CR0817r1_NAPS-CH_(Rel-15)" w:date="2018-12-18T11:11:00Z">
            <w:r>
              <w:rPr>
                <w:rFonts w:cs="Calibri" w:ascii="Calibri" w:hAnsi="Calibri"/>
                <w:sz w:val="22"/>
                <w:szCs w:val="22"/>
                <w:lang w:val="en-US" w:eastAsia="en-US"/>
              </w:rPr>
              <w:tab/>
            </w:r>
          </w:ins>
          <w:ins w:id="819" w:author="32299_CR0817r1_NAPS-CH_(Rel-15)" w:date="2018-12-18T11:11:00Z">
            <w:r>
              <w:rPr/>
              <w:t>Announcement-Order AVP</w:t>
              <w:tab/>
            </w:r>
          </w:ins>
          <w:hyperlink w:anchor="__RefHeading___Toc532894971">
            <w:ins w:id="820" w:author="32299_CR0817r1_NAPS-CH_(Rel-15)" w:date="2018-12-18T11:11:00Z">
              <w:r>
                <w:rPr>
                  <w:rStyle w:val="IndexLink"/>
                </w:rPr>
                <w:t>110</w:t>
              </w:r>
            </w:ins>
          </w:hyperlink>
        </w:p>
        <w:p>
          <w:pPr>
            <w:pStyle w:val="Contents3"/>
            <w:rPr>
              <w:rFonts w:ascii="Calibri" w:hAnsi="Calibri" w:cs="Calibri"/>
              <w:sz w:val="22"/>
              <w:szCs w:val="22"/>
              <w:lang w:val="en-US" w:eastAsia="en-US"/>
              <w:ins w:id="828" w:author="32299_CR0817r1_NAPS-CH_(Rel-15)" w:date="2018-12-18T11:11:00Z"/>
            </w:rPr>
          </w:pPr>
          <w:ins w:id="822" w:author="32299_CR0817r1_NAPS-CH_(Rel-15)" w:date="2018-12-18T11:11:00Z">
            <w:r>
              <w:rPr/>
              <w:t>7.2.12aD</w:t>
            </w:r>
          </w:ins>
          <w:ins w:id="823" w:author="32299_CR0817r1_NAPS-CH_(Rel-15)" w:date="2018-12-18T11:11:00Z">
            <w:r>
              <w:rPr>
                <w:rFonts w:cs="Calibri" w:ascii="Calibri" w:hAnsi="Calibri"/>
                <w:sz w:val="22"/>
                <w:szCs w:val="22"/>
                <w:lang w:val="en-US" w:eastAsia="en-US"/>
              </w:rPr>
              <w:tab/>
            </w:r>
          </w:ins>
          <w:ins w:id="824" w:author="32299_CR0817r1_NAPS-CH_(Rel-15)" w:date="2018-12-18T11:11:00Z">
            <w:r>
              <w:rPr/>
              <w:t>A</w:t>
            </w:r>
          </w:ins>
          <w:ins w:id="825" w:author="32299_CR0817r1_NAPS-CH_(Rel-15)" w:date="2018-12-18T11:11:00Z">
            <w:r>
              <w:rPr>
                <w:lang w:val="en-US" w:eastAsia="en-US"/>
              </w:rPr>
              <w:t>nnouncing-PLMN-</w:t>
            </w:r>
          </w:ins>
          <w:ins w:id="826" w:author="32299_CR0817r1_NAPS-CH_(Rel-15)" w:date="2018-12-18T11:11:00Z">
            <w:r>
              <w:rPr/>
              <w:t>ID AVP</w:t>
              <w:tab/>
            </w:r>
          </w:ins>
          <w:hyperlink w:anchor="__RefHeading___Toc532894972">
            <w:ins w:id="827" w:author="32299_CR0817r1_NAPS-CH_(Rel-15)" w:date="2018-12-18T11:11:00Z">
              <w:r>
                <w:rPr>
                  <w:rStyle w:val="IndexLink"/>
                </w:rPr>
                <w:t>110</w:t>
              </w:r>
            </w:ins>
          </w:hyperlink>
        </w:p>
        <w:p>
          <w:pPr>
            <w:pStyle w:val="Contents3"/>
            <w:rPr>
              <w:rFonts w:ascii="Calibri" w:hAnsi="Calibri" w:cs="Calibri"/>
              <w:sz w:val="22"/>
              <w:szCs w:val="22"/>
              <w:lang w:val="en-US" w:eastAsia="en-US"/>
              <w:ins w:id="834" w:author="32299_CR0817r1_NAPS-CH_(Rel-15)" w:date="2018-12-18T11:11:00Z"/>
            </w:rPr>
          </w:pPr>
          <w:ins w:id="829" w:author="32299_CR0817r1_NAPS-CH_(Rel-15)" w:date="2018-12-18T11:11:00Z">
            <w:r>
              <w:rPr/>
              <w:t>7.2.12A</w:t>
            </w:r>
          </w:ins>
          <w:ins w:id="830" w:author="32299_CR0817r1_NAPS-CH_(Rel-15)" w:date="2018-12-18T11:11:00Z">
            <w:r>
              <w:rPr>
                <w:rFonts w:cs="Calibri" w:ascii="Calibri" w:hAnsi="Calibri"/>
                <w:sz w:val="22"/>
                <w:szCs w:val="22"/>
              </w:rPr>
              <w:tab/>
            </w:r>
          </w:ins>
          <w:ins w:id="831" w:author="32299_CR0817r1_NAPS-CH_(Rel-15)" w:date="2018-12-18T11:11:00Z">
            <w:r>
              <w:rPr>
                <w:lang w:val="en-US" w:eastAsia="en-US"/>
              </w:rPr>
              <w:t>Announcing-UE-HPLMN-Identifier AVP</w:t>
            </w:r>
          </w:ins>
          <w:ins w:id="832" w:author="32299_CR0817r1_NAPS-CH_(Rel-15)" w:date="2018-12-18T11:11:00Z">
            <w:r>
              <w:rPr/>
              <w:tab/>
            </w:r>
          </w:ins>
          <w:hyperlink w:anchor="__RefHeading___Toc532894973">
            <w:ins w:id="833" w:author="32299_CR0817r1_NAPS-CH_(Rel-15)" w:date="2018-12-18T11:11:00Z">
              <w:r>
                <w:rPr>
                  <w:rStyle w:val="IndexLink"/>
                </w:rPr>
                <w:t>111</w:t>
              </w:r>
            </w:ins>
          </w:hyperlink>
        </w:p>
        <w:p>
          <w:pPr>
            <w:pStyle w:val="Contents3"/>
            <w:rPr>
              <w:rFonts w:ascii="Calibri" w:hAnsi="Calibri" w:cs="Calibri"/>
              <w:sz w:val="22"/>
              <w:szCs w:val="22"/>
              <w:lang w:val="en-US" w:eastAsia="en-US"/>
              <w:ins w:id="840" w:author="32299_CR0817r1_NAPS-CH_(Rel-15)" w:date="2018-12-18T11:11:00Z"/>
            </w:rPr>
          </w:pPr>
          <w:ins w:id="835" w:author="32299_CR0817r1_NAPS-CH_(Rel-15)" w:date="2018-12-18T11:11:00Z">
            <w:r>
              <w:rPr/>
              <w:t>7.2.12B</w:t>
            </w:r>
          </w:ins>
          <w:ins w:id="836" w:author="32299_CR0817r1_NAPS-CH_(Rel-15)" w:date="2018-12-18T11:11:00Z">
            <w:r>
              <w:rPr>
                <w:rFonts w:cs="Calibri" w:ascii="Calibri" w:hAnsi="Calibri"/>
                <w:sz w:val="22"/>
                <w:szCs w:val="22"/>
              </w:rPr>
              <w:tab/>
            </w:r>
          </w:ins>
          <w:ins w:id="837" w:author="32299_CR0817r1_NAPS-CH_(Rel-15)" w:date="2018-12-18T11:11:00Z">
            <w:r>
              <w:rPr>
                <w:lang w:val="en-US" w:eastAsia="en-US"/>
              </w:rPr>
              <w:t>Announcing-UE-VPLMN-Identifier AVP</w:t>
            </w:r>
          </w:ins>
          <w:ins w:id="838" w:author="32299_CR0817r1_NAPS-CH_(Rel-15)" w:date="2018-12-18T11:11:00Z">
            <w:r>
              <w:rPr/>
              <w:tab/>
            </w:r>
          </w:ins>
          <w:hyperlink w:anchor="__RefHeading___Toc532894974">
            <w:ins w:id="839" w:author="32299_CR0817r1_NAPS-CH_(Rel-15)" w:date="2018-12-18T11:11:00Z">
              <w:r>
                <w:rPr>
                  <w:rStyle w:val="IndexLink"/>
                </w:rPr>
                <w:t>111</w:t>
              </w:r>
            </w:ins>
          </w:hyperlink>
        </w:p>
        <w:p>
          <w:pPr>
            <w:pStyle w:val="Contents3"/>
            <w:rPr>
              <w:rFonts w:ascii="Calibri" w:hAnsi="Calibri" w:cs="Calibri"/>
              <w:sz w:val="22"/>
              <w:szCs w:val="22"/>
              <w:lang w:val="en-US" w:eastAsia="en-US"/>
              <w:ins w:id="845" w:author="32299_CR0817r1_NAPS-CH_(Rel-15)" w:date="2018-12-18T11:11:00Z"/>
            </w:rPr>
          </w:pPr>
          <w:ins w:id="841" w:author="32299_CR0817r1_NAPS-CH_(Rel-15)" w:date="2018-12-18T11:11:00Z">
            <w:r>
              <w:rPr/>
              <w:t>7.2.13</w:t>
            </w:r>
          </w:ins>
          <w:ins w:id="842" w:author="32299_CR0817r1_NAPS-CH_(Rel-15)" w:date="2018-12-18T11:11:00Z">
            <w:r>
              <w:rPr>
                <w:rFonts w:cs="Calibri" w:ascii="Calibri" w:hAnsi="Calibri"/>
                <w:sz w:val="22"/>
                <w:szCs w:val="22"/>
                <w:lang w:val="en-US" w:eastAsia="en-US"/>
              </w:rPr>
              <w:tab/>
            </w:r>
          </w:ins>
          <w:ins w:id="843" w:author="32299_CR0817r1_NAPS-CH_(Rel-15)" w:date="2018-12-18T11:11:00Z">
            <w:r>
              <w:rPr/>
              <w:t>AoC-Cost-Information AVP</w:t>
              <w:tab/>
            </w:r>
          </w:ins>
          <w:hyperlink w:anchor="__RefHeading___Toc532894975">
            <w:ins w:id="844" w:author="32299_CR0817r1_NAPS-CH_(Rel-15)" w:date="2018-12-18T11:11:00Z">
              <w:r>
                <w:rPr>
                  <w:rStyle w:val="IndexLink"/>
                </w:rPr>
                <w:t>111</w:t>
              </w:r>
            </w:ins>
          </w:hyperlink>
        </w:p>
        <w:p>
          <w:pPr>
            <w:pStyle w:val="Contents3"/>
            <w:rPr>
              <w:rFonts w:ascii="Calibri" w:hAnsi="Calibri" w:cs="Calibri"/>
              <w:sz w:val="22"/>
              <w:szCs w:val="22"/>
              <w:lang w:val="en-US" w:eastAsia="en-US"/>
              <w:ins w:id="850" w:author="32299_CR0817r1_NAPS-CH_(Rel-15)" w:date="2018-12-18T11:11:00Z"/>
            </w:rPr>
          </w:pPr>
          <w:ins w:id="846" w:author="32299_CR0817r1_NAPS-CH_(Rel-15)" w:date="2018-12-18T11:11:00Z">
            <w:r>
              <w:rPr/>
              <w:t>7.2.14</w:t>
            </w:r>
          </w:ins>
          <w:ins w:id="847" w:author="32299_CR0817r1_NAPS-CH_(Rel-15)" w:date="2018-12-18T11:11:00Z">
            <w:r>
              <w:rPr>
                <w:rFonts w:cs="Calibri" w:ascii="Calibri" w:hAnsi="Calibri"/>
                <w:sz w:val="22"/>
                <w:szCs w:val="22"/>
                <w:lang w:val="en-US" w:eastAsia="en-US"/>
              </w:rPr>
              <w:tab/>
            </w:r>
          </w:ins>
          <w:ins w:id="848" w:author="32299_CR0817r1_NAPS-CH_(Rel-15)" w:date="2018-12-18T11:11:00Z">
            <w:r>
              <w:rPr/>
              <w:t>AoC-Format AVP</w:t>
              <w:tab/>
            </w:r>
          </w:ins>
          <w:hyperlink w:anchor="__RefHeading___Toc532894976">
            <w:ins w:id="849" w:author="32299_CR0817r1_NAPS-CH_(Rel-15)" w:date="2018-12-18T11:11:00Z">
              <w:r>
                <w:rPr>
                  <w:rStyle w:val="IndexLink"/>
                </w:rPr>
                <w:t>111</w:t>
              </w:r>
            </w:ins>
          </w:hyperlink>
        </w:p>
        <w:p>
          <w:pPr>
            <w:pStyle w:val="Contents3"/>
            <w:rPr>
              <w:rFonts w:ascii="Calibri" w:hAnsi="Calibri" w:cs="Calibri"/>
              <w:sz w:val="22"/>
              <w:szCs w:val="22"/>
              <w:lang w:val="en-US" w:eastAsia="en-US"/>
              <w:ins w:id="855" w:author="32299_CR0817r1_NAPS-CH_(Rel-15)" w:date="2018-12-18T11:11:00Z"/>
            </w:rPr>
          </w:pPr>
          <w:ins w:id="851" w:author="32299_CR0817r1_NAPS-CH_(Rel-15)" w:date="2018-12-18T11:11:00Z">
            <w:r>
              <w:rPr/>
              <w:t>7.2.15</w:t>
            </w:r>
          </w:ins>
          <w:ins w:id="852" w:author="32299_CR0817r1_NAPS-CH_(Rel-15)" w:date="2018-12-18T11:11:00Z">
            <w:r>
              <w:rPr>
                <w:rFonts w:cs="Calibri" w:ascii="Calibri" w:hAnsi="Calibri"/>
                <w:sz w:val="22"/>
                <w:szCs w:val="22"/>
                <w:lang w:val="en-US" w:eastAsia="en-US"/>
              </w:rPr>
              <w:tab/>
            </w:r>
          </w:ins>
          <w:ins w:id="853" w:author="32299_CR0817r1_NAPS-CH_(Rel-15)" w:date="2018-12-18T11:11:00Z">
            <w:r>
              <w:rPr/>
              <w:t>AoC-Information AVP</w:t>
              <w:tab/>
            </w:r>
          </w:ins>
          <w:hyperlink w:anchor="__RefHeading___Toc532894977">
            <w:ins w:id="854" w:author="32299_CR0817r1_NAPS-CH_(Rel-15)" w:date="2018-12-18T11:11:00Z">
              <w:r>
                <w:rPr>
                  <w:rStyle w:val="IndexLink"/>
                </w:rPr>
                <w:t>111</w:t>
              </w:r>
            </w:ins>
          </w:hyperlink>
        </w:p>
        <w:p>
          <w:pPr>
            <w:pStyle w:val="Contents3"/>
            <w:rPr>
              <w:rFonts w:ascii="Calibri" w:hAnsi="Calibri" w:cs="Calibri"/>
              <w:sz w:val="22"/>
              <w:szCs w:val="22"/>
              <w:lang w:val="en-US" w:eastAsia="en-US"/>
              <w:ins w:id="860" w:author="32299_CR0817r1_NAPS-CH_(Rel-15)" w:date="2018-12-18T11:11:00Z"/>
            </w:rPr>
          </w:pPr>
          <w:ins w:id="856" w:author="32299_CR0817r1_NAPS-CH_(Rel-15)" w:date="2018-12-18T11:11:00Z">
            <w:r>
              <w:rPr/>
              <w:t>7.2.16</w:t>
            </w:r>
          </w:ins>
          <w:ins w:id="857" w:author="32299_CR0817r1_NAPS-CH_(Rel-15)" w:date="2018-12-18T11:11:00Z">
            <w:r>
              <w:rPr>
                <w:rFonts w:cs="Calibri" w:ascii="Calibri" w:hAnsi="Calibri"/>
                <w:sz w:val="22"/>
                <w:szCs w:val="22"/>
                <w:lang w:val="en-US" w:eastAsia="en-US"/>
              </w:rPr>
              <w:tab/>
            </w:r>
          </w:ins>
          <w:ins w:id="858" w:author="32299_CR0817r1_NAPS-CH_(Rel-15)" w:date="2018-12-18T11:11:00Z">
            <w:r>
              <w:rPr/>
              <w:t>AoC-Request-Type AVP</w:t>
              <w:tab/>
            </w:r>
          </w:ins>
          <w:hyperlink w:anchor="__RefHeading___Toc532894978">
            <w:ins w:id="859" w:author="32299_CR0817r1_NAPS-CH_(Rel-15)" w:date="2018-12-18T11:11:00Z">
              <w:r>
                <w:rPr>
                  <w:rStyle w:val="IndexLink"/>
                </w:rPr>
                <w:t>111</w:t>
              </w:r>
            </w:ins>
          </w:hyperlink>
        </w:p>
        <w:p>
          <w:pPr>
            <w:pStyle w:val="Contents3"/>
            <w:rPr>
              <w:rFonts w:ascii="Calibri" w:hAnsi="Calibri" w:cs="Calibri"/>
              <w:sz w:val="22"/>
              <w:szCs w:val="22"/>
              <w:lang w:val="en-US" w:eastAsia="en-US"/>
              <w:ins w:id="866" w:author="32299_CR0817r1_NAPS-CH_(Rel-15)" w:date="2018-12-18T11:11:00Z"/>
            </w:rPr>
          </w:pPr>
          <w:ins w:id="861" w:author="32299_CR0817r1_NAPS-CH_(Rel-15)" w:date="2018-12-18T11:11:00Z">
            <w:r>
              <w:rPr/>
              <w:t>7.2.17</w:t>
            </w:r>
          </w:ins>
          <w:ins w:id="862" w:author="32299_CR0817r1_NAPS-CH_(Rel-15)" w:date="2018-12-18T11:11:00Z">
            <w:r>
              <w:rPr>
                <w:rFonts w:cs="Calibri" w:ascii="Calibri" w:hAnsi="Calibri"/>
                <w:sz w:val="22"/>
                <w:szCs w:val="22"/>
              </w:rPr>
              <w:tab/>
            </w:r>
          </w:ins>
          <w:ins w:id="863" w:author="32299_CR0817r1_NAPS-CH_(Rel-15)" w:date="2018-12-18T11:11:00Z">
            <w:r>
              <w:rPr>
                <w:lang w:val="en-US" w:eastAsia="en-US"/>
              </w:rPr>
              <w:t>AoC-Service AVP</w:t>
            </w:r>
          </w:ins>
          <w:ins w:id="864" w:author="32299_CR0817r1_NAPS-CH_(Rel-15)" w:date="2018-12-18T11:11:00Z">
            <w:r>
              <w:rPr/>
              <w:tab/>
            </w:r>
          </w:ins>
          <w:hyperlink w:anchor="__RefHeading___Toc532894979">
            <w:ins w:id="865" w:author="32299_CR0817r1_NAPS-CH_(Rel-15)" w:date="2018-12-18T11:11:00Z">
              <w:r>
                <w:rPr>
                  <w:rStyle w:val="IndexLink"/>
                </w:rPr>
                <w:t>111</w:t>
              </w:r>
            </w:ins>
          </w:hyperlink>
        </w:p>
        <w:p>
          <w:pPr>
            <w:pStyle w:val="Contents3"/>
            <w:rPr>
              <w:rFonts w:ascii="Calibri" w:hAnsi="Calibri" w:cs="Calibri"/>
              <w:sz w:val="22"/>
              <w:szCs w:val="22"/>
              <w:lang w:val="en-US" w:eastAsia="en-US"/>
              <w:ins w:id="871" w:author="32299_CR0817r1_NAPS-CH_(Rel-15)" w:date="2018-12-18T11:11:00Z"/>
            </w:rPr>
          </w:pPr>
          <w:ins w:id="867" w:author="32299_CR0817r1_NAPS-CH_(Rel-15)" w:date="2018-12-18T11:11:00Z">
            <w:r>
              <w:rPr/>
              <w:t>7.2.18</w:t>
            </w:r>
          </w:ins>
          <w:ins w:id="868" w:author="32299_CR0817r1_NAPS-CH_(Rel-15)" w:date="2018-12-18T11:11:00Z">
            <w:r>
              <w:rPr>
                <w:rFonts w:cs="Calibri" w:ascii="Calibri" w:hAnsi="Calibri"/>
                <w:sz w:val="22"/>
                <w:szCs w:val="22"/>
                <w:lang w:val="en-US" w:eastAsia="en-US"/>
              </w:rPr>
              <w:tab/>
            </w:r>
          </w:ins>
          <w:ins w:id="869" w:author="32299_CR0817r1_NAPS-CH_(Rel-15)" w:date="2018-12-18T11:11:00Z">
            <w:r>
              <w:rPr/>
              <w:t>AoC-Service-Obligatory-Type AVP</w:t>
              <w:tab/>
            </w:r>
          </w:ins>
          <w:hyperlink w:anchor="__RefHeading___Toc532894980">
            <w:ins w:id="870" w:author="32299_CR0817r1_NAPS-CH_(Rel-15)" w:date="2018-12-18T11:11:00Z">
              <w:r>
                <w:rPr>
                  <w:rStyle w:val="IndexLink"/>
                </w:rPr>
                <w:t>112</w:t>
              </w:r>
            </w:ins>
          </w:hyperlink>
        </w:p>
        <w:p>
          <w:pPr>
            <w:pStyle w:val="Contents3"/>
            <w:rPr>
              <w:rFonts w:ascii="Calibri" w:hAnsi="Calibri" w:cs="Calibri"/>
              <w:sz w:val="22"/>
              <w:szCs w:val="22"/>
              <w:lang w:val="en-US" w:eastAsia="en-US"/>
              <w:ins w:id="876" w:author="32299_CR0817r1_NAPS-CH_(Rel-15)" w:date="2018-12-18T11:11:00Z"/>
            </w:rPr>
          </w:pPr>
          <w:ins w:id="872" w:author="32299_CR0817r1_NAPS-CH_(Rel-15)" w:date="2018-12-18T11:11:00Z">
            <w:r>
              <w:rPr/>
              <w:t>7.2.19</w:t>
            </w:r>
          </w:ins>
          <w:ins w:id="873" w:author="32299_CR0817r1_NAPS-CH_(Rel-15)" w:date="2018-12-18T11:11:00Z">
            <w:r>
              <w:rPr>
                <w:rFonts w:cs="Calibri" w:ascii="Calibri" w:hAnsi="Calibri"/>
                <w:sz w:val="22"/>
                <w:szCs w:val="22"/>
                <w:lang w:val="en-US" w:eastAsia="en-US"/>
              </w:rPr>
              <w:tab/>
            </w:r>
          </w:ins>
          <w:ins w:id="874" w:author="32299_CR0817r1_NAPS-CH_(Rel-15)" w:date="2018-12-18T11:11:00Z">
            <w:r>
              <w:rPr/>
              <w:t>AoC-Service-Type AVP</w:t>
              <w:tab/>
            </w:r>
          </w:ins>
          <w:hyperlink w:anchor="__RefHeading___Toc532894981">
            <w:ins w:id="875" w:author="32299_CR0817r1_NAPS-CH_(Rel-15)" w:date="2018-12-18T11:11:00Z">
              <w:r>
                <w:rPr>
                  <w:rStyle w:val="IndexLink"/>
                </w:rPr>
                <w:t>113</w:t>
              </w:r>
            </w:ins>
          </w:hyperlink>
        </w:p>
        <w:p>
          <w:pPr>
            <w:pStyle w:val="Contents3"/>
            <w:rPr>
              <w:rFonts w:ascii="Calibri" w:hAnsi="Calibri" w:cs="Calibri"/>
              <w:sz w:val="22"/>
              <w:szCs w:val="22"/>
              <w:lang w:val="en-US" w:eastAsia="en-US"/>
              <w:ins w:id="882" w:author="32299_CR0817r1_NAPS-CH_(Rel-15)" w:date="2018-12-18T11:11:00Z"/>
            </w:rPr>
          </w:pPr>
          <w:ins w:id="877" w:author="32299_CR0817r1_NAPS-CH_(Rel-15)" w:date="2018-12-18T11:11:00Z">
            <w:r>
              <w:rPr/>
              <w:t>7.2.20</w:t>
            </w:r>
          </w:ins>
          <w:ins w:id="878" w:author="32299_CR0817r1_NAPS-CH_(Rel-15)" w:date="2018-12-18T11:11:00Z">
            <w:r>
              <w:rPr>
                <w:rFonts w:cs="Calibri" w:ascii="Calibri" w:hAnsi="Calibri"/>
                <w:sz w:val="22"/>
                <w:szCs w:val="22"/>
              </w:rPr>
              <w:tab/>
            </w:r>
          </w:ins>
          <w:ins w:id="879" w:author="32299_CR0817r1_NAPS-CH_(Rel-15)" w:date="2018-12-18T11:11:00Z">
            <w:r>
              <w:rPr>
                <w:lang w:val="en-US" w:eastAsia="en-US"/>
              </w:rPr>
              <w:t>AoC-Subscription-Information AVP</w:t>
            </w:r>
          </w:ins>
          <w:ins w:id="880" w:author="32299_CR0817r1_NAPS-CH_(Rel-15)" w:date="2018-12-18T11:11:00Z">
            <w:r>
              <w:rPr/>
              <w:tab/>
            </w:r>
          </w:ins>
          <w:hyperlink w:anchor="__RefHeading___Toc532894982">
            <w:ins w:id="881" w:author="32299_CR0817r1_NAPS-CH_(Rel-15)" w:date="2018-12-18T11:11:00Z">
              <w:r>
                <w:rPr>
                  <w:rStyle w:val="IndexLink"/>
                </w:rPr>
                <w:t>113</w:t>
              </w:r>
            </w:ins>
          </w:hyperlink>
        </w:p>
        <w:p>
          <w:pPr>
            <w:pStyle w:val="Contents3"/>
            <w:rPr>
              <w:rFonts w:ascii="Calibri" w:hAnsi="Calibri" w:cs="Calibri"/>
              <w:sz w:val="22"/>
              <w:szCs w:val="22"/>
              <w:lang w:val="en-US" w:eastAsia="en-US"/>
              <w:ins w:id="887" w:author="32299_CR0817r1_NAPS-CH_(Rel-15)" w:date="2018-12-18T11:11:00Z"/>
            </w:rPr>
          </w:pPr>
          <w:ins w:id="883" w:author="32299_CR0817r1_NAPS-CH_(Rel-15)" w:date="2018-12-18T11:11:00Z">
            <w:r>
              <w:rPr/>
              <w:t>7.2.20aA</w:t>
            </w:r>
          </w:ins>
          <w:ins w:id="884" w:author="32299_CR0817r1_NAPS-CH_(Rel-15)" w:date="2018-12-18T11:11:00Z">
            <w:r>
              <w:rPr>
                <w:rFonts w:cs="Calibri" w:ascii="Calibri" w:hAnsi="Calibri"/>
                <w:sz w:val="22"/>
                <w:szCs w:val="22"/>
                <w:lang w:val="en-US" w:eastAsia="en-US"/>
              </w:rPr>
              <w:tab/>
            </w:r>
          </w:ins>
          <w:ins w:id="885" w:author="32299_CR0817r1_NAPS-CH_(Rel-15)" w:date="2018-12-18T11:11:00Z">
            <w:r>
              <w:rPr/>
              <w:t>API-Content AVP</w:t>
              <w:tab/>
            </w:r>
          </w:ins>
          <w:hyperlink w:anchor="__RefHeading___Toc532894983">
            <w:ins w:id="886" w:author="32299_CR0817r1_NAPS-CH_(Rel-15)" w:date="2018-12-18T11:11:00Z">
              <w:r>
                <w:rPr>
                  <w:rStyle w:val="IndexLink"/>
                </w:rPr>
                <w:t>113</w:t>
              </w:r>
            </w:ins>
          </w:hyperlink>
        </w:p>
        <w:p>
          <w:pPr>
            <w:pStyle w:val="Contents3"/>
            <w:rPr>
              <w:rFonts w:ascii="Calibri" w:hAnsi="Calibri" w:cs="Calibri"/>
              <w:sz w:val="22"/>
              <w:szCs w:val="22"/>
              <w:lang w:val="en-US" w:eastAsia="en-US"/>
              <w:ins w:id="892" w:author="32299_CR0817r1_NAPS-CH_(Rel-15)" w:date="2018-12-18T11:11:00Z"/>
            </w:rPr>
          </w:pPr>
          <w:ins w:id="888" w:author="32299_CR0817r1_NAPS-CH_(Rel-15)" w:date="2018-12-18T11:11:00Z">
            <w:r>
              <w:rPr/>
              <w:t>7.2.20bA</w:t>
            </w:r>
          </w:ins>
          <w:ins w:id="889" w:author="32299_CR0817r1_NAPS-CH_(Rel-15)" w:date="2018-12-18T11:11:00Z">
            <w:r>
              <w:rPr>
                <w:rFonts w:cs="Calibri" w:ascii="Calibri" w:hAnsi="Calibri"/>
                <w:sz w:val="22"/>
                <w:szCs w:val="22"/>
                <w:lang w:val="en-US" w:eastAsia="en-US"/>
              </w:rPr>
              <w:tab/>
            </w:r>
          </w:ins>
          <w:ins w:id="890" w:author="32299_CR0817r1_NAPS-CH_(Rel-15)" w:date="2018-12-18T11:11:00Z">
            <w:r>
              <w:rPr/>
              <w:t>API-Direction AVP</w:t>
              <w:tab/>
            </w:r>
          </w:ins>
          <w:hyperlink w:anchor="__RefHeading___Toc532894984">
            <w:ins w:id="891" w:author="32299_CR0817r1_NAPS-CH_(Rel-15)" w:date="2018-12-18T11:11:00Z">
              <w:r>
                <w:rPr>
                  <w:rStyle w:val="IndexLink"/>
                </w:rPr>
                <w:t>113</w:t>
              </w:r>
            </w:ins>
          </w:hyperlink>
        </w:p>
        <w:p>
          <w:pPr>
            <w:pStyle w:val="Contents3"/>
            <w:rPr>
              <w:rFonts w:ascii="Calibri" w:hAnsi="Calibri" w:cs="Calibri"/>
              <w:sz w:val="22"/>
              <w:szCs w:val="22"/>
              <w:lang w:val="en-US" w:eastAsia="en-US"/>
              <w:ins w:id="897" w:author="32299_CR0817r1_NAPS-CH_(Rel-15)" w:date="2018-12-18T11:11:00Z"/>
            </w:rPr>
          </w:pPr>
          <w:ins w:id="893" w:author="32299_CR0817r1_NAPS-CH_(Rel-15)" w:date="2018-12-18T11:11:00Z">
            <w:r>
              <w:rPr/>
              <w:t>7.2.20cA</w:t>
            </w:r>
          </w:ins>
          <w:ins w:id="894" w:author="32299_CR0817r1_NAPS-CH_(Rel-15)" w:date="2018-12-18T11:11:00Z">
            <w:r>
              <w:rPr>
                <w:rFonts w:cs="Calibri" w:ascii="Calibri" w:hAnsi="Calibri"/>
                <w:sz w:val="22"/>
                <w:szCs w:val="22"/>
                <w:lang w:val="en-US" w:eastAsia="en-US"/>
              </w:rPr>
              <w:tab/>
            </w:r>
          </w:ins>
          <w:ins w:id="895" w:author="32299_CR0817r1_NAPS-CH_(Rel-15)" w:date="2018-12-18T11:11:00Z">
            <w:r>
              <w:rPr/>
              <w:t>API-Identifier AVP</w:t>
              <w:tab/>
            </w:r>
          </w:ins>
          <w:hyperlink w:anchor="__RefHeading___Toc532894985">
            <w:ins w:id="896" w:author="32299_CR0817r1_NAPS-CH_(Rel-15)" w:date="2018-12-18T11:11:00Z">
              <w:r>
                <w:rPr>
                  <w:rStyle w:val="IndexLink"/>
                </w:rPr>
                <w:t>113</w:t>
              </w:r>
            </w:ins>
          </w:hyperlink>
        </w:p>
        <w:p>
          <w:pPr>
            <w:pStyle w:val="Contents3"/>
            <w:rPr>
              <w:rFonts w:ascii="Calibri" w:hAnsi="Calibri" w:cs="Calibri"/>
              <w:sz w:val="22"/>
              <w:szCs w:val="22"/>
              <w:lang w:val="en-US" w:eastAsia="en-US"/>
              <w:ins w:id="902" w:author="32299_CR0817r1_NAPS-CH_(Rel-15)" w:date="2018-12-18T11:11:00Z"/>
            </w:rPr>
          </w:pPr>
          <w:ins w:id="898" w:author="32299_CR0817r1_NAPS-CH_(Rel-15)" w:date="2018-12-18T11:11:00Z">
            <w:r>
              <w:rPr/>
              <w:t>7.2.20dA</w:t>
            </w:r>
          </w:ins>
          <w:ins w:id="899" w:author="32299_CR0817r1_NAPS-CH_(Rel-15)" w:date="2018-12-18T11:11:00Z">
            <w:r>
              <w:rPr>
                <w:rFonts w:cs="Calibri" w:ascii="Calibri" w:hAnsi="Calibri"/>
                <w:sz w:val="22"/>
                <w:szCs w:val="22"/>
                <w:lang w:val="en-US" w:eastAsia="en-US"/>
              </w:rPr>
              <w:tab/>
            </w:r>
          </w:ins>
          <w:ins w:id="900" w:author="32299_CR0817r1_NAPS-CH_(Rel-15)" w:date="2018-12-18T11:11:00Z">
            <w:r>
              <w:rPr/>
              <w:t>API-Invocation-Timestamp AVP</w:t>
              <w:tab/>
            </w:r>
          </w:ins>
          <w:hyperlink w:anchor="__RefHeading___Toc532894986">
            <w:ins w:id="901" w:author="32299_CR0817r1_NAPS-CH_(Rel-15)" w:date="2018-12-18T11:11:00Z">
              <w:r>
                <w:rPr>
                  <w:rStyle w:val="IndexLink"/>
                </w:rPr>
                <w:t>113</w:t>
              </w:r>
            </w:ins>
          </w:hyperlink>
        </w:p>
        <w:p>
          <w:pPr>
            <w:pStyle w:val="Contents3"/>
            <w:rPr>
              <w:rFonts w:ascii="Calibri" w:hAnsi="Calibri" w:cs="Calibri"/>
              <w:sz w:val="22"/>
              <w:szCs w:val="22"/>
              <w:lang w:val="en-US" w:eastAsia="en-US"/>
              <w:ins w:id="909" w:author="32299_CR0817r1_NAPS-CH_(Rel-15)" w:date="2018-12-18T11:11:00Z"/>
            </w:rPr>
          </w:pPr>
          <w:ins w:id="903" w:author="32299_CR0817r1_NAPS-CH_(Rel-15)" w:date="2018-12-18T11:11:00Z">
            <w:r>
              <w:rPr/>
              <w:t>7.2.20eA</w:t>
            </w:r>
          </w:ins>
          <w:ins w:id="904" w:author="32299_CR0817r1_NAPS-CH_(Rel-15)" w:date="2018-12-18T11:11:00Z">
            <w:r>
              <w:rPr>
                <w:rFonts w:cs="Calibri" w:ascii="Calibri" w:hAnsi="Calibri"/>
                <w:sz w:val="22"/>
                <w:szCs w:val="22"/>
                <w:lang w:val="en-US" w:eastAsia="en-US"/>
              </w:rPr>
              <w:tab/>
            </w:r>
          </w:ins>
          <w:ins w:id="905" w:author="32299_CR0817r1_NAPS-CH_(Rel-15)" w:date="2018-12-18T11:11:00Z">
            <w:r>
              <w:rPr/>
              <w:t>API-Network-Service-Node</w:t>
            </w:r>
          </w:ins>
          <w:ins w:id="906" w:author="32299_CR0817r1_NAPS-CH_(Rel-15)" w:date="2018-12-18T11:11:00Z">
            <w:r>
              <w:rPr>
                <w:lang w:val="en-US" w:eastAsia="en-US"/>
              </w:rPr>
              <w:t xml:space="preserve"> AVP</w:t>
            </w:r>
          </w:ins>
          <w:ins w:id="907" w:author="32299_CR0817r1_NAPS-CH_(Rel-15)" w:date="2018-12-18T11:11:00Z">
            <w:r>
              <w:rPr/>
              <w:tab/>
            </w:r>
          </w:ins>
          <w:hyperlink w:anchor="__RefHeading___Toc532894987">
            <w:ins w:id="908" w:author="32299_CR0817r1_NAPS-CH_(Rel-15)" w:date="2018-12-18T11:11:00Z">
              <w:r>
                <w:rPr>
                  <w:rStyle w:val="IndexLink"/>
                </w:rPr>
                <w:t>113</w:t>
              </w:r>
            </w:ins>
          </w:hyperlink>
        </w:p>
        <w:p>
          <w:pPr>
            <w:pStyle w:val="Contents3"/>
            <w:rPr>
              <w:rFonts w:ascii="Calibri" w:hAnsi="Calibri" w:cs="Calibri"/>
              <w:sz w:val="22"/>
              <w:szCs w:val="22"/>
              <w:lang w:val="en-US" w:eastAsia="en-US"/>
              <w:ins w:id="914" w:author="32299_CR0817r1_NAPS-CH_(Rel-15)" w:date="2018-12-18T11:11:00Z"/>
            </w:rPr>
          </w:pPr>
          <w:ins w:id="910" w:author="32299_CR0817r1_NAPS-CH_(Rel-15)" w:date="2018-12-18T11:11:00Z">
            <w:r>
              <w:rPr/>
              <w:t>7.2.20fA</w:t>
            </w:r>
          </w:ins>
          <w:ins w:id="911" w:author="32299_CR0817r1_NAPS-CH_(Rel-15)" w:date="2018-12-18T11:11:00Z">
            <w:r>
              <w:rPr>
                <w:rFonts w:cs="Calibri" w:ascii="Calibri" w:hAnsi="Calibri"/>
                <w:sz w:val="22"/>
                <w:szCs w:val="22"/>
                <w:lang w:val="en-US" w:eastAsia="en-US"/>
              </w:rPr>
              <w:tab/>
            </w:r>
          </w:ins>
          <w:ins w:id="912" w:author="32299_CR0817r1_NAPS-CH_(Rel-15)" w:date="2018-12-18T11:11:00Z">
            <w:r>
              <w:rPr/>
              <w:t>API-Result-Code AVP</w:t>
              <w:tab/>
            </w:r>
          </w:ins>
          <w:hyperlink w:anchor="__RefHeading___Toc532894988">
            <w:ins w:id="913" w:author="32299_CR0817r1_NAPS-CH_(Rel-15)" w:date="2018-12-18T11:11:00Z">
              <w:r>
                <w:rPr>
                  <w:rStyle w:val="IndexLink"/>
                </w:rPr>
                <w:t>113</w:t>
              </w:r>
            </w:ins>
          </w:hyperlink>
        </w:p>
        <w:p>
          <w:pPr>
            <w:pStyle w:val="Contents3"/>
            <w:rPr>
              <w:rFonts w:ascii="Calibri" w:hAnsi="Calibri" w:cs="Calibri"/>
              <w:sz w:val="22"/>
              <w:szCs w:val="22"/>
              <w:lang w:val="en-US" w:eastAsia="en-US"/>
              <w:ins w:id="919" w:author="32299_CR0817r1_NAPS-CH_(Rel-15)" w:date="2018-12-18T11:11:00Z"/>
            </w:rPr>
          </w:pPr>
          <w:ins w:id="915" w:author="32299_CR0817r1_NAPS-CH_(Rel-15)" w:date="2018-12-18T11:11:00Z">
            <w:r>
              <w:rPr/>
              <w:t>7.2.20gA</w:t>
            </w:r>
          </w:ins>
          <w:ins w:id="916" w:author="32299_CR0817r1_NAPS-CH_(Rel-15)" w:date="2018-12-18T11:11:00Z">
            <w:r>
              <w:rPr>
                <w:rFonts w:cs="Calibri" w:ascii="Calibri" w:hAnsi="Calibri"/>
                <w:sz w:val="22"/>
                <w:szCs w:val="22"/>
                <w:lang w:val="en-US" w:eastAsia="en-US"/>
              </w:rPr>
              <w:tab/>
            </w:r>
          </w:ins>
          <w:ins w:id="917" w:author="32299_CR0817r1_NAPS-CH_(Rel-15)" w:date="2018-12-18T11:11:00Z">
            <w:r>
              <w:rPr/>
              <w:t>API-Size AVP</w:t>
              <w:tab/>
            </w:r>
          </w:ins>
          <w:hyperlink w:anchor="__RefHeading___Toc532894989">
            <w:ins w:id="918" w:author="32299_CR0817r1_NAPS-CH_(Rel-15)" w:date="2018-12-18T11:11:00Z">
              <w:r>
                <w:rPr>
                  <w:rStyle w:val="IndexLink"/>
                </w:rPr>
                <w:t>113</w:t>
              </w:r>
            </w:ins>
          </w:hyperlink>
        </w:p>
        <w:p>
          <w:pPr>
            <w:pStyle w:val="Contents3"/>
            <w:rPr>
              <w:rFonts w:ascii="Calibri" w:hAnsi="Calibri" w:cs="Calibri"/>
              <w:sz w:val="22"/>
              <w:szCs w:val="22"/>
              <w:lang w:val="en-US" w:eastAsia="en-US"/>
              <w:ins w:id="925" w:author="32299_CR0817r1_NAPS-CH_(Rel-15)" w:date="2018-12-18T11:11:00Z"/>
            </w:rPr>
          </w:pPr>
          <w:ins w:id="920" w:author="32299_CR0817r1_NAPS-CH_(Rel-15)" w:date="2018-12-18T11:11:00Z">
            <w:r>
              <w:rPr/>
              <w:t>7.2.20A</w:t>
            </w:r>
          </w:ins>
          <w:ins w:id="921" w:author="32299_CR0817r1_NAPS-CH_(Rel-15)" w:date="2018-12-18T11:11:00Z">
            <w:r>
              <w:rPr>
                <w:rFonts w:cs="Calibri" w:ascii="Calibri" w:hAnsi="Calibri"/>
                <w:sz w:val="22"/>
                <w:szCs w:val="22"/>
              </w:rPr>
              <w:tab/>
            </w:r>
          </w:ins>
          <w:ins w:id="922" w:author="32299_CR0817r1_NAPS-CH_(Rel-15)" w:date="2018-12-18T11:11:00Z">
            <w:r>
              <w:rPr>
                <w:lang w:val="en-US" w:eastAsia="en-US"/>
              </w:rPr>
              <w:t>APN-Rate-Control   AVP</w:t>
            </w:r>
          </w:ins>
          <w:ins w:id="923" w:author="32299_CR0817r1_NAPS-CH_(Rel-15)" w:date="2018-12-18T11:11:00Z">
            <w:r>
              <w:rPr/>
              <w:tab/>
            </w:r>
          </w:ins>
          <w:hyperlink w:anchor="__RefHeading___Toc532894990">
            <w:ins w:id="924" w:author="32299_CR0817r1_NAPS-CH_(Rel-15)" w:date="2018-12-18T11:11:00Z">
              <w:r>
                <w:rPr>
                  <w:rStyle w:val="IndexLink"/>
                </w:rPr>
                <w:t>114</w:t>
              </w:r>
            </w:ins>
          </w:hyperlink>
        </w:p>
        <w:p>
          <w:pPr>
            <w:pStyle w:val="Contents3"/>
            <w:rPr>
              <w:rFonts w:ascii="Calibri" w:hAnsi="Calibri" w:cs="Calibri"/>
              <w:sz w:val="22"/>
              <w:szCs w:val="22"/>
              <w:lang w:val="en-US" w:eastAsia="en-US"/>
              <w:ins w:id="931" w:author="32299_CR0817r1_NAPS-CH_(Rel-15)" w:date="2018-12-18T11:11:00Z"/>
            </w:rPr>
          </w:pPr>
          <w:ins w:id="926" w:author="32299_CR0817r1_NAPS-CH_(Rel-15)" w:date="2018-12-18T11:11:00Z">
            <w:r>
              <w:rPr/>
              <w:t>7.2.20B</w:t>
            </w:r>
          </w:ins>
          <w:ins w:id="927" w:author="32299_CR0817r1_NAPS-CH_(Rel-15)" w:date="2018-12-18T11:11:00Z">
            <w:r>
              <w:rPr>
                <w:rFonts w:cs="Calibri" w:ascii="Calibri" w:hAnsi="Calibri"/>
                <w:sz w:val="22"/>
                <w:szCs w:val="22"/>
              </w:rPr>
              <w:tab/>
            </w:r>
          </w:ins>
          <w:ins w:id="928" w:author="32299_CR0817r1_NAPS-CH_(Rel-15)" w:date="2018-12-18T11:11:00Z">
            <w:r>
              <w:rPr>
                <w:lang w:val="en-US" w:eastAsia="en-US"/>
              </w:rPr>
              <w:t>APN-Rate-Control-Downlink   AVP</w:t>
            </w:r>
          </w:ins>
          <w:ins w:id="929" w:author="32299_CR0817r1_NAPS-CH_(Rel-15)" w:date="2018-12-18T11:11:00Z">
            <w:r>
              <w:rPr/>
              <w:tab/>
            </w:r>
          </w:ins>
          <w:hyperlink w:anchor="__RefHeading___Toc532894991">
            <w:ins w:id="930" w:author="32299_CR0817r1_NAPS-CH_(Rel-15)" w:date="2018-12-18T11:11:00Z">
              <w:r>
                <w:rPr>
                  <w:rStyle w:val="IndexLink"/>
                </w:rPr>
                <w:t>114</w:t>
              </w:r>
            </w:ins>
          </w:hyperlink>
        </w:p>
        <w:p>
          <w:pPr>
            <w:pStyle w:val="Contents3"/>
            <w:rPr>
              <w:rFonts w:ascii="Calibri" w:hAnsi="Calibri" w:cs="Calibri"/>
              <w:sz w:val="22"/>
              <w:szCs w:val="22"/>
              <w:lang w:val="en-US" w:eastAsia="en-US"/>
              <w:ins w:id="937" w:author="32299_CR0817r1_NAPS-CH_(Rel-15)" w:date="2018-12-18T11:11:00Z"/>
            </w:rPr>
          </w:pPr>
          <w:ins w:id="932" w:author="32299_CR0817r1_NAPS-CH_(Rel-15)" w:date="2018-12-18T11:11:00Z">
            <w:r>
              <w:rPr/>
              <w:t>7.2.20C</w:t>
            </w:r>
          </w:ins>
          <w:ins w:id="933" w:author="32299_CR0817r1_NAPS-CH_(Rel-15)" w:date="2018-12-18T11:11:00Z">
            <w:r>
              <w:rPr>
                <w:rFonts w:cs="Calibri" w:ascii="Calibri" w:hAnsi="Calibri"/>
                <w:sz w:val="22"/>
                <w:szCs w:val="22"/>
              </w:rPr>
              <w:tab/>
            </w:r>
          </w:ins>
          <w:ins w:id="934" w:author="32299_CR0817r1_NAPS-CH_(Rel-15)" w:date="2018-12-18T11:11:00Z">
            <w:r>
              <w:rPr>
                <w:lang w:val="en-US" w:eastAsia="en-US"/>
              </w:rPr>
              <w:t>APN-Rate-Control-Uplink   AVP</w:t>
            </w:r>
          </w:ins>
          <w:ins w:id="935" w:author="32299_CR0817r1_NAPS-CH_(Rel-15)" w:date="2018-12-18T11:11:00Z">
            <w:r>
              <w:rPr/>
              <w:tab/>
            </w:r>
          </w:ins>
          <w:hyperlink w:anchor="__RefHeading___Toc532894992">
            <w:ins w:id="936" w:author="32299_CR0817r1_NAPS-CH_(Rel-15)" w:date="2018-12-18T11:11:00Z">
              <w:r>
                <w:rPr>
                  <w:rStyle w:val="IndexLink"/>
                </w:rPr>
                <w:t>114</w:t>
              </w:r>
            </w:ins>
          </w:hyperlink>
        </w:p>
        <w:p>
          <w:pPr>
            <w:pStyle w:val="Contents3"/>
            <w:rPr>
              <w:rFonts w:ascii="Calibri" w:hAnsi="Calibri" w:cs="Calibri"/>
              <w:sz w:val="22"/>
              <w:szCs w:val="22"/>
              <w:lang w:val="en-US" w:eastAsia="en-US"/>
              <w:ins w:id="942" w:author="32299_CR0817r1_NAPS-CH_(Rel-15)" w:date="2018-12-18T11:11:00Z"/>
            </w:rPr>
          </w:pPr>
          <w:ins w:id="938" w:author="32299_CR0817r1_NAPS-CH_(Rel-15)" w:date="2018-12-18T11:11:00Z">
            <w:r>
              <w:rPr/>
              <w:t>7.2.21</w:t>
            </w:r>
          </w:ins>
          <w:ins w:id="939" w:author="32299_CR0817r1_NAPS-CH_(Rel-15)" w:date="2018-12-18T11:11:00Z">
            <w:r>
              <w:rPr>
                <w:rFonts w:cs="Calibri" w:ascii="Calibri" w:hAnsi="Calibri"/>
                <w:sz w:val="22"/>
                <w:szCs w:val="22"/>
                <w:lang w:val="en-US" w:eastAsia="en-US"/>
              </w:rPr>
              <w:tab/>
            </w:r>
          </w:ins>
          <w:ins w:id="940" w:author="32299_CR0817r1_NAPS-CH_(Rel-15)" w:date="2018-12-18T11:11:00Z">
            <w:r>
              <w:rPr/>
              <w:t>Applic-ID AVP</w:t>
              <w:tab/>
            </w:r>
          </w:ins>
          <w:hyperlink w:anchor="__RefHeading___Toc532894993">
            <w:ins w:id="941" w:author="32299_CR0817r1_NAPS-CH_(Rel-15)" w:date="2018-12-18T11:11:00Z">
              <w:r>
                <w:rPr>
                  <w:rStyle w:val="IndexLink"/>
                </w:rPr>
                <w:t>114</w:t>
              </w:r>
            </w:ins>
          </w:hyperlink>
        </w:p>
        <w:p>
          <w:pPr>
            <w:pStyle w:val="Contents3"/>
            <w:rPr>
              <w:rFonts w:ascii="Calibri" w:hAnsi="Calibri" w:cs="Calibri"/>
              <w:sz w:val="22"/>
              <w:szCs w:val="22"/>
              <w:lang w:val="en-US" w:eastAsia="en-US"/>
              <w:ins w:id="947" w:author="32299_CR0817r1_NAPS-CH_(Rel-15)" w:date="2018-12-18T11:11:00Z"/>
            </w:rPr>
          </w:pPr>
          <w:ins w:id="943" w:author="32299_CR0817r1_NAPS-CH_(Rel-15)" w:date="2018-12-18T11:11:00Z">
            <w:r>
              <w:rPr/>
              <w:t>7.2.22</w:t>
            </w:r>
          </w:ins>
          <w:ins w:id="944" w:author="32299_CR0817r1_NAPS-CH_(Rel-15)" w:date="2018-12-18T11:11:00Z">
            <w:r>
              <w:rPr>
                <w:rFonts w:cs="Calibri" w:ascii="Calibri" w:hAnsi="Calibri"/>
                <w:sz w:val="22"/>
                <w:szCs w:val="22"/>
                <w:lang w:val="en-US" w:eastAsia="en-US"/>
              </w:rPr>
              <w:tab/>
            </w:r>
          </w:ins>
          <w:ins w:id="945" w:author="32299_CR0817r1_NAPS-CH_(Rel-15)" w:date="2018-12-18T11:11:00Z">
            <w:r>
              <w:rPr/>
              <w:t>Application-Provided-Called-Party-Address AVP</w:t>
              <w:tab/>
            </w:r>
          </w:ins>
          <w:hyperlink w:anchor="__RefHeading___Toc532894994">
            <w:ins w:id="946" w:author="32299_CR0817r1_NAPS-CH_(Rel-15)" w:date="2018-12-18T11:11:00Z">
              <w:r>
                <w:rPr>
                  <w:rStyle w:val="IndexLink"/>
                </w:rPr>
                <w:t>114</w:t>
              </w:r>
            </w:ins>
          </w:hyperlink>
        </w:p>
        <w:p>
          <w:pPr>
            <w:pStyle w:val="Contents3"/>
            <w:rPr>
              <w:rFonts w:ascii="Calibri" w:hAnsi="Calibri" w:cs="Calibri"/>
              <w:sz w:val="22"/>
              <w:szCs w:val="22"/>
              <w:lang w:val="en-US" w:eastAsia="en-US"/>
              <w:ins w:id="952" w:author="32299_CR0817r1_NAPS-CH_(Rel-15)" w:date="2018-12-18T11:11:00Z"/>
            </w:rPr>
          </w:pPr>
          <w:ins w:id="948" w:author="32299_CR0817r1_NAPS-CH_(Rel-15)" w:date="2018-12-18T11:11:00Z">
            <w:r>
              <w:rPr/>
              <w:t>7.2.23</w:t>
            </w:r>
          </w:ins>
          <w:ins w:id="949" w:author="32299_CR0817r1_NAPS-CH_(Rel-15)" w:date="2018-12-18T11:11:00Z">
            <w:r>
              <w:rPr>
                <w:rFonts w:cs="Calibri" w:ascii="Calibri" w:hAnsi="Calibri"/>
                <w:sz w:val="22"/>
                <w:szCs w:val="22"/>
                <w:lang w:val="en-US" w:eastAsia="en-US"/>
              </w:rPr>
              <w:tab/>
            </w:r>
          </w:ins>
          <w:ins w:id="950" w:author="32299_CR0817r1_NAPS-CH_(Rel-15)" w:date="2018-12-18T11:11:00Z">
            <w:r>
              <w:rPr/>
              <w:t>Application-Server AVP</w:t>
              <w:tab/>
            </w:r>
          </w:ins>
          <w:hyperlink w:anchor="__RefHeading___Toc532894995">
            <w:ins w:id="951" w:author="32299_CR0817r1_NAPS-CH_(Rel-15)" w:date="2018-12-18T11:11:00Z">
              <w:r>
                <w:rPr>
                  <w:rStyle w:val="IndexLink"/>
                </w:rPr>
                <w:t>115</w:t>
              </w:r>
            </w:ins>
          </w:hyperlink>
        </w:p>
        <w:p>
          <w:pPr>
            <w:pStyle w:val="Contents3"/>
            <w:rPr>
              <w:rFonts w:ascii="Calibri" w:hAnsi="Calibri" w:cs="Calibri"/>
              <w:sz w:val="22"/>
              <w:szCs w:val="22"/>
              <w:lang w:val="en-US" w:eastAsia="en-US"/>
              <w:ins w:id="957" w:author="32299_CR0817r1_NAPS-CH_(Rel-15)" w:date="2018-12-18T11:11:00Z"/>
            </w:rPr>
          </w:pPr>
          <w:ins w:id="953" w:author="32299_CR0817r1_NAPS-CH_(Rel-15)" w:date="2018-12-18T11:11:00Z">
            <w:r>
              <w:rPr/>
              <w:t>7.2.24</w:t>
            </w:r>
          </w:ins>
          <w:ins w:id="954" w:author="32299_CR0817r1_NAPS-CH_(Rel-15)" w:date="2018-12-18T11:11:00Z">
            <w:r>
              <w:rPr>
                <w:rFonts w:cs="Calibri" w:ascii="Calibri" w:hAnsi="Calibri"/>
                <w:sz w:val="22"/>
                <w:szCs w:val="22"/>
                <w:lang w:val="en-US" w:eastAsia="en-US"/>
              </w:rPr>
              <w:tab/>
            </w:r>
          </w:ins>
          <w:ins w:id="955" w:author="32299_CR0817r1_NAPS-CH_(Rel-15)" w:date="2018-12-18T11:11:00Z">
            <w:r>
              <w:rPr/>
              <w:t>Application-Server-Information AVP</w:t>
              <w:tab/>
            </w:r>
          </w:ins>
          <w:hyperlink w:anchor="__RefHeading___Toc532894996">
            <w:ins w:id="956" w:author="32299_CR0817r1_NAPS-CH_(Rel-15)" w:date="2018-12-18T11:11:00Z">
              <w:r>
                <w:rPr>
                  <w:rStyle w:val="IndexLink"/>
                </w:rPr>
                <w:t>115</w:t>
              </w:r>
            </w:ins>
          </w:hyperlink>
        </w:p>
        <w:p>
          <w:pPr>
            <w:pStyle w:val="Contents3"/>
            <w:rPr>
              <w:rFonts w:ascii="Calibri" w:hAnsi="Calibri" w:cs="Calibri"/>
              <w:sz w:val="22"/>
              <w:szCs w:val="22"/>
              <w:lang w:val="en-US" w:eastAsia="en-US"/>
              <w:ins w:id="962" w:author="32299_CR0817r1_NAPS-CH_(Rel-15)" w:date="2018-12-18T11:11:00Z"/>
            </w:rPr>
          </w:pPr>
          <w:ins w:id="958" w:author="32299_CR0817r1_NAPS-CH_(Rel-15)" w:date="2018-12-18T11:11:00Z">
            <w:r>
              <w:rPr/>
              <w:t>7.2.24A</w:t>
            </w:r>
          </w:ins>
          <w:ins w:id="959" w:author="32299_CR0817r1_NAPS-CH_(Rel-15)" w:date="2018-12-18T11:11:00Z">
            <w:r>
              <w:rPr>
                <w:rFonts w:cs="Calibri" w:ascii="Calibri" w:hAnsi="Calibri"/>
                <w:sz w:val="22"/>
                <w:szCs w:val="22"/>
                <w:lang w:val="en-US" w:eastAsia="en-US"/>
              </w:rPr>
              <w:tab/>
            </w:r>
          </w:ins>
          <w:ins w:id="960" w:author="32299_CR0817r1_NAPS-CH_(Rel-15)" w:date="2018-12-18T11:11:00Z">
            <w:r>
              <w:rPr/>
              <w:t>Application-Specific-Data AVP</w:t>
              <w:tab/>
            </w:r>
          </w:ins>
          <w:hyperlink w:anchor="__RefHeading___Toc532894997">
            <w:ins w:id="961" w:author="32299_CR0817r1_NAPS-CH_(Rel-15)" w:date="2018-12-18T11:11:00Z">
              <w:r>
                <w:rPr>
                  <w:rStyle w:val="IndexLink"/>
                </w:rPr>
                <w:t>115</w:t>
              </w:r>
            </w:ins>
          </w:hyperlink>
        </w:p>
        <w:p>
          <w:pPr>
            <w:pStyle w:val="Contents3"/>
            <w:rPr>
              <w:rFonts w:ascii="Calibri" w:hAnsi="Calibri" w:cs="Calibri"/>
              <w:sz w:val="22"/>
              <w:szCs w:val="22"/>
              <w:lang w:val="en-US" w:eastAsia="en-US"/>
              <w:ins w:id="967" w:author="32299_CR0817r1_NAPS-CH_(Rel-15)" w:date="2018-12-18T11:11:00Z"/>
            </w:rPr>
          </w:pPr>
          <w:ins w:id="963" w:author="32299_CR0817r1_NAPS-CH_(Rel-15)" w:date="2018-12-18T11:11:00Z">
            <w:r>
              <w:rPr/>
              <w:t>7.2.25</w:t>
            </w:r>
          </w:ins>
          <w:ins w:id="964" w:author="32299_CR0817r1_NAPS-CH_(Rel-15)" w:date="2018-12-18T11:11:00Z">
            <w:r>
              <w:rPr>
                <w:rFonts w:cs="Calibri" w:ascii="Calibri" w:hAnsi="Calibri"/>
                <w:sz w:val="22"/>
                <w:szCs w:val="22"/>
                <w:lang w:val="en-US" w:eastAsia="en-US"/>
              </w:rPr>
              <w:tab/>
            </w:r>
          </w:ins>
          <w:ins w:id="965" w:author="32299_CR0817r1_NAPS-CH_(Rel-15)" w:date="2018-12-18T11:11:00Z">
            <w:r>
              <w:rPr/>
              <w:t>Associated-Party-Address AVP</w:t>
              <w:tab/>
            </w:r>
          </w:ins>
          <w:hyperlink w:anchor="__RefHeading___Toc532894998">
            <w:ins w:id="966" w:author="32299_CR0817r1_NAPS-CH_(Rel-15)" w:date="2018-12-18T11:11:00Z">
              <w:r>
                <w:rPr>
                  <w:rStyle w:val="IndexLink"/>
                </w:rPr>
                <w:t>116</w:t>
              </w:r>
            </w:ins>
          </w:hyperlink>
        </w:p>
        <w:p>
          <w:pPr>
            <w:pStyle w:val="Contents3"/>
            <w:rPr>
              <w:rFonts w:ascii="Calibri" w:hAnsi="Calibri" w:cs="Calibri"/>
              <w:sz w:val="22"/>
              <w:szCs w:val="22"/>
              <w:lang w:val="en-US" w:eastAsia="en-US"/>
              <w:ins w:id="972" w:author="32299_CR0817r1_NAPS-CH_(Rel-15)" w:date="2018-12-18T11:11:00Z"/>
            </w:rPr>
          </w:pPr>
          <w:ins w:id="968" w:author="32299_CR0817r1_NAPS-CH_(Rel-15)" w:date="2018-12-18T11:11:00Z">
            <w:r>
              <w:rPr/>
              <w:t>7.2.26</w:t>
            </w:r>
          </w:ins>
          <w:ins w:id="969" w:author="32299_CR0817r1_NAPS-CH_(Rel-15)" w:date="2018-12-18T11:11:00Z">
            <w:r>
              <w:rPr>
                <w:rFonts w:cs="Calibri" w:ascii="Calibri" w:hAnsi="Calibri"/>
                <w:sz w:val="22"/>
                <w:szCs w:val="22"/>
                <w:lang w:val="en-US" w:eastAsia="en-US"/>
              </w:rPr>
              <w:tab/>
            </w:r>
          </w:ins>
          <w:ins w:id="970" w:author="32299_CR0817r1_NAPS-CH_(Rel-15)" w:date="2018-12-18T11:11:00Z">
            <w:r>
              <w:rPr/>
              <w:t>Associated-URI AVP</w:t>
              <w:tab/>
            </w:r>
          </w:ins>
          <w:hyperlink w:anchor="__RefHeading___Toc532894999">
            <w:ins w:id="971" w:author="32299_CR0817r1_NAPS-CH_(Rel-15)" w:date="2018-12-18T11:11:00Z">
              <w:r>
                <w:rPr>
                  <w:rStyle w:val="IndexLink"/>
                </w:rPr>
                <w:t>116</w:t>
              </w:r>
            </w:ins>
          </w:hyperlink>
        </w:p>
        <w:p>
          <w:pPr>
            <w:pStyle w:val="Contents3"/>
            <w:rPr>
              <w:rFonts w:ascii="Calibri" w:hAnsi="Calibri" w:cs="Calibri"/>
              <w:sz w:val="22"/>
              <w:szCs w:val="22"/>
              <w:lang w:val="en-US" w:eastAsia="en-US"/>
              <w:ins w:id="977" w:author="32299_CR0817r1_NAPS-CH_(Rel-15)" w:date="2018-12-18T11:11:00Z"/>
            </w:rPr>
          </w:pPr>
          <w:ins w:id="973" w:author="32299_CR0817r1_NAPS-CH_(Rel-15)" w:date="2018-12-18T11:11:00Z">
            <w:r>
              <w:rPr/>
              <w:t>7.2.27</w:t>
            </w:r>
          </w:ins>
          <w:ins w:id="974" w:author="32299_CR0817r1_NAPS-CH_(Rel-15)" w:date="2018-12-18T11:11:00Z">
            <w:r>
              <w:rPr>
                <w:rFonts w:cs="Calibri" w:ascii="Calibri" w:hAnsi="Calibri"/>
                <w:sz w:val="22"/>
                <w:szCs w:val="22"/>
                <w:lang w:val="en-US" w:eastAsia="en-US"/>
              </w:rPr>
              <w:tab/>
            </w:r>
          </w:ins>
          <w:ins w:id="975" w:author="32299_CR0817r1_NAPS-CH_(Rel-15)" w:date="2018-12-18T11:11:00Z">
            <w:r>
              <w:rPr/>
              <w:t>Authorised-QoS AVP</w:t>
              <w:tab/>
            </w:r>
          </w:ins>
          <w:hyperlink w:anchor="__RefHeading___Toc532895000">
            <w:ins w:id="976" w:author="32299_CR0817r1_NAPS-CH_(Rel-15)" w:date="2018-12-18T11:11:00Z">
              <w:r>
                <w:rPr>
                  <w:rStyle w:val="IndexLink"/>
                </w:rPr>
                <w:t>116</w:t>
              </w:r>
            </w:ins>
          </w:hyperlink>
        </w:p>
        <w:p>
          <w:pPr>
            <w:pStyle w:val="Contents3"/>
            <w:rPr>
              <w:rFonts w:ascii="Calibri" w:hAnsi="Calibri" w:cs="Calibri"/>
              <w:sz w:val="22"/>
              <w:szCs w:val="22"/>
              <w:lang w:val="en-US" w:eastAsia="en-US"/>
              <w:ins w:id="982" w:author="32299_CR0817r1_NAPS-CH_(Rel-15)" w:date="2018-12-18T11:11:00Z"/>
            </w:rPr>
          </w:pPr>
          <w:ins w:id="978" w:author="32299_CR0817r1_NAPS-CH_(Rel-15)" w:date="2018-12-18T11:11:00Z">
            <w:r>
              <w:rPr/>
              <w:t>7.2.28</w:t>
            </w:r>
          </w:ins>
          <w:ins w:id="979" w:author="32299_CR0817r1_NAPS-CH_(Rel-15)" w:date="2018-12-18T11:11:00Z">
            <w:r>
              <w:rPr>
                <w:rFonts w:cs="Calibri" w:ascii="Calibri" w:hAnsi="Calibri"/>
                <w:sz w:val="22"/>
                <w:szCs w:val="22"/>
                <w:lang w:val="en-US" w:eastAsia="en-US"/>
              </w:rPr>
              <w:tab/>
            </w:r>
          </w:ins>
          <w:ins w:id="980" w:author="32299_CR0817r1_NAPS-CH_(Rel-15)" w:date="2018-12-18T11:11:00Z">
            <w:r>
              <w:rPr/>
              <w:t>Aux-Applic-Info AVP</w:t>
              <w:tab/>
            </w:r>
          </w:ins>
          <w:hyperlink w:anchor="__RefHeading___Toc532895001">
            <w:ins w:id="981" w:author="32299_CR0817r1_NAPS-CH_(Rel-15)" w:date="2018-12-18T11:11:00Z">
              <w:r>
                <w:rPr>
                  <w:rStyle w:val="IndexLink"/>
                </w:rPr>
                <w:t>116</w:t>
              </w:r>
            </w:ins>
          </w:hyperlink>
        </w:p>
        <w:p>
          <w:pPr>
            <w:pStyle w:val="Contents3"/>
            <w:rPr>
              <w:rFonts w:ascii="Calibri" w:hAnsi="Calibri" w:cs="Calibri"/>
              <w:sz w:val="22"/>
              <w:szCs w:val="22"/>
              <w:lang w:val="en-US" w:eastAsia="en-US"/>
              <w:ins w:id="988" w:author="32299_CR0817r1_NAPS-CH_(Rel-15)" w:date="2018-12-18T11:11:00Z"/>
            </w:rPr>
          </w:pPr>
          <w:ins w:id="983" w:author="32299_CR0817r1_NAPS-CH_(Rel-15)" w:date="2018-12-18T11:11:00Z">
            <w:r>
              <w:rPr/>
              <w:t>7.2.29</w:t>
            </w:r>
          </w:ins>
          <w:ins w:id="984" w:author="32299_CR0817r1_NAPS-CH_(Rel-15)" w:date="2018-12-18T11:11:00Z">
            <w:r>
              <w:rPr>
                <w:rFonts w:cs="Calibri" w:ascii="Calibri" w:hAnsi="Calibri"/>
                <w:sz w:val="22"/>
                <w:szCs w:val="22"/>
              </w:rPr>
              <w:tab/>
            </w:r>
          </w:ins>
          <w:ins w:id="985" w:author="32299_CR0817r1_NAPS-CH_(Rel-15)" w:date="2018-12-18T11:11:00Z">
            <w:r>
              <w:rPr>
                <w:lang w:val="en-US" w:eastAsia="en-US"/>
              </w:rPr>
              <w:t>Base-Time-Interval AVP</w:t>
            </w:r>
          </w:ins>
          <w:ins w:id="986" w:author="32299_CR0817r1_NAPS-CH_(Rel-15)" w:date="2018-12-18T11:11:00Z">
            <w:r>
              <w:rPr/>
              <w:tab/>
            </w:r>
          </w:ins>
          <w:hyperlink w:anchor="__RefHeading___Toc532895002">
            <w:ins w:id="987" w:author="32299_CR0817r1_NAPS-CH_(Rel-15)" w:date="2018-12-18T11:11:00Z">
              <w:r>
                <w:rPr>
                  <w:rStyle w:val="IndexLink"/>
                </w:rPr>
                <w:t>116</w:t>
              </w:r>
            </w:ins>
          </w:hyperlink>
        </w:p>
        <w:p>
          <w:pPr>
            <w:pStyle w:val="Contents3"/>
            <w:rPr>
              <w:rFonts w:ascii="Calibri" w:hAnsi="Calibri" w:cs="Calibri"/>
              <w:sz w:val="22"/>
              <w:szCs w:val="22"/>
              <w:lang w:val="en-US" w:eastAsia="en-US"/>
              <w:ins w:id="993" w:author="32299_CR0817r1_NAPS-CH_(Rel-15)" w:date="2018-12-18T11:11:00Z"/>
            </w:rPr>
          </w:pPr>
          <w:ins w:id="989" w:author="32299_CR0817r1_NAPS-CH_(Rel-15)" w:date="2018-12-18T11:11:00Z">
            <w:r>
              <w:rPr/>
              <w:t>7.2.29A</w:t>
            </w:r>
          </w:ins>
          <w:ins w:id="990" w:author="32299_CR0817r1_NAPS-CH_(Rel-15)" w:date="2018-12-18T11:11:00Z">
            <w:r>
              <w:rPr>
                <w:rFonts w:cs="Calibri" w:ascii="Calibri" w:hAnsi="Calibri"/>
                <w:sz w:val="22"/>
                <w:szCs w:val="22"/>
                <w:lang w:val="en-US" w:eastAsia="en-US"/>
              </w:rPr>
              <w:tab/>
            </w:r>
          </w:ins>
          <w:ins w:id="991" w:author="32299_CR0817r1_NAPS-CH_(Rel-15)" w:date="2018-12-18T11:11:00Z">
            <w:r>
              <w:rPr/>
              <w:t>Basic-Service-Code AVP</w:t>
              <w:tab/>
            </w:r>
          </w:ins>
          <w:hyperlink w:anchor="__RefHeading___Toc532895003">
            <w:ins w:id="992" w:author="32299_CR0817r1_NAPS-CH_(Rel-15)" w:date="2018-12-18T11:11:00Z">
              <w:r>
                <w:rPr>
                  <w:rStyle w:val="IndexLink"/>
                </w:rPr>
                <w:t>116</w:t>
              </w:r>
            </w:ins>
          </w:hyperlink>
        </w:p>
        <w:p>
          <w:pPr>
            <w:pStyle w:val="Contents3"/>
            <w:rPr>
              <w:rFonts w:ascii="Calibri" w:hAnsi="Calibri" w:cs="Calibri"/>
              <w:sz w:val="22"/>
              <w:szCs w:val="22"/>
              <w:lang w:val="en-US" w:eastAsia="en-US"/>
              <w:ins w:id="998" w:author="32299_CR0817r1_NAPS-CH_(Rel-15)" w:date="2018-12-18T11:11:00Z"/>
            </w:rPr>
          </w:pPr>
          <w:ins w:id="994" w:author="32299_CR0817r1_NAPS-CH_(Rel-15)" w:date="2018-12-18T11:11:00Z">
            <w:r>
              <w:rPr/>
              <w:t>7.2.29B</w:t>
            </w:r>
          </w:ins>
          <w:ins w:id="995" w:author="32299_CR0817r1_NAPS-CH_(Rel-15)" w:date="2018-12-18T11:11:00Z">
            <w:r>
              <w:rPr>
                <w:rFonts w:cs="Calibri" w:ascii="Calibri" w:hAnsi="Calibri"/>
                <w:sz w:val="22"/>
                <w:szCs w:val="22"/>
                <w:lang w:val="en-US" w:eastAsia="en-US"/>
              </w:rPr>
              <w:tab/>
            </w:r>
          </w:ins>
          <w:ins w:id="996" w:author="32299_CR0817r1_NAPS-CH_(Rel-15)" w:date="2018-12-18T11:11:00Z">
            <w:r>
              <w:rPr/>
              <w:t>Bearer-Capability AVP</w:t>
              <w:tab/>
            </w:r>
          </w:ins>
          <w:hyperlink w:anchor="__RefHeading___Toc532895004">
            <w:ins w:id="997" w:author="32299_CR0817r1_NAPS-CH_(Rel-15)" w:date="2018-12-18T11:11:00Z">
              <w:r>
                <w:rPr>
                  <w:rStyle w:val="IndexLink"/>
                </w:rPr>
                <w:t>116</w:t>
              </w:r>
            </w:ins>
          </w:hyperlink>
        </w:p>
        <w:p>
          <w:pPr>
            <w:pStyle w:val="Contents3"/>
            <w:rPr>
              <w:rFonts w:ascii="Calibri" w:hAnsi="Calibri" w:cs="Calibri"/>
              <w:sz w:val="22"/>
              <w:szCs w:val="22"/>
              <w:lang w:val="en-US" w:eastAsia="en-US"/>
              <w:ins w:id="1003" w:author="32299_CR0817r1_NAPS-CH_(Rel-15)" w:date="2018-12-18T11:11:00Z"/>
            </w:rPr>
          </w:pPr>
          <w:ins w:id="999" w:author="32299_CR0817r1_NAPS-CH_(Rel-15)" w:date="2018-12-18T11:11:00Z">
            <w:r>
              <w:rPr/>
              <w:t>7.2.30</w:t>
            </w:r>
          </w:ins>
          <w:ins w:id="1000" w:author="32299_CR0817r1_NAPS-CH_(Rel-15)" w:date="2018-12-18T11:11:00Z">
            <w:r>
              <w:rPr>
                <w:rFonts w:cs="Calibri" w:ascii="Calibri" w:hAnsi="Calibri"/>
                <w:sz w:val="22"/>
                <w:szCs w:val="22"/>
                <w:lang w:val="en-US" w:eastAsia="en-US"/>
              </w:rPr>
              <w:tab/>
            </w:r>
          </w:ins>
          <w:ins w:id="1001" w:author="32299_CR0817r1_NAPS-CH_(Rel-15)" w:date="2018-12-18T11:11:00Z">
            <w:r>
              <w:rPr/>
              <w:t>Bearer-Service AVP</w:t>
              <w:tab/>
            </w:r>
          </w:ins>
          <w:hyperlink w:anchor="__RefHeading___Toc532895005">
            <w:ins w:id="1002" w:author="32299_CR0817r1_NAPS-CH_(Rel-15)" w:date="2018-12-18T11:11:00Z">
              <w:r>
                <w:rPr>
                  <w:rStyle w:val="IndexLink"/>
                </w:rPr>
                <w:t>116</w:t>
              </w:r>
            </w:ins>
          </w:hyperlink>
        </w:p>
        <w:p>
          <w:pPr>
            <w:pStyle w:val="Contents3"/>
            <w:rPr>
              <w:rFonts w:ascii="Calibri" w:hAnsi="Calibri" w:cs="Calibri"/>
              <w:sz w:val="22"/>
              <w:szCs w:val="22"/>
              <w:lang w:val="en-US" w:eastAsia="en-US"/>
              <w:ins w:id="1008" w:author="32299_CR0817r1_NAPS-CH_(Rel-15)" w:date="2018-12-18T11:11:00Z"/>
            </w:rPr>
          </w:pPr>
          <w:ins w:id="1004" w:author="32299_CR0817r1_NAPS-CH_(Rel-15)" w:date="2018-12-18T11:11:00Z">
            <w:r>
              <w:rPr/>
              <w:t>7.2.30A</w:t>
            </w:r>
          </w:ins>
          <w:ins w:id="1005" w:author="32299_CR0817r1_NAPS-CH_(Rel-15)" w:date="2018-12-18T11:11:00Z">
            <w:r>
              <w:rPr>
                <w:rFonts w:cs="Calibri" w:ascii="Calibri" w:hAnsi="Calibri"/>
                <w:sz w:val="22"/>
                <w:szCs w:val="22"/>
                <w:lang w:val="en-US" w:eastAsia="en-US"/>
              </w:rPr>
              <w:tab/>
            </w:r>
          </w:ins>
          <w:ins w:id="1006" w:author="32299_CR0817r1_NAPS-CH_(Rel-15)" w:date="2018-12-18T11:11:00Z">
            <w:r>
              <w:rPr/>
              <w:t>BSSID AVP</w:t>
              <w:tab/>
            </w:r>
          </w:ins>
          <w:hyperlink w:anchor="__RefHeading___Toc532895006">
            <w:ins w:id="1007" w:author="32299_CR0817r1_NAPS-CH_(Rel-15)" w:date="2018-12-18T11:11:00Z">
              <w:r>
                <w:rPr>
                  <w:rStyle w:val="IndexLink"/>
                </w:rPr>
                <w:t>116</w:t>
              </w:r>
            </w:ins>
          </w:hyperlink>
        </w:p>
        <w:p>
          <w:pPr>
            <w:pStyle w:val="Contents3"/>
            <w:rPr>
              <w:rFonts w:ascii="Calibri" w:hAnsi="Calibri" w:cs="Calibri"/>
              <w:sz w:val="22"/>
              <w:szCs w:val="22"/>
              <w:lang w:val="en-US" w:eastAsia="en-US"/>
              <w:ins w:id="1013" w:author="32299_CR0817r1_NAPS-CH_(Rel-15)" w:date="2018-12-18T11:11:00Z"/>
            </w:rPr>
          </w:pPr>
          <w:ins w:id="1009" w:author="32299_CR0817r1_NAPS-CH_(Rel-15)" w:date="2018-12-18T11:11:00Z">
            <w:r>
              <w:rPr/>
              <w:t>7.2.31</w:t>
            </w:r>
          </w:ins>
          <w:ins w:id="1010" w:author="32299_CR0817r1_NAPS-CH_(Rel-15)" w:date="2018-12-18T11:11:00Z">
            <w:r>
              <w:rPr>
                <w:rFonts w:cs="Calibri" w:ascii="Calibri" w:hAnsi="Calibri"/>
                <w:sz w:val="22"/>
                <w:szCs w:val="22"/>
                <w:lang w:val="en-US" w:eastAsia="en-US"/>
              </w:rPr>
              <w:tab/>
            </w:r>
          </w:ins>
          <w:ins w:id="1011" w:author="32299_CR0817r1_NAPS-CH_(Rel-15)" w:date="2018-12-18T11:11:00Z">
            <w:r>
              <w:rPr/>
              <w:t>Called-Asserted-Identity AVP</w:t>
              <w:tab/>
            </w:r>
          </w:ins>
          <w:hyperlink w:anchor="__RefHeading___Toc532895007">
            <w:ins w:id="1012" w:author="32299_CR0817r1_NAPS-CH_(Rel-15)" w:date="2018-12-18T11:11:00Z">
              <w:r>
                <w:rPr>
                  <w:rStyle w:val="IndexLink"/>
                </w:rPr>
                <w:t>117</w:t>
              </w:r>
            </w:ins>
          </w:hyperlink>
        </w:p>
        <w:p>
          <w:pPr>
            <w:pStyle w:val="Contents3"/>
            <w:rPr>
              <w:rFonts w:ascii="Calibri" w:hAnsi="Calibri" w:cs="Calibri"/>
              <w:sz w:val="22"/>
              <w:szCs w:val="22"/>
              <w:lang w:val="en-US" w:eastAsia="en-US"/>
              <w:ins w:id="1018" w:author="32299_CR0817r1_NAPS-CH_(Rel-15)" w:date="2018-12-18T11:11:00Z"/>
            </w:rPr>
          </w:pPr>
          <w:ins w:id="1014" w:author="32299_CR0817r1_NAPS-CH_(Rel-15)" w:date="2018-12-18T11:11:00Z">
            <w:r>
              <w:rPr/>
              <w:t>7.2.31A</w:t>
            </w:r>
          </w:ins>
          <w:ins w:id="1015" w:author="32299_CR0817r1_NAPS-CH_(Rel-15)" w:date="2018-12-18T11:11:00Z">
            <w:r>
              <w:rPr>
                <w:rFonts w:cs="Calibri" w:ascii="Calibri" w:hAnsi="Calibri"/>
                <w:sz w:val="22"/>
                <w:szCs w:val="22"/>
                <w:lang w:val="en-US" w:eastAsia="en-US"/>
              </w:rPr>
              <w:tab/>
            </w:r>
          </w:ins>
          <w:ins w:id="1016" w:author="32299_CR0817r1_NAPS-CH_(Rel-15)" w:date="2018-12-18T11:11:00Z">
            <w:r>
              <w:rPr/>
              <w:t>Called-Identity AVP</w:t>
              <w:tab/>
            </w:r>
          </w:ins>
          <w:hyperlink w:anchor="__RefHeading___Toc532895008">
            <w:ins w:id="1017" w:author="32299_CR0817r1_NAPS-CH_(Rel-15)" w:date="2018-12-18T11:11:00Z">
              <w:r>
                <w:rPr>
                  <w:rStyle w:val="IndexLink"/>
                </w:rPr>
                <w:t>117</w:t>
              </w:r>
            </w:ins>
          </w:hyperlink>
        </w:p>
        <w:p>
          <w:pPr>
            <w:pStyle w:val="Contents3"/>
            <w:rPr>
              <w:rFonts w:ascii="Calibri" w:hAnsi="Calibri" w:cs="Calibri"/>
              <w:sz w:val="22"/>
              <w:szCs w:val="22"/>
              <w:lang w:val="en-US" w:eastAsia="en-US"/>
              <w:ins w:id="1023" w:author="32299_CR0817r1_NAPS-CH_(Rel-15)" w:date="2018-12-18T11:11:00Z"/>
            </w:rPr>
          </w:pPr>
          <w:ins w:id="1019" w:author="32299_CR0817r1_NAPS-CH_(Rel-15)" w:date="2018-12-18T11:11:00Z">
            <w:r>
              <w:rPr/>
              <w:t>7.2.31B</w:t>
            </w:r>
          </w:ins>
          <w:ins w:id="1020" w:author="32299_CR0817r1_NAPS-CH_(Rel-15)" w:date="2018-12-18T11:11:00Z">
            <w:r>
              <w:rPr>
                <w:rFonts w:cs="Calibri" w:ascii="Calibri" w:hAnsi="Calibri"/>
                <w:sz w:val="22"/>
                <w:szCs w:val="22"/>
                <w:lang w:val="en-US" w:eastAsia="en-US"/>
              </w:rPr>
              <w:tab/>
            </w:r>
          </w:ins>
          <w:ins w:id="1021" w:author="32299_CR0817r1_NAPS-CH_(Rel-15)" w:date="2018-12-18T11:11:00Z">
            <w:r>
              <w:rPr/>
              <w:t>Called-Identity-Change AVP</w:t>
              <w:tab/>
            </w:r>
          </w:ins>
          <w:hyperlink w:anchor="__RefHeading___Toc532895009">
            <w:ins w:id="1022" w:author="32299_CR0817r1_NAPS-CH_(Rel-15)" w:date="2018-12-18T11:11:00Z">
              <w:r>
                <w:rPr>
                  <w:rStyle w:val="IndexLink"/>
                </w:rPr>
                <w:t>117</w:t>
              </w:r>
            </w:ins>
          </w:hyperlink>
        </w:p>
        <w:p>
          <w:pPr>
            <w:pStyle w:val="Contents3"/>
            <w:rPr>
              <w:rFonts w:ascii="Calibri" w:hAnsi="Calibri" w:cs="Calibri"/>
              <w:sz w:val="22"/>
              <w:szCs w:val="22"/>
              <w:lang w:val="en-US" w:eastAsia="en-US"/>
              <w:ins w:id="1028" w:author="32299_CR0817r1_NAPS-CH_(Rel-15)" w:date="2018-12-18T11:11:00Z"/>
            </w:rPr>
          </w:pPr>
          <w:ins w:id="1024" w:author="32299_CR0817r1_NAPS-CH_(Rel-15)" w:date="2018-12-18T11:11:00Z">
            <w:r>
              <w:rPr/>
              <w:t>7.2.32</w:t>
            </w:r>
          </w:ins>
          <w:ins w:id="1025" w:author="32299_CR0817r1_NAPS-CH_(Rel-15)" w:date="2018-12-18T11:11:00Z">
            <w:r>
              <w:rPr>
                <w:rFonts w:cs="Calibri" w:ascii="Calibri" w:hAnsi="Calibri"/>
                <w:sz w:val="22"/>
                <w:szCs w:val="22"/>
                <w:lang w:val="en-US" w:eastAsia="en-US"/>
              </w:rPr>
              <w:tab/>
            </w:r>
          </w:ins>
          <w:ins w:id="1026" w:author="32299_CR0817r1_NAPS-CH_(Rel-15)" w:date="2018-12-18T11:11:00Z">
            <w:r>
              <w:rPr/>
              <w:t>Called-Party-Address AVP</w:t>
              <w:tab/>
            </w:r>
          </w:ins>
          <w:hyperlink w:anchor="__RefHeading___Toc532895010">
            <w:ins w:id="1027" w:author="32299_CR0817r1_NAPS-CH_(Rel-15)" w:date="2018-12-18T11:11:00Z">
              <w:r>
                <w:rPr>
                  <w:rStyle w:val="IndexLink"/>
                </w:rPr>
                <w:t>117</w:t>
              </w:r>
            </w:ins>
          </w:hyperlink>
        </w:p>
        <w:p>
          <w:pPr>
            <w:pStyle w:val="Contents3"/>
            <w:rPr>
              <w:rFonts w:ascii="Calibri" w:hAnsi="Calibri" w:cs="Calibri"/>
              <w:sz w:val="22"/>
              <w:szCs w:val="22"/>
              <w:lang w:val="en-US" w:eastAsia="en-US"/>
              <w:ins w:id="1033" w:author="32299_CR0817r1_NAPS-CH_(Rel-15)" w:date="2018-12-18T11:11:00Z"/>
            </w:rPr>
          </w:pPr>
          <w:ins w:id="1029" w:author="32299_CR0817r1_NAPS-CH_(Rel-15)" w:date="2018-12-18T11:11:00Z">
            <w:r>
              <w:rPr/>
              <w:t>7.2.33</w:t>
            </w:r>
          </w:ins>
          <w:ins w:id="1030" w:author="32299_CR0817r1_NAPS-CH_(Rel-15)" w:date="2018-12-18T11:11:00Z">
            <w:r>
              <w:rPr>
                <w:rFonts w:cs="Calibri" w:ascii="Calibri" w:hAnsi="Calibri"/>
                <w:sz w:val="22"/>
                <w:szCs w:val="22"/>
                <w:lang w:val="en-US" w:eastAsia="en-US"/>
              </w:rPr>
              <w:tab/>
            </w:r>
          </w:ins>
          <w:ins w:id="1031" w:author="32299_CR0817r1_NAPS-CH_(Rel-15)" w:date="2018-12-18T11:11:00Z">
            <w:r>
              <w:rPr/>
              <w:t>Calling-Party-Address AVP</w:t>
              <w:tab/>
            </w:r>
          </w:ins>
          <w:hyperlink w:anchor="__RefHeading___Toc532895011">
            <w:ins w:id="1032" w:author="32299_CR0817r1_NAPS-CH_(Rel-15)" w:date="2018-12-18T11:11:00Z">
              <w:r>
                <w:rPr>
                  <w:rStyle w:val="IndexLink"/>
                </w:rPr>
                <w:t>117</w:t>
              </w:r>
            </w:ins>
          </w:hyperlink>
        </w:p>
        <w:p>
          <w:pPr>
            <w:pStyle w:val="Contents3"/>
            <w:rPr>
              <w:rFonts w:ascii="Calibri" w:hAnsi="Calibri" w:cs="Calibri"/>
              <w:sz w:val="22"/>
              <w:szCs w:val="22"/>
              <w:lang w:val="en-US" w:eastAsia="en-US"/>
              <w:ins w:id="1038" w:author="32299_CR0817r1_NAPS-CH_(Rel-15)" w:date="2018-12-18T11:11:00Z"/>
            </w:rPr>
          </w:pPr>
          <w:ins w:id="1034" w:author="32299_CR0817r1_NAPS-CH_(Rel-15)" w:date="2018-12-18T11:11:00Z">
            <w:r>
              <w:rPr/>
              <w:t>7.2.34</w:t>
            </w:r>
          </w:ins>
          <w:ins w:id="1035" w:author="32299_CR0817r1_NAPS-CH_(Rel-15)" w:date="2018-12-18T11:11:00Z">
            <w:r>
              <w:rPr>
                <w:rFonts w:cs="Calibri" w:ascii="Calibri" w:hAnsi="Calibri"/>
                <w:sz w:val="22"/>
                <w:szCs w:val="22"/>
                <w:lang w:val="en-US" w:eastAsia="en-US"/>
              </w:rPr>
              <w:tab/>
            </w:r>
          </w:ins>
          <w:ins w:id="1036" w:author="32299_CR0817r1_NAPS-CH_(Rel-15)" w:date="2018-12-18T11:11:00Z">
            <w:r>
              <w:rPr/>
              <w:t>Carrier-Select-Routing-Information AVP</w:t>
              <w:tab/>
            </w:r>
          </w:ins>
          <w:hyperlink w:anchor="__RefHeading___Toc532895012">
            <w:ins w:id="1037" w:author="32299_CR0817r1_NAPS-CH_(Rel-15)" w:date="2018-12-18T11:11:00Z">
              <w:r>
                <w:rPr>
                  <w:rStyle w:val="IndexLink"/>
                </w:rPr>
                <w:t>118</w:t>
              </w:r>
            </w:ins>
          </w:hyperlink>
        </w:p>
        <w:p>
          <w:pPr>
            <w:pStyle w:val="Contents3"/>
            <w:rPr>
              <w:rFonts w:ascii="Calibri" w:hAnsi="Calibri" w:cs="Calibri"/>
              <w:sz w:val="22"/>
              <w:szCs w:val="22"/>
              <w:lang w:val="en-US" w:eastAsia="en-US"/>
              <w:ins w:id="1043" w:author="32299_CR0817r1_NAPS-CH_(Rel-15)" w:date="2018-12-18T11:11:00Z"/>
            </w:rPr>
          </w:pPr>
          <w:ins w:id="1039" w:author="32299_CR0817r1_NAPS-CH_(Rel-15)" w:date="2018-12-18T11:11:00Z">
            <w:r>
              <w:rPr/>
              <w:t>7.2.35</w:t>
            </w:r>
          </w:ins>
          <w:ins w:id="1040" w:author="32299_CR0817r1_NAPS-CH_(Rel-15)" w:date="2018-12-18T11:11:00Z">
            <w:r>
              <w:rPr>
                <w:rFonts w:cs="Calibri" w:ascii="Calibri" w:hAnsi="Calibri"/>
                <w:sz w:val="22"/>
                <w:szCs w:val="22"/>
                <w:lang w:val="en-US" w:eastAsia="en-US"/>
              </w:rPr>
              <w:tab/>
            </w:r>
          </w:ins>
          <w:ins w:id="1041" w:author="32299_CR0817r1_NAPS-CH_(Rel-15)" w:date="2018-12-18T11:11:00Z">
            <w:r>
              <w:rPr/>
              <w:t>Cause-Code AVP</w:t>
              <w:tab/>
            </w:r>
          </w:ins>
          <w:hyperlink w:anchor="__RefHeading___Toc532895013">
            <w:ins w:id="1042" w:author="32299_CR0817r1_NAPS-CH_(Rel-15)" w:date="2018-12-18T11:11:00Z">
              <w:r>
                <w:rPr>
                  <w:rStyle w:val="IndexLink"/>
                </w:rPr>
                <w:t>119</w:t>
              </w:r>
            </w:ins>
          </w:hyperlink>
        </w:p>
        <w:p>
          <w:pPr>
            <w:pStyle w:val="Contents3"/>
            <w:rPr>
              <w:rFonts w:ascii="Calibri" w:hAnsi="Calibri" w:cs="Calibri"/>
              <w:sz w:val="22"/>
              <w:szCs w:val="22"/>
              <w:lang w:val="en-US" w:eastAsia="en-US"/>
              <w:ins w:id="1048" w:author="32299_CR0817r1_NAPS-CH_(Rel-15)" w:date="2018-12-18T11:11:00Z"/>
            </w:rPr>
          </w:pPr>
          <w:ins w:id="1044" w:author="32299_CR0817r1_NAPS-CH_(Rel-15)" w:date="2018-12-18T11:11:00Z">
            <w:r>
              <w:rPr/>
              <w:t>7.2.35A</w:t>
            </w:r>
          </w:ins>
          <w:ins w:id="1045" w:author="32299_CR0817r1_NAPS-CH_(Rel-15)" w:date="2018-12-18T11:11:00Z">
            <w:r>
              <w:rPr>
                <w:rFonts w:cs="Calibri" w:ascii="Calibri" w:hAnsi="Calibri"/>
                <w:sz w:val="22"/>
                <w:szCs w:val="22"/>
                <w:lang w:val="en-US" w:eastAsia="en-US"/>
              </w:rPr>
              <w:tab/>
            </w:r>
          </w:ins>
          <w:ins w:id="1046" w:author="32299_CR0817r1_NAPS-CH_(Rel-15)" w:date="2018-12-18T11:11:00Z">
            <w:r>
              <w:rPr/>
              <w:t>Cellular-Network-Information AVP</w:t>
              <w:tab/>
            </w:r>
          </w:ins>
          <w:hyperlink w:anchor="__RefHeading___Toc532895014">
            <w:ins w:id="1047" w:author="32299_CR0817r1_NAPS-CH_(Rel-15)" w:date="2018-12-18T11:11:00Z">
              <w:r>
                <w:rPr>
                  <w:rStyle w:val="IndexLink"/>
                </w:rPr>
                <w:t>120</w:t>
              </w:r>
            </w:ins>
          </w:hyperlink>
        </w:p>
        <w:p>
          <w:pPr>
            <w:pStyle w:val="Contents3"/>
            <w:rPr>
              <w:rFonts w:ascii="Calibri" w:hAnsi="Calibri" w:cs="Calibri"/>
              <w:sz w:val="22"/>
              <w:szCs w:val="22"/>
              <w:lang w:val="en-US" w:eastAsia="en-US"/>
              <w:ins w:id="1053" w:author="32299_CR0817r1_NAPS-CH_(Rel-15)" w:date="2018-12-18T11:11:00Z"/>
            </w:rPr>
          </w:pPr>
          <w:ins w:id="1049" w:author="32299_CR0817r1_NAPS-CH_(Rel-15)" w:date="2018-12-18T11:11:00Z">
            <w:r>
              <w:rPr/>
              <w:t>7.2.35B</w:t>
            </w:r>
          </w:ins>
          <w:ins w:id="1050" w:author="32299_CR0817r1_NAPS-CH_(Rel-15)" w:date="2018-12-18T11:11:00Z">
            <w:r>
              <w:rPr>
                <w:rFonts w:cs="Calibri" w:ascii="Calibri" w:hAnsi="Calibri"/>
                <w:sz w:val="22"/>
                <w:szCs w:val="22"/>
                <w:lang w:val="en-US" w:eastAsia="en-US"/>
              </w:rPr>
              <w:tab/>
            </w:r>
          </w:ins>
          <w:ins w:id="1051" w:author="32299_CR0817r1_NAPS-CH_(Rel-15)" w:date="2018-12-18T11:11:00Z">
            <w:r>
              <w:rPr/>
              <w:t>Civic-Address-Information AVP</w:t>
              <w:tab/>
            </w:r>
          </w:ins>
          <w:hyperlink w:anchor="__RefHeading___Toc532895015">
            <w:ins w:id="1052" w:author="32299_CR0817r1_NAPS-CH_(Rel-15)" w:date="2018-12-18T11:11:00Z">
              <w:r>
                <w:rPr>
                  <w:rStyle w:val="IndexLink"/>
                </w:rPr>
                <w:t>120</w:t>
              </w:r>
            </w:ins>
          </w:hyperlink>
        </w:p>
        <w:p>
          <w:pPr>
            <w:pStyle w:val="Contents3"/>
            <w:rPr>
              <w:rFonts w:ascii="Calibri" w:hAnsi="Calibri" w:cs="Calibri"/>
              <w:sz w:val="22"/>
              <w:szCs w:val="22"/>
              <w:lang w:val="en-US" w:eastAsia="en-US"/>
              <w:ins w:id="1058" w:author="32299_CR0817r1_NAPS-CH_(Rel-15)" w:date="2018-12-18T11:11:00Z"/>
            </w:rPr>
          </w:pPr>
          <w:ins w:id="1054" w:author="32299_CR0817r1_NAPS-CH_(Rel-15)" w:date="2018-12-18T11:11:00Z">
            <w:r>
              <w:rPr/>
              <w:t>7.2.36</w:t>
            </w:r>
          </w:ins>
          <w:ins w:id="1055" w:author="32299_CR0817r1_NAPS-CH_(Rel-15)" w:date="2018-12-18T11:11:00Z">
            <w:r>
              <w:rPr>
                <w:rFonts w:cs="Calibri" w:ascii="Calibri" w:hAnsi="Calibri"/>
                <w:sz w:val="22"/>
                <w:szCs w:val="22"/>
                <w:lang w:val="en-US" w:eastAsia="en-US"/>
              </w:rPr>
              <w:tab/>
            </w:r>
          </w:ins>
          <w:ins w:id="1056" w:author="32299_CR0817r1_NAPS-CH_(Rel-15)" w:date="2018-12-18T11:11:00Z">
            <w:r>
              <w:rPr/>
              <w:t>CG-Address AVP</w:t>
              <w:tab/>
            </w:r>
          </w:ins>
          <w:hyperlink w:anchor="__RefHeading___Toc532895016">
            <w:ins w:id="1057" w:author="32299_CR0817r1_NAPS-CH_(Rel-15)" w:date="2018-12-18T11:11:00Z">
              <w:r>
                <w:rPr>
                  <w:rStyle w:val="IndexLink"/>
                </w:rPr>
                <w:t>120</w:t>
              </w:r>
            </w:ins>
          </w:hyperlink>
        </w:p>
        <w:p>
          <w:pPr>
            <w:pStyle w:val="Contents3"/>
            <w:rPr>
              <w:rFonts w:ascii="Calibri" w:hAnsi="Calibri" w:cs="Calibri"/>
              <w:sz w:val="22"/>
              <w:szCs w:val="22"/>
              <w:lang w:val="en-US" w:eastAsia="en-US"/>
              <w:ins w:id="1063" w:author="32299_CR0817r1_NAPS-CH_(Rel-15)" w:date="2018-12-18T11:11:00Z"/>
            </w:rPr>
          </w:pPr>
          <w:ins w:id="1059" w:author="32299_CR0817r1_NAPS-CH_(Rel-15)" w:date="2018-12-18T11:11:00Z">
            <w:r>
              <w:rPr/>
              <w:t>7.2.37</w:t>
            </w:r>
          </w:ins>
          <w:ins w:id="1060" w:author="32299_CR0817r1_NAPS-CH_(Rel-15)" w:date="2018-12-18T11:11:00Z">
            <w:r>
              <w:rPr>
                <w:rFonts w:cs="Calibri" w:ascii="Calibri" w:hAnsi="Calibri"/>
                <w:sz w:val="22"/>
                <w:szCs w:val="22"/>
                <w:lang w:val="en-US" w:eastAsia="en-US"/>
              </w:rPr>
              <w:tab/>
            </w:r>
          </w:ins>
          <w:ins w:id="1061" w:author="32299_CR0817r1_NAPS-CH_(Rel-15)" w:date="2018-12-18T11:11:00Z">
            <w:r>
              <w:rPr/>
              <w:t>Change-Condition AVP</w:t>
              <w:tab/>
            </w:r>
          </w:ins>
          <w:hyperlink w:anchor="__RefHeading___Toc532895017">
            <w:ins w:id="1062" w:author="32299_CR0817r1_NAPS-CH_(Rel-15)" w:date="2018-12-18T11:11:00Z">
              <w:r>
                <w:rPr>
                  <w:rStyle w:val="IndexLink"/>
                </w:rPr>
                <w:t>120</w:t>
              </w:r>
            </w:ins>
          </w:hyperlink>
        </w:p>
        <w:p>
          <w:pPr>
            <w:pStyle w:val="Contents3"/>
            <w:rPr>
              <w:rFonts w:ascii="Calibri" w:hAnsi="Calibri" w:cs="Calibri"/>
              <w:sz w:val="22"/>
              <w:szCs w:val="22"/>
              <w:lang w:val="en-US" w:eastAsia="en-US"/>
              <w:ins w:id="1068" w:author="32299_CR0817r1_NAPS-CH_(Rel-15)" w:date="2018-12-18T11:11:00Z"/>
            </w:rPr>
          </w:pPr>
          <w:ins w:id="1064" w:author="32299_CR0817r1_NAPS-CH_(Rel-15)" w:date="2018-12-18T11:11:00Z">
            <w:r>
              <w:rPr/>
              <w:t>7.2.38</w:t>
            </w:r>
          </w:ins>
          <w:ins w:id="1065" w:author="32299_CR0817r1_NAPS-CH_(Rel-15)" w:date="2018-12-18T11:11:00Z">
            <w:r>
              <w:rPr>
                <w:rFonts w:cs="Calibri" w:ascii="Calibri" w:hAnsi="Calibri"/>
                <w:sz w:val="22"/>
                <w:szCs w:val="22"/>
                <w:lang w:val="en-US" w:eastAsia="en-US"/>
              </w:rPr>
              <w:tab/>
            </w:r>
          </w:ins>
          <w:ins w:id="1066" w:author="32299_CR0817r1_NAPS-CH_(Rel-15)" w:date="2018-12-18T11:11:00Z">
            <w:r>
              <w:rPr/>
              <w:t>Change-Time AVP</w:t>
              <w:tab/>
            </w:r>
          </w:ins>
          <w:hyperlink w:anchor="__RefHeading___Toc532895018">
            <w:ins w:id="1067" w:author="32299_CR0817r1_NAPS-CH_(Rel-15)" w:date="2018-12-18T11:11:00Z">
              <w:r>
                <w:rPr>
                  <w:rStyle w:val="IndexLink"/>
                </w:rPr>
                <w:t>121</w:t>
              </w:r>
            </w:ins>
          </w:hyperlink>
        </w:p>
        <w:p>
          <w:pPr>
            <w:pStyle w:val="Contents3"/>
            <w:rPr>
              <w:rFonts w:ascii="Calibri" w:hAnsi="Calibri" w:cs="Calibri"/>
              <w:sz w:val="22"/>
              <w:szCs w:val="22"/>
              <w:lang w:val="en-US" w:eastAsia="en-US"/>
              <w:ins w:id="1073" w:author="32299_CR0817r1_NAPS-CH_(Rel-15)" w:date="2018-12-18T11:11:00Z"/>
            </w:rPr>
          </w:pPr>
          <w:ins w:id="1069" w:author="32299_CR0817r1_NAPS-CH_(Rel-15)" w:date="2018-12-18T11:11:00Z">
            <w:r>
              <w:rPr/>
              <w:t>7.2.38A</w:t>
            </w:r>
          </w:ins>
          <w:ins w:id="1070" w:author="32299_CR0817r1_NAPS-CH_(Rel-15)" w:date="2018-12-18T11:11:00Z">
            <w:r>
              <w:rPr>
                <w:rFonts w:cs="Calibri" w:ascii="Calibri" w:hAnsi="Calibri"/>
                <w:sz w:val="22"/>
                <w:szCs w:val="22"/>
                <w:lang w:val="en-US" w:eastAsia="en-US"/>
              </w:rPr>
              <w:tab/>
            </w:r>
          </w:ins>
          <w:ins w:id="1071" w:author="32299_CR0817r1_NAPS-CH_(Rel-15)" w:date="2018-12-18T11:11:00Z">
            <w:r>
              <w:rPr/>
              <w:t>Charge-Reason-Code AVP</w:t>
              <w:tab/>
            </w:r>
          </w:ins>
          <w:hyperlink w:anchor="__RefHeading___Toc532895019">
            <w:ins w:id="1072" w:author="32299_CR0817r1_NAPS-CH_(Rel-15)" w:date="2018-12-18T11:11:00Z">
              <w:r>
                <w:rPr>
                  <w:rStyle w:val="IndexLink"/>
                </w:rPr>
                <w:t>121</w:t>
              </w:r>
            </w:ins>
          </w:hyperlink>
        </w:p>
        <w:p>
          <w:pPr>
            <w:pStyle w:val="Contents3"/>
            <w:rPr>
              <w:rFonts w:ascii="Calibri" w:hAnsi="Calibri" w:cs="Calibri"/>
              <w:sz w:val="22"/>
              <w:szCs w:val="22"/>
              <w:lang w:val="en-US" w:eastAsia="en-US"/>
              <w:ins w:id="1078" w:author="32299_CR0817r1_NAPS-CH_(Rel-15)" w:date="2018-12-18T11:11:00Z"/>
            </w:rPr>
          </w:pPr>
          <w:ins w:id="1074" w:author="32299_CR0817r1_NAPS-CH_(Rel-15)" w:date="2018-12-18T11:11:00Z">
            <w:r>
              <w:rPr/>
              <w:t>7.2.39</w:t>
            </w:r>
          </w:ins>
          <w:ins w:id="1075" w:author="32299_CR0817r1_NAPS-CH_(Rel-15)" w:date="2018-12-18T11:11:00Z">
            <w:r>
              <w:rPr>
                <w:rFonts w:cs="Calibri" w:ascii="Calibri" w:hAnsi="Calibri"/>
                <w:sz w:val="22"/>
                <w:szCs w:val="22"/>
                <w:lang w:val="en-US" w:eastAsia="en-US"/>
              </w:rPr>
              <w:tab/>
            </w:r>
          </w:ins>
          <w:ins w:id="1076" w:author="32299_CR0817r1_NAPS-CH_(Rel-15)" w:date="2018-12-18T11:11:00Z">
            <w:r>
              <w:rPr/>
              <w:t>Charged-Party AVP</w:t>
              <w:tab/>
            </w:r>
          </w:ins>
          <w:hyperlink w:anchor="__RefHeading___Toc532895020">
            <w:ins w:id="1077" w:author="32299_CR0817r1_NAPS-CH_(Rel-15)" w:date="2018-12-18T11:11:00Z">
              <w:r>
                <w:rPr>
                  <w:rStyle w:val="IndexLink"/>
                </w:rPr>
                <w:t>122</w:t>
              </w:r>
            </w:ins>
          </w:hyperlink>
        </w:p>
        <w:p>
          <w:pPr>
            <w:pStyle w:val="Contents3"/>
            <w:rPr>
              <w:rFonts w:ascii="Calibri" w:hAnsi="Calibri" w:cs="Calibri"/>
              <w:sz w:val="22"/>
              <w:szCs w:val="22"/>
              <w:lang w:val="en-US" w:eastAsia="en-US"/>
              <w:ins w:id="1083" w:author="32299_CR0817r1_NAPS-CH_(Rel-15)" w:date="2018-12-18T11:11:00Z"/>
            </w:rPr>
          </w:pPr>
          <w:ins w:id="1079" w:author="32299_CR0817r1_NAPS-CH_(Rel-15)" w:date="2018-12-18T11:11:00Z">
            <w:r>
              <w:rPr/>
              <w:t>7.2.39A</w:t>
            </w:r>
          </w:ins>
          <w:ins w:id="1080" w:author="32299_CR0817r1_NAPS-CH_(Rel-15)" w:date="2018-12-18T11:11:00Z">
            <w:r>
              <w:rPr>
                <w:rFonts w:cs="Calibri" w:ascii="Calibri" w:hAnsi="Calibri"/>
                <w:sz w:val="22"/>
                <w:szCs w:val="22"/>
                <w:lang w:val="en-US" w:eastAsia="en-US"/>
              </w:rPr>
              <w:tab/>
            </w:r>
          </w:ins>
          <w:ins w:id="1081" w:author="32299_CR0817r1_NAPS-CH_(Rel-15)" w:date="2018-12-18T11:11:00Z">
            <w:r>
              <w:rPr/>
              <w:t>Charging-Characteristics-Selection-Mode AVP</w:t>
              <w:tab/>
            </w:r>
          </w:ins>
          <w:hyperlink w:anchor="__RefHeading___Toc532895021">
            <w:ins w:id="1082" w:author="32299_CR0817r1_NAPS-CH_(Rel-15)" w:date="2018-12-18T11:11:00Z">
              <w:r>
                <w:rPr>
                  <w:rStyle w:val="IndexLink"/>
                </w:rPr>
                <w:t>122</w:t>
              </w:r>
            </w:ins>
          </w:hyperlink>
        </w:p>
        <w:p>
          <w:pPr>
            <w:pStyle w:val="Contents3"/>
            <w:rPr>
              <w:rFonts w:ascii="Calibri" w:hAnsi="Calibri" w:cs="Calibri"/>
              <w:sz w:val="22"/>
              <w:szCs w:val="22"/>
              <w:lang w:val="en-US" w:eastAsia="en-US"/>
              <w:ins w:id="1091" w:author="32299_CR0817r1_NAPS-CH_(Rel-15)" w:date="2018-12-18T11:11:00Z"/>
            </w:rPr>
          </w:pPr>
          <w:ins w:id="1084" w:author="32299_CR0817r1_NAPS-CH_(Rel-15)" w:date="2018-12-18T11:11:00Z">
            <w:r>
              <w:rPr/>
              <w:t>7.2.39B</w:t>
            </w:r>
          </w:ins>
          <w:ins w:id="1085" w:author="32299_CR0817r1_NAPS-CH_(Rel-15)" w:date="2018-12-18T11:11:00Z">
            <w:r>
              <w:rPr>
                <w:rFonts w:cs="Calibri" w:ascii="Calibri" w:hAnsi="Calibri"/>
                <w:sz w:val="22"/>
                <w:szCs w:val="22"/>
              </w:rPr>
              <w:tab/>
            </w:r>
          </w:ins>
          <w:ins w:id="1086" w:author="32299_CR0817r1_NAPS-CH_(Rel-15)" w:date="2018-12-18T11:11:00Z">
            <w:r>
              <w:rPr>
                <w:lang w:val="en-US" w:eastAsia="en-US"/>
              </w:rPr>
              <w:t>Charging-Per-IP-CAN-Session</w:t>
            </w:r>
          </w:ins>
          <w:ins w:id="1087" w:author="32299_CR0817r1_NAPS-CH_(Rel-15)" w:date="2018-12-18T11:11:00Z">
            <w:r>
              <w:rPr>
                <w:rFonts w:eastAsia="Batang;바탕"/>
              </w:rPr>
              <w:t>-</w:t>
            </w:r>
          </w:ins>
          <w:ins w:id="1088" w:author="32299_CR0817r1_NAPS-CH_(Rel-15)" w:date="2018-12-18T11:11:00Z">
            <w:r>
              <w:rPr>
                <w:lang w:val="en-US" w:eastAsia="en-US"/>
              </w:rPr>
              <w:t>Indicator</w:t>
            </w:r>
          </w:ins>
          <w:ins w:id="1089" w:author="32299_CR0817r1_NAPS-CH_(Rel-15)" w:date="2018-12-18T11:11:00Z">
            <w:r>
              <w:rPr/>
              <w:t xml:space="preserve"> AVP</w:t>
              <w:tab/>
            </w:r>
          </w:ins>
          <w:hyperlink w:anchor="__RefHeading___Toc532895022">
            <w:ins w:id="1090" w:author="32299_CR0817r1_NAPS-CH_(Rel-15)" w:date="2018-12-18T11:11:00Z">
              <w:r>
                <w:rPr>
                  <w:rStyle w:val="IndexLink"/>
                </w:rPr>
                <w:t>122</w:t>
              </w:r>
            </w:ins>
          </w:hyperlink>
        </w:p>
        <w:p>
          <w:pPr>
            <w:pStyle w:val="Contents3"/>
            <w:rPr>
              <w:rFonts w:ascii="Calibri" w:hAnsi="Calibri" w:cs="Calibri"/>
              <w:sz w:val="22"/>
              <w:szCs w:val="22"/>
              <w:lang w:val="en-US" w:eastAsia="en-US"/>
              <w:ins w:id="1096" w:author="32299_CR0817r1_NAPS-CH_(Rel-15)" w:date="2018-12-18T11:11:00Z"/>
            </w:rPr>
          </w:pPr>
          <w:ins w:id="1092" w:author="32299_CR0817r1_NAPS-CH_(Rel-15)" w:date="2018-12-18T11:11:00Z">
            <w:r>
              <w:rPr/>
              <w:t>7.2.40</w:t>
            </w:r>
          </w:ins>
          <w:ins w:id="1093" w:author="32299_CR0817r1_NAPS-CH_(Rel-15)" w:date="2018-12-18T11:11:00Z">
            <w:r>
              <w:rPr>
                <w:rFonts w:cs="Calibri" w:ascii="Calibri" w:hAnsi="Calibri"/>
                <w:sz w:val="22"/>
                <w:szCs w:val="22"/>
                <w:lang w:val="en-US" w:eastAsia="en-US"/>
              </w:rPr>
              <w:tab/>
            </w:r>
          </w:ins>
          <w:ins w:id="1094" w:author="32299_CR0817r1_NAPS-CH_(Rel-15)" w:date="2018-12-18T11:11:00Z">
            <w:r>
              <w:rPr/>
              <w:t>Class-Identifier AVP</w:t>
              <w:tab/>
            </w:r>
          </w:ins>
          <w:hyperlink w:anchor="__RefHeading___Toc532895023">
            <w:ins w:id="1095" w:author="32299_CR0817r1_NAPS-CH_(Rel-15)" w:date="2018-12-18T11:11:00Z">
              <w:r>
                <w:rPr>
                  <w:rStyle w:val="IndexLink"/>
                </w:rPr>
                <w:t>122</w:t>
              </w:r>
            </w:ins>
          </w:hyperlink>
        </w:p>
        <w:p>
          <w:pPr>
            <w:pStyle w:val="Contents3"/>
            <w:rPr>
              <w:rFonts w:ascii="Calibri" w:hAnsi="Calibri" w:cs="Calibri"/>
              <w:sz w:val="22"/>
              <w:szCs w:val="22"/>
              <w:lang w:val="en-US" w:eastAsia="en-US"/>
              <w:ins w:id="1101" w:author="32299_CR0817r1_NAPS-CH_(Rel-15)" w:date="2018-12-18T11:11:00Z"/>
            </w:rPr>
          </w:pPr>
          <w:ins w:id="1097" w:author="32299_CR0817r1_NAPS-CH_(Rel-15)" w:date="2018-12-18T11:11:00Z">
            <w:r>
              <w:rPr/>
              <w:t>7.2.41</w:t>
            </w:r>
          </w:ins>
          <w:ins w:id="1098" w:author="32299_CR0817r1_NAPS-CH_(Rel-15)" w:date="2018-12-18T11:11:00Z">
            <w:r>
              <w:rPr>
                <w:rFonts w:cs="Calibri" w:ascii="Calibri" w:hAnsi="Calibri"/>
                <w:sz w:val="22"/>
                <w:szCs w:val="22"/>
                <w:lang w:val="en-US" w:eastAsia="en-US"/>
              </w:rPr>
              <w:tab/>
            </w:r>
          </w:ins>
          <w:ins w:id="1099" w:author="32299_CR0817r1_NAPS-CH_(Rel-15)" w:date="2018-12-18T11:11:00Z">
            <w:r>
              <w:rPr/>
              <w:t>Client-Address AVP</w:t>
              <w:tab/>
            </w:r>
          </w:ins>
          <w:hyperlink w:anchor="__RefHeading___Toc532895024">
            <w:ins w:id="1100" w:author="32299_CR0817r1_NAPS-CH_(Rel-15)" w:date="2018-12-18T11:11:00Z">
              <w:r>
                <w:rPr>
                  <w:rStyle w:val="IndexLink"/>
                </w:rPr>
                <w:t>122</w:t>
              </w:r>
            </w:ins>
          </w:hyperlink>
        </w:p>
        <w:p>
          <w:pPr>
            <w:pStyle w:val="Contents3"/>
            <w:rPr>
              <w:rFonts w:ascii="Calibri" w:hAnsi="Calibri" w:cs="Calibri"/>
              <w:sz w:val="22"/>
              <w:szCs w:val="22"/>
              <w:lang w:val="en-US" w:eastAsia="en-US"/>
              <w:ins w:id="1106" w:author="32299_CR0817r1_NAPS-CH_(Rel-15)" w:date="2018-12-18T11:11:00Z"/>
            </w:rPr>
          </w:pPr>
          <w:ins w:id="1102" w:author="32299_CR0817r1_NAPS-CH_(Rel-15)" w:date="2018-12-18T11:11:00Z">
            <w:r>
              <w:rPr/>
              <w:t>7.2.41A</w:t>
            </w:r>
          </w:ins>
          <w:ins w:id="1103" w:author="32299_CR0817r1_NAPS-CH_(Rel-15)" w:date="2018-12-18T11:11:00Z">
            <w:r>
              <w:rPr>
                <w:rFonts w:cs="Calibri" w:ascii="Calibri" w:hAnsi="Calibri"/>
                <w:sz w:val="22"/>
                <w:szCs w:val="22"/>
                <w:lang w:val="en-US" w:eastAsia="en-US"/>
              </w:rPr>
              <w:tab/>
            </w:r>
          </w:ins>
          <w:ins w:id="1104" w:author="32299_CR0817r1_NAPS-CH_(Rel-15)" w:date="2018-12-18T11:11:00Z">
            <w:r>
              <w:rPr/>
              <w:t>CN-Operator-Selection-Entity AVP</w:t>
              <w:tab/>
            </w:r>
          </w:ins>
          <w:hyperlink w:anchor="__RefHeading___Toc532895025">
            <w:ins w:id="1105" w:author="32299_CR0817r1_NAPS-CH_(Rel-15)" w:date="2018-12-18T11:11:00Z">
              <w:r>
                <w:rPr>
                  <w:rStyle w:val="IndexLink"/>
                </w:rPr>
                <w:t>122</w:t>
              </w:r>
            </w:ins>
          </w:hyperlink>
        </w:p>
        <w:p>
          <w:pPr>
            <w:pStyle w:val="Contents3"/>
            <w:rPr>
              <w:rFonts w:ascii="Calibri" w:hAnsi="Calibri" w:cs="Calibri"/>
              <w:sz w:val="22"/>
              <w:szCs w:val="22"/>
              <w:lang w:val="en-US" w:eastAsia="en-US"/>
              <w:ins w:id="1111" w:author="32299_CR0817r1_NAPS-CH_(Rel-15)" w:date="2018-12-18T11:11:00Z"/>
            </w:rPr>
          </w:pPr>
          <w:ins w:id="1107" w:author="32299_CR0817r1_NAPS-CH_(Rel-15)" w:date="2018-12-18T11:11:00Z">
            <w:r>
              <w:rPr/>
              <w:t>7.2.42</w:t>
            </w:r>
          </w:ins>
          <w:ins w:id="1108" w:author="32299_CR0817r1_NAPS-CH_(Rel-15)" w:date="2018-12-18T11:11:00Z">
            <w:r>
              <w:rPr>
                <w:rFonts w:cs="Calibri" w:ascii="Calibri" w:hAnsi="Calibri"/>
                <w:sz w:val="22"/>
                <w:szCs w:val="22"/>
                <w:lang w:val="en-US" w:eastAsia="en-US"/>
              </w:rPr>
              <w:tab/>
            </w:r>
          </w:ins>
          <w:ins w:id="1109" w:author="32299_CR0817r1_NAPS-CH_(Rel-15)" w:date="2018-12-18T11:11:00Z">
            <w:r>
              <w:rPr/>
              <w:t>Content-Class AVP</w:t>
              <w:tab/>
            </w:r>
          </w:ins>
          <w:hyperlink w:anchor="__RefHeading___Toc532895026">
            <w:ins w:id="1110" w:author="32299_CR0817r1_NAPS-CH_(Rel-15)" w:date="2018-12-18T11:11:00Z">
              <w:r>
                <w:rPr>
                  <w:rStyle w:val="IndexLink"/>
                </w:rPr>
                <w:t>123</w:t>
              </w:r>
            </w:ins>
          </w:hyperlink>
        </w:p>
        <w:p>
          <w:pPr>
            <w:pStyle w:val="Contents3"/>
            <w:rPr>
              <w:rFonts w:ascii="Calibri" w:hAnsi="Calibri" w:cs="Calibri"/>
              <w:sz w:val="22"/>
              <w:szCs w:val="22"/>
              <w:lang w:val="en-US" w:eastAsia="en-US"/>
              <w:ins w:id="1116" w:author="32299_CR0817r1_NAPS-CH_(Rel-15)" w:date="2018-12-18T11:11:00Z"/>
            </w:rPr>
          </w:pPr>
          <w:ins w:id="1112" w:author="32299_CR0817r1_NAPS-CH_(Rel-15)" w:date="2018-12-18T11:11:00Z">
            <w:r>
              <w:rPr/>
              <w:t>7.2.43</w:t>
            </w:r>
          </w:ins>
          <w:ins w:id="1113" w:author="32299_CR0817r1_NAPS-CH_(Rel-15)" w:date="2018-12-18T11:11:00Z">
            <w:r>
              <w:rPr>
                <w:rFonts w:cs="Calibri" w:ascii="Calibri" w:hAnsi="Calibri"/>
                <w:sz w:val="22"/>
                <w:szCs w:val="22"/>
                <w:lang w:val="en-US" w:eastAsia="en-US"/>
              </w:rPr>
              <w:tab/>
            </w:r>
          </w:ins>
          <w:ins w:id="1114" w:author="32299_CR0817r1_NAPS-CH_(Rel-15)" w:date="2018-12-18T11:11:00Z">
            <w:r>
              <w:rPr/>
              <w:t>Content-Disposition AVP</w:t>
              <w:tab/>
            </w:r>
          </w:ins>
          <w:hyperlink w:anchor="__RefHeading___Toc532895027">
            <w:ins w:id="1115" w:author="32299_CR0817r1_NAPS-CH_(Rel-15)" w:date="2018-12-18T11:11:00Z">
              <w:r>
                <w:rPr>
                  <w:rStyle w:val="IndexLink"/>
                </w:rPr>
                <w:t>123</w:t>
              </w:r>
            </w:ins>
          </w:hyperlink>
        </w:p>
        <w:p>
          <w:pPr>
            <w:pStyle w:val="Contents3"/>
            <w:rPr>
              <w:rFonts w:ascii="Calibri" w:hAnsi="Calibri" w:cs="Calibri"/>
              <w:sz w:val="22"/>
              <w:szCs w:val="22"/>
              <w:lang w:val="en-US" w:eastAsia="en-US"/>
              <w:ins w:id="1121" w:author="32299_CR0817r1_NAPS-CH_(Rel-15)" w:date="2018-12-18T11:11:00Z"/>
            </w:rPr>
          </w:pPr>
          <w:ins w:id="1117" w:author="32299_CR0817r1_NAPS-CH_(Rel-15)" w:date="2018-12-18T11:11:00Z">
            <w:r>
              <w:rPr/>
              <w:t>7.2.44</w:t>
            </w:r>
          </w:ins>
          <w:ins w:id="1118" w:author="32299_CR0817r1_NAPS-CH_(Rel-15)" w:date="2018-12-18T11:11:00Z">
            <w:r>
              <w:rPr>
                <w:rFonts w:cs="Calibri" w:ascii="Calibri" w:hAnsi="Calibri"/>
                <w:sz w:val="22"/>
                <w:szCs w:val="22"/>
                <w:lang w:val="en-US" w:eastAsia="en-US"/>
              </w:rPr>
              <w:tab/>
            </w:r>
          </w:ins>
          <w:ins w:id="1119" w:author="32299_CR0817r1_NAPS-CH_(Rel-15)" w:date="2018-12-18T11:11:00Z">
            <w:r>
              <w:rPr/>
              <w:t>Content-Length AVP</w:t>
              <w:tab/>
            </w:r>
          </w:ins>
          <w:hyperlink w:anchor="__RefHeading___Toc532895028">
            <w:ins w:id="1120" w:author="32299_CR0817r1_NAPS-CH_(Rel-15)" w:date="2018-12-18T11:11:00Z">
              <w:r>
                <w:rPr>
                  <w:rStyle w:val="IndexLink"/>
                </w:rPr>
                <w:t>123</w:t>
              </w:r>
            </w:ins>
          </w:hyperlink>
        </w:p>
        <w:p>
          <w:pPr>
            <w:pStyle w:val="Contents3"/>
            <w:rPr>
              <w:rFonts w:ascii="Calibri" w:hAnsi="Calibri" w:cs="Calibri"/>
              <w:sz w:val="22"/>
              <w:szCs w:val="22"/>
              <w:lang w:val="en-US" w:eastAsia="en-US"/>
              <w:ins w:id="1126" w:author="32299_CR0817r1_NAPS-CH_(Rel-15)" w:date="2018-12-18T11:11:00Z"/>
            </w:rPr>
          </w:pPr>
          <w:ins w:id="1122" w:author="32299_CR0817r1_NAPS-CH_(Rel-15)" w:date="2018-12-18T11:11:00Z">
            <w:r>
              <w:rPr/>
              <w:t>7.2.45</w:t>
            </w:r>
          </w:ins>
          <w:ins w:id="1123" w:author="32299_CR0817r1_NAPS-CH_(Rel-15)" w:date="2018-12-18T11:11:00Z">
            <w:r>
              <w:rPr>
                <w:rFonts w:cs="Calibri" w:ascii="Calibri" w:hAnsi="Calibri"/>
                <w:sz w:val="22"/>
                <w:szCs w:val="22"/>
                <w:lang w:val="en-US" w:eastAsia="en-US"/>
              </w:rPr>
              <w:tab/>
            </w:r>
          </w:ins>
          <w:ins w:id="1124" w:author="32299_CR0817r1_NAPS-CH_(Rel-15)" w:date="2018-12-18T11:11:00Z">
            <w:r>
              <w:rPr/>
              <w:t>Content-Size AVP</w:t>
              <w:tab/>
            </w:r>
          </w:ins>
          <w:hyperlink w:anchor="__RefHeading___Toc532895029">
            <w:ins w:id="1125" w:author="32299_CR0817r1_NAPS-CH_(Rel-15)" w:date="2018-12-18T11:11:00Z">
              <w:r>
                <w:rPr>
                  <w:rStyle w:val="IndexLink"/>
                </w:rPr>
                <w:t>123</w:t>
              </w:r>
            </w:ins>
          </w:hyperlink>
        </w:p>
        <w:p>
          <w:pPr>
            <w:pStyle w:val="Contents3"/>
            <w:rPr>
              <w:rFonts w:ascii="Calibri" w:hAnsi="Calibri" w:cs="Calibri"/>
              <w:sz w:val="22"/>
              <w:szCs w:val="22"/>
              <w:lang w:val="en-US" w:eastAsia="en-US"/>
              <w:ins w:id="1131" w:author="32299_CR0817r1_NAPS-CH_(Rel-15)" w:date="2018-12-18T11:11:00Z"/>
            </w:rPr>
          </w:pPr>
          <w:ins w:id="1127" w:author="32299_CR0817r1_NAPS-CH_(Rel-15)" w:date="2018-12-18T11:11:00Z">
            <w:r>
              <w:rPr/>
              <w:t>7.2.46</w:t>
            </w:r>
          </w:ins>
          <w:ins w:id="1128" w:author="32299_CR0817r1_NAPS-CH_(Rel-15)" w:date="2018-12-18T11:11:00Z">
            <w:r>
              <w:rPr>
                <w:rFonts w:cs="Calibri" w:ascii="Calibri" w:hAnsi="Calibri"/>
                <w:sz w:val="22"/>
                <w:szCs w:val="22"/>
                <w:lang w:val="en-US" w:eastAsia="en-US"/>
              </w:rPr>
              <w:tab/>
            </w:r>
          </w:ins>
          <w:ins w:id="1129" w:author="32299_CR0817r1_NAPS-CH_(Rel-15)" w:date="2018-12-18T11:11:00Z">
            <w:r>
              <w:rPr/>
              <w:t>Content-Type AVP</w:t>
              <w:tab/>
            </w:r>
          </w:ins>
          <w:hyperlink w:anchor="__RefHeading___Toc532895030">
            <w:ins w:id="1130" w:author="32299_CR0817r1_NAPS-CH_(Rel-15)" w:date="2018-12-18T11:11:00Z">
              <w:r>
                <w:rPr>
                  <w:rStyle w:val="IndexLink"/>
                </w:rPr>
                <w:t>123</w:t>
              </w:r>
            </w:ins>
          </w:hyperlink>
        </w:p>
        <w:p>
          <w:pPr>
            <w:pStyle w:val="Contents3"/>
            <w:rPr>
              <w:rFonts w:ascii="Calibri" w:hAnsi="Calibri" w:cs="Calibri"/>
              <w:sz w:val="22"/>
              <w:szCs w:val="22"/>
              <w:lang w:val="en-US" w:eastAsia="en-US"/>
              <w:ins w:id="1138" w:author="32299_CR0817r1_NAPS-CH_(Rel-15)" w:date="2018-12-18T11:11:00Z"/>
            </w:rPr>
          </w:pPr>
          <w:ins w:id="1132" w:author="32299_CR0817r1_NAPS-CH_(Rel-15)" w:date="2018-12-18T11:11:00Z">
            <w:r>
              <w:rPr>
                <w:rFonts w:cs="Times New Roman"/>
                <w:lang w:val="en-US" w:eastAsia="en-US"/>
              </w:rPr>
              <w:t>7.2.46aA</w:t>
            </w:r>
          </w:ins>
          <w:ins w:id="1133" w:author="32299_CR0817r1_NAPS-CH_(Rel-15)" w:date="2018-12-18T11:11:00Z">
            <w:r>
              <w:rPr>
                <w:rFonts w:cs="Calibri" w:ascii="Calibri" w:hAnsi="Calibri"/>
                <w:sz w:val="22"/>
                <w:szCs w:val="22"/>
                <w:lang w:val="en-US" w:eastAsia="en-US"/>
              </w:rPr>
              <w:tab/>
            </w:r>
          </w:ins>
          <w:ins w:id="1134" w:author="32299_CR0817r1_NAPS-CH_(Rel-15)" w:date="2018-12-18T11:11:00Z">
            <w:r>
              <w:rPr>
                <w:rFonts w:cs="Arial"/>
                <w:lang w:val="en-US" w:eastAsia="en-US"/>
              </w:rPr>
              <w:t xml:space="preserve">Coverage-Status </w:t>
            </w:r>
          </w:ins>
          <w:ins w:id="1135" w:author="32299_CR0817r1_NAPS-CH_(Rel-15)" w:date="2018-12-18T11:11:00Z">
            <w:r>
              <w:rPr>
                <w:lang w:val="en-US" w:eastAsia="en-US"/>
              </w:rPr>
              <w:t>AVP</w:t>
            </w:r>
          </w:ins>
          <w:ins w:id="1136" w:author="32299_CR0817r1_NAPS-CH_(Rel-15)" w:date="2018-12-18T11:11:00Z">
            <w:r>
              <w:rPr/>
              <w:tab/>
            </w:r>
          </w:ins>
          <w:hyperlink w:anchor="__RefHeading___Toc532895031">
            <w:ins w:id="1137" w:author="32299_CR0817r1_NAPS-CH_(Rel-15)" w:date="2018-12-18T11:11:00Z">
              <w:r>
                <w:rPr>
                  <w:rStyle w:val="IndexLink"/>
                </w:rPr>
                <w:t>123</w:t>
              </w:r>
            </w:ins>
          </w:hyperlink>
        </w:p>
        <w:p>
          <w:pPr>
            <w:pStyle w:val="Contents3"/>
            <w:rPr>
              <w:rFonts w:ascii="Calibri" w:hAnsi="Calibri" w:cs="Calibri"/>
              <w:sz w:val="22"/>
              <w:szCs w:val="22"/>
              <w:lang w:val="en-US" w:eastAsia="en-US"/>
              <w:ins w:id="1143" w:author="32299_CR0817r1_NAPS-CH_(Rel-15)" w:date="2018-12-18T11:11:00Z"/>
            </w:rPr>
          </w:pPr>
          <w:ins w:id="1139" w:author="32299_CR0817r1_NAPS-CH_(Rel-15)" w:date="2018-12-18T11:11:00Z">
            <w:r>
              <w:rPr/>
              <w:t>7.2.46aaA</w:t>
            </w:r>
          </w:ins>
          <w:ins w:id="1140" w:author="32299_CR0817r1_NAPS-CH_(Rel-15)" w:date="2018-12-18T11:11:00Z">
            <w:r>
              <w:rPr>
                <w:rFonts w:cs="Calibri" w:ascii="Calibri" w:hAnsi="Calibri"/>
                <w:sz w:val="22"/>
                <w:szCs w:val="22"/>
                <w:lang w:val="en-US" w:eastAsia="en-US"/>
              </w:rPr>
              <w:tab/>
            </w:r>
          </w:ins>
          <w:ins w:id="1141" w:author="32299_CR0817r1_NAPS-CH_(Rel-15)" w:date="2018-12-18T11:11:00Z">
            <w:r>
              <w:rPr/>
              <w:t>Coverage-Info AVP</w:t>
              <w:tab/>
            </w:r>
          </w:ins>
          <w:hyperlink w:anchor="__RefHeading___Toc532895032">
            <w:ins w:id="1142" w:author="32299_CR0817r1_NAPS-CH_(Rel-15)" w:date="2018-12-18T11:11:00Z">
              <w:r>
                <w:rPr>
                  <w:rStyle w:val="IndexLink"/>
                </w:rPr>
                <w:t>123</w:t>
              </w:r>
            </w:ins>
          </w:hyperlink>
        </w:p>
        <w:p>
          <w:pPr>
            <w:pStyle w:val="Contents3"/>
            <w:rPr>
              <w:rFonts w:ascii="Calibri" w:hAnsi="Calibri" w:cs="Calibri"/>
              <w:sz w:val="22"/>
              <w:szCs w:val="22"/>
              <w:lang w:val="en-US" w:eastAsia="en-US"/>
              <w:ins w:id="1148" w:author="32299_CR0817r1_NAPS-CH_(Rel-15)" w:date="2018-12-18T11:11:00Z"/>
            </w:rPr>
          </w:pPr>
          <w:ins w:id="1144" w:author="32299_CR0817r1_NAPS-CH_(Rel-15)" w:date="2018-12-18T11:11:00Z">
            <w:r>
              <w:rPr/>
              <w:t>7.2.46abA</w:t>
            </w:r>
          </w:ins>
          <w:ins w:id="1145" w:author="32299_CR0817r1_NAPS-CH_(Rel-15)" w:date="2018-12-18T11:11:00Z">
            <w:r>
              <w:rPr>
                <w:rFonts w:cs="Calibri" w:ascii="Calibri" w:hAnsi="Calibri"/>
                <w:sz w:val="22"/>
                <w:szCs w:val="22"/>
                <w:lang w:val="en-US" w:eastAsia="en-US"/>
              </w:rPr>
              <w:tab/>
            </w:r>
          </w:ins>
          <w:ins w:id="1146" w:author="32299_CR0817r1_NAPS-CH_(Rel-15)" w:date="2018-12-18T11:11:00Z">
            <w:r>
              <w:rPr/>
              <w:t>CP-CIoT-EPS-Optimisation-Indicator AVP</w:t>
              <w:tab/>
            </w:r>
          </w:ins>
          <w:hyperlink w:anchor="__RefHeading___Toc532895033">
            <w:ins w:id="1147" w:author="32299_CR0817r1_NAPS-CH_(Rel-15)" w:date="2018-12-18T11:11:00Z">
              <w:r>
                <w:rPr>
                  <w:rStyle w:val="IndexLink"/>
                </w:rPr>
                <w:t>124</w:t>
              </w:r>
            </w:ins>
          </w:hyperlink>
        </w:p>
        <w:p>
          <w:pPr>
            <w:pStyle w:val="Contents3"/>
            <w:rPr>
              <w:rFonts w:ascii="Calibri" w:hAnsi="Calibri" w:cs="Calibri"/>
              <w:sz w:val="22"/>
              <w:szCs w:val="22"/>
              <w:lang w:val="en-US" w:eastAsia="en-US"/>
              <w:ins w:id="1153" w:author="32299_CR0817r1_NAPS-CH_(Rel-15)" w:date="2018-12-18T11:11:00Z"/>
            </w:rPr>
          </w:pPr>
          <w:ins w:id="1149" w:author="32299_CR0817r1_NAPS-CH_(Rel-15)" w:date="2018-12-18T11:11:00Z">
            <w:r>
              <w:rPr/>
              <w:t>7.2.46acA</w:t>
            </w:r>
          </w:ins>
          <w:ins w:id="1150" w:author="32299_CR0817r1_NAPS-CH_(Rel-15)" w:date="2018-12-18T11:11:00Z">
            <w:r>
              <w:rPr>
                <w:rFonts w:cs="Calibri" w:ascii="Calibri" w:hAnsi="Calibri"/>
                <w:sz w:val="22"/>
                <w:szCs w:val="22"/>
                <w:lang w:val="en-US" w:eastAsia="en-US"/>
              </w:rPr>
              <w:tab/>
            </w:r>
          </w:ins>
          <w:ins w:id="1151" w:author="32299_CR0817r1_NAPS-CH_(Rel-15)" w:date="2018-12-18T11:11:00Z">
            <w:r>
              <w:rPr/>
              <w:t>CPDT-Information AVP</w:t>
              <w:tab/>
            </w:r>
          </w:ins>
          <w:hyperlink w:anchor="__RefHeading___Toc532895034">
            <w:ins w:id="1152" w:author="32299_CR0817r1_NAPS-CH_(Rel-15)" w:date="2018-12-18T11:11:00Z">
              <w:r>
                <w:rPr>
                  <w:rStyle w:val="IndexLink"/>
                </w:rPr>
                <w:t>124</w:t>
              </w:r>
            </w:ins>
          </w:hyperlink>
        </w:p>
        <w:p>
          <w:pPr>
            <w:pStyle w:val="Contents3"/>
            <w:rPr>
              <w:rFonts w:ascii="Calibri" w:hAnsi="Calibri" w:cs="Calibri"/>
              <w:sz w:val="22"/>
              <w:szCs w:val="22"/>
              <w:lang w:val="en-US" w:eastAsia="en-US"/>
              <w:ins w:id="1158" w:author="32299_CR0817r1_NAPS-CH_(Rel-15)" w:date="2018-12-18T11:11:00Z"/>
            </w:rPr>
          </w:pPr>
          <w:ins w:id="1154" w:author="32299_CR0817r1_NAPS-CH_(Rel-15)" w:date="2018-12-18T11:11:00Z">
            <w:r>
              <w:rPr/>
              <w:t>7.2.46A</w:t>
            </w:r>
          </w:ins>
          <w:ins w:id="1155" w:author="32299_CR0817r1_NAPS-CH_(Rel-15)" w:date="2018-12-18T11:11:00Z">
            <w:r>
              <w:rPr>
                <w:rFonts w:cs="Calibri" w:ascii="Calibri" w:hAnsi="Calibri"/>
                <w:sz w:val="22"/>
                <w:szCs w:val="22"/>
                <w:lang w:val="en-US" w:eastAsia="en-US"/>
              </w:rPr>
              <w:tab/>
            </w:r>
          </w:ins>
          <w:ins w:id="1156" w:author="32299_CR0817r1_NAPS-CH_(Rel-15)" w:date="2018-12-18T11:11:00Z">
            <w:r>
              <w:rPr/>
              <w:t>CSG-Access-Mode AVP</w:t>
              <w:tab/>
            </w:r>
          </w:ins>
          <w:hyperlink w:anchor="__RefHeading___Toc532895035">
            <w:ins w:id="1157" w:author="32299_CR0817r1_NAPS-CH_(Rel-15)" w:date="2018-12-18T11:11:00Z">
              <w:r>
                <w:rPr>
                  <w:rStyle w:val="IndexLink"/>
                </w:rPr>
                <w:t>124</w:t>
              </w:r>
            </w:ins>
          </w:hyperlink>
        </w:p>
        <w:p>
          <w:pPr>
            <w:pStyle w:val="Contents3"/>
            <w:rPr>
              <w:rFonts w:ascii="Calibri" w:hAnsi="Calibri" w:cs="Calibri"/>
              <w:sz w:val="22"/>
              <w:szCs w:val="22"/>
              <w:lang w:val="en-US" w:eastAsia="en-US"/>
              <w:ins w:id="1163" w:author="32299_CR0817r1_NAPS-CH_(Rel-15)" w:date="2018-12-18T11:11:00Z"/>
            </w:rPr>
          </w:pPr>
          <w:ins w:id="1159" w:author="32299_CR0817r1_NAPS-CH_(Rel-15)" w:date="2018-12-18T11:11:00Z">
            <w:r>
              <w:rPr/>
              <w:t>7.2.46B</w:t>
            </w:r>
          </w:ins>
          <w:ins w:id="1160" w:author="32299_CR0817r1_NAPS-CH_(Rel-15)" w:date="2018-12-18T11:11:00Z">
            <w:r>
              <w:rPr>
                <w:rFonts w:cs="Calibri" w:ascii="Calibri" w:hAnsi="Calibri"/>
                <w:sz w:val="22"/>
                <w:szCs w:val="22"/>
                <w:lang w:val="en-US" w:eastAsia="en-US"/>
              </w:rPr>
              <w:tab/>
            </w:r>
          </w:ins>
          <w:ins w:id="1161" w:author="32299_CR0817r1_NAPS-CH_(Rel-15)" w:date="2018-12-18T11:11:00Z">
            <w:r>
              <w:rPr/>
              <w:t>CSG-Membership-Indication AVP</w:t>
              <w:tab/>
            </w:r>
          </w:ins>
          <w:hyperlink w:anchor="__RefHeading___Toc532895036">
            <w:ins w:id="1162" w:author="32299_CR0817r1_NAPS-CH_(Rel-15)" w:date="2018-12-18T11:11:00Z">
              <w:r>
                <w:rPr>
                  <w:rStyle w:val="IndexLink"/>
                </w:rPr>
                <w:t>124</w:t>
              </w:r>
            </w:ins>
          </w:hyperlink>
        </w:p>
        <w:p>
          <w:pPr>
            <w:pStyle w:val="Contents3"/>
            <w:rPr>
              <w:rFonts w:ascii="Calibri" w:hAnsi="Calibri" w:cs="Calibri"/>
              <w:sz w:val="22"/>
              <w:szCs w:val="22"/>
              <w:lang w:val="en-US" w:eastAsia="en-US"/>
              <w:ins w:id="1170" w:author="32299_CR0817r1_NAPS-CH_(Rel-15)" w:date="2018-12-18T11:11:00Z"/>
            </w:rPr>
          </w:pPr>
          <w:ins w:id="1164" w:author="32299_CR0817r1_NAPS-CH_(Rel-15)" w:date="2018-12-18T11:11:00Z">
            <w:r>
              <w:rPr>
                <w:rFonts w:cs="Times New Roman"/>
                <w:lang w:val="en-US" w:eastAsia="en-US"/>
              </w:rPr>
              <w:t>7.2.</w:t>
            </w:r>
          </w:ins>
          <w:ins w:id="1165" w:author="32299_CR0817r1_NAPS-CH_(Rel-15)" w:date="2018-12-18T11:11:00Z">
            <w:r>
              <w:rPr/>
              <w:t>47</w:t>
            </w:r>
          </w:ins>
          <w:ins w:id="1166" w:author="32299_CR0817r1_NAPS-CH_(Rel-15)" w:date="2018-12-18T11:11:00Z">
            <w:r>
              <w:rPr>
                <w:rFonts w:cs="Calibri" w:ascii="Calibri" w:hAnsi="Calibri"/>
                <w:sz w:val="22"/>
                <w:szCs w:val="22"/>
                <w:lang w:val="en-US" w:eastAsia="en-US"/>
              </w:rPr>
              <w:tab/>
            </w:r>
          </w:ins>
          <w:ins w:id="1167" w:author="32299_CR0817r1_NAPS-CH_(Rel-15)" w:date="2018-12-18T11:11:00Z">
            <w:r>
              <w:rPr>
                <w:lang w:val="en-US" w:eastAsia="en-US"/>
              </w:rPr>
              <w:t>Current-Tariff AVP</w:t>
            </w:r>
          </w:ins>
          <w:ins w:id="1168" w:author="32299_CR0817r1_NAPS-CH_(Rel-15)" w:date="2018-12-18T11:11:00Z">
            <w:r>
              <w:rPr/>
              <w:tab/>
            </w:r>
          </w:ins>
          <w:hyperlink w:anchor="__RefHeading___Toc532895037">
            <w:ins w:id="1169" w:author="32299_CR0817r1_NAPS-CH_(Rel-15)" w:date="2018-12-18T11:11:00Z">
              <w:r>
                <w:rPr>
                  <w:rStyle w:val="IndexLink"/>
                </w:rPr>
                <w:t>125</w:t>
              </w:r>
            </w:ins>
          </w:hyperlink>
        </w:p>
        <w:p>
          <w:pPr>
            <w:pStyle w:val="Contents3"/>
            <w:rPr>
              <w:rFonts w:ascii="Calibri" w:hAnsi="Calibri" w:cs="Calibri"/>
              <w:sz w:val="22"/>
              <w:szCs w:val="22"/>
              <w:lang w:val="en-US" w:eastAsia="en-US"/>
              <w:ins w:id="1175" w:author="32299_CR0817r1_NAPS-CH_(Rel-15)" w:date="2018-12-18T11:11:00Z"/>
            </w:rPr>
          </w:pPr>
          <w:ins w:id="1171" w:author="32299_CR0817r1_NAPS-CH_(Rel-15)" w:date="2018-12-18T11:11:00Z">
            <w:r>
              <w:rPr/>
              <w:t>7.2.48</w:t>
            </w:r>
          </w:ins>
          <w:ins w:id="1172" w:author="32299_CR0817r1_NAPS-CH_(Rel-15)" w:date="2018-12-18T11:11:00Z">
            <w:r>
              <w:rPr>
                <w:rFonts w:cs="Calibri" w:ascii="Calibri" w:hAnsi="Calibri"/>
                <w:sz w:val="22"/>
                <w:szCs w:val="22"/>
                <w:lang w:val="en-US" w:eastAsia="en-US"/>
              </w:rPr>
              <w:tab/>
            </w:r>
          </w:ins>
          <w:ins w:id="1173" w:author="32299_CR0817r1_NAPS-CH_(Rel-15)" w:date="2018-12-18T11:11:00Z">
            <w:r>
              <w:rPr/>
              <w:t>CUG-Information AVP</w:t>
              <w:tab/>
            </w:r>
          </w:ins>
          <w:hyperlink w:anchor="__RefHeading___Toc532895038">
            <w:ins w:id="1174" w:author="32299_CR0817r1_NAPS-CH_(Rel-15)" w:date="2018-12-18T11:11:00Z">
              <w:r>
                <w:rPr>
                  <w:rStyle w:val="IndexLink"/>
                </w:rPr>
                <w:t>125</w:t>
              </w:r>
            </w:ins>
          </w:hyperlink>
        </w:p>
        <w:p>
          <w:pPr>
            <w:pStyle w:val="Contents3"/>
            <w:rPr>
              <w:rFonts w:ascii="Calibri" w:hAnsi="Calibri" w:cs="Calibri"/>
              <w:sz w:val="22"/>
              <w:szCs w:val="22"/>
              <w:lang w:val="en-US" w:eastAsia="en-US"/>
              <w:ins w:id="1180" w:author="32299_CR0817r1_NAPS-CH_(Rel-15)" w:date="2018-12-18T11:11:00Z"/>
            </w:rPr>
          </w:pPr>
          <w:ins w:id="1176" w:author="32299_CR0817r1_NAPS-CH_(Rel-15)" w:date="2018-12-18T11:11:00Z">
            <w:r>
              <w:rPr/>
              <w:t>7.2.49</w:t>
            </w:r>
          </w:ins>
          <w:ins w:id="1177" w:author="32299_CR0817r1_NAPS-CH_(Rel-15)" w:date="2018-12-18T11:11:00Z">
            <w:r>
              <w:rPr>
                <w:rFonts w:cs="Calibri" w:ascii="Calibri" w:hAnsi="Calibri"/>
                <w:sz w:val="22"/>
                <w:szCs w:val="22"/>
                <w:lang w:val="en-US" w:eastAsia="en-US"/>
              </w:rPr>
              <w:tab/>
            </w:r>
          </w:ins>
          <w:ins w:id="1178" w:author="32299_CR0817r1_NAPS-CH_(Rel-15)" w:date="2018-12-18T11:11:00Z">
            <w:r>
              <w:rPr/>
              <w:t>Data-Coding-Scheme AVP</w:t>
              <w:tab/>
            </w:r>
          </w:ins>
          <w:hyperlink w:anchor="__RefHeading___Toc532895039">
            <w:ins w:id="1179" w:author="32299_CR0817r1_NAPS-CH_(Rel-15)" w:date="2018-12-18T11:11:00Z">
              <w:r>
                <w:rPr>
                  <w:rStyle w:val="IndexLink"/>
                </w:rPr>
                <w:t>125</w:t>
              </w:r>
            </w:ins>
          </w:hyperlink>
        </w:p>
        <w:p>
          <w:pPr>
            <w:pStyle w:val="Contents3"/>
            <w:rPr>
              <w:rFonts w:ascii="Calibri" w:hAnsi="Calibri" w:cs="Calibri"/>
              <w:sz w:val="22"/>
              <w:szCs w:val="22"/>
              <w:lang w:val="en-US" w:eastAsia="en-US"/>
              <w:ins w:id="1185" w:author="32299_CR0817r1_NAPS-CH_(Rel-15)" w:date="2018-12-18T11:11:00Z"/>
            </w:rPr>
          </w:pPr>
          <w:ins w:id="1181" w:author="32299_CR0817r1_NAPS-CH_(Rel-15)" w:date="2018-12-18T11:11:00Z">
            <w:r>
              <w:rPr/>
              <w:t>7.2.50</w:t>
            </w:r>
          </w:ins>
          <w:ins w:id="1182" w:author="32299_CR0817r1_NAPS-CH_(Rel-15)" w:date="2018-12-18T11:11:00Z">
            <w:r>
              <w:rPr>
                <w:rFonts w:cs="Calibri" w:ascii="Calibri" w:hAnsi="Calibri"/>
                <w:sz w:val="22"/>
                <w:szCs w:val="22"/>
                <w:lang w:val="en-US" w:eastAsia="en-US"/>
              </w:rPr>
              <w:tab/>
            </w:r>
          </w:ins>
          <w:ins w:id="1183" w:author="32299_CR0817r1_NAPS-CH_(Rel-15)" w:date="2018-12-18T11:11:00Z">
            <w:r>
              <w:rPr/>
              <w:t>DCD-Information AVP</w:t>
              <w:tab/>
            </w:r>
          </w:ins>
          <w:hyperlink w:anchor="__RefHeading___Toc532895040">
            <w:ins w:id="1184" w:author="32299_CR0817r1_NAPS-CH_(Rel-15)" w:date="2018-12-18T11:11:00Z">
              <w:r>
                <w:rPr>
                  <w:rStyle w:val="IndexLink"/>
                </w:rPr>
                <w:t>125</w:t>
              </w:r>
            </w:ins>
          </w:hyperlink>
        </w:p>
        <w:p>
          <w:pPr>
            <w:pStyle w:val="Contents3"/>
            <w:rPr>
              <w:rFonts w:ascii="Calibri" w:hAnsi="Calibri" w:cs="Calibri"/>
              <w:sz w:val="22"/>
              <w:szCs w:val="22"/>
              <w:lang w:val="en-US" w:eastAsia="en-US"/>
              <w:ins w:id="1190" w:author="32299_CR0817r1_NAPS-CH_(Rel-15)" w:date="2018-12-18T11:11:00Z"/>
            </w:rPr>
          </w:pPr>
          <w:ins w:id="1186" w:author="32299_CR0817r1_NAPS-CH_(Rel-15)" w:date="2018-12-18T11:11:00Z">
            <w:r>
              <w:rPr/>
              <w:t>7.2.51</w:t>
            </w:r>
          </w:ins>
          <w:ins w:id="1187" w:author="32299_CR0817r1_NAPS-CH_(Rel-15)" w:date="2018-12-18T11:11:00Z">
            <w:r>
              <w:rPr>
                <w:rFonts w:cs="Calibri" w:ascii="Calibri" w:hAnsi="Calibri"/>
                <w:sz w:val="22"/>
                <w:szCs w:val="22"/>
                <w:lang w:val="en-US" w:eastAsia="en-US"/>
              </w:rPr>
              <w:tab/>
            </w:r>
          </w:ins>
          <w:ins w:id="1188" w:author="32299_CR0817r1_NAPS-CH_(Rel-15)" w:date="2018-12-18T11:11:00Z">
            <w:r>
              <w:rPr/>
              <w:t>Deferred-Location-Event-Type AVP</w:t>
              <w:tab/>
            </w:r>
          </w:ins>
          <w:hyperlink w:anchor="__RefHeading___Toc532895041">
            <w:ins w:id="1189" w:author="32299_CR0817r1_NAPS-CH_(Rel-15)" w:date="2018-12-18T11:11:00Z">
              <w:r>
                <w:rPr>
                  <w:rStyle w:val="IndexLink"/>
                </w:rPr>
                <w:t>125</w:t>
              </w:r>
            </w:ins>
          </w:hyperlink>
        </w:p>
        <w:p>
          <w:pPr>
            <w:pStyle w:val="Contents3"/>
            <w:rPr>
              <w:rFonts w:ascii="Calibri" w:hAnsi="Calibri" w:cs="Calibri"/>
              <w:sz w:val="22"/>
              <w:szCs w:val="22"/>
              <w:lang w:val="en-US" w:eastAsia="en-US"/>
              <w:ins w:id="1195" w:author="32299_CR0817r1_NAPS-CH_(Rel-15)" w:date="2018-12-18T11:11:00Z"/>
            </w:rPr>
          </w:pPr>
          <w:ins w:id="1191" w:author="32299_CR0817r1_NAPS-CH_(Rel-15)" w:date="2018-12-18T11:11:00Z">
            <w:r>
              <w:rPr/>
              <w:t>7.2.52</w:t>
            </w:r>
          </w:ins>
          <w:ins w:id="1192" w:author="32299_CR0817r1_NAPS-CH_(Rel-15)" w:date="2018-12-18T11:11:00Z">
            <w:r>
              <w:rPr>
                <w:rFonts w:cs="Calibri" w:ascii="Calibri" w:hAnsi="Calibri"/>
                <w:sz w:val="22"/>
                <w:szCs w:val="22"/>
                <w:lang w:val="en-US" w:eastAsia="en-US"/>
              </w:rPr>
              <w:tab/>
            </w:r>
          </w:ins>
          <w:ins w:id="1193" w:author="32299_CR0817r1_NAPS-CH_(Rel-15)" w:date="2018-12-18T11:11:00Z">
            <w:r>
              <w:rPr/>
              <w:t>Delivery-Report-Requested AVP</w:t>
              <w:tab/>
            </w:r>
          </w:ins>
          <w:hyperlink w:anchor="__RefHeading___Toc532895042">
            <w:ins w:id="1194" w:author="32299_CR0817r1_NAPS-CH_(Rel-15)" w:date="2018-12-18T11:11:00Z">
              <w:r>
                <w:rPr>
                  <w:rStyle w:val="IndexLink"/>
                </w:rPr>
                <w:t>125</w:t>
              </w:r>
            </w:ins>
          </w:hyperlink>
        </w:p>
        <w:p>
          <w:pPr>
            <w:pStyle w:val="Contents3"/>
            <w:rPr>
              <w:rFonts w:ascii="Calibri" w:hAnsi="Calibri" w:cs="Calibri"/>
              <w:sz w:val="22"/>
              <w:szCs w:val="22"/>
              <w:lang w:val="en-US" w:eastAsia="en-US"/>
              <w:ins w:id="1200" w:author="32299_CR0817r1_NAPS-CH_(Rel-15)" w:date="2018-12-18T11:11:00Z"/>
            </w:rPr>
          </w:pPr>
          <w:ins w:id="1196" w:author="32299_CR0817r1_NAPS-CH_(Rel-15)" w:date="2018-12-18T11:11:00Z">
            <w:r>
              <w:rPr/>
              <w:t>7.2.53</w:t>
            </w:r>
          </w:ins>
          <w:ins w:id="1197" w:author="32299_CR0817r1_NAPS-CH_(Rel-15)" w:date="2018-12-18T11:11:00Z">
            <w:r>
              <w:rPr>
                <w:rFonts w:cs="Calibri" w:ascii="Calibri" w:hAnsi="Calibri"/>
                <w:sz w:val="22"/>
                <w:szCs w:val="22"/>
                <w:lang w:val="en-US" w:eastAsia="en-US"/>
              </w:rPr>
              <w:tab/>
            </w:r>
          </w:ins>
          <w:ins w:id="1198" w:author="32299_CR0817r1_NAPS-CH_(Rel-15)" w:date="2018-12-18T11:11:00Z">
            <w:r>
              <w:rPr/>
              <w:t>Destination-Interface AVP</w:t>
              <w:tab/>
            </w:r>
          </w:ins>
          <w:hyperlink w:anchor="__RefHeading___Toc532895043">
            <w:ins w:id="1199" w:author="32299_CR0817r1_NAPS-CH_(Rel-15)" w:date="2018-12-18T11:11:00Z">
              <w:r>
                <w:rPr>
                  <w:rStyle w:val="IndexLink"/>
                </w:rPr>
                <w:t>125</w:t>
              </w:r>
            </w:ins>
          </w:hyperlink>
        </w:p>
        <w:p>
          <w:pPr>
            <w:pStyle w:val="Contents3"/>
            <w:rPr>
              <w:rFonts w:ascii="Calibri" w:hAnsi="Calibri" w:cs="Calibri"/>
              <w:sz w:val="22"/>
              <w:szCs w:val="22"/>
              <w:lang w:val="en-US" w:eastAsia="en-US"/>
              <w:ins w:id="1205" w:author="32299_CR0817r1_NAPS-CH_(Rel-15)" w:date="2018-12-18T11:11:00Z"/>
            </w:rPr>
          </w:pPr>
          <w:ins w:id="1201" w:author="32299_CR0817r1_NAPS-CH_(Rel-15)" w:date="2018-12-18T11:11:00Z">
            <w:r>
              <w:rPr/>
              <w:t>7.2.54</w:t>
            </w:r>
          </w:ins>
          <w:ins w:id="1202" w:author="32299_CR0817r1_NAPS-CH_(Rel-15)" w:date="2018-12-18T11:11:00Z">
            <w:r>
              <w:rPr>
                <w:rFonts w:cs="Calibri" w:ascii="Calibri" w:hAnsi="Calibri"/>
                <w:sz w:val="22"/>
                <w:szCs w:val="22"/>
                <w:lang w:val="en-US" w:eastAsia="en-US"/>
              </w:rPr>
              <w:tab/>
            </w:r>
          </w:ins>
          <w:ins w:id="1203" w:author="32299_CR0817r1_NAPS-CH_(Rel-15)" w:date="2018-12-18T11:11:00Z">
            <w:r>
              <w:rPr/>
              <w:t>Diagnostics AVP</w:t>
              <w:tab/>
            </w:r>
          </w:ins>
          <w:hyperlink w:anchor="__RefHeading___Toc532895044">
            <w:ins w:id="1204" w:author="32299_CR0817r1_NAPS-CH_(Rel-15)" w:date="2018-12-18T11:11:00Z">
              <w:r>
                <w:rPr>
                  <w:rStyle w:val="IndexLink"/>
                </w:rPr>
                <w:t>126</w:t>
              </w:r>
            </w:ins>
          </w:hyperlink>
        </w:p>
        <w:p>
          <w:pPr>
            <w:pStyle w:val="Contents3"/>
            <w:rPr>
              <w:rFonts w:ascii="Calibri" w:hAnsi="Calibri" w:cs="Calibri"/>
              <w:sz w:val="22"/>
              <w:szCs w:val="22"/>
              <w:lang w:val="en-US" w:eastAsia="en-US"/>
              <w:ins w:id="1210" w:author="32299_CR0817r1_NAPS-CH_(Rel-15)" w:date="2018-12-18T11:11:00Z"/>
            </w:rPr>
          </w:pPr>
          <w:ins w:id="1206" w:author="32299_CR0817r1_NAPS-CH_(Rel-15)" w:date="2018-12-18T11:11:00Z">
            <w:r>
              <w:rPr/>
              <w:t>7.2.54A</w:t>
            </w:r>
          </w:ins>
          <w:ins w:id="1207" w:author="32299_CR0817r1_NAPS-CH_(Rel-15)" w:date="2018-12-18T11:11:00Z">
            <w:r>
              <w:rPr>
                <w:rFonts w:cs="Calibri" w:ascii="Calibri" w:hAnsi="Calibri"/>
                <w:sz w:val="22"/>
                <w:szCs w:val="22"/>
                <w:lang w:val="en-US" w:eastAsia="en-US"/>
              </w:rPr>
              <w:tab/>
            </w:r>
          </w:ins>
          <w:ins w:id="1208" w:author="32299_CR0817r1_NAPS-CH_(Rel-15)" w:date="2018-12-18T11:11:00Z">
            <w:r>
              <w:rPr/>
              <w:t>Discoveree-UE-HPLMN-Identifier AVP</w:t>
              <w:tab/>
            </w:r>
          </w:ins>
          <w:hyperlink w:anchor="__RefHeading___Toc532895045">
            <w:ins w:id="1209" w:author="32299_CR0817r1_NAPS-CH_(Rel-15)" w:date="2018-12-18T11:11:00Z">
              <w:r>
                <w:rPr>
                  <w:rStyle w:val="IndexLink"/>
                </w:rPr>
                <w:t>126</w:t>
              </w:r>
            </w:ins>
          </w:hyperlink>
        </w:p>
        <w:p>
          <w:pPr>
            <w:pStyle w:val="Contents3"/>
            <w:rPr>
              <w:rFonts w:ascii="Calibri" w:hAnsi="Calibri" w:cs="Calibri"/>
              <w:sz w:val="22"/>
              <w:szCs w:val="22"/>
              <w:lang w:val="en-US" w:eastAsia="en-US"/>
              <w:ins w:id="1215" w:author="32299_CR0817r1_NAPS-CH_(Rel-15)" w:date="2018-12-18T11:11:00Z"/>
            </w:rPr>
          </w:pPr>
          <w:ins w:id="1211" w:author="32299_CR0817r1_NAPS-CH_(Rel-15)" w:date="2018-12-18T11:11:00Z">
            <w:r>
              <w:rPr/>
              <w:t>7.2.54B</w:t>
            </w:r>
          </w:ins>
          <w:ins w:id="1212" w:author="32299_CR0817r1_NAPS-CH_(Rel-15)" w:date="2018-12-18T11:11:00Z">
            <w:r>
              <w:rPr>
                <w:rFonts w:cs="Calibri" w:ascii="Calibri" w:hAnsi="Calibri"/>
                <w:sz w:val="22"/>
                <w:szCs w:val="22"/>
                <w:lang w:val="en-US" w:eastAsia="en-US"/>
              </w:rPr>
              <w:tab/>
            </w:r>
          </w:ins>
          <w:ins w:id="1213" w:author="32299_CR0817r1_NAPS-CH_(Rel-15)" w:date="2018-12-18T11:11:00Z">
            <w:r>
              <w:rPr/>
              <w:t>Discoveree-UE-VPLMN-Identifier AVP</w:t>
              <w:tab/>
            </w:r>
          </w:ins>
          <w:hyperlink w:anchor="__RefHeading___Toc532895046">
            <w:ins w:id="1214" w:author="32299_CR0817r1_NAPS-CH_(Rel-15)" w:date="2018-12-18T11:11:00Z">
              <w:r>
                <w:rPr>
                  <w:rStyle w:val="IndexLink"/>
                </w:rPr>
                <w:t>126</w:t>
              </w:r>
            </w:ins>
          </w:hyperlink>
        </w:p>
        <w:p>
          <w:pPr>
            <w:pStyle w:val="Contents3"/>
            <w:rPr>
              <w:rFonts w:ascii="Calibri" w:hAnsi="Calibri" w:cs="Calibri"/>
              <w:sz w:val="22"/>
              <w:szCs w:val="22"/>
              <w:lang w:val="en-US" w:eastAsia="en-US"/>
              <w:ins w:id="1220" w:author="32299_CR0817r1_NAPS-CH_(Rel-15)" w:date="2018-12-18T11:11:00Z"/>
            </w:rPr>
          </w:pPr>
          <w:ins w:id="1216" w:author="32299_CR0817r1_NAPS-CH_(Rel-15)" w:date="2018-12-18T11:11:00Z">
            <w:r>
              <w:rPr/>
              <w:t>7.2.54C</w:t>
            </w:r>
          </w:ins>
          <w:ins w:id="1217" w:author="32299_CR0817r1_NAPS-CH_(Rel-15)" w:date="2018-12-18T11:11:00Z">
            <w:r>
              <w:rPr>
                <w:rFonts w:cs="Calibri" w:ascii="Calibri" w:hAnsi="Calibri"/>
                <w:sz w:val="22"/>
                <w:szCs w:val="22"/>
                <w:lang w:val="en-US" w:eastAsia="en-US"/>
              </w:rPr>
              <w:tab/>
            </w:r>
          </w:ins>
          <w:ins w:id="1218" w:author="32299_CR0817r1_NAPS-CH_(Rel-15)" w:date="2018-12-18T11:11:00Z">
            <w:r>
              <w:rPr/>
              <w:t>Discoverer-UE-HPLMN-Identifier AVP</w:t>
              <w:tab/>
            </w:r>
          </w:ins>
          <w:hyperlink w:anchor="__RefHeading___Toc532895047">
            <w:ins w:id="1219" w:author="32299_CR0817r1_NAPS-CH_(Rel-15)" w:date="2018-12-18T11:11:00Z">
              <w:r>
                <w:rPr>
                  <w:rStyle w:val="IndexLink"/>
                </w:rPr>
                <w:t>126</w:t>
              </w:r>
            </w:ins>
          </w:hyperlink>
        </w:p>
        <w:p>
          <w:pPr>
            <w:pStyle w:val="Contents3"/>
            <w:rPr>
              <w:rFonts w:ascii="Calibri" w:hAnsi="Calibri" w:cs="Calibri"/>
              <w:sz w:val="22"/>
              <w:szCs w:val="22"/>
              <w:lang w:val="en-US" w:eastAsia="en-US"/>
              <w:ins w:id="1225" w:author="32299_CR0817r1_NAPS-CH_(Rel-15)" w:date="2018-12-18T11:11:00Z"/>
            </w:rPr>
          </w:pPr>
          <w:ins w:id="1221" w:author="32299_CR0817r1_NAPS-CH_(Rel-15)" w:date="2018-12-18T11:11:00Z">
            <w:r>
              <w:rPr/>
              <w:t>7.2.54D</w:t>
            </w:r>
          </w:ins>
          <w:ins w:id="1222" w:author="32299_CR0817r1_NAPS-CH_(Rel-15)" w:date="2018-12-18T11:11:00Z">
            <w:r>
              <w:rPr>
                <w:rFonts w:cs="Calibri" w:ascii="Calibri" w:hAnsi="Calibri"/>
                <w:sz w:val="22"/>
                <w:szCs w:val="22"/>
                <w:lang w:val="en-US" w:eastAsia="en-US"/>
              </w:rPr>
              <w:tab/>
            </w:r>
          </w:ins>
          <w:ins w:id="1223" w:author="32299_CR0817r1_NAPS-CH_(Rel-15)" w:date="2018-12-18T11:11:00Z">
            <w:r>
              <w:rPr/>
              <w:t>Discoverer-UE-VPLMN-Identifier AVP</w:t>
              <w:tab/>
            </w:r>
          </w:ins>
          <w:hyperlink w:anchor="__RefHeading___Toc532895048">
            <w:ins w:id="1224" w:author="32299_CR0817r1_NAPS-CH_(Rel-15)" w:date="2018-12-18T11:11:00Z">
              <w:r>
                <w:rPr>
                  <w:rStyle w:val="IndexLink"/>
                </w:rPr>
                <w:t>126</w:t>
              </w:r>
            </w:ins>
          </w:hyperlink>
        </w:p>
        <w:p>
          <w:pPr>
            <w:pStyle w:val="Contents3"/>
            <w:rPr>
              <w:rFonts w:ascii="Calibri" w:hAnsi="Calibri" w:cs="Calibri"/>
              <w:sz w:val="22"/>
              <w:szCs w:val="22"/>
              <w:lang w:val="en-US" w:eastAsia="en-US"/>
              <w:ins w:id="1230" w:author="32299_CR0817r1_NAPS-CH_(Rel-15)" w:date="2018-12-18T11:11:00Z"/>
            </w:rPr>
          </w:pPr>
          <w:ins w:id="1226" w:author="32299_CR0817r1_NAPS-CH_(Rel-15)" w:date="2018-12-18T11:11:00Z">
            <w:r>
              <w:rPr/>
              <w:t>7.2.55</w:t>
            </w:r>
          </w:ins>
          <w:ins w:id="1227" w:author="32299_CR0817r1_NAPS-CH_(Rel-15)" w:date="2018-12-18T11:11:00Z">
            <w:r>
              <w:rPr>
                <w:rFonts w:cs="Calibri" w:ascii="Calibri" w:hAnsi="Calibri"/>
                <w:sz w:val="22"/>
                <w:szCs w:val="22"/>
                <w:lang w:val="en-US" w:eastAsia="en-US"/>
              </w:rPr>
              <w:tab/>
            </w:r>
          </w:ins>
          <w:ins w:id="1228" w:author="32299_CR0817r1_NAPS-CH_(Rel-15)" w:date="2018-12-18T11:11:00Z">
            <w:r>
              <w:rPr/>
              <w:t>Domain-Name AVP</w:t>
              <w:tab/>
            </w:r>
          </w:ins>
          <w:hyperlink w:anchor="__RefHeading___Toc532895049">
            <w:ins w:id="1229" w:author="32299_CR0817r1_NAPS-CH_(Rel-15)" w:date="2018-12-18T11:11:00Z">
              <w:r>
                <w:rPr>
                  <w:rStyle w:val="IndexLink"/>
                </w:rPr>
                <w:t>126</w:t>
              </w:r>
            </w:ins>
          </w:hyperlink>
        </w:p>
        <w:p>
          <w:pPr>
            <w:pStyle w:val="Contents3"/>
            <w:rPr>
              <w:rFonts w:ascii="Calibri" w:hAnsi="Calibri" w:cs="Calibri"/>
              <w:sz w:val="22"/>
              <w:szCs w:val="22"/>
              <w:lang w:val="en-US" w:eastAsia="en-US"/>
              <w:ins w:id="1235" w:author="32299_CR0817r1_NAPS-CH_(Rel-15)" w:date="2018-12-18T11:11:00Z"/>
            </w:rPr>
          </w:pPr>
          <w:ins w:id="1231" w:author="32299_CR0817r1_NAPS-CH_(Rel-15)" w:date="2018-12-18T11:11:00Z">
            <w:r>
              <w:rPr/>
              <w:t>7.2.56</w:t>
            </w:r>
          </w:ins>
          <w:ins w:id="1232" w:author="32299_CR0817r1_NAPS-CH_(Rel-15)" w:date="2018-12-18T11:11:00Z">
            <w:r>
              <w:rPr>
                <w:rFonts w:cs="Calibri" w:ascii="Calibri" w:hAnsi="Calibri"/>
                <w:sz w:val="22"/>
                <w:szCs w:val="22"/>
                <w:lang w:val="en-US" w:eastAsia="en-US"/>
              </w:rPr>
              <w:tab/>
            </w:r>
          </w:ins>
          <w:ins w:id="1233" w:author="32299_CR0817r1_NAPS-CH_(Rel-15)" w:date="2018-12-18T11:11:00Z">
            <w:r>
              <w:rPr/>
              <w:t>DRM-Content AVP</w:t>
              <w:tab/>
            </w:r>
          </w:ins>
          <w:hyperlink w:anchor="__RefHeading___Toc532895050">
            <w:ins w:id="1234" w:author="32299_CR0817r1_NAPS-CH_(Rel-15)" w:date="2018-12-18T11:11:00Z">
              <w:r>
                <w:rPr>
                  <w:rStyle w:val="IndexLink"/>
                </w:rPr>
                <w:t>126</w:t>
              </w:r>
            </w:ins>
          </w:hyperlink>
        </w:p>
        <w:p>
          <w:pPr>
            <w:pStyle w:val="Contents3"/>
            <w:rPr>
              <w:rFonts w:ascii="Calibri" w:hAnsi="Calibri" w:cs="Calibri"/>
              <w:sz w:val="22"/>
              <w:szCs w:val="22"/>
              <w:lang w:val="en-US" w:eastAsia="en-US"/>
              <w:ins w:id="1240" w:author="32299_CR0817r1_NAPS-CH_(Rel-15)" w:date="2018-12-18T11:11:00Z"/>
            </w:rPr>
          </w:pPr>
          <w:ins w:id="1236" w:author="32299_CR0817r1_NAPS-CH_(Rel-15)" w:date="2018-12-18T11:11:00Z">
            <w:r>
              <w:rPr/>
              <w:t>7.2.57</w:t>
            </w:r>
          </w:ins>
          <w:ins w:id="1237" w:author="32299_CR0817r1_NAPS-CH_(Rel-15)" w:date="2018-12-18T11:11:00Z">
            <w:r>
              <w:rPr>
                <w:rFonts w:cs="Calibri" w:ascii="Calibri" w:hAnsi="Calibri"/>
                <w:sz w:val="22"/>
                <w:szCs w:val="22"/>
                <w:lang w:val="en-US" w:eastAsia="en-US"/>
              </w:rPr>
              <w:tab/>
            </w:r>
          </w:ins>
          <w:ins w:id="1238" w:author="32299_CR0817r1_NAPS-CH_(Rel-15)" w:date="2018-12-18T11:11:00Z">
            <w:r>
              <w:rPr/>
              <w:t>Dynamic-Address-Flag AVP</w:t>
              <w:tab/>
            </w:r>
          </w:ins>
          <w:hyperlink w:anchor="__RefHeading___Toc532895051">
            <w:ins w:id="1239" w:author="32299_CR0817r1_NAPS-CH_(Rel-15)" w:date="2018-12-18T11:11:00Z">
              <w:r>
                <w:rPr>
                  <w:rStyle w:val="IndexLink"/>
                </w:rPr>
                <w:t>126</w:t>
              </w:r>
            </w:ins>
          </w:hyperlink>
        </w:p>
        <w:p>
          <w:pPr>
            <w:pStyle w:val="Contents3"/>
            <w:rPr>
              <w:rFonts w:ascii="Calibri" w:hAnsi="Calibri" w:cs="Calibri"/>
              <w:sz w:val="22"/>
              <w:szCs w:val="22"/>
              <w:lang w:val="en-US" w:eastAsia="en-US"/>
              <w:ins w:id="1248" w:author="32299_CR0817r1_NAPS-CH_(Rel-15)" w:date="2018-12-18T11:11:00Z"/>
            </w:rPr>
          </w:pPr>
          <w:ins w:id="1241" w:author="32299_CR0817r1_NAPS-CH_(Rel-15)" w:date="2018-12-18T11:11:00Z">
            <w:r>
              <w:rPr/>
              <w:t>7.2.57</w:t>
            </w:r>
          </w:ins>
          <w:ins w:id="1242" w:author="32299_CR0817r1_NAPS-CH_(Rel-15)" w:date="2018-12-18T11:11:00Z">
            <w:r>
              <w:rPr>
                <w:lang w:val="en-US" w:eastAsia="en-US"/>
              </w:rPr>
              <w:t>A</w:t>
            </w:r>
          </w:ins>
          <w:ins w:id="1243" w:author="32299_CR0817r1_NAPS-CH_(Rel-15)" w:date="2018-12-18T11:11:00Z">
            <w:r>
              <w:rPr>
                <w:rFonts w:cs="Calibri" w:ascii="Calibri" w:hAnsi="Calibri"/>
                <w:sz w:val="22"/>
                <w:szCs w:val="22"/>
                <w:lang w:val="en-US" w:eastAsia="en-US"/>
              </w:rPr>
              <w:tab/>
            </w:r>
          </w:ins>
          <w:ins w:id="1244" w:author="32299_CR0817r1_NAPS-CH_(Rel-15)" w:date="2018-12-18T11:11:00Z">
            <w:r>
              <w:rPr/>
              <w:t>Dynamic-Address-Flag</w:t>
            </w:r>
          </w:ins>
          <w:ins w:id="1245" w:author="32299_CR0817r1_NAPS-CH_(Rel-15)" w:date="2018-12-18T11:11:00Z">
            <w:r>
              <w:rPr>
                <w:lang w:val="en-US" w:eastAsia="en-US"/>
              </w:rPr>
              <w:t xml:space="preserve">-Extension </w:t>
            </w:r>
          </w:ins>
          <w:ins w:id="1246" w:author="32299_CR0817r1_NAPS-CH_(Rel-15)" w:date="2018-12-18T11:11:00Z">
            <w:r>
              <w:rPr/>
              <w:t>AVP</w:t>
              <w:tab/>
            </w:r>
          </w:ins>
          <w:hyperlink w:anchor="__RefHeading___Toc532895052">
            <w:ins w:id="1247" w:author="32299_CR0817r1_NAPS-CH_(Rel-15)" w:date="2018-12-18T11:11:00Z">
              <w:r>
                <w:rPr>
                  <w:rStyle w:val="IndexLink"/>
                </w:rPr>
                <w:t>126</w:t>
              </w:r>
            </w:ins>
          </w:hyperlink>
        </w:p>
        <w:p>
          <w:pPr>
            <w:pStyle w:val="Contents3"/>
            <w:rPr>
              <w:rFonts w:ascii="Calibri" w:hAnsi="Calibri" w:cs="Calibri"/>
              <w:sz w:val="22"/>
              <w:szCs w:val="22"/>
              <w:lang w:val="en-US" w:eastAsia="en-US"/>
              <w:ins w:id="1253" w:author="32299_CR0817r1_NAPS-CH_(Rel-15)" w:date="2018-12-18T11:11:00Z"/>
            </w:rPr>
          </w:pPr>
          <w:ins w:id="1249" w:author="32299_CR0817r1_NAPS-CH_(Rel-15)" w:date="2018-12-18T11:11:00Z">
            <w:r>
              <w:rPr/>
              <w:t>7.2.58</w:t>
            </w:r>
          </w:ins>
          <w:ins w:id="1250" w:author="32299_CR0817r1_NAPS-CH_(Rel-15)" w:date="2018-12-18T11:11:00Z">
            <w:r>
              <w:rPr>
                <w:rFonts w:cs="Calibri" w:ascii="Calibri" w:hAnsi="Calibri"/>
                <w:sz w:val="22"/>
                <w:szCs w:val="22"/>
                <w:lang w:val="en-US" w:eastAsia="en-US"/>
              </w:rPr>
              <w:tab/>
            </w:r>
          </w:ins>
          <w:ins w:id="1251" w:author="32299_CR0817r1_NAPS-CH_(Rel-15)" w:date="2018-12-18T11:11:00Z">
            <w:r>
              <w:rPr/>
              <w:t>Early-Media-Description AVP</w:t>
              <w:tab/>
            </w:r>
          </w:ins>
          <w:hyperlink w:anchor="__RefHeading___Toc532895053">
            <w:ins w:id="1252" w:author="32299_CR0817r1_NAPS-CH_(Rel-15)" w:date="2018-12-18T11:11:00Z">
              <w:r>
                <w:rPr>
                  <w:rStyle w:val="IndexLink"/>
                </w:rPr>
                <w:t>127</w:t>
              </w:r>
            </w:ins>
          </w:hyperlink>
        </w:p>
        <w:p>
          <w:pPr>
            <w:pStyle w:val="Contents3"/>
            <w:rPr>
              <w:rFonts w:ascii="Calibri" w:hAnsi="Calibri" w:cs="Calibri"/>
              <w:sz w:val="22"/>
              <w:szCs w:val="22"/>
              <w:lang w:val="en-US" w:eastAsia="en-US"/>
              <w:ins w:id="1258" w:author="32299_CR0817r1_NAPS-CH_(Rel-15)" w:date="2018-12-18T11:11:00Z"/>
            </w:rPr>
          </w:pPr>
          <w:ins w:id="1254" w:author="32299_CR0817r1_NAPS-CH_(Rel-15)" w:date="2018-12-18T11:11:00Z">
            <w:r>
              <w:rPr/>
              <w:t>7.2.58A</w:t>
            </w:r>
          </w:ins>
          <w:ins w:id="1255" w:author="32299_CR0817r1_NAPS-CH_(Rel-15)" w:date="2018-12-18T11:11:00Z">
            <w:r>
              <w:rPr>
                <w:rFonts w:cs="Calibri" w:ascii="Calibri" w:hAnsi="Calibri"/>
                <w:sz w:val="22"/>
                <w:szCs w:val="22"/>
                <w:lang w:val="en-US" w:eastAsia="en-US"/>
              </w:rPr>
              <w:tab/>
            </w:r>
          </w:ins>
          <w:ins w:id="1256" w:author="32299_CR0817r1_NAPS-CH_(Rel-15)" w:date="2018-12-18T11:11:00Z">
            <w:r>
              <w:rPr/>
              <w:t>Enhanced-Diagnostics AVP</w:t>
              <w:tab/>
            </w:r>
          </w:ins>
          <w:hyperlink w:anchor="__RefHeading___Toc532895054">
            <w:ins w:id="1257" w:author="32299_CR0817r1_NAPS-CH_(Rel-15)" w:date="2018-12-18T11:11:00Z">
              <w:r>
                <w:rPr>
                  <w:rStyle w:val="IndexLink"/>
                </w:rPr>
                <w:t>127</w:t>
              </w:r>
            </w:ins>
          </w:hyperlink>
        </w:p>
        <w:p>
          <w:pPr>
            <w:pStyle w:val="Contents3"/>
            <w:rPr>
              <w:rFonts w:ascii="Calibri" w:hAnsi="Calibri" w:cs="Calibri"/>
              <w:sz w:val="22"/>
              <w:szCs w:val="22"/>
              <w:lang w:val="en-US" w:eastAsia="en-US"/>
              <w:ins w:id="1264" w:author="32299_CR0817r1_NAPS-CH_(Rel-15)" w:date="2018-12-18T11:11:00Z"/>
            </w:rPr>
          </w:pPr>
          <w:ins w:id="1259" w:author="32299_CR0817r1_NAPS-CH_(Rel-15)" w:date="2018-12-18T11:11:00Z">
            <w:r>
              <w:rPr/>
              <w:t>7.2.59</w:t>
            </w:r>
          </w:ins>
          <w:ins w:id="1260" w:author="32299_CR0817r1_NAPS-CH_(Rel-15)" w:date="2018-12-18T11:11:00Z">
            <w:r>
              <w:rPr>
                <w:rFonts w:cs="Calibri" w:ascii="Calibri" w:hAnsi="Calibri"/>
                <w:sz w:val="22"/>
                <w:szCs w:val="22"/>
              </w:rPr>
              <w:tab/>
            </w:r>
          </w:ins>
          <w:ins w:id="1261" w:author="32299_CR0817r1_NAPS-CH_(Rel-15)" w:date="2018-12-18T11:11:00Z">
            <w:r>
              <w:rPr>
                <w:lang w:val="en-US" w:eastAsia="en-US"/>
              </w:rPr>
              <w:t>Envelope AVP</w:t>
            </w:r>
          </w:ins>
          <w:ins w:id="1262" w:author="32299_CR0817r1_NAPS-CH_(Rel-15)" w:date="2018-12-18T11:11:00Z">
            <w:r>
              <w:rPr/>
              <w:tab/>
            </w:r>
          </w:ins>
          <w:hyperlink w:anchor="__RefHeading___Toc532895055">
            <w:ins w:id="1263" w:author="32299_CR0817r1_NAPS-CH_(Rel-15)" w:date="2018-12-18T11:11:00Z">
              <w:r>
                <w:rPr>
                  <w:rStyle w:val="IndexLink"/>
                </w:rPr>
                <w:t>127</w:t>
              </w:r>
            </w:ins>
          </w:hyperlink>
        </w:p>
        <w:p>
          <w:pPr>
            <w:pStyle w:val="Contents3"/>
            <w:rPr>
              <w:rFonts w:ascii="Calibri" w:hAnsi="Calibri" w:cs="Calibri"/>
              <w:sz w:val="22"/>
              <w:szCs w:val="22"/>
              <w:lang w:val="en-US" w:eastAsia="en-US"/>
              <w:ins w:id="1270" w:author="32299_CR0817r1_NAPS-CH_(Rel-15)" w:date="2018-12-18T11:11:00Z"/>
            </w:rPr>
          </w:pPr>
          <w:ins w:id="1265" w:author="32299_CR0817r1_NAPS-CH_(Rel-15)" w:date="2018-12-18T11:11:00Z">
            <w:r>
              <w:rPr/>
              <w:t>7.2.60</w:t>
            </w:r>
          </w:ins>
          <w:ins w:id="1266" w:author="32299_CR0817r1_NAPS-CH_(Rel-15)" w:date="2018-12-18T11:11:00Z">
            <w:r>
              <w:rPr>
                <w:rFonts w:cs="Calibri" w:ascii="Calibri" w:hAnsi="Calibri"/>
                <w:sz w:val="22"/>
                <w:szCs w:val="22"/>
              </w:rPr>
              <w:tab/>
            </w:r>
          </w:ins>
          <w:ins w:id="1267" w:author="32299_CR0817r1_NAPS-CH_(Rel-15)" w:date="2018-12-18T11:11:00Z">
            <w:r>
              <w:rPr>
                <w:lang w:val="en-US" w:eastAsia="en-US"/>
              </w:rPr>
              <w:t>Envelope-End-Time AVP</w:t>
            </w:r>
          </w:ins>
          <w:ins w:id="1268" w:author="32299_CR0817r1_NAPS-CH_(Rel-15)" w:date="2018-12-18T11:11:00Z">
            <w:r>
              <w:rPr/>
              <w:tab/>
            </w:r>
          </w:ins>
          <w:hyperlink w:anchor="__RefHeading___Toc532895056">
            <w:ins w:id="1269" w:author="32299_CR0817r1_NAPS-CH_(Rel-15)" w:date="2018-12-18T11:11:00Z">
              <w:r>
                <w:rPr>
                  <w:rStyle w:val="IndexLink"/>
                </w:rPr>
                <w:t>128</w:t>
              </w:r>
            </w:ins>
          </w:hyperlink>
        </w:p>
        <w:p>
          <w:pPr>
            <w:pStyle w:val="Contents3"/>
            <w:rPr>
              <w:rFonts w:ascii="Calibri" w:hAnsi="Calibri" w:cs="Calibri"/>
              <w:sz w:val="22"/>
              <w:szCs w:val="22"/>
              <w:lang w:val="en-US" w:eastAsia="en-US"/>
              <w:ins w:id="1276" w:author="32299_CR0817r1_NAPS-CH_(Rel-15)" w:date="2018-12-18T11:11:00Z"/>
            </w:rPr>
          </w:pPr>
          <w:ins w:id="1271" w:author="32299_CR0817r1_NAPS-CH_(Rel-15)" w:date="2018-12-18T11:11:00Z">
            <w:r>
              <w:rPr/>
              <w:t>7.2.61</w:t>
            </w:r>
          </w:ins>
          <w:ins w:id="1272" w:author="32299_CR0817r1_NAPS-CH_(Rel-15)" w:date="2018-12-18T11:11:00Z">
            <w:r>
              <w:rPr>
                <w:rFonts w:cs="Calibri" w:ascii="Calibri" w:hAnsi="Calibri"/>
                <w:sz w:val="22"/>
                <w:szCs w:val="22"/>
              </w:rPr>
              <w:tab/>
            </w:r>
          </w:ins>
          <w:ins w:id="1273" w:author="32299_CR0817r1_NAPS-CH_(Rel-15)" w:date="2018-12-18T11:11:00Z">
            <w:r>
              <w:rPr>
                <w:lang w:val="en-US" w:eastAsia="en-US"/>
              </w:rPr>
              <w:t>Envelope-Reporting AVP</w:t>
            </w:r>
          </w:ins>
          <w:ins w:id="1274" w:author="32299_CR0817r1_NAPS-CH_(Rel-15)" w:date="2018-12-18T11:11:00Z">
            <w:r>
              <w:rPr/>
              <w:tab/>
            </w:r>
          </w:ins>
          <w:hyperlink w:anchor="__RefHeading___Toc532895057">
            <w:ins w:id="1275" w:author="32299_CR0817r1_NAPS-CH_(Rel-15)" w:date="2018-12-18T11:11:00Z">
              <w:r>
                <w:rPr>
                  <w:rStyle w:val="IndexLink"/>
                </w:rPr>
                <w:t>129</w:t>
              </w:r>
            </w:ins>
          </w:hyperlink>
        </w:p>
        <w:p>
          <w:pPr>
            <w:pStyle w:val="Contents3"/>
            <w:rPr>
              <w:rFonts w:ascii="Calibri" w:hAnsi="Calibri" w:cs="Calibri"/>
              <w:sz w:val="22"/>
              <w:szCs w:val="22"/>
              <w:lang w:val="en-US" w:eastAsia="en-US"/>
              <w:ins w:id="1282" w:author="32299_CR0817r1_NAPS-CH_(Rel-15)" w:date="2018-12-18T11:11:00Z"/>
            </w:rPr>
          </w:pPr>
          <w:ins w:id="1277" w:author="32299_CR0817r1_NAPS-CH_(Rel-15)" w:date="2018-12-18T11:11:00Z">
            <w:r>
              <w:rPr/>
              <w:t>7.2.62</w:t>
            </w:r>
          </w:ins>
          <w:ins w:id="1278" w:author="32299_CR0817r1_NAPS-CH_(Rel-15)" w:date="2018-12-18T11:11:00Z">
            <w:r>
              <w:rPr>
                <w:rFonts w:cs="Calibri" w:ascii="Calibri" w:hAnsi="Calibri"/>
                <w:sz w:val="22"/>
                <w:szCs w:val="22"/>
              </w:rPr>
              <w:tab/>
            </w:r>
          </w:ins>
          <w:ins w:id="1279" w:author="32299_CR0817r1_NAPS-CH_(Rel-15)" w:date="2018-12-18T11:11:00Z">
            <w:r>
              <w:rPr>
                <w:lang w:val="en-US" w:eastAsia="en-US"/>
              </w:rPr>
              <w:t>Envelope-Start-Time AVP</w:t>
            </w:r>
          </w:ins>
          <w:ins w:id="1280" w:author="32299_CR0817r1_NAPS-CH_(Rel-15)" w:date="2018-12-18T11:11:00Z">
            <w:r>
              <w:rPr/>
              <w:tab/>
            </w:r>
          </w:ins>
          <w:hyperlink w:anchor="__RefHeading___Toc532895058">
            <w:ins w:id="1281" w:author="32299_CR0817r1_NAPS-CH_(Rel-15)" w:date="2018-12-18T11:11:00Z">
              <w:r>
                <w:rPr>
                  <w:rStyle w:val="IndexLink"/>
                </w:rPr>
                <w:t>129</w:t>
              </w:r>
            </w:ins>
          </w:hyperlink>
        </w:p>
        <w:p>
          <w:pPr>
            <w:pStyle w:val="Contents3"/>
            <w:rPr>
              <w:rFonts w:ascii="Calibri" w:hAnsi="Calibri" w:cs="Calibri"/>
              <w:sz w:val="22"/>
              <w:szCs w:val="22"/>
              <w:lang w:val="en-US" w:eastAsia="en-US"/>
              <w:ins w:id="1287" w:author="32299_CR0817r1_NAPS-CH_(Rel-15)" w:date="2018-12-18T11:11:00Z"/>
            </w:rPr>
          </w:pPr>
          <w:ins w:id="1283" w:author="32299_CR0817r1_NAPS-CH_(Rel-15)" w:date="2018-12-18T11:11:00Z">
            <w:r>
              <w:rPr/>
              <w:t>7.2.62A</w:t>
            </w:r>
          </w:ins>
          <w:ins w:id="1284" w:author="32299_CR0817r1_NAPS-CH_(Rel-15)" w:date="2018-12-18T11:11:00Z">
            <w:r>
              <w:rPr>
                <w:rFonts w:cs="Calibri" w:ascii="Calibri" w:hAnsi="Calibri"/>
                <w:sz w:val="22"/>
                <w:szCs w:val="22"/>
                <w:lang w:val="en-US" w:eastAsia="en-US"/>
              </w:rPr>
              <w:tab/>
            </w:r>
          </w:ins>
          <w:ins w:id="1285" w:author="32299_CR0817r1_NAPS-CH_(Rel-15)" w:date="2018-12-18T11:11:00Z">
            <w:r>
              <w:rPr/>
              <w:t xml:space="preserve">  EPDG-Address AVP</w:t>
              <w:tab/>
            </w:r>
          </w:ins>
          <w:hyperlink w:anchor="__RefHeading___Toc532895059">
            <w:ins w:id="1286" w:author="32299_CR0817r1_NAPS-CH_(Rel-15)" w:date="2018-12-18T11:11:00Z">
              <w:r>
                <w:rPr>
                  <w:rStyle w:val="IndexLink"/>
                </w:rPr>
                <w:t>129</w:t>
              </w:r>
            </w:ins>
          </w:hyperlink>
        </w:p>
        <w:p>
          <w:pPr>
            <w:pStyle w:val="Contents3"/>
            <w:rPr>
              <w:rFonts w:ascii="Calibri" w:hAnsi="Calibri" w:cs="Calibri"/>
              <w:sz w:val="22"/>
              <w:szCs w:val="22"/>
              <w:lang w:val="en-US" w:eastAsia="en-US"/>
              <w:ins w:id="1292" w:author="32299_CR0817r1_NAPS-CH_(Rel-15)" w:date="2018-12-18T11:11:00Z"/>
            </w:rPr>
          </w:pPr>
          <w:ins w:id="1288" w:author="32299_CR0817r1_NAPS-CH_(Rel-15)" w:date="2018-12-18T11:11:00Z">
            <w:r>
              <w:rPr/>
              <w:t>7.2.63</w:t>
            </w:r>
          </w:ins>
          <w:ins w:id="1289" w:author="32299_CR0817r1_NAPS-CH_(Rel-15)" w:date="2018-12-18T11:11:00Z">
            <w:r>
              <w:rPr>
                <w:rFonts w:cs="Calibri" w:ascii="Calibri" w:hAnsi="Calibri"/>
                <w:sz w:val="22"/>
                <w:szCs w:val="22"/>
                <w:lang w:val="en-US" w:eastAsia="en-US"/>
              </w:rPr>
              <w:tab/>
            </w:r>
          </w:ins>
          <w:ins w:id="1290" w:author="32299_CR0817r1_NAPS-CH_(Rel-15)" w:date="2018-12-18T11:11:00Z">
            <w:r>
              <w:rPr/>
              <w:t>Event AVP</w:t>
              <w:tab/>
            </w:r>
          </w:ins>
          <w:hyperlink w:anchor="__RefHeading___Toc532895060">
            <w:ins w:id="1291" w:author="32299_CR0817r1_NAPS-CH_(Rel-15)" w:date="2018-12-18T11:11:00Z">
              <w:r>
                <w:rPr>
                  <w:rStyle w:val="IndexLink"/>
                </w:rPr>
                <w:t>129</w:t>
              </w:r>
            </w:ins>
          </w:hyperlink>
        </w:p>
        <w:p>
          <w:pPr>
            <w:pStyle w:val="Contents3"/>
            <w:rPr>
              <w:rFonts w:ascii="Calibri" w:hAnsi="Calibri" w:cs="Calibri"/>
              <w:sz w:val="22"/>
              <w:szCs w:val="22"/>
              <w:lang w:val="en-US" w:eastAsia="en-US"/>
              <w:ins w:id="1297" w:author="32299_CR0817r1_NAPS-CH_(Rel-15)" w:date="2018-12-18T11:11:00Z"/>
            </w:rPr>
          </w:pPr>
          <w:ins w:id="1293" w:author="32299_CR0817r1_NAPS-CH_(Rel-15)" w:date="2018-12-18T11:11:00Z">
            <w:r>
              <w:rPr/>
              <w:t>7.2.64</w:t>
            </w:r>
          </w:ins>
          <w:ins w:id="1294" w:author="32299_CR0817r1_NAPS-CH_(Rel-15)" w:date="2018-12-18T11:11:00Z">
            <w:r>
              <w:rPr>
                <w:rFonts w:cs="Calibri" w:ascii="Calibri" w:hAnsi="Calibri"/>
                <w:sz w:val="22"/>
                <w:szCs w:val="22"/>
                <w:lang w:val="en-US" w:eastAsia="en-US"/>
              </w:rPr>
              <w:tab/>
            </w:r>
          </w:ins>
          <w:ins w:id="1295" w:author="32299_CR0817r1_NAPS-CH_(Rel-15)" w:date="2018-12-18T11:11:00Z">
            <w:r>
              <w:rPr/>
              <w:t>Event-Charging-TimeStamp AVP</w:t>
              <w:tab/>
            </w:r>
          </w:ins>
          <w:hyperlink w:anchor="__RefHeading___Toc532895061">
            <w:ins w:id="1296" w:author="32299_CR0817r1_NAPS-CH_(Rel-15)" w:date="2018-12-18T11:11:00Z">
              <w:r>
                <w:rPr>
                  <w:rStyle w:val="IndexLink"/>
                </w:rPr>
                <w:t>129</w:t>
              </w:r>
            </w:ins>
          </w:hyperlink>
        </w:p>
        <w:p>
          <w:pPr>
            <w:pStyle w:val="Contents3"/>
            <w:rPr>
              <w:rFonts w:ascii="Calibri" w:hAnsi="Calibri" w:cs="Calibri"/>
              <w:sz w:val="22"/>
              <w:szCs w:val="22"/>
              <w:lang w:val="en-US" w:eastAsia="en-US"/>
              <w:ins w:id="1302" w:author="32299_CR0817r1_NAPS-CH_(Rel-15)" w:date="2018-12-18T11:11:00Z"/>
            </w:rPr>
          </w:pPr>
          <w:ins w:id="1298" w:author="32299_CR0817r1_NAPS-CH_(Rel-15)" w:date="2018-12-18T11:11:00Z">
            <w:r>
              <w:rPr/>
              <w:t>7.2.65</w:t>
            </w:r>
          </w:ins>
          <w:ins w:id="1299" w:author="32299_CR0817r1_NAPS-CH_(Rel-15)" w:date="2018-12-18T11:11:00Z">
            <w:r>
              <w:rPr>
                <w:rFonts w:cs="Calibri" w:ascii="Calibri" w:hAnsi="Calibri"/>
                <w:sz w:val="22"/>
                <w:szCs w:val="22"/>
                <w:lang w:val="en-US" w:eastAsia="en-US"/>
              </w:rPr>
              <w:tab/>
            </w:r>
          </w:ins>
          <w:ins w:id="1300" w:author="32299_CR0817r1_NAPS-CH_(Rel-15)" w:date="2018-12-18T11:11:00Z">
            <w:r>
              <w:rPr/>
              <w:t>Event-Type AVP</w:t>
              <w:tab/>
            </w:r>
          </w:ins>
          <w:hyperlink w:anchor="__RefHeading___Toc532895062">
            <w:ins w:id="1301" w:author="32299_CR0817r1_NAPS-CH_(Rel-15)" w:date="2018-12-18T11:11:00Z">
              <w:r>
                <w:rPr>
                  <w:rStyle w:val="IndexLink"/>
                </w:rPr>
                <w:t>129</w:t>
              </w:r>
            </w:ins>
          </w:hyperlink>
        </w:p>
        <w:p>
          <w:pPr>
            <w:pStyle w:val="Contents3"/>
            <w:rPr>
              <w:rFonts w:ascii="Calibri" w:hAnsi="Calibri" w:cs="Calibri"/>
              <w:sz w:val="22"/>
              <w:szCs w:val="22"/>
              <w:lang w:val="en-US" w:eastAsia="en-US"/>
              <w:ins w:id="1307" w:author="32299_CR0817r1_NAPS-CH_(Rel-15)" w:date="2018-12-18T11:11:00Z"/>
            </w:rPr>
          </w:pPr>
          <w:ins w:id="1303" w:author="32299_CR0817r1_NAPS-CH_(Rel-15)" w:date="2018-12-18T11:11:00Z">
            <w:r>
              <w:rPr/>
              <w:t>7.2.66</w:t>
            </w:r>
          </w:ins>
          <w:ins w:id="1304" w:author="32299_CR0817r1_NAPS-CH_(Rel-15)" w:date="2018-12-18T11:11:00Z">
            <w:r>
              <w:rPr>
                <w:rFonts w:cs="Calibri" w:ascii="Calibri" w:hAnsi="Calibri"/>
                <w:sz w:val="22"/>
                <w:szCs w:val="22"/>
                <w:lang w:val="en-US" w:eastAsia="en-US"/>
              </w:rPr>
              <w:tab/>
            </w:r>
          </w:ins>
          <w:ins w:id="1305" w:author="32299_CR0817r1_NAPS-CH_(Rel-15)" w:date="2018-12-18T11:11:00Z">
            <w:r>
              <w:rPr/>
              <w:t>Expires AVP</w:t>
              <w:tab/>
            </w:r>
          </w:ins>
          <w:hyperlink w:anchor="__RefHeading___Toc532895063">
            <w:ins w:id="1306" w:author="32299_CR0817r1_NAPS-CH_(Rel-15)" w:date="2018-12-18T11:11:00Z">
              <w:r>
                <w:rPr>
                  <w:rStyle w:val="IndexLink"/>
                </w:rPr>
                <w:t>129</w:t>
              </w:r>
            </w:ins>
          </w:hyperlink>
        </w:p>
        <w:p>
          <w:pPr>
            <w:pStyle w:val="Contents3"/>
            <w:rPr>
              <w:rFonts w:ascii="Calibri" w:hAnsi="Calibri" w:cs="Calibri"/>
              <w:sz w:val="22"/>
              <w:szCs w:val="22"/>
              <w:lang w:val="en-US" w:eastAsia="en-US"/>
              <w:ins w:id="1313" w:author="32299_CR0817r1_NAPS-CH_(Rel-15)" w:date="2018-12-18T11:11:00Z"/>
            </w:rPr>
          </w:pPr>
          <w:ins w:id="1308" w:author="32299_CR0817r1_NAPS-CH_(Rel-15)" w:date="2018-12-18T11:11:00Z">
            <w:r>
              <w:rPr>
                <w:lang w:val="en-GB" w:eastAsia="en-US"/>
              </w:rPr>
              <w:t>7.2.66A</w:t>
            </w:r>
          </w:ins>
          <w:ins w:id="1309" w:author="32299_CR0817r1_NAPS-CH_(Rel-15)" w:date="2018-12-18T11:11:00Z">
            <w:r>
              <w:rPr>
                <w:rFonts w:cs="Calibri" w:ascii="Calibri" w:hAnsi="Calibri"/>
                <w:sz w:val="22"/>
                <w:szCs w:val="22"/>
                <w:lang w:val="en-US" w:eastAsia="en-US"/>
              </w:rPr>
              <w:tab/>
            </w:r>
          </w:ins>
          <w:ins w:id="1310" w:author="32299_CR0817r1_NAPS-CH_(Rel-15)" w:date="2018-12-18T11:11:00Z">
            <w:r>
              <w:rPr>
                <w:lang w:val="en-US" w:eastAsia="en-US"/>
              </w:rPr>
              <w:t>FE-Identifier-List AVP</w:t>
            </w:r>
          </w:ins>
          <w:ins w:id="1311" w:author="32299_CR0817r1_NAPS-CH_(Rel-15)" w:date="2018-12-18T11:11:00Z">
            <w:r>
              <w:rPr/>
              <w:tab/>
            </w:r>
          </w:ins>
          <w:hyperlink w:anchor="__RefHeading___Toc532895064">
            <w:ins w:id="1312" w:author="32299_CR0817r1_NAPS-CH_(Rel-15)" w:date="2018-12-18T11:11:00Z">
              <w:r>
                <w:rPr>
                  <w:rStyle w:val="IndexLink"/>
                </w:rPr>
                <w:t>129</w:t>
              </w:r>
            </w:ins>
          </w:hyperlink>
        </w:p>
        <w:p>
          <w:pPr>
            <w:pStyle w:val="Contents3"/>
            <w:rPr>
              <w:rFonts w:ascii="Calibri" w:hAnsi="Calibri" w:cs="Calibri"/>
              <w:sz w:val="22"/>
              <w:szCs w:val="22"/>
              <w:lang w:val="en-US" w:eastAsia="en-US"/>
              <w:ins w:id="1319" w:author="32299_CR0817r1_NAPS-CH_(Rel-15)" w:date="2018-12-18T11:11:00Z"/>
            </w:rPr>
          </w:pPr>
          <w:ins w:id="1314" w:author="32299_CR0817r1_NAPS-CH_(Rel-15)" w:date="2018-12-18T11:11:00Z">
            <w:r>
              <w:rPr>
                <w:rFonts w:cs="Times New Roman"/>
                <w:lang w:val="en-US" w:eastAsia="en-US"/>
              </w:rPr>
              <w:t>7.2.66aA</w:t>
            </w:r>
          </w:ins>
          <w:ins w:id="1315" w:author="32299_CR0817r1_NAPS-CH_(Rel-15)" w:date="2018-12-18T11:11:00Z">
            <w:r>
              <w:rPr>
                <w:rFonts w:cs="Calibri" w:ascii="Calibri" w:hAnsi="Calibri"/>
                <w:sz w:val="22"/>
                <w:szCs w:val="22"/>
                <w:lang w:val="en-US" w:eastAsia="en-US"/>
              </w:rPr>
              <w:tab/>
            </w:r>
          </w:ins>
          <w:ins w:id="1316" w:author="32299_CR0817r1_NAPS-CH_(Rel-15)" w:date="2018-12-18T11:11:00Z">
            <w:r>
              <w:rPr>
                <w:lang w:val="en-US" w:eastAsia="en-US"/>
              </w:rPr>
              <w:t>Exposure-Function-API-Information AVP</w:t>
            </w:r>
          </w:ins>
          <w:ins w:id="1317" w:author="32299_CR0817r1_NAPS-CH_(Rel-15)" w:date="2018-12-18T11:11:00Z">
            <w:r>
              <w:rPr/>
              <w:tab/>
            </w:r>
          </w:ins>
          <w:hyperlink w:anchor="__RefHeading___Toc532895065">
            <w:ins w:id="1318" w:author="32299_CR0817r1_NAPS-CH_(Rel-15)" w:date="2018-12-18T11:11:00Z">
              <w:r>
                <w:rPr>
                  <w:rStyle w:val="IndexLink"/>
                </w:rPr>
                <w:t>130</w:t>
              </w:r>
            </w:ins>
          </w:hyperlink>
        </w:p>
        <w:p>
          <w:pPr>
            <w:pStyle w:val="Contents3"/>
            <w:rPr>
              <w:rFonts w:ascii="Calibri" w:hAnsi="Calibri" w:cs="Calibri"/>
              <w:sz w:val="22"/>
              <w:szCs w:val="22"/>
              <w:lang w:val="en-US" w:eastAsia="en-US"/>
              <w:ins w:id="1324" w:author="32299_CR0817r1_NAPS-CH_(Rel-15)" w:date="2018-12-18T11:11:00Z"/>
            </w:rPr>
          </w:pPr>
          <w:ins w:id="1320" w:author="32299_CR0817r1_NAPS-CH_(Rel-15)" w:date="2018-12-18T11:11:00Z">
            <w:r>
              <w:rPr/>
              <w:t>7.2.67</w:t>
            </w:r>
          </w:ins>
          <w:ins w:id="1321" w:author="32299_CR0817r1_NAPS-CH_(Rel-15)" w:date="2018-12-18T11:11:00Z">
            <w:r>
              <w:rPr>
                <w:rFonts w:cs="Calibri" w:ascii="Calibri" w:hAnsi="Calibri"/>
                <w:sz w:val="22"/>
                <w:szCs w:val="22"/>
                <w:lang w:val="en-US" w:eastAsia="en-US"/>
              </w:rPr>
              <w:tab/>
            </w:r>
          </w:ins>
          <w:ins w:id="1322" w:author="32299_CR0817r1_NAPS-CH_(Rel-15)" w:date="2018-12-18T11:11:00Z">
            <w:r>
              <w:rPr/>
              <w:t>File-Repair-Supported AVP</w:t>
              <w:tab/>
            </w:r>
          </w:ins>
          <w:hyperlink w:anchor="__RefHeading___Toc532895066">
            <w:ins w:id="1323" w:author="32299_CR0817r1_NAPS-CH_(Rel-15)" w:date="2018-12-18T11:11:00Z">
              <w:r>
                <w:rPr>
                  <w:rStyle w:val="IndexLink"/>
                </w:rPr>
                <w:t>131</w:t>
              </w:r>
            </w:ins>
          </w:hyperlink>
        </w:p>
        <w:p>
          <w:pPr>
            <w:pStyle w:val="Contents3"/>
            <w:rPr>
              <w:rFonts w:ascii="Calibri" w:hAnsi="Calibri" w:cs="Calibri"/>
              <w:sz w:val="22"/>
              <w:szCs w:val="22"/>
              <w:lang w:val="en-US" w:eastAsia="en-US"/>
              <w:ins w:id="1329" w:author="32299_CR0817r1_NAPS-CH_(Rel-15)" w:date="2018-12-18T11:11:00Z"/>
            </w:rPr>
          </w:pPr>
          <w:ins w:id="1325" w:author="32299_CR0817r1_NAPS-CH_(Rel-15)" w:date="2018-12-18T11:11:00Z">
            <w:r>
              <w:rPr/>
              <w:t>7.2.67aA</w:t>
            </w:r>
          </w:ins>
          <w:ins w:id="1326" w:author="32299_CR0817r1_NAPS-CH_(Rel-15)" w:date="2018-12-18T11:11:00Z">
            <w:r>
              <w:rPr>
                <w:rFonts w:cs="Calibri" w:ascii="Calibri" w:hAnsi="Calibri"/>
                <w:sz w:val="22"/>
                <w:szCs w:val="22"/>
                <w:lang w:val="en-US" w:eastAsia="en-US"/>
              </w:rPr>
              <w:tab/>
            </w:r>
          </w:ins>
          <w:ins w:id="1327" w:author="32299_CR0817r1_NAPS-CH_(Rel-15)" w:date="2018-12-18T11:11:00Z">
            <w:r>
              <w:rPr/>
              <w:t>Forwarding-Pending AVP</w:t>
              <w:tab/>
            </w:r>
          </w:ins>
          <w:hyperlink w:anchor="__RefHeading___Toc532895067">
            <w:ins w:id="1328" w:author="32299_CR0817r1_NAPS-CH_(Rel-15)" w:date="2018-12-18T11:11:00Z">
              <w:r>
                <w:rPr>
                  <w:rStyle w:val="IndexLink"/>
                </w:rPr>
                <w:t>131</w:t>
              </w:r>
            </w:ins>
          </w:hyperlink>
        </w:p>
        <w:p>
          <w:pPr>
            <w:pStyle w:val="Contents3"/>
            <w:rPr>
              <w:rFonts w:ascii="Calibri" w:hAnsi="Calibri" w:cs="Calibri"/>
              <w:sz w:val="22"/>
              <w:szCs w:val="22"/>
              <w:lang w:val="en-US" w:eastAsia="en-US"/>
              <w:ins w:id="1334" w:author="32299_CR0817r1_NAPS-CH_(Rel-15)" w:date="2018-12-18T11:11:00Z"/>
            </w:rPr>
          </w:pPr>
          <w:ins w:id="1330" w:author="32299_CR0817r1_NAPS-CH_(Rel-15)" w:date="2018-12-18T11:11:00Z">
            <w:r>
              <w:rPr/>
              <w:t>7.2.67A</w:t>
            </w:r>
          </w:ins>
          <w:ins w:id="1331" w:author="32299_CR0817r1_NAPS-CH_(Rel-15)" w:date="2018-12-18T11:11:00Z">
            <w:r>
              <w:rPr>
                <w:rFonts w:cs="Calibri" w:ascii="Calibri" w:hAnsi="Calibri"/>
                <w:sz w:val="22"/>
                <w:szCs w:val="22"/>
                <w:lang w:val="en-US" w:eastAsia="en-US"/>
              </w:rPr>
              <w:tab/>
            </w:r>
          </w:ins>
          <w:ins w:id="1332" w:author="32299_CR0817r1_NAPS-CH_(Rel-15)" w:date="2018-12-18T11:11:00Z">
            <w:r>
              <w:rPr/>
              <w:t>From-Address AVP</w:t>
              <w:tab/>
            </w:r>
          </w:ins>
          <w:hyperlink w:anchor="__RefHeading___Toc532895068">
            <w:ins w:id="1333" w:author="32299_CR0817r1_NAPS-CH_(Rel-15)" w:date="2018-12-18T11:11:00Z">
              <w:r>
                <w:rPr>
                  <w:rStyle w:val="IndexLink"/>
                </w:rPr>
                <w:t>131</w:t>
              </w:r>
            </w:ins>
          </w:hyperlink>
        </w:p>
        <w:p>
          <w:pPr>
            <w:pStyle w:val="Contents3"/>
            <w:rPr>
              <w:rFonts w:ascii="Calibri" w:hAnsi="Calibri" w:cs="Calibri"/>
              <w:sz w:val="22"/>
              <w:szCs w:val="22"/>
              <w:lang w:val="en-US" w:eastAsia="en-US"/>
              <w:ins w:id="1339" w:author="32299_CR0817r1_NAPS-CH_(Rel-15)" w:date="2018-12-18T11:11:00Z"/>
            </w:rPr>
          </w:pPr>
          <w:ins w:id="1335" w:author="32299_CR0817r1_NAPS-CH_(Rel-15)" w:date="2018-12-18T11:11:00Z">
            <w:r>
              <w:rPr/>
              <w:t>7.2.68</w:t>
            </w:r>
          </w:ins>
          <w:ins w:id="1336" w:author="32299_CR0817r1_NAPS-CH_(Rel-15)" w:date="2018-12-18T11:11:00Z">
            <w:r>
              <w:rPr>
                <w:rFonts w:cs="Calibri" w:ascii="Calibri" w:hAnsi="Calibri"/>
                <w:sz w:val="22"/>
                <w:szCs w:val="22"/>
                <w:lang w:val="en-US" w:eastAsia="en-US"/>
              </w:rPr>
              <w:tab/>
            </w:r>
          </w:ins>
          <w:ins w:id="1337" w:author="32299_CR0817r1_NAPS-CH_(Rel-15)" w:date="2018-12-18T11:11:00Z">
            <w:r>
              <w:rPr/>
              <w:t>GGSN-Address AVP</w:t>
              <w:tab/>
            </w:r>
          </w:ins>
          <w:hyperlink w:anchor="__RefHeading___Toc532895069">
            <w:ins w:id="1338" w:author="32299_CR0817r1_NAPS-CH_(Rel-15)" w:date="2018-12-18T11:11:00Z">
              <w:r>
                <w:rPr>
                  <w:rStyle w:val="IndexLink"/>
                </w:rPr>
                <w:t>131</w:t>
              </w:r>
            </w:ins>
          </w:hyperlink>
        </w:p>
        <w:p>
          <w:pPr>
            <w:pStyle w:val="Contents3"/>
            <w:rPr>
              <w:rFonts w:ascii="Calibri" w:hAnsi="Calibri" w:cs="Calibri"/>
              <w:sz w:val="22"/>
              <w:szCs w:val="22"/>
              <w:lang w:val="en-US" w:eastAsia="en-US"/>
              <w:ins w:id="1344" w:author="32299_CR0817r1_NAPS-CH_(Rel-15)" w:date="2018-12-18T11:11:00Z"/>
            </w:rPr>
          </w:pPr>
          <w:ins w:id="1340" w:author="32299_CR0817r1_NAPS-CH_(Rel-15)" w:date="2018-12-18T11:11:00Z">
            <w:r>
              <w:rPr/>
              <w:t>7.2.69</w:t>
            </w:r>
          </w:ins>
          <w:ins w:id="1341" w:author="32299_CR0817r1_NAPS-CH_(Rel-15)" w:date="2018-12-18T11:11:00Z">
            <w:r>
              <w:rPr>
                <w:rFonts w:cs="Calibri" w:ascii="Calibri" w:hAnsi="Calibri"/>
                <w:sz w:val="22"/>
                <w:szCs w:val="22"/>
                <w:lang w:val="en-US" w:eastAsia="en-US"/>
              </w:rPr>
              <w:tab/>
            </w:r>
          </w:ins>
          <w:ins w:id="1342" w:author="32299_CR0817r1_NAPS-CH_(Rel-15)" w:date="2018-12-18T11:11:00Z">
            <w:r>
              <w:rPr/>
              <w:t>IM-Information AVP</w:t>
              <w:tab/>
            </w:r>
          </w:ins>
          <w:hyperlink w:anchor="__RefHeading___Toc532895070">
            <w:ins w:id="1343" w:author="32299_CR0817r1_NAPS-CH_(Rel-15)" w:date="2018-12-18T11:11:00Z">
              <w:r>
                <w:rPr>
                  <w:rStyle w:val="IndexLink"/>
                </w:rPr>
                <w:t>131</w:t>
              </w:r>
            </w:ins>
          </w:hyperlink>
        </w:p>
        <w:p>
          <w:pPr>
            <w:pStyle w:val="Contents3"/>
            <w:rPr>
              <w:rFonts w:ascii="Calibri" w:hAnsi="Calibri" w:cs="Calibri"/>
              <w:sz w:val="22"/>
              <w:szCs w:val="22"/>
              <w:lang w:val="en-US" w:eastAsia="en-US"/>
              <w:ins w:id="1349" w:author="32299_CR0817r1_NAPS-CH_(Rel-15)" w:date="2018-12-18T11:11:00Z"/>
            </w:rPr>
          </w:pPr>
          <w:ins w:id="1345" w:author="32299_CR0817r1_NAPS-CH_(Rel-15)" w:date="2018-12-18T11:11:00Z">
            <w:r>
              <w:rPr/>
              <w:t>7.2.70</w:t>
            </w:r>
          </w:ins>
          <w:ins w:id="1346" w:author="32299_CR0817r1_NAPS-CH_(Rel-15)" w:date="2018-12-18T11:11:00Z">
            <w:r>
              <w:rPr>
                <w:rFonts w:cs="Calibri" w:ascii="Calibri" w:hAnsi="Calibri"/>
                <w:sz w:val="22"/>
                <w:szCs w:val="22"/>
                <w:lang w:val="en-US" w:eastAsia="en-US"/>
              </w:rPr>
              <w:tab/>
            </w:r>
          </w:ins>
          <w:ins w:id="1347" w:author="32299_CR0817r1_NAPS-CH_(Rel-15)" w:date="2018-12-18T11:11:00Z">
            <w:r>
              <w:rPr/>
              <w:t>Incremental-Cost AVP</w:t>
              <w:tab/>
            </w:r>
          </w:ins>
          <w:hyperlink w:anchor="__RefHeading___Toc532895071">
            <w:ins w:id="1348" w:author="32299_CR0817r1_NAPS-CH_(Rel-15)" w:date="2018-12-18T11:11:00Z">
              <w:r>
                <w:rPr>
                  <w:rStyle w:val="IndexLink"/>
                </w:rPr>
                <w:t>131</w:t>
              </w:r>
            </w:ins>
          </w:hyperlink>
        </w:p>
        <w:p>
          <w:pPr>
            <w:pStyle w:val="Contents3"/>
            <w:rPr>
              <w:rFonts w:ascii="Calibri" w:hAnsi="Calibri" w:cs="Calibri"/>
              <w:sz w:val="22"/>
              <w:szCs w:val="22"/>
              <w:lang w:val="en-US" w:eastAsia="en-US"/>
              <w:ins w:id="1354" w:author="32299_CR0817r1_NAPS-CH_(Rel-15)" w:date="2018-12-18T11:11:00Z"/>
            </w:rPr>
          </w:pPr>
          <w:ins w:id="1350" w:author="32299_CR0817r1_NAPS-CH_(Rel-15)" w:date="2018-12-18T11:11:00Z">
            <w:r>
              <w:rPr/>
              <w:t>7.2.70A</w:t>
            </w:r>
          </w:ins>
          <w:ins w:id="1351" w:author="32299_CR0817r1_NAPS-CH_(Rel-15)" w:date="2018-12-18T11:11:00Z">
            <w:r>
              <w:rPr>
                <w:rFonts w:cs="Calibri" w:ascii="Calibri" w:hAnsi="Calibri"/>
                <w:sz w:val="22"/>
                <w:szCs w:val="22"/>
                <w:lang w:val="en-US" w:eastAsia="en-US"/>
              </w:rPr>
              <w:tab/>
            </w:r>
          </w:ins>
          <w:ins w:id="1352" w:author="32299_CR0817r1_NAPS-CH_(Rel-15)" w:date="2018-12-18T11:11:00Z">
            <w:r>
              <w:rPr/>
              <w:t>Instance-Id AVP</w:t>
              <w:tab/>
            </w:r>
          </w:ins>
          <w:hyperlink w:anchor="__RefHeading___Toc532895072">
            <w:ins w:id="1353" w:author="32299_CR0817r1_NAPS-CH_(Rel-15)" w:date="2018-12-18T11:11:00Z">
              <w:r>
                <w:rPr>
                  <w:rStyle w:val="IndexLink"/>
                </w:rPr>
                <w:t>131</w:t>
              </w:r>
            </w:ins>
          </w:hyperlink>
        </w:p>
        <w:p>
          <w:pPr>
            <w:pStyle w:val="Contents3"/>
            <w:rPr>
              <w:rFonts w:ascii="Calibri" w:hAnsi="Calibri" w:cs="Calibri"/>
              <w:sz w:val="22"/>
              <w:szCs w:val="22"/>
              <w:lang w:val="en-US" w:eastAsia="en-US"/>
              <w:ins w:id="1359" w:author="32299_CR0817r1_NAPS-CH_(Rel-15)" w:date="2018-12-18T11:11:00Z"/>
            </w:rPr>
          </w:pPr>
          <w:ins w:id="1355" w:author="32299_CR0817r1_NAPS-CH_(Rel-15)" w:date="2018-12-18T11:11:00Z">
            <w:r>
              <w:rPr/>
              <w:t>7.2.71</w:t>
            </w:r>
          </w:ins>
          <w:ins w:id="1356" w:author="32299_CR0817r1_NAPS-CH_(Rel-15)" w:date="2018-12-18T11:11:00Z">
            <w:r>
              <w:rPr>
                <w:rFonts w:cs="Calibri" w:ascii="Calibri" w:hAnsi="Calibri"/>
                <w:sz w:val="22"/>
                <w:szCs w:val="22"/>
                <w:lang w:val="en-US" w:eastAsia="en-US"/>
              </w:rPr>
              <w:tab/>
            </w:r>
          </w:ins>
          <w:ins w:id="1357" w:author="32299_CR0817r1_NAPS-CH_(Rel-15)" w:date="2018-12-18T11:11:00Z">
            <w:r>
              <w:rPr/>
              <w:t>Interface-Id AVP</w:t>
              <w:tab/>
            </w:r>
          </w:ins>
          <w:hyperlink w:anchor="__RefHeading___Toc532895073">
            <w:ins w:id="1358" w:author="32299_CR0817r1_NAPS-CH_(Rel-15)" w:date="2018-12-18T11:11:00Z">
              <w:r>
                <w:rPr>
                  <w:rStyle w:val="IndexLink"/>
                </w:rPr>
                <w:t>131</w:t>
              </w:r>
            </w:ins>
          </w:hyperlink>
        </w:p>
        <w:p>
          <w:pPr>
            <w:pStyle w:val="Contents3"/>
            <w:rPr>
              <w:rFonts w:ascii="Calibri" w:hAnsi="Calibri" w:cs="Calibri"/>
              <w:sz w:val="22"/>
              <w:szCs w:val="22"/>
              <w:lang w:val="en-US" w:eastAsia="en-US"/>
              <w:ins w:id="1364" w:author="32299_CR0817r1_NAPS-CH_(Rel-15)" w:date="2018-12-18T11:11:00Z"/>
            </w:rPr>
          </w:pPr>
          <w:ins w:id="1360" w:author="32299_CR0817r1_NAPS-CH_(Rel-15)" w:date="2018-12-18T11:11:00Z">
            <w:r>
              <w:rPr/>
              <w:t>7.2.72</w:t>
            </w:r>
          </w:ins>
          <w:ins w:id="1361" w:author="32299_CR0817r1_NAPS-CH_(Rel-15)" w:date="2018-12-18T11:11:00Z">
            <w:r>
              <w:rPr>
                <w:rFonts w:cs="Calibri" w:ascii="Calibri" w:hAnsi="Calibri"/>
                <w:sz w:val="22"/>
                <w:szCs w:val="22"/>
                <w:lang w:val="en-US" w:eastAsia="en-US"/>
              </w:rPr>
              <w:tab/>
            </w:r>
          </w:ins>
          <w:ins w:id="1362" w:author="32299_CR0817r1_NAPS-CH_(Rel-15)" w:date="2018-12-18T11:11:00Z">
            <w:r>
              <w:rPr/>
              <w:t>Interface-Port AVP</w:t>
              <w:tab/>
            </w:r>
          </w:ins>
          <w:hyperlink w:anchor="__RefHeading___Toc532895074">
            <w:ins w:id="1363" w:author="32299_CR0817r1_NAPS-CH_(Rel-15)" w:date="2018-12-18T11:11:00Z">
              <w:r>
                <w:rPr>
                  <w:rStyle w:val="IndexLink"/>
                </w:rPr>
                <w:t>132</w:t>
              </w:r>
            </w:ins>
          </w:hyperlink>
        </w:p>
        <w:p>
          <w:pPr>
            <w:pStyle w:val="Contents3"/>
            <w:rPr>
              <w:rFonts w:ascii="Calibri" w:hAnsi="Calibri" w:cs="Calibri"/>
              <w:sz w:val="22"/>
              <w:szCs w:val="22"/>
              <w:lang w:val="en-US" w:eastAsia="en-US"/>
              <w:ins w:id="1369" w:author="32299_CR0817r1_NAPS-CH_(Rel-15)" w:date="2018-12-18T11:11:00Z"/>
            </w:rPr>
          </w:pPr>
          <w:ins w:id="1365" w:author="32299_CR0817r1_NAPS-CH_(Rel-15)" w:date="2018-12-18T11:11:00Z">
            <w:r>
              <w:rPr/>
              <w:t>7.2.73</w:t>
            </w:r>
          </w:ins>
          <w:ins w:id="1366" w:author="32299_CR0817r1_NAPS-CH_(Rel-15)" w:date="2018-12-18T11:11:00Z">
            <w:r>
              <w:rPr>
                <w:rFonts w:cs="Calibri" w:ascii="Calibri" w:hAnsi="Calibri"/>
                <w:sz w:val="22"/>
                <w:szCs w:val="22"/>
                <w:lang w:val="en-US" w:eastAsia="en-US"/>
              </w:rPr>
              <w:tab/>
            </w:r>
          </w:ins>
          <w:ins w:id="1367" w:author="32299_CR0817r1_NAPS-CH_(Rel-15)" w:date="2018-12-18T11:11:00Z">
            <w:r>
              <w:rPr/>
              <w:t>Interface-Text AVP</w:t>
              <w:tab/>
            </w:r>
          </w:ins>
          <w:hyperlink w:anchor="__RefHeading___Toc532895075">
            <w:ins w:id="1368" w:author="32299_CR0817r1_NAPS-CH_(Rel-15)" w:date="2018-12-18T11:11:00Z">
              <w:r>
                <w:rPr>
                  <w:rStyle w:val="IndexLink"/>
                </w:rPr>
                <w:t>132</w:t>
              </w:r>
            </w:ins>
          </w:hyperlink>
        </w:p>
        <w:p>
          <w:pPr>
            <w:pStyle w:val="Contents3"/>
            <w:rPr>
              <w:rFonts w:ascii="Calibri" w:hAnsi="Calibri" w:cs="Calibri"/>
              <w:sz w:val="22"/>
              <w:szCs w:val="22"/>
              <w:lang w:val="en-US" w:eastAsia="en-US"/>
              <w:ins w:id="1374" w:author="32299_CR0817r1_NAPS-CH_(Rel-15)" w:date="2018-12-18T11:11:00Z"/>
            </w:rPr>
          </w:pPr>
          <w:ins w:id="1370" w:author="32299_CR0817r1_NAPS-CH_(Rel-15)" w:date="2018-12-18T11:11:00Z">
            <w:r>
              <w:rPr/>
              <w:t>7.2.74</w:t>
            </w:r>
          </w:ins>
          <w:ins w:id="1371" w:author="32299_CR0817r1_NAPS-CH_(Rel-15)" w:date="2018-12-18T11:11:00Z">
            <w:r>
              <w:rPr>
                <w:rFonts w:cs="Calibri" w:ascii="Calibri" w:hAnsi="Calibri"/>
                <w:sz w:val="22"/>
                <w:szCs w:val="22"/>
                <w:lang w:val="en-US" w:eastAsia="en-US"/>
              </w:rPr>
              <w:tab/>
            </w:r>
          </w:ins>
          <w:ins w:id="1372" w:author="32299_CR0817r1_NAPS-CH_(Rel-15)" w:date="2018-12-18T11:11:00Z">
            <w:r>
              <w:rPr/>
              <w:t>Interface-Type AVP</w:t>
              <w:tab/>
            </w:r>
          </w:ins>
          <w:hyperlink w:anchor="__RefHeading___Toc532895076">
            <w:ins w:id="1373" w:author="32299_CR0817r1_NAPS-CH_(Rel-15)" w:date="2018-12-18T11:11:00Z">
              <w:r>
                <w:rPr>
                  <w:rStyle w:val="IndexLink"/>
                </w:rPr>
                <w:t>132</w:t>
              </w:r>
            </w:ins>
          </w:hyperlink>
        </w:p>
        <w:p>
          <w:pPr>
            <w:pStyle w:val="Contents3"/>
            <w:rPr>
              <w:rFonts w:ascii="Calibri" w:hAnsi="Calibri" w:cs="Calibri"/>
              <w:sz w:val="22"/>
              <w:szCs w:val="22"/>
              <w:lang w:val="en-US" w:eastAsia="en-US"/>
              <w:ins w:id="1379" w:author="32299_CR0817r1_NAPS-CH_(Rel-15)" w:date="2018-12-18T11:11:00Z"/>
            </w:rPr>
          </w:pPr>
          <w:ins w:id="1375" w:author="32299_CR0817r1_NAPS-CH_(Rel-15)" w:date="2018-12-18T11:11:00Z">
            <w:r>
              <w:rPr/>
              <w:t>7.2.74aA</w:t>
            </w:r>
          </w:ins>
          <w:ins w:id="1376" w:author="32299_CR0817r1_NAPS-CH_(Rel-15)" w:date="2018-12-18T11:11:00Z">
            <w:r>
              <w:rPr>
                <w:rFonts w:cs="Calibri" w:ascii="Calibri" w:hAnsi="Calibri"/>
                <w:sz w:val="22"/>
                <w:szCs w:val="22"/>
                <w:lang w:val="en-US" w:eastAsia="en-US"/>
              </w:rPr>
              <w:tab/>
            </w:r>
          </w:ins>
          <w:ins w:id="1377" w:author="32299_CR0817r1_NAPS-CH_(Rel-15)" w:date="2018-12-18T11:11:00Z">
            <w:r>
              <w:rPr/>
              <w:t>Inter-UE-Transfer AVP</w:t>
              <w:tab/>
            </w:r>
          </w:ins>
          <w:hyperlink w:anchor="__RefHeading___Toc532895077">
            <w:ins w:id="1378" w:author="32299_CR0817r1_NAPS-CH_(Rel-15)" w:date="2018-12-18T11:11:00Z">
              <w:r>
                <w:rPr>
                  <w:rStyle w:val="IndexLink"/>
                </w:rPr>
                <w:t>132</w:t>
              </w:r>
            </w:ins>
          </w:hyperlink>
        </w:p>
        <w:p>
          <w:pPr>
            <w:pStyle w:val="Contents3"/>
            <w:rPr>
              <w:rFonts w:ascii="Calibri" w:hAnsi="Calibri" w:cs="Calibri"/>
              <w:sz w:val="22"/>
              <w:szCs w:val="22"/>
              <w:lang w:val="en-US" w:eastAsia="en-US"/>
              <w:ins w:id="1386" w:author="32299_CR0817r1_NAPS-CH_(Rel-15)" w:date="2018-12-18T11:11:00Z"/>
            </w:rPr>
          </w:pPr>
          <w:ins w:id="1380" w:author="32299_CR0817r1_NAPS-CH_(Rel-15)" w:date="2018-12-18T11:11:00Z">
            <w:r>
              <w:rPr/>
              <w:t>7.2.74A</w:t>
            </w:r>
          </w:ins>
          <w:ins w:id="1381" w:author="32299_CR0817r1_NAPS-CH_(Rel-15)" w:date="2018-12-18T11:11:00Z">
            <w:r>
              <w:rPr>
                <w:rFonts w:cs="Calibri" w:ascii="Calibri" w:hAnsi="Calibri"/>
                <w:sz w:val="22"/>
                <w:szCs w:val="22"/>
                <w:lang w:val="en-US" w:eastAsia="en-US"/>
              </w:rPr>
              <w:tab/>
            </w:r>
          </w:ins>
          <w:ins w:id="1382" w:author="32299_CR0817r1_NAPS-CH_(Rel-15)" w:date="2018-12-18T11:11:00Z">
            <w:r>
              <w:rPr/>
              <w:t>IMS-Application</w:t>
            </w:r>
          </w:ins>
          <w:ins w:id="1383" w:author="32299_CR0817r1_NAPS-CH_(Rel-15)" w:date="2018-12-18T11:11:00Z">
            <w:r>
              <w:rPr>
                <w:rFonts w:eastAsia="MS Mincho;MS Mincho"/>
              </w:rPr>
              <w:t>-</w:t>
            </w:r>
          </w:ins>
          <w:ins w:id="1384" w:author="32299_CR0817r1_NAPS-CH_(Rel-15)" w:date="2018-12-18T11:11:00Z">
            <w:r>
              <w:rPr/>
              <w:t>Reference-Identifier AVP</w:t>
              <w:tab/>
            </w:r>
          </w:ins>
          <w:hyperlink w:anchor="__RefHeading___Toc532895078">
            <w:ins w:id="1385" w:author="32299_CR0817r1_NAPS-CH_(Rel-15)" w:date="2018-12-18T11:11:00Z">
              <w:r>
                <w:rPr>
                  <w:rStyle w:val="IndexLink"/>
                </w:rPr>
                <w:t>132</w:t>
              </w:r>
            </w:ins>
          </w:hyperlink>
        </w:p>
        <w:p>
          <w:pPr>
            <w:pStyle w:val="Contents3"/>
            <w:rPr>
              <w:rFonts w:ascii="Calibri" w:hAnsi="Calibri" w:cs="Calibri"/>
              <w:sz w:val="22"/>
              <w:szCs w:val="22"/>
              <w:lang w:val="en-US" w:eastAsia="en-US"/>
              <w:ins w:id="1391" w:author="32299_CR0817r1_NAPS-CH_(Rel-15)" w:date="2018-12-18T11:11:00Z"/>
            </w:rPr>
          </w:pPr>
          <w:ins w:id="1387" w:author="32299_CR0817r1_NAPS-CH_(Rel-15)" w:date="2018-12-18T11:11:00Z">
            <w:r>
              <w:rPr/>
              <w:t>7.2.75</w:t>
            </w:r>
          </w:ins>
          <w:ins w:id="1388" w:author="32299_CR0817r1_NAPS-CH_(Rel-15)" w:date="2018-12-18T11:11:00Z">
            <w:r>
              <w:rPr>
                <w:rFonts w:cs="Calibri" w:ascii="Calibri" w:hAnsi="Calibri"/>
                <w:sz w:val="22"/>
                <w:szCs w:val="22"/>
                <w:lang w:val="en-US" w:eastAsia="en-US"/>
              </w:rPr>
              <w:tab/>
            </w:r>
          </w:ins>
          <w:ins w:id="1389" w:author="32299_CR0817r1_NAPS-CH_(Rel-15)" w:date="2018-12-18T11:11:00Z">
            <w:r>
              <w:rPr/>
              <w:t>IMS-Charging-Identifier AVP</w:t>
              <w:tab/>
            </w:r>
          </w:ins>
          <w:hyperlink w:anchor="__RefHeading___Toc532895079">
            <w:ins w:id="1390" w:author="32299_CR0817r1_NAPS-CH_(Rel-15)" w:date="2018-12-18T11:11:00Z">
              <w:r>
                <w:rPr>
                  <w:rStyle w:val="IndexLink"/>
                </w:rPr>
                <w:t>132</w:t>
              </w:r>
            </w:ins>
          </w:hyperlink>
        </w:p>
        <w:p>
          <w:pPr>
            <w:pStyle w:val="Contents3"/>
            <w:rPr>
              <w:rFonts w:ascii="Calibri" w:hAnsi="Calibri" w:cs="Calibri"/>
              <w:sz w:val="22"/>
              <w:szCs w:val="22"/>
              <w:lang w:val="en-US" w:eastAsia="en-US"/>
              <w:ins w:id="1396" w:author="32299_CR0817r1_NAPS-CH_(Rel-15)" w:date="2018-12-18T11:11:00Z"/>
            </w:rPr>
          </w:pPr>
          <w:ins w:id="1392" w:author="32299_CR0817r1_NAPS-CH_(Rel-15)" w:date="2018-12-18T11:11:00Z">
            <w:r>
              <w:rPr/>
              <w:t>7.2.76</w:t>
            </w:r>
          </w:ins>
          <w:ins w:id="1393" w:author="32299_CR0817r1_NAPS-CH_(Rel-15)" w:date="2018-12-18T11:11:00Z">
            <w:r>
              <w:rPr>
                <w:rFonts w:cs="Calibri" w:ascii="Calibri" w:hAnsi="Calibri"/>
                <w:sz w:val="22"/>
                <w:szCs w:val="22"/>
                <w:lang w:val="en-US" w:eastAsia="en-US"/>
              </w:rPr>
              <w:tab/>
            </w:r>
          </w:ins>
          <w:ins w:id="1394" w:author="32299_CR0817r1_NAPS-CH_(Rel-15)" w:date="2018-12-18T11:11:00Z">
            <w:r>
              <w:rPr/>
              <w:t>IMS-Communication-Service-Identifier AVP</w:t>
              <w:tab/>
            </w:r>
          </w:ins>
          <w:hyperlink w:anchor="__RefHeading___Toc532895080">
            <w:ins w:id="1395" w:author="32299_CR0817r1_NAPS-CH_(Rel-15)" w:date="2018-12-18T11:11:00Z">
              <w:r>
                <w:rPr>
                  <w:rStyle w:val="IndexLink"/>
                </w:rPr>
                <w:t>132</w:t>
              </w:r>
            </w:ins>
          </w:hyperlink>
        </w:p>
        <w:p>
          <w:pPr>
            <w:pStyle w:val="Contents3"/>
            <w:rPr>
              <w:rFonts w:ascii="Calibri" w:hAnsi="Calibri" w:cs="Calibri"/>
              <w:sz w:val="22"/>
              <w:szCs w:val="22"/>
              <w:lang w:val="en-US" w:eastAsia="en-US"/>
              <w:ins w:id="1401" w:author="32299_CR0817r1_NAPS-CH_(Rel-15)" w:date="2018-12-18T11:11:00Z"/>
            </w:rPr>
          </w:pPr>
          <w:ins w:id="1397" w:author="32299_CR0817r1_NAPS-CH_(Rel-15)" w:date="2018-12-18T11:11:00Z">
            <w:r>
              <w:rPr/>
              <w:t>7.2.76A</w:t>
            </w:r>
          </w:ins>
          <w:ins w:id="1398" w:author="32299_CR0817r1_NAPS-CH_(Rel-15)" w:date="2018-12-18T11:11:00Z">
            <w:r>
              <w:rPr>
                <w:rFonts w:cs="Calibri" w:ascii="Calibri" w:hAnsi="Calibri"/>
                <w:sz w:val="22"/>
                <w:szCs w:val="22"/>
                <w:lang w:val="en-US" w:eastAsia="en-US"/>
              </w:rPr>
              <w:tab/>
            </w:r>
          </w:ins>
          <w:ins w:id="1399" w:author="32299_CR0817r1_NAPS-CH_(Rel-15)" w:date="2018-12-18T11:11:00Z">
            <w:r>
              <w:rPr/>
              <w:t>IMS-Emergency-Indicator AVP</w:t>
              <w:tab/>
            </w:r>
          </w:ins>
          <w:hyperlink w:anchor="__RefHeading___Toc532895081">
            <w:ins w:id="1400" w:author="32299_CR0817r1_NAPS-CH_(Rel-15)" w:date="2018-12-18T11:11:00Z">
              <w:r>
                <w:rPr>
                  <w:rStyle w:val="IndexLink"/>
                </w:rPr>
                <w:t>132</w:t>
              </w:r>
            </w:ins>
          </w:hyperlink>
        </w:p>
        <w:p>
          <w:pPr>
            <w:pStyle w:val="Contents3"/>
            <w:rPr>
              <w:rFonts w:ascii="Calibri" w:hAnsi="Calibri" w:cs="Calibri"/>
              <w:sz w:val="22"/>
              <w:szCs w:val="22"/>
              <w:lang w:val="en-US" w:eastAsia="en-US"/>
              <w:ins w:id="1406" w:author="32299_CR0817r1_NAPS-CH_(Rel-15)" w:date="2018-12-18T11:11:00Z"/>
            </w:rPr>
          </w:pPr>
          <w:ins w:id="1402" w:author="32299_CR0817r1_NAPS-CH_(Rel-15)" w:date="2018-12-18T11:11:00Z">
            <w:r>
              <w:rPr/>
              <w:t>7.2.77</w:t>
            </w:r>
          </w:ins>
          <w:ins w:id="1403" w:author="32299_CR0817r1_NAPS-CH_(Rel-15)" w:date="2018-12-18T11:11:00Z">
            <w:r>
              <w:rPr>
                <w:rFonts w:cs="Calibri" w:ascii="Calibri" w:hAnsi="Calibri"/>
                <w:sz w:val="22"/>
                <w:szCs w:val="22"/>
                <w:lang w:val="en-US" w:eastAsia="en-US"/>
              </w:rPr>
              <w:tab/>
            </w:r>
          </w:ins>
          <w:ins w:id="1404" w:author="32299_CR0817r1_NAPS-CH_(Rel-15)" w:date="2018-12-18T11:11:00Z">
            <w:r>
              <w:rPr/>
              <w:t>IMS-Information AVP</w:t>
              <w:tab/>
            </w:r>
          </w:ins>
          <w:hyperlink w:anchor="__RefHeading___Toc532895082">
            <w:ins w:id="1405" w:author="32299_CR0817r1_NAPS-CH_(Rel-15)" w:date="2018-12-18T11:11:00Z">
              <w:r>
                <w:rPr>
                  <w:rStyle w:val="IndexLink"/>
                </w:rPr>
                <w:t>133</w:t>
              </w:r>
            </w:ins>
          </w:hyperlink>
        </w:p>
        <w:p>
          <w:pPr>
            <w:pStyle w:val="Contents3"/>
            <w:rPr>
              <w:rFonts w:ascii="Calibri" w:hAnsi="Calibri" w:cs="Calibri"/>
              <w:sz w:val="22"/>
              <w:szCs w:val="22"/>
              <w:lang w:val="en-US" w:eastAsia="en-US"/>
              <w:ins w:id="1411" w:author="32299_CR0817r1_NAPS-CH_(Rel-15)" w:date="2018-12-18T11:11:00Z"/>
            </w:rPr>
          </w:pPr>
          <w:ins w:id="1407" w:author="32299_CR0817r1_NAPS-CH_(Rel-15)" w:date="2018-12-18T11:11:00Z">
            <w:r>
              <w:rPr/>
              <w:t>7.2.77A</w:t>
            </w:r>
          </w:ins>
          <w:ins w:id="1408" w:author="32299_CR0817r1_NAPS-CH_(Rel-15)" w:date="2018-12-18T11:11:00Z">
            <w:r>
              <w:rPr>
                <w:rFonts w:cs="Calibri" w:ascii="Calibri" w:hAnsi="Calibri"/>
                <w:sz w:val="22"/>
                <w:szCs w:val="22"/>
                <w:lang w:val="en-US" w:eastAsia="en-US"/>
              </w:rPr>
              <w:tab/>
            </w:r>
          </w:ins>
          <w:ins w:id="1409" w:author="32299_CR0817r1_NAPS-CH_(Rel-15)" w:date="2018-12-18T11:11:00Z">
            <w:r>
              <w:rPr/>
              <w:t>IMS-Visited-Network-Identifier AVP</w:t>
              <w:tab/>
            </w:r>
          </w:ins>
          <w:hyperlink w:anchor="__RefHeading___Toc532895083">
            <w:ins w:id="1410" w:author="32299_CR0817r1_NAPS-CH_(Rel-15)" w:date="2018-12-18T11:11:00Z">
              <w:r>
                <w:rPr>
                  <w:rStyle w:val="IndexLink"/>
                </w:rPr>
                <w:t>134</w:t>
              </w:r>
            </w:ins>
          </w:hyperlink>
        </w:p>
        <w:p>
          <w:pPr>
            <w:pStyle w:val="Contents3"/>
            <w:rPr>
              <w:rFonts w:ascii="Calibri" w:hAnsi="Calibri" w:cs="Calibri"/>
              <w:sz w:val="22"/>
              <w:szCs w:val="22"/>
              <w:lang w:val="en-US" w:eastAsia="en-US"/>
              <w:ins w:id="1416" w:author="32299_CR0817r1_NAPS-CH_(Rel-15)" w:date="2018-12-18T11:11:00Z"/>
            </w:rPr>
          </w:pPr>
          <w:ins w:id="1412" w:author="32299_CR0817r1_NAPS-CH_(Rel-15)" w:date="2018-12-18T11:11:00Z">
            <w:r>
              <w:rPr/>
              <w:t>7.2.78</w:t>
            </w:r>
          </w:ins>
          <w:ins w:id="1413" w:author="32299_CR0817r1_NAPS-CH_(Rel-15)" w:date="2018-12-18T11:11:00Z">
            <w:r>
              <w:rPr>
                <w:rFonts w:cs="Calibri" w:ascii="Calibri" w:hAnsi="Calibri"/>
                <w:sz w:val="22"/>
                <w:szCs w:val="22"/>
                <w:lang w:val="en-US" w:eastAsia="en-US"/>
              </w:rPr>
              <w:tab/>
            </w:r>
          </w:ins>
          <w:ins w:id="1414" w:author="32299_CR0817r1_NAPS-CH_(Rel-15)" w:date="2018-12-18T11:11:00Z">
            <w:r>
              <w:rPr/>
              <w:t>IMSI-Unauthenticated-Flag AVP</w:t>
              <w:tab/>
            </w:r>
          </w:ins>
          <w:hyperlink w:anchor="__RefHeading___Toc532895084">
            <w:ins w:id="1415" w:author="32299_CR0817r1_NAPS-CH_(Rel-15)" w:date="2018-12-18T11:11:00Z">
              <w:r>
                <w:rPr>
                  <w:rStyle w:val="IndexLink"/>
                </w:rPr>
                <w:t>134</w:t>
              </w:r>
            </w:ins>
          </w:hyperlink>
        </w:p>
        <w:p>
          <w:pPr>
            <w:pStyle w:val="Contents3"/>
            <w:rPr>
              <w:rFonts w:ascii="Calibri" w:hAnsi="Calibri" w:cs="Calibri"/>
              <w:sz w:val="22"/>
              <w:szCs w:val="22"/>
              <w:lang w:val="en-US" w:eastAsia="en-US"/>
              <w:ins w:id="1421" w:author="32299_CR0817r1_NAPS-CH_(Rel-15)" w:date="2018-12-18T11:11:00Z"/>
            </w:rPr>
          </w:pPr>
          <w:ins w:id="1417" w:author="32299_CR0817r1_NAPS-CH_(Rel-15)" w:date="2018-12-18T11:11:00Z">
            <w:r>
              <w:rPr/>
              <w:t>7.2.79</w:t>
            </w:r>
          </w:ins>
          <w:ins w:id="1418" w:author="32299_CR0817r1_NAPS-CH_(Rel-15)" w:date="2018-12-18T11:11:00Z">
            <w:r>
              <w:rPr>
                <w:rFonts w:cs="Calibri" w:ascii="Calibri" w:hAnsi="Calibri"/>
                <w:sz w:val="22"/>
                <w:szCs w:val="22"/>
                <w:lang w:val="en-US" w:eastAsia="en-US"/>
              </w:rPr>
              <w:tab/>
            </w:r>
          </w:ins>
          <w:ins w:id="1419" w:author="32299_CR0817r1_NAPS-CH_(Rel-15)" w:date="2018-12-18T11:11:00Z">
            <w:r>
              <w:rPr/>
              <w:t>Incoming-Trunk-Group-ID AVP</w:t>
              <w:tab/>
            </w:r>
          </w:ins>
          <w:hyperlink w:anchor="__RefHeading___Toc532895085">
            <w:ins w:id="1420" w:author="32299_CR0817r1_NAPS-CH_(Rel-15)" w:date="2018-12-18T11:11:00Z">
              <w:r>
                <w:rPr>
                  <w:rStyle w:val="IndexLink"/>
                </w:rPr>
                <w:t>134</w:t>
              </w:r>
            </w:ins>
          </w:hyperlink>
        </w:p>
        <w:p>
          <w:pPr>
            <w:pStyle w:val="Contents3"/>
            <w:rPr>
              <w:rFonts w:ascii="Calibri" w:hAnsi="Calibri" w:cs="Calibri"/>
              <w:sz w:val="22"/>
              <w:szCs w:val="22"/>
              <w:lang w:val="en-US" w:eastAsia="en-US"/>
              <w:ins w:id="1426" w:author="32299_CR0817r1_NAPS-CH_(Rel-15)" w:date="2018-12-18T11:11:00Z"/>
            </w:rPr>
          </w:pPr>
          <w:ins w:id="1422" w:author="32299_CR0817r1_NAPS-CH_(Rel-15)" w:date="2018-12-18T11:11:00Z">
            <w:r>
              <w:rPr/>
              <w:t>7.2.79A</w:t>
            </w:r>
          </w:ins>
          <w:ins w:id="1423" w:author="32299_CR0817r1_NAPS-CH_(Rel-15)" w:date="2018-12-18T11:11:00Z">
            <w:r>
              <w:rPr>
                <w:rFonts w:cs="Calibri" w:ascii="Calibri" w:hAnsi="Calibri"/>
                <w:sz w:val="22"/>
                <w:szCs w:val="22"/>
                <w:lang w:val="en-US" w:eastAsia="en-US"/>
              </w:rPr>
              <w:tab/>
            </w:r>
          </w:ins>
          <w:ins w:id="1424" w:author="32299_CR0817r1_NAPS-CH_(Rel-15)" w:date="2018-12-18T11:11:00Z">
            <w:r>
              <w:rPr/>
              <w:t>Initial-IMS-Charging-Identifier AVP</w:t>
              <w:tab/>
            </w:r>
          </w:ins>
          <w:hyperlink w:anchor="__RefHeading___Toc532895086">
            <w:ins w:id="1425" w:author="32299_CR0817r1_NAPS-CH_(Rel-15)" w:date="2018-12-18T11:11:00Z">
              <w:r>
                <w:rPr>
                  <w:rStyle w:val="IndexLink"/>
                </w:rPr>
                <w:t>134</w:t>
              </w:r>
            </w:ins>
          </w:hyperlink>
        </w:p>
        <w:p>
          <w:pPr>
            <w:pStyle w:val="Contents3"/>
            <w:rPr>
              <w:rFonts w:ascii="Calibri" w:hAnsi="Calibri" w:cs="Calibri"/>
              <w:sz w:val="22"/>
              <w:szCs w:val="22"/>
              <w:lang w:val="en-US" w:eastAsia="en-US"/>
              <w:ins w:id="1431" w:author="32299_CR0817r1_NAPS-CH_(Rel-15)" w:date="2018-12-18T11:11:00Z"/>
            </w:rPr>
          </w:pPr>
          <w:ins w:id="1427" w:author="32299_CR0817r1_NAPS-CH_(Rel-15)" w:date="2018-12-18T11:11:00Z">
            <w:r>
              <w:rPr/>
              <w:t>7.2.80</w:t>
            </w:r>
          </w:ins>
          <w:ins w:id="1428" w:author="32299_CR0817r1_NAPS-CH_(Rel-15)" w:date="2018-12-18T11:11:00Z">
            <w:r>
              <w:rPr>
                <w:rFonts w:cs="Calibri" w:ascii="Calibri" w:hAnsi="Calibri"/>
                <w:sz w:val="22"/>
                <w:szCs w:val="22"/>
                <w:lang w:val="en-US" w:eastAsia="en-US"/>
              </w:rPr>
              <w:tab/>
            </w:r>
          </w:ins>
          <w:ins w:id="1429" w:author="32299_CR0817r1_NAPS-CH_(Rel-15)" w:date="2018-12-18T11:11:00Z">
            <w:r>
              <w:rPr/>
              <w:t>Inter-Operator-Identifier AVP</w:t>
              <w:tab/>
            </w:r>
          </w:ins>
          <w:hyperlink w:anchor="__RefHeading___Toc532895087">
            <w:ins w:id="1430" w:author="32299_CR0817r1_NAPS-CH_(Rel-15)" w:date="2018-12-18T11:11:00Z">
              <w:r>
                <w:rPr>
                  <w:rStyle w:val="IndexLink"/>
                </w:rPr>
                <w:t>134</w:t>
              </w:r>
            </w:ins>
          </w:hyperlink>
        </w:p>
        <w:p>
          <w:pPr>
            <w:pStyle w:val="Contents3"/>
            <w:rPr>
              <w:rFonts w:ascii="Calibri" w:hAnsi="Calibri" w:cs="Calibri"/>
              <w:sz w:val="22"/>
              <w:szCs w:val="22"/>
              <w:lang w:val="en-US" w:eastAsia="en-US"/>
              <w:ins w:id="1436" w:author="32299_CR0817r1_NAPS-CH_(Rel-15)" w:date="2018-12-18T11:11:00Z"/>
            </w:rPr>
          </w:pPr>
          <w:ins w:id="1432" w:author="32299_CR0817r1_NAPS-CH_(Rel-15)" w:date="2018-12-18T11:11:00Z">
            <w:r>
              <w:rPr/>
              <w:t>7.2.80A</w:t>
            </w:r>
          </w:ins>
          <w:ins w:id="1433" w:author="32299_CR0817r1_NAPS-CH_(Rel-15)" w:date="2018-12-18T11:11:00Z">
            <w:r>
              <w:rPr>
                <w:rFonts w:cs="Calibri" w:ascii="Calibri" w:hAnsi="Calibri"/>
                <w:sz w:val="22"/>
                <w:szCs w:val="22"/>
                <w:lang w:val="en-US" w:eastAsia="en-US"/>
              </w:rPr>
              <w:tab/>
            </w:r>
          </w:ins>
          <w:ins w:id="1434" w:author="32299_CR0817r1_NAPS-CH_(Rel-15)" w:date="2018-12-18T11:11:00Z">
            <w:r>
              <w:rPr/>
              <w:t>IP-Realm-Default-Indication AVP</w:t>
              <w:tab/>
            </w:r>
          </w:ins>
          <w:hyperlink w:anchor="__RefHeading___Toc532895088">
            <w:ins w:id="1435" w:author="32299_CR0817r1_NAPS-CH_(Rel-15)" w:date="2018-12-18T11:11:00Z">
              <w:r>
                <w:rPr>
                  <w:rStyle w:val="IndexLink"/>
                </w:rPr>
                <w:t>134</w:t>
              </w:r>
            </w:ins>
          </w:hyperlink>
        </w:p>
        <w:p>
          <w:pPr>
            <w:pStyle w:val="Contents3"/>
            <w:rPr>
              <w:rFonts w:ascii="Calibri" w:hAnsi="Calibri" w:cs="Calibri"/>
              <w:sz w:val="22"/>
              <w:szCs w:val="22"/>
              <w:lang w:val="en-US" w:eastAsia="en-US"/>
              <w:ins w:id="1441" w:author="32299_CR0817r1_NAPS-CH_(Rel-15)" w:date="2018-12-18T11:11:00Z"/>
            </w:rPr>
          </w:pPr>
          <w:ins w:id="1437" w:author="32299_CR0817r1_NAPS-CH_(Rel-15)" w:date="2018-12-18T11:11:00Z">
            <w:r>
              <w:rPr/>
              <w:t>7.2.80B</w:t>
            </w:r>
          </w:ins>
          <w:ins w:id="1438" w:author="32299_CR0817r1_NAPS-CH_(Rel-15)" w:date="2018-12-18T11:11:00Z">
            <w:r>
              <w:rPr>
                <w:rFonts w:cs="Calibri" w:ascii="Calibri" w:hAnsi="Calibri"/>
                <w:sz w:val="22"/>
                <w:szCs w:val="22"/>
                <w:lang w:val="en-US" w:eastAsia="en-US"/>
              </w:rPr>
              <w:tab/>
            </w:r>
          </w:ins>
          <w:ins w:id="1439" w:author="32299_CR0817r1_NAPS-CH_(Rel-15)" w:date="2018-12-18T11:11:00Z">
            <w:r>
              <w:rPr/>
              <w:t>ISUP-Cause AVP</w:t>
              <w:tab/>
            </w:r>
          </w:ins>
          <w:hyperlink w:anchor="__RefHeading___Toc532895089">
            <w:ins w:id="1440" w:author="32299_CR0817r1_NAPS-CH_(Rel-15)" w:date="2018-12-18T11:11:00Z">
              <w:r>
                <w:rPr>
                  <w:rStyle w:val="IndexLink"/>
                </w:rPr>
                <w:t>134</w:t>
              </w:r>
            </w:ins>
          </w:hyperlink>
        </w:p>
        <w:p>
          <w:pPr>
            <w:pStyle w:val="Contents3"/>
            <w:rPr>
              <w:rFonts w:ascii="Calibri" w:hAnsi="Calibri" w:cs="Calibri"/>
              <w:sz w:val="22"/>
              <w:szCs w:val="22"/>
              <w:lang w:val="en-US" w:eastAsia="en-US"/>
              <w:ins w:id="1447" w:author="32299_CR0817r1_NAPS-CH_(Rel-15)" w:date="2018-12-18T11:11:00Z"/>
            </w:rPr>
          </w:pPr>
          <w:ins w:id="1442" w:author="32299_CR0817r1_NAPS-CH_(Rel-15)" w:date="2018-12-18T11:11:00Z">
            <w:r>
              <w:rPr>
                <w:lang w:val="en-GB" w:eastAsia="en-US"/>
              </w:rPr>
              <w:t>7.2.80C</w:t>
            </w:r>
          </w:ins>
          <w:ins w:id="1443" w:author="32299_CR0817r1_NAPS-CH_(Rel-15)" w:date="2018-12-18T11:11:00Z">
            <w:r>
              <w:rPr>
                <w:rFonts w:cs="Calibri" w:ascii="Calibri" w:hAnsi="Calibri"/>
                <w:sz w:val="22"/>
                <w:szCs w:val="22"/>
                <w:lang w:val="en-US" w:eastAsia="en-US"/>
              </w:rPr>
              <w:tab/>
            </w:r>
          </w:ins>
          <w:ins w:id="1444" w:author="32299_CR0817r1_NAPS-CH_(Rel-15)" w:date="2018-12-18T11:11:00Z">
            <w:r>
              <w:rPr>
                <w:lang w:val="fr-FR" w:eastAsia="en-US"/>
              </w:rPr>
              <w:t>ISUP-Cause-Diagnostics AVP</w:t>
            </w:r>
          </w:ins>
          <w:ins w:id="1445" w:author="32299_CR0817r1_NAPS-CH_(Rel-15)" w:date="2018-12-18T11:11:00Z">
            <w:r>
              <w:rPr/>
              <w:tab/>
            </w:r>
          </w:ins>
          <w:hyperlink w:anchor="__RefHeading___Toc532895090">
            <w:ins w:id="1446" w:author="32299_CR0817r1_NAPS-CH_(Rel-15)" w:date="2018-12-18T11:11:00Z">
              <w:r>
                <w:rPr>
                  <w:rStyle w:val="IndexLink"/>
                </w:rPr>
                <w:t>135</w:t>
              </w:r>
            </w:ins>
          </w:hyperlink>
        </w:p>
        <w:p>
          <w:pPr>
            <w:pStyle w:val="Contents3"/>
            <w:rPr>
              <w:rFonts w:ascii="Calibri" w:hAnsi="Calibri" w:cs="Calibri"/>
              <w:sz w:val="22"/>
              <w:szCs w:val="22"/>
              <w:lang w:val="en-US" w:eastAsia="en-US"/>
              <w:ins w:id="1452" w:author="32299_CR0817r1_NAPS-CH_(Rel-15)" w:date="2018-12-18T11:11:00Z"/>
            </w:rPr>
          </w:pPr>
          <w:ins w:id="1448" w:author="32299_CR0817r1_NAPS-CH_(Rel-15)" w:date="2018-12-18T11:11:00Z">
            <w:r>
              <w:rPr/>
              <w:t>7.2.80D</w:t>
            </w:r>
          </w:ins>
          <w:ins w:id="1449" w:author="32299_CR0817r1_NAPS-CH_(Rel-15)" w:date="2018-12-18T11:11:00Z">
            <w:r>
              <w:rPr>
                <w:rFonts w:cs="Calibri" w:ascii="Calibri" w:hAnsi="Calibri"/>
                <w:sz w:val="22"/>
                <w:szCs w:val="22"/>
                <w:lang w:val="en-US" w:eastAsia="en-US"/>
              </w:rPr>
              <w:tab/>
            </w:r>
          </w:ins>
          <w:ins w:id="1450" w:author="32299_CR0817r1_NAPS-CH_(Rel-15)" w:date="2018-12-18T11:11:00Z">
            <w:r>
              <w:rPr/>
              <w:t>ISUP-Cause-Location AVP</w:t>
              <w:tab/>
            </w:r>
          </w:ins>
          <w:hyperlink w:anchor="__RefHeading___Toc532895091">
            <w:ins w:id="1451" w:author="32299_CR0817r1_NAPS-CH_(Rel-15)" w:date="2018-12-18T11:11:00Z">
              <w:r>
                <w:rPr>
                  <w:rStyle w:val="IndexLink"/>
                </w:rPr>
                <w:t>135</w:t>
              </w:r>
            </w:ins>
          </w:hyperlink>
        </w:p>
        <w:p>
          <w:pPr>
            <w:pStyle w:val="Contents3"/>
            <w:rPr>
              <w:rFonts w:ascii="Calibri" w:hAnsi="Calibri" w:cs="Calibri"/>
              <w:sz w:val="22"/>
              <w:szCs w:val="22"/>
              <w:lang w:val="en-US" w:eastAsia="en-US"/>
              <w:ins w:id="1457" w:author="32299_CR0817r1_NAPS-CH_(Rel-15)" w:date="2018-12-18T11:11:00Z"/>
            </w:rPr>
          </w:pPr>
          <w:ins w:id="1453" w:author="32299_CR0817r1_NAPS-CH_(Rel-15)" w:date="2018-12-18T11:11:00Z">
            <w:r>
              <w:rPr/>
              <w:t>7.2.80E</w:t>
            </w:r>
          </w:ins>
          <w:ins w:id="1454" w:author="32299_CR0817r1_NAPS-CH_(Rel-15)" w:date="2018-12-18T11:11:00Z">
            <w:r>
              <w:rPr>
                <w:rFonts w:cs="Calibri" w:ascii="Calibri" w:hAnsi="Calibri"/>
                <w:sz w:val="22"/>
                <w:szCs w:val="22"/>
                <w:lang w:val="en-US" w:eastAsia="en-US"/>
              </w:rPr>
              <w:tab/>
            </w:r>
          </w:ins>
          <w:ins w:id="1455" w:author="32299_CR0817r1_NAPS-CH_(Rel-15)" w:date="2018-12-18T11:11:00Z">
            <w:r>
              <w:rPr/>
              <w:t>ISUP-Cause-Value AVP</w:t>
              <w:tab/>
            </w:r>
          </w:ins>
          <w:hyperlink w:anchor="__RefHeading___Toc532895092">
            <w:ins w:id="1456" w:author="32299_CR0817r1_NAPS-CH_(Rel-15)" w:date="2018-12-18T11:11:00Z">
              <w:r>
                <w:rPr>
                  <w:rStyle w:val="IndexLink"/>
                </w:rPr>
                <w:t>135</w:t>
              </w:r>
            </w:ins>
          </w:hyperlink>
        </w:p>
        <w:p>
          <w:pPr>
            <w:pStyle w:val="Contents3"/>
            <w:rPr>
              <w:rFonts w:ascii="Calibri" w:hAnsi="Calibri" w:cs="Calibri"/>
              <w:sz w:val="22"/>
              <w:szCs w:val="22"/>
              <w:lang w:val="en-US" w:eastAsia="en-US"/>
              <w:ins w:id="1462" w:author="32299_CR0817r1_NAPS-CH_(Rel-15)" w:date="2018-12-18T11:11:00Z"/>
            </w:rPr>
          </w:pPr>
          <w:ins w:id="1458" w:author="32299_CR0817r1_NAPS-CH_(Rel-15)" w:date="2018-12-18T11:11:00Z">
            <w:r>
              <w:rPr/>
              <w:t>7.2.80F</w:t>
            </w:r>
          </w:ins>
          <w:ins w:id="1459" w:author="32299_CR0817r1_NAPS-CH_(Rel-15)" w:date="2018-12-18T11:11:00Z">
            <w:r>
              <w:rPr>
                <w:rFonts w:cs="Calibri" w:ascii="Calibri" w:hAnsi="Calibri"/>
                <w:sz w:val="22"/>
                <w:szCs w:val="22"/>
                <w:lang w:val="en-US" w:eastAsia="en-US"/>
              </w:rPr>
              <w:tab/>
            </w:r>
          </w:ins>
          <w:ins w:id="1460" w:author="32299_CR0817r1_NAPS-CH_(Rel-15)" w:date="2018-12-18T11:11:00Z">
            <w:r>
              <w:rPr/>
              <w:t>ISUP-Location-Number AVP</w:t>
              <w:tab/>
            </w:r>
          </w:ins>
          <w:hyperlink w:anchor="__RefHeading___Toc532895093">
            <w:ins w:id="1461" w:author="32299_CR0817r1_NAPS-CH_(Rel-15)" w:date="2018-12-18T11:11:00Z">
              <w:r>
                <w:rPr>
                  <w:rStyle w:val="IndexLink"/>
                </w:rPr>
                <w:t>135</w:t>
              </w:r>
            </w:ins>
          </w:hyperlink>
        </w:p>
        <w:p>
          <w:pPr>
            <w:pStyle w:val="Contents3"/>
            <w:rPr>
              <w:rFonts w:ascii="Calibri" w:hAnsi="Calibri" w:cs="Calibri"/>
              <w:sz w:val="22"/>
              <w:szCs w:val="22"/>
              <w:lang w:val="en-US" w:eastAsia="en-US"/>
              <w:ins w:id="1468" w:author="32299_CR0817r1_NAPS-CH_(Rel-15)" w:date="2018-12-18T11:11:00Z"/>
            </w:rPr>
          </w:pPr>
          <w:ins w:id="1463" w:author="32299_CR0817r1_NAPS-CH_(Rel-15)" w:date="2018-12-18T11:11:00Z">
            <w:r>
              <w:rPr/>
              <w:t>7.2.80Fa</w:t>
            </w:r>
          </w:ins>
          <w:ins w:id="1464" w:author="32299_CR0817r1_NAPS-CH_(Rel-15)" w:date="2018-12-18T11:11:00Z">
            <w:r>
              <w:rPr>
                <w:rFonts w:cs="Calibri" w:ascii="Calibri" w:hAnsi="Calibri"/>
                <w:sz w:val="22"/>
                <w:szCs w:val="22"/>
              </w:rPr>
              <w:tab/>
            </w:r>
          </w:ins>
          <w:ins w:id="1465" w:author="32299_CR0817r1_NAPS-CH_(Rel-15)" w:date="2018-12-18T11:11:00Z">
            <w:r>
              <w:rPr>
                <w:lang w:val="en-US" w:eastAsia="en-US"/>
              </w:rPr>
              <w:t>Language AVP</w:t>
            </w:r>
          </w:ins>
          <w:ins w:id="1466" w:author="32299_CR0817r1_NAPS-CH_(Rel-15)" w:date="2018-12-18T11:11:00Z">
            <w:r>
              <w:rPr/>
              <w:tab/>
            </w:r>
          </w:ins>
          <w:hyperlink w:anchor="__RefHeading___Toc532895094">
            <w:ins w:id="1467" w:author="32299_CR0817r1_NAPS-CH_(Rel-15)" w:date="2018-12-18T11:11:00Z">
              <w:r>
                <w:rPr>
                  <w:rStyle w:val="IndexLink"/>
                </w:rPr>
                <w:t>135</w:t>
              </w:r>
            </w:ins>
          </w:hyperlink>
        </w:p>
        <w:p>
          <w:pPr>
            <w:pStyle w:val="Contents3"/>
            <w:rPr>
              <w:rFonts w:ascii="Calibri" w:hAnsi="Calibri" w:cs="Calibri"/>
              <w:sz w:val="22"/>
              <w:szCs w:val="22"/>
              <w:lang w:val="en-US" w:eastAsia="en-US"/>
              <w:ins w:id="1474" w:author="32299_CR0817r1_NAPS-CH_(Rel-15)" w:date="2018-12-18T11:11:00Z"/>
            </w:rPr>
          </w:pPr>
          <w:ins w:id="1469" w:author="32299_CR0817r1_NAPS-CH_(Rel-15)" w:date="2018-12-18T11:11:00Z">
            <w:r>
              <w:rPr>
                <w:rFonts w:cs="Times New Roman"/>
                <w:lang w:val="en-US" w:eastAsia="en-US"/>
              </w:rPr>
              <w:t>7.2.80G</w:t>
            </w:r>
          </w:ins>
          <w:ins w:id="1470" w:author="32299_CR0817r1_NAPS-CH_(Rel-15)" w:date="2018-12-18T11:11:00Z">
            <w:r>
              <w:rPr>
                <w:rFonts w:cs="Calibri" w:ascii="Calibri" w:hAnsi="Calibri"/>
                <w:sz w:val="22"/>
                <w:szCs w:val="22"/>
                <w:lang w:val="en-US" w:eastAsia="en-US"/>
              </w:rPr>
              <w:tab/>
            </w:r>
          </w:ins>
          <w:ins w:id="1471" w:author="32299_CR0817r1_NAPS-CH_(Rel-15)" w:date="2018-12-18T11:11:00Z">
            <w:r>
              <w:rPr>
                <w:lang w:val="en-US" w:eastAsia="en-US"/>
              </w:rPr>
              <w:t>Layer-2-Group-ID AVP</w:t>
            </w:r>
          </w:ins>
          <w:ins w:id="1472" w:author="32299_CR0817r1_NAPS-CH_(Rel-15)" w:date="2018-12-18T11:11:00Z">
            <w:r>
              <w:rPr/>
              <w:tab/>
            </w:r>
          </w:ins>
          <w:hyperlink w:anchor="__RefHeading___Toc532895095">
            <w:ins w:id="1473" w:author="32299_CR0817r1_NAPS-CH_(Rel-15)" w:date="2018-12-18T11:11:00Z">
              <w:r>
                <w:rPr>
                  <w:rStyle w:val="IndexLink"/>
                </w:rPr>
                <w:t>135</w:t>
              </w:r>
            </w:ins>
          </w:hyperlink>
        </w:p>
        <w:p>
          <w:pPr>
            <w:pStyle w:val="Contents3"/>
            <w:rPr>
              <w:rFonts w:ascii="Calibri" w:hAnsi="Calibri" w:cs="Calibri"/>
              <w:sz w:val="22"/>
              <w:szCs w:val="22"/>
              <w:lang w:val="en-US" w:eastAsia="en-US"/>
              <w:ins w:id="1479" w:author="32299_CR0817r1_NAPS-CH_(Rel-15)" w:date="2018-12-18T11:11:00Z"/>
            </w:rPr>
          </w:pPr>
          <w:ins w:id="1475" w:author="32299_CR0817r1_NAPS-CH_(Rel-15)" w:date="2018-12-18T11:11:00Z">
            <w:r>
              <w:rPr/>
              <w:t>7.2.81</w:t>
            </w:r>
          </w:ins>
          <w:ins w:id="1476" w:author="32299_CR0817r1_NAPS-CH_(Rel-15)" w:date="2018-12-18T11:11:00Z">
            <w:r>
              <w:rPr>
                <w:rFonts w:cs="Calibri" w:ascii="Calibri" w:hAnsi="Calibri"/>
                <w:sz w:val="22"/>
                <w:szCs w:val="22"/>
                <w:lang w:val="en-US" w:eastAsia="en-US"/>
              </w:rPr>
              <w:tab/>
            </w:r>
          </w:ins>
          <w:ins w:id="1477" w:author="32299_CR0817r1_NAPS-CH_(Rel-15)" w:date="2018-12-18T11:11:00Z">
            <w:r>
              <w:rPr/>
              <w:t>LCS-APN AVP</w:t>
              <w:tab/>
            </w:r>
          </w:ins>
          <w:hyperlink w:anchor="__RefHeading___Toc532895096">
            <w:ins w:id="1478" w:author="32299_CR0817r1_NAPS-CH_(Rel-15)" w:date="2018-12-18T11:11:00Z">
              <w:r>
                <w:rPr>
                  <w:rStyle w:val="IndexLink"/>
                </w:rPr>
                <w:t>135</w:t>
              </w:r>
            </w:ins>
          </w:hyperlink>
        </w:p>
        <w:p>
          <w:pPr>
            <w:pStyle w:val="Contents3"/>
            <w:rPr>
              <w:rFonts w:ascii="Calibri" w:hAnsi="Calibri" w:cs="Calibri"/>
              <w:sz w:val="22"/>
              <w:szCs w:val="22"/>
              <w:lang w:val="en-US" w:eastAsia="en-US"/>
              <w:ins w:id="1484" w:author="32299_CR0817r1_NAPS-CH_(Rel-15)" w:date="2018-12-18T11:11:00Z"/>
            </w:rPr>
          </w:pPr>
          <w:ins w:id="1480" w:author="32299_CR0817r1_NAPS-CH_(Rel-15)" w:date="2018-12-18T11:11:00Z">
            <w:r>
              <w:rPr/>
              <w:t>7.2.82</w:t>
            </w:r>
          </w:ins>
          <w:ins w:id="1481" w:author="32299_CR0817r1_NAPS-CH_(Rel-15)" w:date="2018-12-18T11:11:00Z">
            <w:r>
              <w:rPr>
                <w:rFonts w:cs="Calibri" w:ascii="Calibri" w:hAnsi="Calibri"/>
                <w:sz w:val="22"/>
                <w:szCs w:val="22"/>
                <w:lang w:val="en-US" w:eastAsia="en-US"/>
              </w:rPr>
              <w:tab/>
            </w:r>
          </w:ins>
          <w:ins w:id="1482" w:author="32299_CR0817r1_NAPS-CH_(Rel-15)" w:date="2018-12-18T11:11:00Z">
            <w:r>
              <w:rPr/>
              <w:t>LCS-Client-Dialed-By-MS AVP</w:t>
              <w:tab/>
            </w:r>
          </w:ins>
          <w:hyperlink w:anchor="__RefHeading___Toc532895097">
            <w:ins w:id="1483" w:author="32299_CR0817r1_NAPS-CH_(Rel-15)" w:date="2018-12-18T11:11:00Z">
              <w:r>
                <w:rPr>
                  <w:rStyle w:val="IndexLink"/>
                </w:rPr>
                <w:t>135</w:t>
              </w:r>
            </w:ins>
          </w:hyperlink>
        </w:p>
        <w:p>
          <w:pPr>
            <w:pStyle w:val="Contents3"/>
            <w:rPr>
              <w:rFonts w:ascii="Calibri" w:hAnsi="Calibri" w:cs="Calibri"/>
              <w:sz w:val="22"/>
              <w:szCs w:val="22"/>
              <w:lang w:val="en-US" w:eastAsia="en-US"/>
              <w:ins w:id="1489" w:author="32299_CR0817r1_NAPS-CH_(Rel-15)" w:date="2018-12-18T11:11:00Z"/>
            </w:rPr>
          </w:pPr>
          <w:ins w:id="1485" w:author="32299_CR0817r1_NAPS-CH_(Rel-15)" w:date="2018-12-18T11:11:00Z">
            <w:r>
              <w:rPr/>
              <w:t>7.2.83</w:t>
            </w:r>
          </w:ins>
          <w:ins w:id="1486" w:author="32299_CR0817r1_NAPS-CH_(Rel-15)" w:date="2018-12-18T11:11:00Z">
            <w:r>
              <w:rPr>
                <w:rFonts w:cs="Calibri" w:ascii="Calibri" w:hAnsi="Calibri"/>
                <w:sz w:val="22"/>
                <w:szCs w:val="22"/>
                <w:lang w:val="en-US" w:eastAsia="en-US"/>
              </w:rPr>
              <w:tab/>
            </w:r>
          </w:ins>
          <w:ins w:id="1487" w:author="32299_CR0817r1_NAPS-CH_(Rel-15)" w:date="2018-12-18T11:11:00Z">
            <w:r>
              <w:rPr/>
              <w:t>LCS-Client-External-ID AVP</w:t>
              <w:tab/>
            </w:r>
          </w:ins>
          <w:hyperlink w:anchor="__RefHeading___Toc532895098">
            <w:ins w:id="1488" w:author="32299_CR0817r1_NAPS-CH_(Rel-15)" w:date="2018-12-18T11:11:00Z">
              <w:r>
                <w:rPr>
                  <w:rStyle w:val="IndexLink"/>
                </w:rPr>
                <w:t>135</w:t>
              </w:r>
            </w:ins>
          </w:hyperlink>
        </w:p>
        <w:p>
          <w:pPr>
            <w:pStyle w:val="Contents3"/>
            <w:rPr>
              <w:rFonts w:ascii="Calibri" w:hAnsi="Calibri" w:cs="Calibri"/>
              <w:sz w:val="22"/>
              <w:szCs w:val="22"/>
              <w:lang w:val="en-US" w:eastAsia="en-US"/>
              <w:ins w:id="1494" w:author="32299_CR0817r1_NAPS-CH_(Rel-15)" w:date="2018-12-18T11:11:00Z"/>
            </w:rPr>
          </w:pPr>
          <w:ins w:id="1490" w:author="32299_CR0817r1_NAPS-CH_(Rel-15)" w:date="2018-12-18T11:11:00Z">
            <w:r>
              <w:rPr/>
              <w:t>7.2.84</w:t>
            </w:r>
          </w:ins>
          <w:ins w:id="1491" w:author="32299_CR0817r1_NAPS-CH_(Rel-15)" w:date="2018-12-18T11:11:00Z">
            <w:r>
              <w:rPr>
                <w:rFonts w:cs="Calibri" w:ascii="Calibri" w:hAnsi="Calibri"/>
                <w:sz w:val="22"/>
                <w:szCs w:val="22"/>
                <w:lang w:val="en-US" w:eastAsia="en-US"/>
              </w:rPr>
              <w:tab/>
            </w:r>
          </w:ins>
          <w:ins w:id="1492" w:author="32299_CR0817r1_NAPS-CH_(Rel-15)" w:date="2018-12-18T11:11:00Z">
            <w:r>
              <w:rPr/>
              <w:t>LCS-Client-ID AVP</w:t>
              <w:tab/>
            </w:r>
          </w:ins>
          <w:hyperlink w:anchor="__RefHeading___Toc532895099">
            <w:ins w:id="1493" w:author="32299_CR0817r1_NAPS-CH_(Rel-15)" w:date="2018-12-18T11:11:00Z">
              <w:r>
                <w:rPr>
                  <w:rStyle w:val="IndexLink"/>
                </w:rPr>
                <w:t>135</w:t>
              </w:r>
            </w:ins>
          </w:hyperlink>
        </w:p>
        <w:p>
          <w:pPr>
            <w:pStyle w:val="Contents3"/>
            <w:rPr>
              <w:rFonts w:ascii="Calibri" w:hAnsi="Calibri" w:cs="Calibri"/>
              <w:sz w:val="22"/>
              <w:szCs w:val="22"/>
              <w:lang w:val="en-US" w:eastAsia="en-US"/>
              <w:ins w:id="1499" w:author="32299_CR0817r1_NAPS-CH_(Rel-15)" w:date="2018-12-18T11:11:00Z"/>
            </w:rPr>
          </w:pPr>
          <w:ins w:id="1495" w:author="32299_CR0817r1_NAPS-CH_(Rel-15)" w:date="2018-12-18T11:11:00Z">
            <w:r>
              <w:rPr/>
              <w:t>7.2.85</w:t>
            </w:r>
          </w:ins>
          <w:ins w:id="1496" w:author="32299_CR0817r1_NAPS-CH_(Rel-15)" w:date="2018-12-18T11:11:00Z">
            <w:r>
              <w:rPr>
                <w:rFonts w:cs="Calibri" w:ascii="Calibri" w:hAnsi="Calibri"/>
                <w:sz w:val="22"/>
                <w:szCs w:val="22"/>
                <w:lang w:val="en-US" w:eastAsia="en-US"/>
              </w:rPr>
              <w:tab/>
            </w:r>
          </w:ins>
          <w:ins w:id="1497" w:author="32299_CR0817r1_NAPS-CH_(Rel-15)" w:date="2018-12-18T11:11:00Z">
            <w:r>
              <w:rPr/>
              <w:t>LCS-Client-Name AVP</w:t>
              <w:tab/>
            </w:r>
          </w:ins>
          <w:hyperlink w:anchor="__RefHeading___Toc532895100">
            <w:ins w:id="1498" w:author="32299_CR0817r1_NAPS-CH_(Rel-15)" w:date="2018-12-18T11:11:00Z">
              <w:r>
                <w:rPr>
                  <w:rStyle w:val="IndexLink"/>
                </w:rPr>
                <w:t>137</w:t>
              </w:r>
            </w:ins>
          </w:hyperlink>
        </w:p>
        <w:p>
          <w:pPr>
            <w:pStyle w:val="Contents3"/>
            <w:rPr>
              <w:rFonts w:ascii="Calibri" w:hAnsi="Calibri" w:cs="Calibri"/>
              <w:sz w:val="22"/>
              <w:szCs w:val="22"/>
              <w:lang w:val="en-US" w:eastAsia="en-US"/>
              <w:ins w:id="1504" w:author="32299_CR0817r1_NAPS-CH_(Rel-15)" w:date="2018-12-18T11:11:00Z"/>
            </w:rPr>
          </w:pPr>
          <w:ins w:id="1500" w:author="32299_CR0817r1_NAPS-CH_(Rel-15)" w:date="2018-12-18T11:11:00Z">
            <w:r>
              <w:rPr/>
              <w:t>7.2.86</w:t>
            </w:r>
          </w:ins>
          <w:ins w:id="1501" w:author="32299_CR0817r1_NAPS-CH_(Rel-15)" w:date="2018-12-18T11:11:00Z">
            <w:r>
              <w:rPr>
                <w:rFonts w:cs="Calibri" w:ascii="Calibri" w:hAnsi="Calibri"/>
                <w:sz w:val="22"/>
                <w:szCs w:val="22"/>
                <w:lang w:val="en-US" w:eastAsia="en-US"/>
              </w:rPr>
              <w:tab/>
            </w:r>
          </w:ins>
          <w:ins w:id="1502" w:author="32299_CR0817r1_NAPS-CH_(Rel-15)" w:date="2018-12-18T11:11:00Z">
            <w:r>
              <w:rPr/>
              <w:t>LCS-Client-Type AVP</w:t>
              <w:tab/>
            </w:r>
          </w:ins>
          <w:hyperlink w:anchor="__RefHeading___Toc532895101">
            <w:ins w:id="1503" w:author="32299_CR0817r1_NAPS-CH_(Rel-15)" w:date="2018-12-18T11:11:00Z">
              <w:r>
                <w:rPr>
                  <w:rStyle w:val="IndexLink"/>
                </w:rPr>
                <w:t>137</w:t>
              </w:r>
            </w:ins>
          </w:hyperlink>
        </w:p>
        <w:p>
          <w:pPr>
            <w:pStyle w:val="Contents3"/>
            <w:rPr>
              <w:rFonts w:ascii="Calibri" w:hAnsi="Calibri" w:cs="Calibri"/>
              <w:sz w:val="22"/>
              <w:szCs w:val="22"/>
              <w:lang w:val="en-US" w:eastAsia="en-US"/>
              <w:ins w:id="1509" w:author="32299_CR0817r1_NAPS-CH_(Rel-15)" w:date="2018-12-18T11:11:00Z"/>
            </w:rPr>
          </w:pPr>
          <w:ins w:id="1505" w:author="32299_CR0817r1_NAPS-CH_(Rel-15)" w:date="2018-12-18T11:11:00Z">
            <w:r>
              <w:rPr/>
              <w:t>7.2.87</w:t>
            </w:r>
          </w:ins>
          <w:ins w:id="1506" w:author="32299_CR0817r1_NAPS-CH_(Rel-15)" w:date="2018-12-18T11:11:00Z">
            <w:r>
              <w:rPr>
                <w:rFonts w:cs="Calibri" w:ascii="Calibri" w:hAnsi="Calibri"/>
                <w:sz w:val="22"/>
                <w:szCs w:val="22"/>
                <w:lang w:val="en-US" w:eastAsia="en-US"/>
              </w:rPr>
              <w:tab/>
            </w:r>
          </w:ins>
          <w:ins w:id="1507" w:author="32299_CR0817r1_NAPS-CH_(Rel-15)" w:date="2018-12-18T11:11:00Z">
            <w:r>
              <w:rPr/>
              <w:t>LCS-Data-Coding-Scheme AVP</w:t>
              <w:tab/>
            </w:r>
          </w:ins>
          <w:hyperlink w:anchor="__RefHeading___Toc532895102">
            <w:ins w:id="1508" w:author="32299_CR0817r1_NAPS-CH_(Rel-15)" w:date="2018-12-18T11:11:00Z">
              <w:r>
                <w:rPr>
                  <w:rStyle w:val="IndexLink"/>
                </w:rPr>
                <w:t>137</w:t>
              </w:r>
            </w:ins>
          </w:hyperlink>
        </w:p>
        <w:p>
          <w:pPr>
            <w:pStyle w:val="Contents3"/>
            <w:rPr>
              <w:rFonts w:ascii="Calibri" w:hAnsi="Calibri" w:cs="Calibri"/>
              <w:sz w:val="22"/>
              <w:szCs w:val="22"/>
              <w:lang w:val="en-US" w:eastAsia="en-US"/>
              <w:ins w:id="1514" w:author="32299_CR0817r1_NAPS-CH_(Rel-15)" w:date="2018-12-18T11:11:00Z"/>
            </w:rPr>
          </w:pPr>
          <w:ins w:id="1510" w:author="32299_CR0817r1_NAPS-CH_(Rel-15)" w:date="2018-12-18T11:11:00Z">
            <w:r>
              <w:rPr/>
              <w:t>7.2.88</w:t>
            </w:r>
          </w:ins>
          <w:ins w:id="1511" w:author="32299_CR0817r1_NAPS-CH_(Rel-15)" w:date="2018-12-18T11:11:00Z">
            <w:r>
              <w:rPr>
                <w:rFonts w:cs="Calibri" w:ascii="Calibri" w:hAnsi="Calibri"/>
                <w:sz w:val="22"/>
                <w:szCs w:val="22"/>
                <w:lang w:val="en-US" w:eastAsia="en-US"/>
              </w:rPr>
              <w:tab/>
            </w:r>
          </w:ins>
          <w:ins w:id="1512" w:author="32299_CR0817r1_NAPS-CH_(Rel-15)" w:date="2018-12-18T11:11:00Z">
            <w:r>
              <w:rPr/>
              <w:t>LCS-Format-Indicator AVP</w:t>
              <w:tab/>
            </w:r>
          </w:ins>
          <w:hyperlink w:anchor="__RefHeading___Toc532895103">
            <w:ins w:id="1513" w:author="32299_CR0817r1_NAPS-CH_(Rel-15)" w:date="2018-12-18T11:11:00Z">
              <w:r>
                <w:rPr>
                  <w:rStyle w:val="IndexLink"/>
                </w:rPr>
                <w:t>137</w:t>
              </w:r>
            </w:ins>
          </w:hyperlink>
        </w:p>
        <w:p>
          <w:pPr>
            <w:pStyle w:val="Contents3"/>
            <w:rPr>
              <w:rFonts w:ascii="Calibri" w:hAnsi="Calibri" w:cs="Calibri"/>
              <w:sz w:val="22"/>
              <w:szCs w:val="22"/>
              <w:lang w:val="en-US" w:eastAsia="en-US"/>
              <w:ins w:id="1519" w:author="32299_CR0817r1_NAPS-CH_(Rel-15)" w:date="2018-12-18T11:11:00Z"/>
            </w:rPr>
          </w:pPr>
          <w:ins w:id="1515" w:author="32299_CR0817r1_NAPS-CH_(Rel-15)" w:date="2018-12-18T11:11:00Z">
            <w:r>
              <w:rPr/>
              <w:t>7.2.89</w:t>
            </w:r>
          </w:ins>
          <w:ins w:id="1516" w:author="32299_CR0817r1_NAPS-CH_(Rel-15)" w:date="2018-12-18T11:11:00Z">
            <w:r>
              <w:rPr>
                <w:rFonts w:cs="Calibri" w:ascii="Calibri" w:hAnsi="Calibri"/>
                <w:sz w:val="22"/>
                <w:szCs w:val="22"/>
                <w:lang w:val="en-US" w:eastAsia="en-US"/>
              </w:rPr>
              <w:tab/>
            </w:r>
          </w:ins>
          <w:ins w:id="1517" w:author="32299_CR0817r1_NAPS-CH_(Rel-15)" w:date="2018-12-18T11:11:00Z">
            <w:r>
              <w:rPr/>
              <w:t>LCS-Information AVP</w:t>
              <w:tab/>
            </w:r>
          </w:ins>
          <w:hyperlink w:anchor="__RefHeading___Toc532895104">
            <w:ins w:id="1518" w:author="32299_CR0817r1_NAPS-CH_(Rel-15)" w:date="2018-12-18T11:11:00Z">
              <w:r>
                <w:rPr>
                  <w:rStyle w:val="IndexLink"/>
                </w:rPr>
                <w:t>137</w:t>
              </w:r>
            </w:ins>
          </w:hyperlink>
        </w:p>
        <w:p>
          <w:pPr>
            <w:pStyle w:val="Contents3"/>
            <w:rPr>
              <w:rFonts w:ascii="Calibri" w:hAnsi="Calibri" w:cs="Calibri"/>
              <w:sz w:val="22"/>
              <w:szCs w:val="22"/>
              <w:lang w:val="en-US" w:eastAsia="en-US"/>
              <w:ins w:id="1524" w:author="32299_CR0817r1_NAPS-CH_(Rel-15)" w:date="2018-12-18T11:11:00Z"/>
            </w:rPr>
          </w:pPr>
          <w:ins w:id="1520" w:author="32299_CR0817r1_NAPS-CH_(Rel-15)" w:date="2018-12-18T11:11:00Z">
            <w:r>
              <w:rPr/>
              <w:t>7.2.90</w:t>
            </w:r>
          </w:ins>
          <w:ins w:id="1521" w:author="32299_CR0817r1_NAPS-CH_(Rel-15)" w:date="2018-12-18T11:11:00Z">
            <w:r>
              <w:rPr>
                <w:rFonts w:cs="Calibri" w:ascii="Calibri" w:hAnsi="Calibri"/>
                <w:sz w:val="22"/>
                <w:szCs w:val="22"/>
                <w:lang w:val="en-US" w:eastAsia="en-US"/>
              </w:rPr>
              <w:tab/>
            </w:r>
          </w:ins>
          <w:ins w:id="1522" w:author="32299_CR0817r1_NAPS-CH_(Rel-15)" w:date="2018-12-18T11:11:00Z">
            <w:r>
              <w:rPr/>
              <w:t>LCS-Name-String AVP</w:t>
              <w:tab/>
            </w:r>
          </w:ins>
          <w:hyperlink w:anchor="__RefHeading___Toc532895105">
            <w:ins w:id="1523" w:author="32299_CR0817r1_NAPS-CH_(Rel-15)" w:date="2018-12-18T11:11:00Z">
              <w:r>
                <w:rPr>
                  <w:rStyle w:val="IndexLink"/>
                </w:rPr>
                <w:t>137</w:t>
              </w:r>
            </w:ins>
          </w:hyperlink>
        </w:p>
        <w:p>
          <w:pPr>
            <w:pStyle w:val="Contents3"/>
            <w:rPr>
              <w:rFonts w:ascii="Calibri" w:hAnsi="Calibri" w:cs="Calibri"/>
              <w:sz w:val="22"/>
              <w:szCs w:val="22"/>
              <w:lang w:val="en-US" w:eastAsia="en-US"/>
              <w:ins w:id="1529" w:author="32299_CR0817r1_NAPS-CH_(Rel-15)" w:date="2018-12-18T11:11:00Z"/>
            </w:rPr>
          </w:pPr>
          <w:ins w:id="1525" w:author="32299_CR0817r1_NAPS-CH_(Rel-15)" w:date="2018-12-18T11:11:00Z">
            <w:r>
              <w:rPr/>
              <w:t>7.2.91</w:t>
            </w:r>
          </w:ins>
          <w:ins w:id="1526" w:author="32299_CR0817r1_NAPS-CH_(Rel-15)" w:date="2018-12-18T11:11:00Z">
            <w:r>
              <w:rPr>
                <w:rFonts w:cs="Calibri" w:ascii="Calibri" w:hAnsi="Calibri"/>
                <w:sz w:val="22"/>
                <w:szCs w:val="22"/>
                <w:lang w:val="en-US" w:eastAsia="en-US"/>
              </w:rPr>
              <w:tab/>
            </w:r>
          </w:ins>
          <w:ins w:id="1527" w:author="32299_CR0817r1_NAPS-CH_(Rel-15)" w:date="2018-12-18T11:11:00Z">
            <w:r>
              <w:rPr/>
              <w:t>LCS-Requestor-ID AVP</w:t>
              <w:tab/>
            </w:r>
          </w:ins>
          <w:hyperlink w:anchor="__RefHeading___Toc532895106">
            <w:ins w:id="1528" w:author="32299_CR0817r1_NAPS-CH_(Rel-15)" w:date="2018-12-18T11:11:00Z">
              <w:r>
                <w:rPr>
                  <w:rStyle w:val="IndexLink"/>
                </w:rPr>
                <w:t>138</w:t>
              </w:r>
            </w:ins>
          </w:hyperlink>
        </w:p>
        <w:p>
          <w:pPr>
            <w:pStyle w:val="Contents3"/>
            <w:rPr>
              <w:rFonts w:ascii="Calibri" w:hAnsi="Calibri" w:cs="Calibri"/>
              <w:sz w:val="22"/>
              <w:szCs w:val="22"/>
              <w:lang w:val="en-US" w:eastAsia="en-US"/>
              <w:ins w:id="1534" w:author="32299_CR0817r1_NAPS-CH_(Rel-15)" w:date="2018-12-18T11:11:00Z"/>
            </w:rPr>
          </w:pPr>
          <w:ins w:id="1530" w:author="32299_CR0817r1_NAPS-CH_(Rel-15)" w:date="2018-12-18T11:11:00Z">
            <w:r>
              <w:rPr/>
              <w:t>7.2.92</w:t>
            </w:r>
          </w:ins>
          <w:ins w:id="1531" w:author="32299_CR0817r1_NAPS-CH_(Rel-15)" w:date="2018-12-18T11:11:00Z">
            <w:r>
              <w:rPr>
                <w:rFonts w:cs="Calibri" w:ascii="Calibri" w:hAnsi="Calibri"/>
                <w:sz w:val="22"/>
                <w:szCs w:val="22"/>
                <w:lang w:val="en-US" w:eastAsia="en-US"/>
              </w:rPr>
              <w:tab/>
            </w:r>
          </w:ins>
          <w:ins w:id="1532" w:author="32299_CR0817r1_NAPS-CH_(Rel-15)" w:date="2018-12-18T11:11:00Z">
            <w:r>
              <w:rPr/>
              <w:t>LCS-Requestor-ID-String AVP</w:t>
              <w:tab/>
            </w:r>
          </w:ins>
          <w:hyperlink w:anchor="__RefHeading___Toc532895107">
            <w:ins w:id="1533" w:author="32299_CR0817r1_NAPS-CH_(Rel-15)" w:date="2018-12-18T11:11:00Z">
              <w:r>
                <w:rPr>
                  <w:rStyle w:val="IndexLink"/>
                </w:rPr>
                <w:t>138</w:t>
              </w:r>
            </w:ins>
          </w:hyperlink>
        </w:p>
        <w:p>
          <w:pPr>
            <w:pStyle w:val="Contents3"/>
            <w:rPr>
              <w:rFonts w:ascii="Calibri" w:hAnsi="Calibri" w:cs="Calibri"/>
              <w:sz w:val="22"/>
              <w:szCs w:val="22"/>
              <w:lang w:val="en-US" w:eastAsia="en-US"/>
              <w:ins w:id="1539" w:author="32299_CR0817r1_NAPS-CH_(Rel-15)" w:date="2018-12-18T11:11:00Z"/>
            </w:rPr>
          </w:pPr>
          <w:ins w:id="1535" w:author="32299_CR0817r1_NAPS-CH_(Rel-15)" w:date="2018-12-18T11:11:00Z">
            <w:r>
              <w:rPr/>
              <w:t>7.2.92A</w:t>
            </w:r>
          </w:ins>
          <w:ins w:id="1536" w:author="32299_CR0817r1_NAPS-CH_(Rel-15)" w:date="2018-12-18T11:11:00Z">
            <w:r>
              <w:rPr>
                <w:rFonts w:cs="Calibri" w:ascii="Calibri" w:hAnsi="Calibri"/>
                <w:sz w:val="22"/>
                <w:szCs w:val="22"/>
                <w:lang w:val="en-US" w:eastAsia="en-US"/>
              </w:rPr>
              <w:tab/>
            </w:r>
          </w:ins>
          <w:ins w:id="1537" w:author="32299_CR0817r1_NAPS-CH_(Rel-15)" w:date="2018-12-18T11:11:00Z">
            <w:r>
              <w:rPr/>
              <w:t>Local-GW-Inserted-Indication AVP</w:t>
              <w:tab/>
            </w:r>
          </w:ins>
          <w:hyperlink w:anchor="__RefHeading___Toc532895108">
            <w:ins w:id="1538" w:author="32299_CR0817r1_NAPS-CH_(Rel-15)" w:date="2018-12-18T11:11:00Z">
              <w:r>
                <w:rPr>
                  <w:rStyle w:val="IndexLink"/>
                </w:rPr>
                <w:t>138</w:t>
              </w:r>
            </w:ins>
          </w:hyperlink>
        </w:p>
        <w:p>
          <w:pPr>
            <w:pStyle w:val="Contents3"/>
            <w:rPr>
              <w:rFonts w:ascii="Calibri" w:hAnsi="Calibri" w:cs="Calibri"/>
              <w:sz w:val="22"/>
              <w:szCs w:val="22"/>
              <w:lang w:val="en-US" w:eastAsia="en-US"/>
              <w:ins w:id="1544" w:author="32299_CR0817r1_NAPS-CH_(Rel-15)" w:date="2018-12-18T11:11:00Z"/>
            </w:rPr>
          </w:pPr>
          <w:ins w:id="1540" w:author="32299_CR0817r1_NAPS-CH_(Rel-15)" w:date="2018-12-18T11:11:00Z">
            <w:r>
              <w:rPr/>
              <w:t>7.2.93</w:t>
            </w:r>
          </w:ins>
          <w:ins w:id="1541" w:author="32299_CR0817r1_NAPS-CH_(Rel-15)" w:date="2018-12-18T11:11:00Z">
            <w:r>
              <w:rPr>
                <w:rFonts w:cs="Calibri" w:ascii="Calibri" w:hAnsi="Calibri"/>
                <w:sz w:val="22"/>
                <w:szCs w:val="22"/>
                <w:lang w:val="en-US" w:eastAsia="en-US"/>
              </w:rPr>
              <w:tab/>
            </w:r>
          </w:ins>
          <w:ins w:id="1542" w:author="32299_CR0817r1_NAPS-CH_(Rel-15)" w:date="2018-12-18T11:11:00Z">
            <w:r>
              <w:rPr/>
              <w:t>Local-Sequence-Number AVP</w:t>
              <w:tab/>
            </w:r>
          </w:ins>
          <w:hyperlink w:anchor="__RefHeading___Toc532895109">
            <w:ins w:id="1543" w:author="32299_CR0817r1_NAPS-CH_(Rel-15)" w:date="2018-12-18T11:11:00Z">
              <w:r>
                <w:rPr>
                  <w:rStyle w:val="IndexLink"/>
                </w:rPr>
                <w:t>138</w:t>
              </w:r>
            </w:ins>
          </w:hyperlink>
        </w:p>
        <w:p>
          <w:pPr>
            <w:pStyle w:val="Contents3"/>
            <w:rPr>
              <w:rFonts w:ascii="Calibri" w:hAnsi="Calibri" w:cs="Calibri"/>
              <w:sz w:val="22"/>
              <w:szCs w:val="22"/>
              <w:lang w:val="en-US" w:eastAsia="en-US"/>
              <w:ins w:id="1549" w:author="32299_CR0817r1_NAPS-CH_(Rel-15)" w:date="2018-12-18T11:11:00Z"/>
            </w:rPr>
          </w:pPr>
          <w:ins w:id="1545" w:author="32299_CR0817r1_NAPS-CH_(Rel-15)" w:date="2018-12-18T11:11:00Z">
            <w:r>
              <w:rPr/>
              <w:t>7.2.94</w:t>
            </w:r>
          </w:ins>
          <w:ins w:id="1546" w:author="32299_CR0817r1_NAPS-CH_(Rel-15)" w:date="2018-12-18T11:11:00Z">
            <w:r>
              <w:rPr>
                <w:rFonts w:cs="Calibri" w:ascii="Calibri" w:hAnsi="Calibri"/>
                <w:sz w:val="22"/>
                <w:szCs w:val="22"/>
                <w:lang w:val="en-US" w:eastAsia="en-US"/>
              </w:rPr>
              <w:tab/>
            </w:r>
          </w:ins>
          <w:ins w:id="1547" w:author="32299_CR0817r1_NAPS-CH_(Rel-15)" w:date="2018-12-18T11:11:00Z">
            <w:r>
              <w:rPr/>
              <w:t>Location-Estimate AVP</w:t>
              <w:tab/>
            </w:r>
          </w:ins>
          <w:hyperlink w:anchor="__RefHeading___Toc532895110">
            <w:ins w:id="1548" w:author="32299_CR0817r1_NAPS-CH_(Rel-15)" w:date="2018-12-18T11:11:00Z">
              <w:r>
                <w:rPr>
                  <w:rStyle w:val="IndexLink"/>
                </w:rPr>
                <w:t>138</w:t>
              </w:r>
            </w:ins>
          </w:hyperlink>
        </w:p>
        <w:p>
          <w:pPr>
            <w:pStyle w:val="Contents3"/>
            <w:rPr>
              <w:rFonts w:ascii="Calibri" w:hAnsi="Calibri" w:cs="Calibri"/>
              <w:sz w:val="22"/>
              <w:szCs w:val="22"/>
              <w:lang w:val="en-US" w:eastAsia="en-US"/>
              <w:ins w:id="1554" w:author="32299_CR0817r1_NAPS-CH_(Rel-15)" w:date="2018-12-18T11:11:00Z"/>
            </w:rPr>
          </w:pPr>
          <w:ins w:id="1550" w:author="32299_CR0817r1_NAPS-CH_(Rel-15)" w:date="2018-12-18T11:11:00Z">
            <w:r>
              <w:rPr/>
              <w:t>7.2.95</w:t>
            </w:r>
          </w:ins>
          <w:ins w:id="1551" w:author="32299_CR0817r1_NAPS-CH_(Rel-15)" w:date="2018-12-18T11:11:00Z">
            <w:r>
              <w:rPr>
                <w:rFonts w:cs="Calibri" w:ascii="Calibri" w:hAnsi="Calibri"/>
                <w:sz w:val="22"/>
                <w:szCs w:val="22"/>
                <w:lang w:val="en-US" w:eastAsia="en-US"/>
              </w:rPr>
              <w:tab/>
            </w:r>
          </w:ins>
          <w:ins w:id="1552" w:author="32299_CR0817r1_NAPS-CH_(Rel-15)" w:date="2018-12-18T11:11:00Z">
            <w:r>
              <w:rPr/>
              <w:t>Location-Estimate-Type AVP</w:t>
              <w:tab/>
            </w:r>
          </w:ins>
          <w:hyperlink w:anchor="__RefHeading___Toc532895111">
            <w:ins w:id="1553" w:author="32299_CR0817r1_NAPS-CH_(Rel-15)" w:date="2018-12-18T11:11:00Z">
              <w:r>
                <w:rPr>
                  <w:rStyle w:val="IndexLink"/>
                </w:rPr>
                <w:t>138</w:t>
              </w:r>
            </w:ins>
          </w:hyperlink>
        </w:p>
        <w:p>
          <w:pPr>
            <w:pStyle w:val="Contents3"/>
            <w:rPr>
              <w:rFonts w:ascii="Calibri" w:hAnsi="Calibri" w:cs="Calibri"/>
              <w:sz w:val="22"/>
              <w:szCs w:val="22"/>
              <w:lang w:val="en-US" w:eastAsia="en-US"/>
              <w:ins w:id="1559" w:author="32299_CR0817r1_NAPS-CH_(Rel-15)" w:date="2018-12-18T11:11:00Z"/>
            </w:rPr>
          </w:pPr>
          <w:ins w:id="1555" w:author="32299_CR0817r1_NAPS-CH_(Rel-15)" w:date="2018-12-18T11:11:00Z">
            <w:r>
              <w:rPr/>
              <w:t>7.2.95A</w:t>
            </w:r>
          </w:ins>
          <w:ins w:id="1556" w:author="32299_CR0817r1_NAPS-CH_(Rel-15)" w:date="2018-12-18T11:11:00Z">
            <w:r>
              <w:rPr>
                <w:rFonts w:cs="Calibri" w:ascii="Calibri" w:hAnsi="Calibri"/>
                <w:sz w:val="22"/>
                <w:szCs w:val="22"/>
                <w:lang w:val="en-US" w:eastAsia="en-US"/>
              </w:rPr>
              <w:tab/>
            </w:r>
          </w:ins>
          <w:ins w:id="1557" w:author="32299_CR0817r1_NAPS-CH_(Rel-15)" w:date="2018-12-18T11:11:00Z">
            <w:r>
              <w:rPr/>
              <w:t>Location-Info AVP</w:t>
              <w:tab/>
            </w:r>
          </w:ins>
          <w:hyperlink w:anchor="__RefHeading___Toc532895112">
            <w:ins w:id="1558" w:author="32299_CR0817r1_NAPS-CH_(Rel-15)" w:date="2018-12-18T11:11:00Z">
              <w:r>
                <w:rPr>
                  <w:rStyle w:val="IndexLink"/>
                </w:rPr>
                <w:t>138</w:t>
              </w:r>
            </w:ins>
          </w:hyperlink>
        </w:p>
        <w:p>
          <w:pPr>
            <w:pStyle w:val="Contents3"/>
            <w:rPr>
              <w:rFonts w:ascii="Calibri" w:hAnsi="Calibri" w:cs="Calibri"/>
              <w:sz w:val="22"/>
              <w:szCs w:val="22"/>
              <w:lang w:val="en-US" w:eastAsia="en-US"/>
              <w:ins w:id="1564" w:author="32299_CR0817r1_NAPS-CH_(Rel-15)" w:date="2018-12-18T11:11:00Z"/>
            </w:rPr>
          </w:pPr>
          <w:ins w:id="1560" w:author="32299_CR0817r1_NAPS-CH_(Rel-15)" w:date="2018-12-18T11:11:00Z">
            <w:r>
              <w:rPr/>
              <w:t>7.2.96</w:t>
            </w:r>
          </w:ins>
          <w:ins w:id="1561" w:author="32299_CR0817r1_NAPS-CH_(Rel-15)" w:date="2018-12-18T11:11:00Z">
            <w:r>
              <w:rPr>
                <w:rFonts w:cs="Calibri" w:ascii="Calibri" w:hAnsi="Calibri"/>
                <w:sz w:val="22"/>
                <w:szCs w:val="22"/>
                <w:lang w:val="en-US" w:eastAsia="en-US"/>
              </w:rPr>
              <w:tab/>
            </w:r>
          </w:ins>
          <w:ins w:id="1562" w:author="32299_CR0817r1_NAPS-CH_(Rel-15)" w:date="2018-12-18T11:11:00Z">
            <w:r>
              <w:rPr/>
              <w:t>Location-Type AVP</w:t>
              <w:tab/>
            </w:r>
          </w:ins>
          <w:hyperlink w:anchor="__RefHeading___Toc532895113">
            <w:ins w:id="1563" w:author="32299_CR0817r1_NAPS-CH_(Rel-15)" w:date="2018-12-18T11:11:00Z">
              <w:r>
                <w:rPr>
                  <w:rStyle w:val="IndexLink"/>
                </w:rPr>
                <w:t>139</w:t>
              </w:r>
            </w:ins>
          </w:hyperlink>
        </w:p>
        <w:p>
          <w:pPr>
            <w:pStyle w:val="Contents3"/>
            <w:rPr>
              <w:rFonts w:ascii="Calibri" w:hAnsi="Calibri" w:cs="Calibri"/>
              <w:sz w:val="22"/>
              <w:szCs w:val="22"/>
              <w:lang w:val="en-US" w:eastAsia="en-US"/>
              <w:ins w:id="1569" w:author="32299_CR0817r1_NAPS-CH_(Rel-15)" w:date="2018-12-18T11:11:00Z"/>
            </w:rPr>
          </w:pPr>
          <w:ins w:id="1565" w:author="32299_CR0817r1_NAPS-CH_(Rel-15)" w:date="2018-12-18T11:11:00Z">
            <w:r>
              <w:rPr/>
              <w:t>7.2.97</w:t>
            </w:r>
          </w:ins>
          <w:ins w:id="1566" w:author="32299_CR0817r1_NAPS-CH_(Rel-15)" w:date="2018-12-18T11:11:00Z">
            <w:r>
              <w:rPr>
                <w:rFonts w:cs="Calibri" w:ascii="Calibri" w:hAnsi="Calibri"/>
                <w:sz w:val="22"/>
                <w:szCs w:val="22"/>
                <w:lang w:val="en-US" w:eastAsia="en-US"/>
              </w:rPr>
              <w:tab/>
            </w:r>
          </w:ins>
          <w:ins w:id="1567" w:author="32299_CR0817r1_NAPS-CH_(Rel-15)" w:date="2018-12-18T11:11:00Z">
            <w:r>
              <w:rPr/>
              <w:t>Low-Balance-Indication AVP</w:t>
              <w:tab/>
            </w:r>
          </w:ins>
          <w:hyperlink w:anchor="__RefHeading___Toc532895114">
            <w:ins w:id="1568" w:author="32299_CR0817r1_NAPS-CH_(Rel-15)" w:date="2018-12-18T11:11:00Z">
              <w:r>
                <w:rPr>
                  <w:rStyle w:val="IndexLink"/>
                </w:rPr>
                <w:t>139</w:t>
              </w:r>
            </w:ins>
          </w:hyperlink>
        </w:p>
        <w:p>
          <w:pPr>
            <w:pStyle w:val="Contents3"/>
            <w:rPr>
              <w:rFonts w:ascii="Calibri" w:hAnsi="Calibri" w:cs="Calibri"/>
              <w:sz w:val="22"/>
              <w:szCs w:val="22"/>
              <w:lang w:val="en-US" w:eastAsia="en-US"/>
              <w:ins w:id="1574" w:author="32299_CR0817r1_NAPS-CH_(Rel-15)" w:date="2018-12-18T11:11:00Z"/>
            </w:rPr>
          </w:pPr>
          <w:ins w:id="1570" w:author="32299_CR0817r1_NAPS-CH_(Rel-15)" w:date="2018-12-18T11:11:00Z">
            <w:r>
              <w:rPr/>
              <w:t>7.2.97A</w:t>
            </w:r>
          </w:ins>
          <w:ins w:id="1571" w:author="32299_CR0817r1_NAPS-CH_(Rel-15)" w:date="2018-12-18T11:11:00Z">
            <w:r>
              <w:rPr>
                <w:rFonts w:cs="Calibri" w:ascii="Calibri" w:hAnsi="Calibri"/>
                <w:sz w:val="22"/>
                <w:szCs w:val="22"/>
                <w:lang w:val="en-US" w:eastAsia="en-US"/>
              </w:rPr>
              <w:tab/>
            </w:r>
          </w:ins>
          <w:ins w:id="1572" w:author="32299_CR0817r1_NAPS-CH_(Rel-15)" w:date="2018-12-18T11:11:00Z">
            <w:r>
              <w:rPr/>
              <w:t>Low-Priority-Indicator AVP</w:t>
              <w:tab/>
            </w:r>
          </w:ins>
          <w:hyperlink w:anchor="__RefHeading___Toc532895115">
            <w:ins w:id="1573" w:author="32299_CR0817r1_NAPS-CH_(Rel-15)" w:date="2018-12-18T11:11:00Z">
              <w:r>
                <w:rPr>
                  <w:rStyle w:val="IndexLink"/>
                </w:rPr>
                <w:t>139</w:t>
              </w:r>
            </w:ins>
          </w:hyperlink>
        </w:p>
        <w:p>
          <w:pPr>
            <w:pStyle w:val="Contents3"/>
            <w:rPr>
              <w:rFonts w:ascii="Calibri" w:hAnsi="Calibri" w:cs="Calibri"/>
              <w:sz w:val="22"/>
              <w:szCs w:val="22"/>
              <w:lang w:val="en-US" w:eastAsia="en-US"/>
              <w:ins w:id="1579" w:author="32299_CR0817r1_NAPS-CH_(Rel-15)" w:date="2018-12-18T11:11:00Z"/>
            </w:rPr>
          </w:pPr>
          <w:ins w:id="1575" w:author="32299_CR0817r1_NAPS-CH_(Rel-15)" w:date="2018-12-18T11:11:00Z">
            <w:r>
              <w:rPr/>
              <w:t>7.2.97B</w:t>
            </w:r>
          </w:ins>
          <w:ins w:id="1576" w:author="32299_CR0817r1_NAPS-CH_(Rel-15)" w:date="2018-12-18T11:11:00Z">
            <w:r>
              <w:rPr>
                <w:rFonts w:cs="Calibri" w:ascii="Calibri" w:hAnsi="Calibri"/>
                <w:sz w:val="22"/>
                <w:szCs w:val="22"/>
                <w:lang w:val="en-US" w:eastAsia="en-US"/>
              </w:rPr>
              <w:tab/>
            </w:r>
          </w:ins>
          <w:ins w:id="1577" w:author="32299_CR0817r1_NAPS-CH_(Rel-15)" w:date="2018-12-18T11:11:00Z">
            <w:r>
              <w:rPr/>
              <w:t>MBMS-Charged-Party AVP</w:t>
              <w:tab/>
            </w:r>
          </w:ins>
          <w:hyperlink w:anchor="__RefHeading___Toc532895116">
            <w:ins w:id="1578" w:author="32299_CR0817r1_NAPS-CH_(Rel-15)" w:date="2018-12-18T11:11:00Z">
              <w:r>
                <w:rPr>
                  <w:rStyle w:val="IndexLink"/>
                </w:rPr>
                <w:t>139</w:t>
              </w:r>
            </w:ins>
          </w:hyperlink>
        </w:p>
        <w:p>
          <w:pPr>
            <w:pStyle w:val="Contents3"/>
            <w:rPr>
              <w:rFonts w:ascii="Calibri" w:hAnsi="Calibri" w:cs="Calibri"/>
              <w:sz w:val="22"/>
              <w:szCs w:val="22"/>
              <w:lang w:val="en-US" w:eastAsia="en-US"/>
              <w:ins w:id="1585" w:author="32299_CR0817r1_NAPS-CH_(Rel-15)" w:date="2018-12-18T11:11:00Z"/>
            </w:rPr>
          </w:pPr>
          <w:ins w:id="1580" w:author="32299_CR0817r1_NAPS-CH_(Rel-15)" w:date="2018-12-18T11:11:00Z">
            <w:r>
              <w:rPr/>
              <w:t>7.2.98</w:t>
            </w:r>
          </w:ins>
          <w:ins w:id="1581" w:author="32299_CR0817r1_NAPS-CH_(Rel-15)" w:date="2018-12-18T11:11:00Z">
            <w:r>
              <w:rPr>
                <w:rFonts w:cs="Calibri" w:ascii="Calibri" w:hAnsi="Calibri"/>
                <w:sz w:val="22"/>
                <w:szCs w:val="22"/>
                <w:lang w:val="en-US" w:eastAsia="en-US"/>
              </w:rPr>
              <w:tab/>
            </w:r>
          </w:ins>
          <w:ins w:id="1582" w:author="32299_CR0817r1_NAPS-CH_(Rel-15)" w:date="2018-12-18T11:11:00Z">
            <w:r>
              <w:rPr>
                <w:lang w:val="en-US" w:eastAsia="en-US"/>
              </w:rPr>
              <w:t>MBMS-GW-Address</w:t>
            </w:r>
          </w:ins>
          <w:ins w:id="1583" w:author="32299_CR0817r1_NAPS-CH_(Rel-15)" w:date="2018-12-18T11:11:00Z">
            <w:r>
              <w:rPr/>
              <w:t xml:space="preserve"> AVP</w:t>
              <w:tab/>
            </w:r>
          </w:ins>
          <w:hyperlink w:anchor="__RefHeading___Toc532895117">
            <w:ins w:id="1584" w:author="32299_CR0817r1_NAPS-CH_(Rel-15)" w:date="2018-12-18T11:11:00Z">
              <w:r>
                <w:rPr>
                  <w:rStyle w:val="IndexLink"/>
                </w:rPr>
                <w:t>139</w:t>
              </w:r>
            </w:ins>
          </w:hyperlink>
        </w:p>
        <w:p>
          <w:pPr>
            <w:pStyle w:val="Contents3"/>
            <w:rPr>
              <w:rFonts w:ascii="Calibri" w:hAnsi="Calibri" w:cs="Calibri"/>
              <w:sz w:val="22"/>
              <w:szCs w:val="22"/>
              <w:lang w:val="en-US" w:eastAsia="en-US"/>
              <w:ins w:id="1590" w:author="32299_CR0817r1_NAPS-CH_(Rel-15)" w:date="2018-12-18T11:11:00Z"/>
            </w:rPr>
          </w:pPr>
          <w:ins w:id="1586" w:author="32299_CR0817r1_NAPS-CH_(Rel-15)" w:date="2018-12-18T11:11:00Z">
            <w:r>
              <w:rPr/>
              <w:t>7.2.99</w:t>
            </w:r>
          </w:ins>
          <w:ins w:id="1587" w:author="32299_CR0817r1_NAPS-CH_(Rel-15)" w:date="2018-12-18T11:11:00Z">
            <w:r>
              <w:rPr>
                <w:rFonts w:cs="Calibri" w:ascii="Calibri" w:hAnsi="Calibri"/>
                <w:sz w:val="22"/>
                <w:szCs w:val="22"/>
                <w:lang w:val="en-US" w:eastAsia="en-US"/>
              </w:rPr>
              <w:tab/>
            </w:r>
          </w:ins>
          <w:ins w:id="1588" w:author="32299_CR0817r1_NAPS-CH_(Rel-15)" w:date="2018-12-18T11:11:00Z">
            <w:r>
              <w:rPr/>
              <w:t>MBMS-Information AVP</w:t>
              <w:tab/>
            </w:r>
          </w:ins>
          <w:hyperlink w:anchor="__RefHeading___Toc532895118">
            <w:ins w:id="1589" w:author="32299_CR0817r1_NAPS-CH_(Rel-15)" w:date="2018-12-18T11:11:00Z">
              <w:r>
                <w:rPr>
                  <w:rStyle w:val="IndexLink"/>
                </w:rPr>
                <w:t>139</w:t>
              </w:r>
            </w:ins>
          </w:hyperlink>
        </w:p>
        <w:p>
          <w:pPr>
            <w:pStyle w:val="Contents3"/>
            <w:rPr>
              <w:rFonts w:ascii="Calibri" w:hAnsi="Calibri" w:cs="Calibri"/>
              <w:sz w:val="22"/>
              <w:szCs w:val="22"/>
              <w:lang w:val="en-US" w:eastAsia="en-US"/>
              <w:ins w:id="1595" w:author="32299_CR0817r1_NAPS-CH_(Rel-15)" w:date="2018-12-18T11:11:00Z"/>
            </w:rPr>
          </w:pPr>
          <w:ins w:id="1591" w:author="32299_CR0817r1_NAPS-CH_(Rel-15)" w:date="2018-12-18T11:11:00Z">
            <w:r>
              <w:rPr/>
              <w:t>7.2.100</w:t>
            </w:r>
          </w:ins>
          <w:ins w:id="1592" w:author="32299_CR0817r1_NAPS-CH_(Rel-15)" w:date="2018-12-18T11:11:00Z">
            <w:r>
              <w:rPr>
                <w:rFonts w:cs="Calibri" w:ascii="Calibri" w:hAnsi="Calibri"/>
                <w:sz w:val="22"/>
                <w:szCs w:val="22"/>
                <w:lang w:val="en-US" w:eastAsia="en-US"/>
              </w:rPr>
              <w:tab/>
            </w:r>
          </w:ins>
          <w:ins w:id="1593" w:author="32299_CR0817r1_NAPS-CH_(Rel-15)" w:date="2018-12-18T11:11:00Z">
            <w:r>
              <w:rPr/>
              <w:t>MBMS-User-Service-Type AVP</w:t>
              <w:tab/>
            </w:r>
          </w:ins>
          <w:hyperlink w:anchor="__RefHeading___Toc532895119">
            <w:ins w:id="1594" w:author="32299_CR0817r1_NAPS-CH_(Rel-15)" w:date="2018-12-18T11:11:00Z">
              <w:r>
                <w:rPr>
                  <w:rStyle w:val="IndexLink"/>
                </w:rPr>
                <w:t>140</w:t>
              </w:r>
            </w:ins>
          </w:hyperlink>
        </w:p>
        <w:p>
          <w:pPr>
            <w:pStyle w:val="Contents3"/>
            <w:rPr>
              <w:rFonts w:ascii="Calibri" w:hAnsi="Calibri" w:cs="Calibri"/>
              <w:sz w:val="22"/>
              <w:szCs w:val="22"/>
              <w:lang w:val="en-US" w:eastAsia="en-US"/>
              <w:ins w:id="1600" w:author="32299_CR0817r1_NAPS-CH_(Rel-15)" w:date="2018-12-18T11:11:00Z"/>
            </w:rPr>
          </w:pPr>
          <w:ins w:id="1596" w:author="32299_CR0817r1_NAPS-CH_(Rel-15)" w:date="2018-12-18T11:11:00Z">
            <w:r>
              <w:rPr/>
              <w:t>7.2.101</w:t>
            </w:r>
          </w:ins>
          <w:ins w:id="1597" w:author="32299_CR0817r1_NAPS-CH_(Rel-15)" w:date="2018-12-18T11:11:00Z">
            <w:r>
              <w:rPr>
                <w:rFonts w:cs="Calibri" w:ascii="Calibri" w:hAnsi="Calibri"/>
                <w:sz w:val="22"/>
                <w:szCs w:val="22"/>
                <w:lang w:val="en-US" w:eastAsia="en-US"/>
              </w:rPr>
              <w:tab/>
            </w:r>
          </w:ins>
          <w:ins w:id="1598" w:author="32299_CR0817r1_NAPS-CH_(Rel-15)" w:date="2018-12-18T11:11:00Z">
            <w:r>
              <w:rPr/>
              <w:t>Media-Initiator-Flag AVP</w:t>
              <w:tab/>
            </w:r>
          </w:ins>
          <w:hyperlink w:anchor="__RefHeading___Toc532895120">
            <w:ins w:id="1599" w:author="32299_CR0817r1_NAPS-CH_(Rel-15)" w:date="2018-12-18T11:11:00Z">
              <w:r>
                <w:rPr>
                  <w:rStyle w:val="IndexLink"/>
                </w:rPr>
                <w:t>141</w:t>
              </w:r>
            </w:ins>
          </w:hyperlink>
        </w:p>
        <w:p>
          <w:pPr>
            <w:pStyle w:val="Contents3"/>
            <w:rPr>
              <w:rFonts w:ascii="Calibri" w:hAnsi="Calibri" w:cs="Calibri"/>
              <w:sz w:val="22"/>
              <w:szCs w:val="22"/>
              <w:lang w:val="en-US" w:eastAsia="en-US"/>
              <w:ins w:id="1605" w:author="32299_CR0817r1_NAPS-CH_(Rel-15)" w:date="2018-12-18T11:11:00Z"/>
            </w:rPr>
          </w:pPr>
          <w:ins w:id="1601" w:author="32299_CR0817r1_NAPS-CH_(Rel-15)" w:date="2018-12-18T11:11:00Z">
            <w:r>
              <w:rPr/>
              <w:t>7.2.102</w:t>
            </w:r>
          </w:ins>
          <w:ins w:id="1602" w:author="32299_CR0817r1_NAPS-CH_(Rel-15)" w:date="2018-12-18T11:11:00Z">
            <w:r>
              <w:rPr>
                <w:rFonts w:cs="Calibri" w:ascii="Calibri" w:hAnsi="Calibri"/>
                <w:sz w:val="22"/>
                <w:szCs w:val="22"/>
                <w:lang w:val="en-US" w:eastAsia="en-US"/>
              </w:rPr>
              <w:tab/>
            </w:r>
          </w:ins>
          <w:ins w:id="1603" w:author="32299_CR0817r1_NAPS-CH_(Rel-15)" w:date="2018-12-18T11:11:00Z">
            <w:r>
              <w:rPr/>
              <w:t>Media-Initiator-Party AVP</w:t>
              <w:tab/>
            </w:r>
          </w:ins>
          <w:hyperlink w:anchor="__RefHeading___Toc532895121">
            <w:ins w:id="1604" w:author="32299_CR0817r1_NAPS-CH_(Rel-15)" w:date="2018-12-18T11:11:00Z">
              <w:r>
                <w:rPr>
                  <w:rStyle w:val="IndexLink"/>
                </w:rPr>
                <w:t>141</w:t>
              </w:r>
            </w:ins>
          </w:hyperlink>
        </w:p>
        <w:p>
          <w:pPr>
            <w:pStyle w:val="Contents3"/>
            <w:rPr>
              <w:rFonts w:ascii="Calibri" w:hAnsi="Calibri" w:cs="Calibri"/>
              <w:sz w:val="22"/>
              <w:szCs w:val="22"/>
              <w:lang w:val="en-US" w:eastAsia="en-US"/>
              <w:ins w:id="1610" w:author="32299_CR0817r1_NAPS-CH_(Rel-15)" w:date="2018-12-18T11:11:00Z"/>
            </w:rPr>
          </w:pPr>
          <w:ins w:id="1606" w:author="32299_CR0817r1_NAPS-CH_(Rel-15)" w:date="2018-12-18T11:11:00Z">
            <w:r>
              <w:rPr/>
              <w:t>7.2.103</w:t>
            </w:r>
          </w:ins>
          <w:ins w:id="1607" w:author="32299_CR0817r1_NAPS-CH_(Rel-15)" w:date="2018-12-18T11:11:00Z">
            <w:r>
              <w:rPr>
                <w:rFonts w:cs="Calibri" w:ascii="Calibri" w:hAnsi="Calibri"/>
                <w:sz w:val="22"/>
                <w:szCs w:val="22"/>
                <w:lang w:val="en-US" w:eastAsia="en-US"/>
              </w:rPr>
              <w:tab/>
            </w:r>
          </w:ins>
          <w:ins w:id="1608" w:author="32299_CR0817r1_NAPS-CH_(Rel-15)" w:date="2018-12-18T11:11:00Z">
            <w:r>
              <w:rPr/>
              <w:t>Message-Body AVP</w:t>
              <w:tab/>
            </w:r>
          </w:ins>
          <w:hyperlink w:anchor="__RefHeading___Toc532895122">
            <w:ins w:id="1609" w:author="32299_CR0817r1_NAPS-CH_(Rel-15)" w:date="2018-12-18T11:11:00Z">
              <w:r>
                <w:rPr>
                  <w:rStyle w:val="IndexLink"/>
                </w:rPr>
                <w:t>141</w:t>
              </w:r>
            </w:ins>
          </w:hyperlink>
        </w:p>
        <w:p>
          <w:pPr>
            <w:pStyle w:val="Contents3"/>
            <w:rPr>
              <w:rFonts w:ascii="Calibri" w:hAnsi="Calibri" w:cs="Calibri"/>
              <w:sz w:val="22"/>
              <w:szCs w:val="22"/>
              <w:lang w:val="en-US" w:eastAsia="en-US"/>
              <w:ins w:id="1615" w:author="32299_CR0817r1_NAPS-CH_(Rel-15)" w:date="2018-12-18T11:11:00Z"/>
            </w:rPr>
          </w:pPr>
          <w:ins w:id="1611" w:author="32299_CR0817r1_NAPS-CH_(Rel-15)" w:date="2018-12-18T11:11:00Z">
            <w:r>
              <w:rPr/>
              <w:t>7.2.104</w:t>
            </w:r>
          </w:ins>
          <w:ins w:id="1612" w:author="32299_CR0817r1_NAPS-CH_(Rel-15)" w:date="2018-12-18T11:11:00Z">
            <w:r>
              <w:rPr>
                <w:rFonts w:cs="Calibri" w:ascii="Calibri" w:hAnsi="Calibri"/>
                <w:sz w:val="22"/>
                <w:szCs w:val="22"/>
                <w:lang w:val="en-US" w:eastAsia="en-US"/>
              </w:rPr>
              <w:tab/>
            </w:r>
          </w:ins>
          <w:ins w:id="1613" w:author="32299_CR0817r1_NAPS-CH_(Rel-15)" w:date="2018-12-18T11:11:00Z">
            <w:r>
              <w:rPr/>
              <w:t>Message-Class AVP</w:t>
              <w:tab/>
            </w:r>
          </w:ins>
          <w:hyperlink w:anchor="__RefHeading___Toc532895123">
            <w:ins w:id="1614" w:author="32299_CR0817r1_NAPS-CH_(Rel-15)" w:date="2018-12-18T11:11:00Z">
              <w:r>
                <w:rPr>
                  <w:rStyle w:val="IndexLink"/>
                </w:rPr>
                <w:t>141</w:t>
              </w:r>
            </w:ins>
          </w:hyperlink>
        </w:p>
        <w:p>
          <w:pPr>
            <w:pStyle w:val="Contents3"/>
            <w:rPr>
              <w:rFonts w:ascii="Calibri" w:hAnsi="Calibri" w:cs="Calibri"/>
              <w:sz w:val="22"/>
              <w:szCs w:val="22"/>
              <w:lang w:val="en-US" w:eastAsia="en-US"/>
              <w:ins w:id="1620" w:author="32299_CR0817r1_NAPS-CH_(Rel-15)" w:date="2018-12-18T11:11:00Z"/>
            </w:rPr>
          </w:pPr>
          <w:ins w:id="1616" w:author="32299_CR0817r1_NAPS-CH_(Rel-15)" w:date="2018-12-18T11:11:00Z">
            <w:r>
              <w:rPr/>
              <w:t>7.2.105</w:t>
            </w:r>
          </w:ins>
          <w:ins w:id="1617" w:author="32299_CR0817r1_NAPS-CH_(Rel-15)" w:date="2018-12-18T11:11:00Z">
            <w:r>
              <w:rPr>
                <w:rFonts w:cs="Calibri" w:ascii="Calibri" w:hAnsi="Calibri"/>
                <w:sz w:val="22"/>
                <w:szCs w:val="22"/>
                <w:lang w:val="en-US" w:eastAsia="en-US"/>
              </w:rPr>
              <w:tab/>
            </w:r>
          </w:ins>
          <w:ins w:id="1618" w:author="32299_CR0817r1_NAPS-CH_(Rel-15)" w:date="2018-12-18T11:11:00Z">
            <w:r>
              <w:rPr/>
              <w:t>Message-ID AVP</w:t>
              <w:tab/>
            </w:r>
          </w:ins>
          <w:hyperlink w:anchor="__RefHeading___Toc532895124">
            <w:ins w:id="1619" w:author="32299_CR0817r1_NAPS-CH_(Rel-15)" w:date="2018-12-18T11:11:00Z">
              <w:r>
                <w:rPr>
                  <w:rStyle w:val="IndexLink"/>
                </w:rPr>
                <w:t>141</w:t>
              </w:r>
            </w:ins>
          </w:hyperlink>
        </w:p>
        <w:p>
          <w:pPr>
            <w:pStyle w:val="Contents3"/>
            <w:rPr>
              <w:rFonts w:ascii="Calibri" w:hAnsi="Calibri" w:cs="Calibri"/>
              <w:sz w:val="22"/>
              <w:szCs w:val="22"/>
              <w:lang w:val="en-US" w:eastAsia="en-US"/>
              <w:ins w:id="1625" w:author="32299_CR0817r1_NAPS-CH_(Rel-15)" w:date="2018-12-18T11:11:00Z"/>
            </w:rPr>
          </w:pPr>
          <w:ins w:id="1621" w:author="32299_CR0817r1_NAPS-CH_(Rel-15)" w:date="2018-12-18T11:11:00Z">
            <w:r>
              <w:rPr/>
              <w:t>7.2.106</w:t>
            </w:r>
          </w:ins>
          <w:ins w:id="1622" w:author="32299_CR0817r1_NAPS-CH_(Rel-15)" w:date="2018-12-18T11:11:00Z">
            <w:r>
              <w:rPr>
                <w:rFonts w:cs="Calibri" w:ascii="Calibri" w:hAnsi="Calibri"/>
                <w:sz w:val="22"/>
                <w:szCs w:val="22"/>
                <w:lang w:val="en-US" w:eastAsia="en-US"/>
              </w:rPr>
              <w:tab/>
            </w:r>
          </w:ins>
          <w:ins w:id="1623" w:author="32299_CR0817r1_NAPS-CH_(Rel-15)" w:date="2018-12-18T11:11:00Z">
            <w:r>
              <w:rPr/>
              <w:t>Message-Size AVP</w:t>
              <w:tab/>
            </w:r>
          </w:ins>
          <w:hyperlink w:anchor="__RefHeading___Toc532895125">
            <w:ins w:id="1624" w:author="32299_CR0817r1_NAPS-CH_(Rel-15)" w:date="2018-12-18T11:11:00Z">
              <w:r>
                <w:rPr>
                  <w:rStyle w:val="IndexLink"/>
                </w:rPr>
                <w:t>141</w:t>
              </w:r>
            </w:ins>
          </w:hyperlink>
        </w:p>
        <w:p>
          <w:pPr>
            <w:pStyle w:val="Contents3"/>
            <w:rPr>
              <w:rFonts w:ascii="Calibri" w:hAnsi="Calibri" w:cs="Calibri"/>
              <w:sz w:val="22"/>
              <w:szCs w:val="22"/>
              <w:lang w:val="en-US" w:eastAsia="en-US"/>
              <w:ins w:id="1630" w:author="32299_CR0817r1_NAPS-CH_(Rel-15)" w:date="2018-12-18T11:11:00Z"/>
            </w:rPr>
          </w:pPr>
          <w:ins w:id="1626" w:author="32299_CR0817r1_NAPS-CH_(Rel-15)" w:date="2018-12-18T11:11:00Z">
            <w:r>
              <w:rPr/>
              <w:t>7.2.107</w:t>
            </w:r>
          </w:ins>
          <w:ins w:id="1627" w:author="32299_CR0817r1_NAPS-CH_(Rel-15)" w:date="2018-12-18T11:11:00Z">
            <w:r>
              <w:rPr>
                <w:rFonts w:cs="Calibri" w:ascii="Calibri" w:hAnsi="Calibri"/>
                <w:sz w:val="22"/>
                <w:szCs w:val="22"/>
                <w:lang w:val="en-US" w:eastAsia="en-US"/>
              </w:rPr>
              <w:tab/>
            </w:r>
          </w:ins>
          <w:ins w:id="1628" w:author="32299_CR0817r1_NAPS-CH_(Rel-15)" w:date="2018-12-18T11:11:00Z">
            <w:r>
              <w:rPr/>
              <w:t>Message-Type AVP</w:t>
              <w:tab/>
            </w:r>
          </w:ins>
          <w:hyperlink w:anchor="__RefHeading___Toc532895126">
            <w:ins w:id="1629" w:author="32299_CR0817r1_NAPS-CH_(Rel-15)" w:date="2018-12-18T11:11:00Z">
              <w:r>
                <w:rPr>
                  <w:rStyle w:val="IndexLink"/>
                </w:rPr>
                <w:t>142</w:t>
              </w:r>
            </w:ins>
          </w:hyperlink>
        </w:p>
        <w:p>
          <w:pPr>
            <w:pStyle w:val="Contents3"/>
            <w:rPr>
              <w:rFonts w:ascii="Calibri" w:hAnsi="Calibri" w:cs="Calibri"/>
              <w:sz w:val="22"/>
              <w:szCs w:val="22"/>
              <w:lang w:val="en-US" w:eastAsia="en-US"/>
              <w:ins w:id="1635" w:author="32299_CR0817r1_NAPS-CH_(Rel-15)" w:date="2018-12-18T11:11:00Z"/>
            </w:rPr>
          </w:pPr>
          <w:ins w:id="1631" w:author="32299_CR0817r1_NAPS-CH_(Rel-15)" w:date="2018-12-18T11:11:00Z">
            <w:r>
              <w:rPr/>
              <w:t>7.2.108</w:t>
            </w:r>
          </w:ins>
          <w:ins w:id="1632" w:author="32299_CR0817r1_NAPS-CH_(Rel-15)" w:date="2018-12-18T11:11:00Z">
            <w:r>
              <w:rPr>
                <w:rFonts w:cs="Calibri" w:ascii="Calibri" w:hAnsi="Calibri"/>
                <w:sz w:val="22"/>
                <w:szCs w:val="22"/>
                <w:lang w:val="en-US" w:eastAsia="en-US"/>
              </w:rPr>
              <w:tab/>
            </w:r>
          </w:ins>
          <w:ins w:id="1633" w:author="32299_CR0817r1_NAPS-CH_(Rel-15)" w:date="2018-12-18T11:11:00Z">
            <w:r>
              <w:rPr/>
              <w:t>MM-Content-Type AVP</w:t>
              <w:tab/>
            </w:r>
          </w:ins>
          <w:hyperlink w:anchor="__RefHeading___Toc532895127">
            <w:ins w:id="1634" w:author="32299_CR0817r1_NAPS-CH_(Rel-15)" w:date="2018-12-18T11:11:00Z">
              <w:r>
                <w:rPr>
                  <w:rStyle w:val="IndexLink"/>
                </w:rPr>
                <w:t>142</w:t>
              </w:r>
            </w:ins>
          </w:hyperlink>
        </w:p>
        <w:p>
          <w:pPr>
            <w:pStyle w:val="Contents3"/>
            <w:rPr>
              <w:rFonts w:ascii="Calibri" w:hAnsi="Calibri" w:cs="Calibri"/>
              <w:sz w:val="22"/>
              <w:szCs w:val="22"/>
              <w:lang w:val="en-US" w:eastAsia="en-US"/>
              <w:ins w:id="1640" w:author="32299_CR0817r1_NAPS-CH_(Rel-15)" w:date="2018-12-18T11:11:00Z"/>
            </w:rPr>
          </w:pPr>
          <w:ins w:id="1636" w:author="32299_CR0817r1_NAPS-CH_(Rel-15)" w:date="2018-12-18T11:11:00Z">
            <w:r>
              <w:rPr/>
              <w:t>7.2.109</w:t>
            </w:r>
          </w:ins>
          <w:ins w:id="1637" w:author="32299_CR0817r1_NAPS-CH_(Rel-15)" w:date="2018-12-18T11:11:00Z">
            <w:r>
              <w:rPr>
                <w:rFonts w:cs="Calibri" w:ascii="Calibri" w:hAnsi="Calibri"/>
                <w:sz w:val="22"/>
                <w:szCs w:val="22"/>
                <w:lang w:val="en-US" w:eastAsia="en-US"/>
              </w:rPr>
              <w:tab/>
            </w:r>
          </w:ins>
          <w:ins w:id="1638" w:author="32299_CR0817r1_NAPS-CH_(Rel-15)" w:date="2018-12-18T11:11:00Z">
            <w:r>
              <w:rPr/>
              <w:t>MMBox-Storage-Requested AVP</w:t>
              <w:tab/>
            </w:r>
          </w:ins>
          <w:hyperlink w:anchor="__RefHeading___Toc532895128">
            <w:ins w:id="1639" w:author="32299_CR0817r1_NAPS-CH_(Rel-15)" w:date="2018-12-18T11:11:00Z">
              <w:r>
                <w:rPr>
                  <w:rStyle w:val="IndexLink"/>
                </w:rPr>
                <w:t>142</w:t>
              </w:r>
            </w:ins>
          </w:hyperlink>
        </w:p>
        <w:p>
          <w:pPr>
            <w:pStyle w:val="Contents3"/>
            <w:rPr>
              <w:rFonts w:ascii="Calibri" w:hAnsi="Calibri" w:cs="Calibri"/>
              <w:sz w:val="22"/>
              <w:szCs w:val="22"/>
              <w:lang w:val="en-US" w:eastAsia="en-US"/>
              <w:ins w:id="1645" w:author="32299_CR0817r1_NAPS-CH_(Rel-15)" w:date="2018-12-18T11:11:00Z"/>
            </w:rPr>
          </w:pPr>
          <w:ins w:id="1641" w:author="32299_CR0817r1_NAPS-CH_(Rel-15)" w:date="2018-12-18T11:11:00Z">
            <w:r>
              <w:rPr/>
              <w:t>7.2.110</w:t>
            </w:r>
          </w:ins>
          <w:ins w:id="1642" w:author="32299_CR0817r1_NAPS-CH_(Rel-15)" w:date="2018-12-18T11:11:00Z">
            <w:r>
              <w:rPr>
                <w:rFonts w:cs="Calibri" w:ascii="Calibri" w:hAnsi="Calibri"/>
                <w:sz w:val="22"/>
                <w:szCs w:val="22"/>
                <w:lang w:val="en-US" w:eastAsia="en-US"/>
              </w:rPr>
              <w:tab/>
            </w:r>
          </w:ins>
          <w:ins w:id="1643" w:author="32299_CR0817r1_NAPS-CH_(Rel-15)" w:date="2018-12-18T11:11:00Z">
            <w:r>
              <w:rPr/>
              <w:t>MMS-Information AVP</w:t>
              <w:tab/>
            </w:r>
          </w:ins>
          <w:hyperlink w:anchor="__RefHeading___Toc532895129">
            <w:ins w:id="1644" w:author="32299_CR0817r1_NAPS-CH_(Rel-15)" w:date="2018-12-18T11:11:00Z">
              <w:r>
                <w:rPr>
                  <w:rStyle w:val="IndexLink"/>
                </w:rPr>
                <w:t>143</w:t>
              </w:r>
            </w:ins>
          </w:hyperlink>
        </w:p>
        <w:p>
          <w:pPr>
            <w:pStyle w:val="Contents3"/>
            <w:rPr>
              <w:rFonts w:ascii="Calibri" w:hAnsi="Calibri" w:cs="Calibri"/>
              <w:sz w:val="22"/>
              <w:szCs w:val="22"/>
              <w:lang w:val="en-US" w:eastAsia="en-US"/>
              <w:ins w:id="1650" w:author="32299_CR0817r1_NAPS-CH_(Rel-15)" w:date="2018-12-18T11:11:00Z"/>
            </w:rPr>
          </w:pPr>
          <w:ins w:id="1646" w:author="32299_CR0817r1_NAPS-CH_(Rel-15)" w:date="2018-12-18T11:11:00Z">
            <w:r>
              <w:rPr/>
              <w:t>7.2.111</w:t>
            </w:r>
          </w:ins>
          <w:ins w:id="1647" w:author="32299_CR0817r1_NAPS-CH_(Rel-15)" w:date="2018-12-18T11:11:00Z">
            <w:r>
              <w:rPr>
                <w:rFonts w:cs="Calibri" w:ascii="Calibri" w:hAnsi="Calibri"/>
                <w:sz w:val="22"/>
                <w:szCs w:val="22"/>
                <w:lang w:val="en-US" w:eastAsia="en-US"/>
              </w:rPr>
              <w:tab/>
            </w:r>
          </w:ins>
          <w:ins w:id="1648" w:author="32299_CR0817r1_NAPS-CH_(Rel-15)" w:date="2018-12-18T11:11:00Z">
            <w:r>
              <w:rPr/>
              <w:t>MMTel-Information AVP</w:t>
              <w:tab/>
            </w:r>
          </w:ins>
          <w:hyperlink w:anchor="__RefHeading___Toc532895130">
            <w:ins w:id="1649" w:author="32299_CR0817r1_NAPS-CH_(Rel-15)" w:date="2018-12-18T11:11:00Z">
              <w:r>
                <w:rPr>
                  <w:rStyle w:val="IndexLink"/>
                </w:rPr>
                <w:t>143</w:t>
              </w:r>
            </w:ins>
          </w:hyperlink>
        </w:p>
        <w:p>
          <w:pPr>
            <w:pStyle w:val="Contents3"/>
            <w:rPr>
              <w:rFonts w:ascii="Calibri" w:hAnsi="Calibri" w:cs="Calibri"/>
              <w:sz w:val="22"/>
              <w:szCs w:val="22"/>
              <w:lang w:val="en-US" w:eastAsia="en-US"/>
              <w:ins w:id="1655" w:author="32299_CR0817r1_NAPS-CH_(Rel-15)" w:date="2018-12-18T11:11:00Z"/>
            </w:rPr>
          </w:pPr>
          <w:ins w:id="1651" w:author="32299_CR0817r1_NAPS-CH_(Rel-15)" w:date="2018-12-18T11:11:00Z">
            <w:r>
              <w:rPr/>
              <w:t>7.2.111A</w:t>
            </w:r>
          </w:ins>
          <w:ins w:id="1652" w:author="32299_CR0817r1_NAPS-CH_(Rel-15)" w:date="2018-12-18T11:11:00Z">
            <w:r>
              <w:rPr>
                <w:rFonts w:cs="Calibri" w:ascii="Calibri" w:hAnsi="Calibri"/>
                <w:sz w:val="22"/>
                <w:szCs w:val="22"/>
                <w:lang w:val="en-US" w:eastAsia="en-US"/>
              </w:rPr>
              <w:tab/>
            </w:r>
          </w:ins>
          <w:ins w:id="1653" w:author="32299_CR0817r1_NAPS-CH_(Rel-15)" w:date="2018-12-18T11:11:00Z">
            <w:r>
              <w:rPr/>
              <w:t xml:space="preserve"> MMTel-SService-Type AVP</w:t>
              <w:tab/>
            </w:r>
          </w:ins>
          <w:hyperlink w:anchor="__RefHeading___Toc532895131">
            <w:ins w:id="1654" w:author="32299_CR0817r1_NAPS-CH_(Rel-15)" w:date="2018-12-18T11:11:00Z">
              <w:r>
                <w:rPr>
                  <w:rStyle w:val="IndexLink"/>
                </w:rPr>
                <w:t>143</w:t>
              </w:r>
            </w:ins>
          </w:hyperlink>
        </w:p>
        <w:p>
          <w:pPr>
            <w:pStyle w:val="Contents3"/>
            <w:rPr>
              <w:rFonts w:ascii="Calibri" w:hAnsi="Calibri" w:cs="Calibri"/>
              <w:sz w:val="22"/>
              <w:szCs w:val="22"/>
              <w:lang w:val="en-US" w:eastAsia="en-US"/>
              <w:ins w:id="1668" w:author="32299_CR0817r1_NAPS-CH_(Rel-15)" w:date="2018-12-18T11:11:00Z"/>
            </w:rPr>
          </w:pPr>
          <w:ins w:id="1656" w:author="32299_CR0817r1_NAPS-CH_(Rel-15)" w:date="2018-12-18T11:11:00Z">
            <w:r>
              <w:rPr>
                <w:rFonts w:cs="Times New Roman"/>
                <w:lang w:val="en-US" w:eastAsia="en-US"/>
              </w:rPr>
              <w:t>7.2.111Aa</w:t>
            </w:r>
          </w:ins>
          <w:ins w:id="1657" w:author="32299_CR0817r1_NAPS-CH_(Rel-15)" w:date="2018-12-18T11:11:00Z">
            <w:r>
              <w:rPr>
                <w:rFonts w:cs="Calibri" w:ascii="Calibri" w:hAnsi="Calibri"/>
                <w:sz w:val="22"/>
                <w:szCs w:val="22"/>
                <w:lang w:val="en-US" w:eastAsia="en-US"/>
              </w:rPr>
              <w:tab/>
            </w:r>
          </w:ins>
          <w:ins w:id="1658" w:author="32299_CR0817r1_NAPS-CH_(Rel-15)" w:date="2018-12-18T11:11:00Z">
            <w:r>
              <w:rPr>
                <w:rFonts w:cs="Arial"/>
                <w:lang w:val="en-US" w:eastAsia="en-US"/>
              </w:rPr>
              <w:t xml:space="preserve"> </w:t>
            </w:r>
          </w:ins>
          <w:ins w:id="1659" w:author="32299_CR0817r1_NAPS-CH_(Rel-15)" w:date="2018-12-18T11:11:00Z">
            <w:r>
              <w:rPr>
                <w:rFonts w:cs="Arial"/>
              </w:rPr>
              <w:t>Monitored</w:t>
            </w:r>
          </w:ins>
          <w:ins w:id="1660" w:author="32299_CR0817r1_NAPS-CH_(Rel-15)" w:date="2018-12-18T11:11:00Z">
            <w:r>
              <w:rPr>
                <w:rFonts w:cs="Arial"/>
                <w:lang w:val="en-US" w:eastAsia="en-US"/>
              </w:rPr>
              <w:t>-</w:t>
            </w:r>
          </w:ins>
          <w:ins w:id="1661" w:author="32299_CR0817r1_NAPS-CH_(Rel-15)" w:date="2018-12-18T11:11:00Z">
            <w:r>
              <w:rPr>
                <w:rFonts w:cs="Arial"/>
              </w:rPr>
              <w:t>PLMN</w:t>
            </w:r>
          </w:ins>
          <w:ins w:id="1662" w:author="32299_CR0817r1_NAPS-CH_(Rel-15)" w:date="2018-12-18T11:11:00Z">
            <w:r>
              <w:rPr>
                <w:rFonts w:cs="Arial"/>
                <w:lang w:val="en-US" w:eastAsia="en-US"/>
              </w:rPr>
              <w:t>-</w:t>
            </w:r>
          </w:ins>
          <w:ins w:id="1663" w:author="32299_CR0817r1_NAPS-CH_(Rel-15)" w:date="2018-12-18T11:11:00Z">
            <w:r>
              <w:rPr>
                <w:rFonts w:cs="Arial"/>
              </w:rPr>
              <w:t>Identifier</w:t>
            </w:r>
          </w:ins>
          <w:ins w:id="1664" w:author="32299_CR0817r1_NAPS-CH_(Rel-15)" w:date="2018-12-18T11:11:00Z">
            <w:r>
              <w:rPr>
                <w:rFonts w:cs="Arial"/>
                <w:lang w:val="en-US" w:eastAsia="en-US"/>
              </w:rPr>
              <w:t xml:space="preserve"> </w:t>
            </w:r>
          </w:ins>
          <w:ins w:id="1665" w:author="32299_CR0817r1_NAPS-CH_(Rel-15)" w:date="2018-12-18T11:11:00Z">
            <w:r>
              <w:rPr>
                <w:lang w:val="en-US" w:eastAsia="en-US"/>
              </w:rPr>
              <w:t>AVP</w:t>
            </w:r>
          </w:ins>
          <w:ins w:id="1666" w:author="32299_CR0817r1_NAPS-CH_(Rel-15)" w:date="2018-12-18T11:11:00Z">
            <w:r>
              <w:rPr/>
              <w:tab/>
            </w:r>
          </w:ins>
          <w:hyperlink w:anchor="__RefHeading___Toc532895132">
            <w:ins w:id="1667" w:author="32299_CR0817r1_NAPS-CH_(Rel-15)" w:date="2018-12-18T11:11:00Z">
              <w:r>
                <w:rPr>
                  <w:rStyle w:val="IndexLink"/>
                </w:rPr>
                <w:t>144</w:t>
              </w:r>
            </w:ins>
          </w:hyperlink>
        </w:p>
        <w:p>
          <w:pPr>
            <w:pStyle w:val="Contents3"/>
            <w:rPr>
              <w:rFonts w:ascii="Calibri" w:hAnsi="Calibri" w:cs="Calibri"/>
              <w:sz w:val="22"/>
              <w:szCs w:val="22"/>
              <w:lang w:val="en-US" w:eastAsia="en-US"/>
              <w:ins w:id="1682" w:author="32299_CR0817r1_NAPS-CH_(Rel-15)" w:date="2018-12-18T11:11:00Z"/>
            </w:rPr>
          </w:pPr>
          <w:ins w:id="1669" w:author="32299_CR0817r1_NAPS-CH_(Rel-15)" w:date="2018-12-18T11:11:00Z">
            <w:r>
              <w:rPr>
                <w:rFonts w:cs="Times New Roman"/>
                <w:lang w:val="en-US" w:eastAsia="en-US"/>
              </w:rPr>
              <w:t>7.2.111AaA</w:t>
            </w:r>
          </w:ins>
          <w:ins w:id="1670" w:author="32299_CR0817r1_NAPS-CH_(Rel-15)" w:date="2018-12-18T11:11:00Z">
            <w:r>
              <w:rPr>
                <w:rFonts w:cs="Calibri" w:ascii="Calibri" w:hAnsi="Calibri"/>
                <w:sz w:val="22"/>
                <w:szCs w:val="22"/>
                <w:lang w:val="en-US" w:eastAsia="en-US"/>
              </w:rPr>
              <w:tab/>
            </w:r>
          </w:ins>
          <w:ins w:id="1671" w:author="32299_CR0817r1_NAPS-CH_(Rel-15)" w:date="2018-12-18T11:11:00Z">
            <w:r>
              <w:rPr>
                <w:rFonts w:cs="Arial"/>
                <w:lang w:bidi="ar-IQ"/>
              </w:rPr>
              <w:t>Monitoring</w:t>
            </w:r>
          </w:ins>
          <w:ins w:id="1672" w:author="32299_CR0817r1_NAPS-CH_(Rel-15)" w:date="2018-12-18T11:11:00Z">
            <w:r>
              <w:rPr>
                <w:rFonts w:cs="Arial"/>
                <w:lang w:val="en-US" w:eastAsia="en-US" w:bidi="ar-IQ"/>
              </w:rPr>
              <w:t>-</w:t>
            </w:r>
          </w:ins>
          <w:ins w:id="1673" w:author="32299_CR0817r1_NAPS-CH_(Rel-15)" w:date="2018-12-18T11:11:00Z">
            <w:r>
              <w:rPr>
                <w:rFonts w:cs="Arial"/>
                <w:lang w:bidi="ar-IQ"/>
              </w:rPr>
              <w:t>Event</w:t>
            </w:r>
          </w:ins>
          <w:ins w:id="1674" w:author="32299_CR0817r1_NAPS-CH_(Rel-15)" w:date="2018-12-18T11:11:00Z">
            <w:r>
              <w:rPr>
                <w:rFonts w:cs="Arial"/>
                <w:lang w:val="en-US" w:eastAsia="en-US" w:bidi="ar-IQ"/>
              </w:rPr>
              <w:t>-</w:t>
            </w:r>
          </w:ins>
          <w:ins w:id="1675" w:author="32299_CR0817r1_NAPS-CH_(Rel-15)" w:date="2018-12-18T11:11:00Z">
            <w:r>
              <w:rPr>
                <w:rFonts w:cs="Arial"/>
                <w:lang w:bidi="ar-IQ"/>
              </w:rPr>
              <w:t>Configuration</w:t>
            </w:r>
          </w:ins>
          <w:ins w:id="1676" w:author="32299_CR0817r1_NAPS-CH_(Rel-15)" w:date="2018-12-18T11:11:00Z">
            <w:r>
              <w:rPr>
                <w:rFonts w:cs="Arial"/>
                <w:lang w:val="en-US" w:eastAsia="en-US" w:bidi="ar-IQ"/>
              </w:rPr>
              <w:t>-</w:t>
            </w:r>
          </w:ins>
          <w:ins w:id="1677" w:author="32299_CR0817r1_NAPS-CH_(Rel-15)" w:date="2018-12-18T11:11:00Z">
            <w:r>
              <w:rPr>
                <w:rFonts w:cs="Arial"/>
                <w:lang w:bidi="ar-IQ"/>
              </w:rPr>
              <w:t>Activit</w:t>
            </w:r>
          </w:ins>
          <w:ins w:id="1678" w:author="32299_CR0817r1_NAPS-CH_(Rel-15)" w:date="2018-12-18T11:11:00Z">
            <w:r>
              <w:rPr>
                <w:rFonts w:cs="Arial"/>
                <w:lang w:val="en-US" w:eastAsia="en-US" w:bidi="ar-IQ"/>
              </w:rPr>
              <w:t>y</w:t>
            </w:r>
          </w:ins>
          <w:ins w:id="1679" w:author="32299_CR0817r1_NAPS-CH_(Rel-15)" w:date="2018-12-18T11:11:00Z">
            <w:r>
              <w:rPr>
                <w:lang w:val="en-US" w:eastAsia="en-US"/>
              </w:rPr>
              <w:t xml:space="preserve"> AVP</w:t>
            </w:r>
          </w:ins>
          <w:ins w:id="1680" w:author="32299_CR0817r1_NAPS-CH_(Rel-15)" w:date="2018-12-18T11:11:00Z">
            <w:r>
              <w:rPr/>
              <w:tab/>
            </w:r>
          </w:ins>
          <w:hyperlink w:anchor="__RefHeading___Toc532895133">
            <w:ins w:id="1681" w:author="32299_CR0817r1_NAPS-CH_(Rel-15)" w:date="2018-12-18T11:11:00Z">
              <w:r>
                <w:rPr>
                  <w:rStyle w:val="IndexLink"/>
                </w:rPr>
                <w:t>144</w:t>
              </w:r>
            </w:ins>
          </w:hyperlink>
        </w:p>
        <w:p>
          <w:pPr>
            <w:pStyle w:val="Contents3"/>
            <w:rPr>
              <w:rFonts w:ascii="Calibri" w:hAnsi="Calibri" w:cs="Calibri"/>
              <w:sz w:val="22"/>
              <w:szCs w:val="22"/>
              <w:lang w:val="en-US" w:eastAsia="en-US"/>
              <w:ins w:id="1688" w:author="32299_CR0817r1_NAPS-CH_(Rel-15)" w:date="2018-12-18T11:11:00Z"/>
            </w:rPr>
          </w:pPr>
          <w:ins w:id="1683" w:author="32299_CR0817r1_NAPS-CH_(Rel-15)" w:date="2018-12-18T11:11:00Z">
            <w:r>
              <w:rPr>
                <w:rFonts w:cs="Times New Roman"/>
                <w:lang w:val="en-US" w:eastAsia="en-US"/>
              </w:rPr>
              <w:t>7.2.111AaB</w:t>
            </w:r>
          </w:ins>
          <w:ins w:id="1684" w:author="32299_CR0817r1_NAPS-CH_(Rel-15)" w:date="2018-12-18T11:11:00Z">
            <w:r>
              <w:rPr>
                <w:rFonts w:cs="Calibri" w:ascii="Calibri" w:hAnsi="Calibri"/>
                <w:sz w:val="22"/>
                <w:szCs w:val="22"/>
                <w:lang w:val="en-US" w:eastAsia="en-US"/>
              </w:rPr>
              <w:tab/>
            </w:r>
          </w:ins>
          <w:ins w:id="1685" w:author="32299_CR0817r1_NAPS-CH_(Rel-15)" w:date="2018-12-18T11:11:00Z">
            <w:r>
              <w:rPr>
                <w:lang w:val="en-US" w:eastAsia="en-US"/>
              </w:rPr>
              <w:t>Monitoring-Event-Functionality AVP</w:t>
            </w:r>
          </w:ins>
          <w:ins w:id="1686" w:author="32299_CR0817r1_NAPS-CH_(Rel-15)" w:date="2018-12-18T11:11:00Z">
            <w:r>
              <w:rPr/>
              <w:tab/>
            </w:r>
          </w:ins>
          <w:hyperlink w:anchor="__RefHeading___Toc532895134">
            <w:ins w:id="1687" w:author="32299_CR0817r1_NAPS-CH_(Rel-15)" w:date="2018-12-18T11:11:00Z">
              <w:r>
                <w:rPr>
                  <w:rStyle w:val="IndexLink"/>
                </w:rPr>
                <w:t>144</w:t>
              </w:r>
            </w:ins>
          </w:hyperlink>
        </w:p>
        <w:p>
          <w:pPr>
            <w:pStyle w:val="Contents3"/>
            <w:rPr>
              <w:rFonts w:ascii="Calibri" w:hAnsi="Calibri" w:cs="Calibri"/>
              <w:sz w:val="22"/>
              <w:szCs w:val="22"/>
              <w:lang w:val="en-US" w:eastAsia="en-US"/>
              <w:ins w:id="1694" w:author="32299_CR0817r1_NAPS-CH_(Rel-15)" w:date="2018-12-18T11:11:00Z"/>
            </w:rPr>
          </w:pPr>
          <w:ins w:id="1689" w:author="32299_CR0817r1_NAPS-CH_(Rel-15)" w:date="2018-12-18T11:11:00Z">
            <w:r>
              <w:rPr>
                <w:rFonts w:cs="Times New Roman"/>
                <w:lang w:val="en-US" w:eastAsia="en-US"/>
              </w:rPr>
              <w:t>7.2.111AaC</w:t>
            </w:r>
          </w:ins>
          <w:ins w:id="1690" w:author="32299_CR0817r1_NAPS-CH_(Rel-15)" w:date="2018-12-18T11:11:00Z">
            <w:r>
              <w:rPr>
                <w:rFonts w:cs="Calibri" w:ascii="Calibri" w:hAnsi="Calibri"/>
                <w:sz w:val="22"/>
                <w:szCs w:val="22"/>
                <w:lang w:val="en-US" w:eastAsia="en-US"/>
              </w:rPr>
              <w:tab/>
            </w:r>
          </w:ins>
          <w:ins w:id="1691" w:author="32299_CR0817r1_NAPS-CH_(Rel-15)" w:date="2018-12-18T11:11:00Z">
            <w:r>
              <w:rPr>
                <w:rFonts w:cs="Arial"/>
                <w:lang w:val="en-US" w:eastAsia="en-US"/>
              </w:rPr>
              <w:t>Monitoring-Event-Information AVP</w:t>
            </w:r>
          </w:ins>
          <w:ins w:id="1692" w:author="32299_CR0817r1_NAPS-CH_(Rel-15)" w:date="2018-12-18T11:11:00Z">
            <w:r>
              <w:rPr/>
              <w:tab/>
            </w:r>
          </w:ins>
          <w:hyperlink w:anchor="__RefHeading___Toc532895135">
            <w:ins w:id="1693" w:author="32299_CR0817r1_NAPS-CH_(Rel-15)" w:date="2018-12-18T11:11:00Z">
              <w:r>
                <w:rPr>
                  <w:rStyle w:val="IndexLink"/>
                </w:rPr>
                <w:t>144</w:t>
              </w:r>
            </w:ins>
          </w:hyperlink>
        </w:p>
        <w:p>
          <w:pPr>
            <w:pStyle w:val="Contents3"/>
            <w:rPr>
              <w:rFonts w:ascii="Calibri" w:hAnsi="Calibri" w:cs="Calibri"/>
              <w:sz w:val="22"/>
              <w:szCs w:val="22"/>
              <w:lang w:val="en-US" w:eastAsia="en-US"/>
              <w:ins w:id="1700" w:author="32299_CR0817r1_NAPS-CH_(Rel-15)" w:date="2018-12-18T11:11:00Z"/>
            </w:rPr>
          </w:pPr>
          <w:ins w:id="1695" w:author="32299_CR0817r1_NAPS-CH_(Rel-15)" w:date="2018-12-18T11:11:00Z">
            <w:r>
              <w:rPr>
                <w:rFonts w:cs="Times New Roman"/>
                <w:lang w:val="en-US" w:eastAsia="en-US"/>
              </w:rPr>
              <w:t>7.2.111AaD</w:t>
            </w:r>
          </w:ins>
          <w:ins w:id="1696" w:author="32299_CR0817r1_NAPS-CH_(Rel-15)" w:date="2018-12-18T11:11:00Z">
            <w:r>
              <w:rPr>
                <w:rFonts w:cs="Calibri" w:ascii="Calibri" w:hAnsi="Calibri"/>
                <w:sz w:val="22"/>
                <w:szCs w:val="22"/>
                <w:lang w:val="en-US" w:eastAsia="en-US"/>
              </w:rPr>
              <w:tab/>
            </w:r>
          </w:ins>
          <w:ins w:id="1697" w:author="32299_CR0817r1_NAPS-CH_(Rel-15)" w:date="2018-12-18T11:11:00Z">
            <w:r>
              <w:rPr>
                <w:lang w:val="en-US" w:eastAsia="en-US"/>
              </w:rPr>
              <w:t>Monitoring-Event-Report-Data AVP</w:t>
            </w:r>
          </w:ins>
          <w:ins w:id="1698" w:author="32299_CR0817r1_NAPS-CH_(Rel-15)" w:date="2018-12-18T11:11:00Z">
            <w:r>
              <w:rPr/>
              <w:tab/>
            </w:r>
          </w:ins>
          <w:hyperlink w:anchor="__RefHeading___Toc532895136">
            <w:ins w:id="1699" w:author="32299_CR0817r1_NAPS-CH_(Rel-15)" w:date="2018-12-18T11:11:00Z">
              <w:r>
                <w:rPr>
                  <w:rStyle w:val="IndexLink"/>
                </w:rPr>
                <w:t>145</w:t>
              </w:r>
            </w:ins>
          </w:hyperlink>
        </w:p>
        <w:p>
          <w:pPr>
            <w:pStyle w:val="Contents3"/>
            <w:rPr>
              <w:rFonts w:ascii="Calibri" w:hAnsi="Calibri" w:cs="Calibri"/>
              <w:sz w:val="22"/>
              <w:szCs w:val="22"/>
              <w:lang w:val="en-US" w:eastAsia="en-US"/>
              <w:ins w:id="1713" w:author="32299_CR0817r1_NAPS-CH_(Rel-15)" w:date="2018-12-18T11:11:00Z"/>
            </w:rPr>
          </w:pPr>
          <w:ins w:id="1701" w:author="32299_CR0817r1_NAPS-CH_(Rel-15)" w:date="2018-12-18T11:11:00Z">
            <w:r>
              <w:rPr>
                <w:rFonts w:cs="Times New Roman"/>
                <w:lang w:val="en-US" w:eastAsia="en-US"/>
              </w:rPr>
              <w:t>7.2.111AaE</w:t>
            </w:r>
          </w:ins>
          <w:ins w:id="1702" w:author="32299_CR0817r1_NAPS-CH_(Rel-15)" w:date="2018-12-18T11:11:00Z">
            <w:r>
              <w:rPr>
                <w:rFonts w:cs="Calibri" w:ascii="Calibri" w:hAnsi="Calibri"/>
                <w:sz w:val="22"/>
                <w:szCs w:val="22"/>
                <w:lang w:val="en-US" w:eastAsia="en-US"/>
              </w:rPr>
              <w:tab/>
            </w:r>
          </w:ins>
          <w:ins w:id="1703" w:author="32299_CR0817r1_NAPS-CH_(Rel-15)" w:date="2018-12-18T11:11:00Z">
            <w:r>
              <w:rPr>
                <w:rFonts w:cs="Arial"/>
                <w:lang w:bidi="ar-IQ"/>
              </w:rPr>
              <w:t>Monitoring</w:t>
            </w:r>
          </w:ins>
          <w:ins w:id="1704" w:author="32299_CR0817r1_NAPS-CH_(Rel-15)" w:date="2018-12-18T11:11:00Z">
            <w:r>
              <w:rPr>
                <w:rFonts w:cs="Arial"/>
                <w:lang w:val="en-US" w:eastAsia="en-US" w:bidi="ar-IQ"/>
              </w:rPr>
              <w:t>-</w:t>
            </w:r>
          </w:ins>
          <w:ins w:id="1705" w:author="32299_CR0817r1_NAPS-CH_(Rel-15)" w:date="2018-12-18T11:11:00Z">
            <w:r>
              <w:rPr>
                <w:rFonts w:cs="Arial"/>
                <w:lang w:bidi="ar-IQ"/>
              </w:rPr>
              <w:t>Event</w:t>
            </w:r>
          </w:ins>
          <w:ins w:id="1706" w:author="32299_CR0817r1_NAPS-CH_(Rel-15)" w:date="2018-12-18T11:11:00Z">
            <w:r>
              <w:rPr>
                <w:rFonts w:cs="Arial"/>
                <w:lang w:val="en-US" w:eastAsia="en-US" w:bidi="ar-IQ"/>
              </w:rPr>
              <w:t>-</w:t>
            </w:r>
          </w:ins>
          <w:ins w:id="1707" w:author="32299_CR0817r1_NAPS-CH_(Rel-15)" w:date="2018-12-18T11:11:00Z">
            <w:r>
              <w:rPr>
                <w:rFonts w:cs="Arial"/>
                <w:lang w:bidi="ar-IQ"/>
              </w:rPr>
              <w:t>Report</w:t>
            </w:r>
          </w:ins>
          <w:ins w:id="1708" w:author="32299_CR0817r1_NAPS-CH_(Rel-15)" w:date="2018-12-18T11:11:00Z">
            <w:r>
              <w:rPr>
                <w:rFonts w:cs="Arial"/>
                <w:lang w:val="en-US" w:eastAsia="en-US" w:bidi="ar-IQ"/>
              </w:rPr>
              <w:t>-</w:t>
            </w:r>
          </w:ins>
          <w:ins w:id="1709" w:author="32299_CR0817r1_NAPS-CH_(Rel-15)" w:date="2018-12-18T11:11:00Z">
            <w:r>
              <w:rPr>
                <w:rFonts w:cs="Arial"/>
                <w:lang w:bidi="ar-IQ"/>
              </w:rPr>
              <w:t>Number</w:t>
            </w:r>
          </w:ins>
          <w:ins w:id="1710" w:author="32299_CR0817r1_NAPS-CH_(Rel-15)" w:date="2018-12-18T11:11:00Z">
            <w:r>
              <w:rPr>
                <w:lang w:val="en-US" w:eastAsia="en-US"/>
              </w:rPr>
              <w:t xml:space="preserve"> AVP</w:t>
            </w:r>
          </w:ins>
          <w:ins w:id="1711" w:author="32299_CR0817r1_NAPS-CH_(Rel-15)" w:date="2018-12-18T11:11:00Z">
            <w:r>
              <w:rPr/>
              <w:tab/>
            </w:r>
          </w:ins>
          <w:hyperlink w:anchor="__RefHeading___Toc532895137">
            <w:ins w:id="1712" w:author="32299_CR0817r1_NAPS-CH_(Rel-15)" w:date="2018-12-18T11:11:00Z">
              <w:r>
                <w:rPr>
                  <w:rStyle w:val="IndexLink"/>
                </w:rPr>
                <w:t>145</w:t>
              </w:r>
            </w:ins>
          </w:hyperlink>
        </w:p>
        <w:p>
          <w:pPr>
            <w:pStyle w:val="Contents3"/>
            <w:rPr>
              <w:rFonts w:ascii="Calibri" w:hAnsi="Calibri" w:cs="Calibri"/>
              <w:sz w:val="22"/>
              <w:szCs w:val="22"/>
              <w:lang w:val="en-US" w:eastAsia="en-US"/>
              <w:ins w:id="1719" w:author="32299_CR0817r1_NAPS-CH_(Rel-15)" w:date="2018-12-18T11:11:00Z"/>
            </w:rPr>
          </w:pPr>
          <w:ins w:id="1714" w:author="32299_CR0817r1_NAPS-CH_(Rel-15)" w:date="2018-12-18T11:11:00Z">
            <w:r>
              <w:rPr>
                <w:rFonts w:cs="Times New Roman"/>
                <w:lang w:val="en-US" w:eastAsia="en-US"/>
              </w:rPr>
              <w:t>7.2.111Ab</w:t>
            </w:r>
          </w:ins>
          <w:ins w:id="1715" w:author="32299_CR0817r1_NAPS-CH_(Rel-15)" w:date="2018-12-18T11:11:00Z">
            <w:r>
              <w:rPr>
                <w:rFonts w:cs="Calibri" w:ascii="Calibri" w:hAnsi="Calibri"/>
                <w:sz w:val="22"/>
                <w:szCs w:val="22"/>
                <w:lang w:val="en-US" w:eastAsia="en-US"/>
              </w:rPr>
              <w:tab/>
            </w:r>
          </w:ins>
          <w:ins w:id="1716" w:author="32299_CR0817r1_NAPS-CH_(Rel-15)" w:date="2018-12-18T11:11:00Z">
            <w:r>
              <w:rPr>
                <w:lang w:val="en-US" w:eastAsia="en-US"/>
              </w:rPr>
              <w:t>Monitoring-UE-HPLMN-Identifier AVP</w:t>
            </w:r>
          </w:ins>
          <w:ins w:id="1717" w:author="32299_CR0817r1_NAPS-CH_(Rel-15)" w:date="2018-12-18T11:11:00Z">
            <w:r>
              <w:rPr/>
              <w:tab/>
            </w:r>
          </w:ins>
          <w:hyperlink w:anchor="__RefHeading___Toc532895138">
            <w:ins w:id="1718" w:author="32299_CR0817r1_NAPS-CH_(Rel-15)" w:date="2018-12-18T11:11:00Z">
              <w:r>
                <w:rPr>
                  <w:rStyle w:val="IndexLink"/>
                </w:rPr>
                <w:t>145</w:t>
              </w:r>
            </w:ins>
          </w:hyperlink>
        </w:p>
        <w:p>
          <w:pPr>
            <w:pStyle w:val="Contents3"/>
            <w:rPr>
              <w:rFonts w:ascii="Calibri" w:hAnsi="Calibri" w:cs="Calibri"/>
              <w:sz w:val="22"/>
              <w:szCs w:val="22"/>
              <w:lang w:val="en-US" w:eastAsia="en-US"/>
              <w:ins w:id="1725" w:author="32299_CR0817r1_NAPS-CH_(Rel-15)" w:date="2018-12-18T11:11:00Z"/>
            </w:rPr>
          </w:pPr>
          <w:ins w:id="1720" w:author="32299_CR0817r1_NAPS-CH_(Rel-15)" w:date="2018-12-18T11:11:00Z">
            <w:r>
              <w:rPr>
                <w:rFonts w:cs="Times New Roman"/>
                <w:lang w:val="en-US" w:eastAsia="en-US"/>
              </w:rPr>
              <w:t>7.2.111Ac</w:t>
            </w:r>
          </w:ins>
          <w:ins w:id="1721" w:author="32299_CR0817r1_NAPS-CH_(Rel-15)" w:date="2018-12-18T11:11:00Z">
            <w:r>
              <w:rPr>
                <w:rFonts w:cs="Calibri" w:ascii="Calibri" w:hAnsi="Calibri"/>
                <w:sz w:val="22"/>
                <w:szCs w:val="22"/>
                <w:lang w:val="en-US" w:eastAsia="en-US"/>
              </w:rPr>
              <w:tab/>
            </w:r>
          </w:ins>
          <w:ins w:id="1722" w:author="32299_CR0817r1_NAPS-CH_(Rel-15)" w:date="2018-12-18T11:11:00Z">
            <w:r>
              <w:rPr>
                <w:lang w:val="en-US" w:eastAsia="en-US"/>
              </w:rPr>
              <w:t>Monitoring-UE-Identifier AVP</w:t>
            </w:r>
          </w:ins>
          <w:ins w:id="1723" w:author="32299_CR0817r1_NAPS-CH_(Rel-15)" w:date="2018-12-18T11:11:00Z">
            <w:r>
              <w:rPr/>
              <w:tab/>
            </w:r>
          </w:ins>
          <w:hyperlink w:anchor="__RefHeading___Toc532895139">
            <w:ins w:id="1724" w:author="32299_CR0817r1_NAPS-CH_(Rel-15)" w:date="2018-12-18T11:11:00Z">
              <w:r>
                <w:rPr>
                  <w:rStyle w:val="IndexLink"/>
                </w:rPr>
                <w:t>145</w:t>
              </w:r>
            </w:ins>
          </w:hyperlink>
        </w:p>
        <w:p>
          <w:pPr>
            <w:pStyle w:val="Contents3"/>
            <w:rPr>
              <w:rFonts w:ascii="Calibri" w:hAnsi="Calibri" w:cs="Calibri"/>
              <w:sz w:val="22"/>
              <w:szCs w:val="22"/>
              <w:lang w:val="en-US" w:eastAsia="en-US"/>
              <w:ins w:id="1731" w:author="32299_CR0817r1_NAPS-CH_(Rel-15)" w:date="2018-12-18T11:11:00Z"/>
            </w:rPr>
          </w:pPr>
          <w:ins w:id="1726" w:author="32299_CR0817r1_NAPS-CH_(Rel-15)" w:date="2018-12-18T11:11:00Z">
            <w:r>
              <w:rPr>
                <w:rFonts w:cs="Times New Roman"/>
                <w:lang w:val="en-US" w:eastAsia="en-US"/>
              </w:rPr>
              <w:t>7.2.111Ad</w:t>
            </w:r>
          </w:ins>
          <w:ins w:id="1727" w:author="32299_CR0817r1_NAPS-CH_(Rel-15)" w:date="2018-12-18T11:11:00Z">
            <w:r>
              <w:rPr>
                <w:rFonts w:cs="Calibri" w:ascii="Calibri" w:hAnsi="Calibri"/>
                <w:sz w:val="22"/>
                <w:szCs w:val="22"/>
                <w:lang w:val="en-US" w:eastAsia="en-US"/>
              </w:rPr>
              <w:tab/>
            </w:r>
          </w:ins>
          <w:ins w:id="1728" w:author="32299_CR0817r1_NAPS-CH_(Rel-15)" w:date="2018-12-18T11:11:00Z">
            <w:r>
              <w:rPr>
                <w:lang w:val="en-US" w:eastAsia="en-US"/>
              </w:rPr>
              <w:t>Monitoring-UE-VPLMN-Identifier AVP</w:t>
            </w:r>
          </w:ins>
          <w:ins w:id="1729" w:author="32299_CR0817r1_NAPS-CH_(Rel-15)" w:date="2018-12-18T11:11:00Z">
            <w:r>
              <w:rPr/>
              <w:tab/>
            </w:r>
          </w:ins>
          <w:hyperlink w:anchor="__RefHeading___Toc532895140">
            <w:ins w:id="1730" w:author="32299_CR0817r1_NAPS-CH_(Rel-15)" w:date="2018-12-18T11:11:00Z">
              <w:r>
                <w:rPr>
                  <w:rStyle w:val="IndexLink"/>
                </w:rPr>
                <w:t>145</w:t>
              </w:r>
            </w:ins>
          </w:hyperlink>
        </w:p>
        <w:p>
          <w:pPr>
            <w:pStyle w:val="Contents3"/>
            <w:rPr>
              <w:rFonts w:ascii="Calibri" w:hAnsi="Calibri" w:cs="Calibri"/>
              <w:sz w:val="22"/>
              <w:szCs w:val="22"/>
              <w:lang w:val="en-US" w:eastAsia="en-US"/>
              <w:ins w:id="1736" w:author="32299_CR0817r1_NAPS-CH_(Rel-15)" w:date="2018-12-18T11:11:00Z"/>
            </w:rPr>
          </w:pPr>
          <w:ins w:id="1732" w:author="32299_CR0817r1_NAPS-CH_(Rel-15)" w:date="2018-12-18T11:11:00Z">
            <w:r>
              <w:rPr/>
              <w:t>7.2.111B</w:t>
            </w:r>
          </w:ins>
          <w:ins w:id="1733" w:author="32299_CR0817r1_NAPS-CH_(Rel-15)" w:date="2018-12-18T11:11:00Z">
            <w:r>
              <w:rPr>
                <w:rFonts w:cs="Calibri" w:ascii="Calibri" w:hAnsi="Calibri"/>
                <w:sz w:val="22"/>
                <w:szCs w:val="22"/>
                <w:lang w:val="en-US" w:eastAsia="en-US"/>
              </w:rPr>
              <w:tab/>
            </w:r>
          </w:ins>
          <w:ins w:id="1734" w:author="32299_CR0817r1_NAPS-CH_(Rel-15)" w:date="2018-12-18T11:11:00Z">
            <w:r>
              <w:rPr/>
              <w:t>MSC-Address AVP</w:t>
              <w:tab/>
            </w:r>
          </w:ins>
          <w:hyperlink w:anchor="__RefHeading___Toc532895141">
            <w:ins w:id="1735" w:author="32299_CR0817r1_NAPS-CH_(Rel-15)" w:date="2018-12-18T11:11:00Z">
              <w:r>
                <w:rPr>
                  <w:rStyle w:val="IndexLink"/>
                </w:rPr>
                <w:t>145</w:t>
              </w:r>
            </w:ins>
          </w:hyperlink>
        </w:p>
        <w:p>
          <w:pPr>
            <w:pStyle w:val="Contents3"/>
            <w:rPr>
              <w:rFonts w:ascii="Calibri" w:hAnsi="Calibri" w:cs="Calibri"/>
              <w:sz w:val="22"/>
              <w:szCs w:val="22"/>
              <w:lang w:val="en-US" w:eastAsia="en-US"/>
              <w:ins w:id="1742" w:author="32299_CR0817r1_NAPS-CH_(Rel-15)" w:date="2018-12-18T11:11:00Z"/>
            </w:rPr>
          </w:pPr>
          <w:ins w:id="1737" w:author="32299_CR0817r1_NAPS-CH_(Rel-15)" w:date="2018-12-18T11:11:00Z">
            <w:r>
              <w:rPr/>
              <w:t>7.2.111C</w:t>
            </w:r>
          </w:ins>
          <w:ins w:id="1738" w:author="32299_CR0817r1_NAPS-CH_(Rel-15)" w:date="2018-12-18T11:11:00Z">
            <w:r>
              <w:rPr>
                <w:rFonts w:cs="Calibri" w:ascii="Calibri" w:hAnsi="Calibri"/>
                <w:sz w:val="22"/>
                <w:szCs w:val="22"/>
                <w:lang w:val="en-US" w:eastAsia="en-US"/>
              </w:rPr>
              <w:tab/>
            </w:r>
          </w:ins>
          <w:ins w:id="1739" w:author="32299_CR0817r1_NAPS-CH_(Rel-15)" w:date="2018-12-18T11:11:00Z">
            <w:r>
              <w:rPr>
                <w:lang w:val="en-US" w:eastAsia="en-US"/>
              </w:rPr>
              <w:t>MTC-IWF-Address</w:t>
            </w:r>
          </w:ins>
          <w:ins w:id="1740" w:author="32299_CR0817r1_NAPS-CH_(Rel-15)" w:date="2018-12-18T11:11:00Z">
            <w:r>
              <w:rPr/>
              <w:t xml:space="preserve"> AVP</w:t>
              <w:tab/>
            </w:r>
          </w:ins>
          <w:hyperlink w:anchor="__RefHeading___Toc532895142">
            <w:ins w:id="1741" w:author="32299_CR0817r1_NAPS-CH_(Rel-15)" w:date="2018-12-18T11:11:00Z">
              <w:r>
                <w:rPr>
                  <w:rStyle w:val="IndexLink"/>
                </w:rPr>
                <w:t>145</w:t>
              </w:r>
            </w:ins>
          </w:hyperlink>
        </w:p>
        <w:p>
          <w:pPr>
            <w:pStyle w:val="Contents3"/>
            <w:rPr>
              <w:rFonts w:ascii="Calibri" w:hAnsi="Calibri" w:cs="Calibri"/>
              <w:sz w:val="22"/>
              <w:szCs w:val="22"/>
              <w:lang w:val="en-US" w:eastAsia="en-US"/>
              <w:ins w:id="1747" w:author="32299_CR0817r1_NAPS-CH_(Rel-15)" w:date="2018-12-18T11:11:00Z"/>
            </w:rPr>
          </w:pPr>
          <w:ins w:id="1743" w:author="32299_CR0817r1_NAPS-CH_(Rel-15)" w:date="2018-12-18T11:11:00Z">
            <w:r>
              <w:rPr/>
              <w:t>7.2.111D</w:t>
            </w:r>
          </w:ins>
          <w:ins w:id="1744" w:author="32299_CR0817r1_NAPS-CH_(Rel-15)" w:date="2018-12-18T11:11:00Z">
            <w:r>
              <w:rPr>
                <w:rFonts w:cs="Calibri" w:ascii="Calibri" w:hAnsi="Calibri"/>
                <w:sz w:val="22"/>
                <w:szCs w:val="22"/>
                <w:lang w:val="en-US" w:eastAsia="en-US"/>
              </w:rPr>
              <w:tab/>
            </w:r>
          </w:ins>
          <w:ins w:id="1745" w:author="32299_CR0817r1_NAPS-CH_(Rel-15)" w:date="2018-12-18T11:11:00Z">
            <w:r>
              <w:rPr/>
              <w:t>Neighbour-Node-Address AVP</w:t>
              <w:tab/>
            </w:r>
          </w:ins>
          <w:hyperlink w:anchor="__RefHeading___Toc532895143">
            <w:ins w:id="1746" w:author="32299_CR0817r1_NAPS-CH_(Rel-15)" w:date="2018-12-18T11:11:00Z">
              <w:r>
                <w:rPr>
                  <w:rStyle w:val="IndexLink"/>
                </w:rPr>
                <w:t>145</w:t>
              </w:r>
            </w:ins>
          </w:hyperlink>
        </w:p>
        <w:p>
          <w:pPr>
            <w:pStyle w:val="Contents3"/>
            <w:rPr>
              <w:rFonts w:ascii="Calibri" w:hAnsi="Calibri" w:cs="Calibri"/>
              <w:sz w:val="22"/>
              <w:szCs w:val="22"/>
              <w:lang w:val="en-US" w:eastAsia="en-US"/>
              <w:ins w:id="1752" w:author="32299_CR0817r1_NAPS-CH_(Rel-15)" w:date="2018-12-18T11:11:00Z"/>
            </w:rPr>
          </w:pPr>
          <w:ins w:id="1748" w:author="32299_CR0817r1_NAPS-CH_(Rel-15)" w:date="2018-12-18T11:11:00Z">
            <w:r>
              <w:rPr/>
              <w:t>7.2.111E</w:t>
            </w:r>
          </w:ins>
          <w:ins w:id="1749" w:author="32299_CR0817r1_NAPS-CH_(Rel-15)" w:date="2018-12-18T11:11:00Z">
            <w:r>
              <w:rPr>
                <w:rFonts w:cs="Calibri" w:ascii="Calibri" w:hAnsi="Calibri"/>
                <w:sz w:val="22"/>
                <w:szCs w:val="22"/>
                <w:lang w:val="en-US" w:eastAsia="en-US"/>
              </w:rPr>
              <w:tab/>
            </w:r>
          </w:ins>
          <w:ins w:id="1750" w:author="32299_CR0817r1_NAPS-CH_(Rel-15)" w:date="2018-12-18T11:11:00Z">
            <w:r>
              <w:rPr/>
              <w:t>Network-Call-Reference-Number AVP</w:t>
              <w:tab/>
            </w:r>
          </w:ins>
          <w:hyperlink w:anchor="__RefHeading___Toc532895144">
            <w:ins w:id="1751" w:author="32299_CR0817r1_NAPS-CH_(Rel-15)" w:date="2018-12-18T11:11:00Z">
              <w:r>
                <w:rPr>
                  <w:rStyle w:val="IndexLink"/>
                </w:rPr>
                <w:t>146</w:t>
              </w:r>
            </w:ins>
          </w:hyperlink>
        </w:p>
        <w:p>
          <w:pPr>
            <w:pStyle w:val="Contents3"/>
            <w:rPr>
              <w:rFonts w:ascii="Calibri" w:hAnsi="Calibri" w:cs="Calibri"/>
              <w:sz w:val="22"/>
              <w:szCs w:val="22"/>
              <w:lang w:val="en-US" w:eastAsia="en-US"/>
              <w:ins w:id="1759" w:author="32299_CR0817r1_NAPS-CH_(Rel-15)" w:date="2018-12-18T11:11:00Z"/>
            </w:rPr>
          </w:pPr>
          <w:ins w:id="1753" w:author="32299_CR0817r1_NAPS-CH_(Rel-15)" w:date="2018-12-18T11:11:00Z">
            <w:r>
              <w:rPr>
                <w:rFonts w:cs="Times New Roman"/>
                <w:lang w:val="en-US" w:eastAsia="en-US"/>
              </w:rPr>
              <w:t>7.2.</w:t>
            </w:r>
          </w:ins>
          <w:ins w:id="1754" w:author="32299_CR0817r1_NAPS-CH_(Rel-15)" w:date="2018-12-18T11:11:00Z">
            <w:r>
              <w:rPr/>
              <w:t>112</w:t>
            </w:r>
          </w:ins>
          <w:ins w:id="1755" w:author="32299_CR0817r1_NAPS-CH_(Rel-15)" w:date="2018-12-18T11:11:00Z">
            <w:r>
              <w:rPr>
                <w:rFonts w:cs="Calibri" w:ascii="Calibri" w:hAnsi="Calibri"/>
                <w:sz w:val="22"/>
                <w:szCs w:val="22"/>
                <w:lang w:val="en-US" w:eastAsia="en-US"/>
              </w:rPr>
              <w:tab/>
            </w:r>
          </w:ins>
          <w:ins w:id="1756" w:author="32299_CR0817r1_NAPS-CH_(Rel-15)" w:date="2018-12-18T11:11:00Z">
            <w:r>
              <w:rPr>
                <w:lang w:val="en-US" w:eastAsia="en-US"/>
              </w:rPr>
              <w:t>Next-Tariff AVP</w:t>
            </w:r>
          </w:ins>
          <w:ins w:id="1757" w:author="32299_CR0817r1_NAPS-CH_(Rel-15)" w:date="2018-12-18T11:11:00Z">
            <w:r>
              <w:rPr/>
              <w:tab/>
            </w:r>
          </w:ins>
          <w:hyperlink w:anchor="__RefHeading___Toc532895145">
            <w:ins w:id="1758" w:author="32299_CR0817r1_NAPS-CH_(Rel-15)" w:date="2018-12-18T11:11:00Z">
              <w:r>
                <w:rPr>
                  <w:rStyle w:val="IndexLink"/>
                </w:rPr>
                <w:t>146</w:t>
              </w:r>
            </w:ins>
          </w:hyperlink>
        </w:p>
        <w:p>
          <w:pPr>
            <w:pStyle w:val="Contents3"/>
            <w:rPr>
              <w:rFonts w:ascii="Calibri" w:hAnsi="Calibri" w:cs="Calibri"/>
              <w:sz w:val="22"/>
              <w:szCs w:val="22"/>
              <w:lang w:val="en-US" w:eastAsia="en-US"/>
              <w:ins w:id="1765" w:author="32299_CR0817r1_NAPS-CH_(Rel-15)" w:date="2018-12-18T11:11:00Z"/>
            </w:rPr>
          </w:pPr>
          <w:ins w:id="1760" w:author="32299_CR0817r1_NAPS-CH_(Rel-15)" w:date="2018-12-18T11:11:00Z">
            <w:r>
              <w:rPr>
                <w:rFonts w:cs="Times New Roman"/>
                <w:lang w:val="en-US" w:eastAsia="en-US"/>
              </w:rPr>
              <w:t>7.2.</w:t>
            </w:r>
          </w:ins>
          <w:ins w:id="1761" w:author="32299_CR0817r1_NAPS-CH_(Rel-15)" w:date="2018-12-18T11:11:00Z">
            <w:r>
              <w:rPr/>
              <w:t>112aA</w:t>
            </w:r>
          </w:ins>
          <w:ins w:id="1762" w:author="32299_CR0817r1_NAPS-CH_(Rel-15)" w:date="2018-12-18T11:11:00Z">
            <w:r>
              <w:rPr>
                <w:rFonts w:cs="Calibri" w:ascii="Calibri" w:hAnsi="Calibri"/>
                <w:sz w:val="22"/>
                <w:szCs w:val="22"/>
                <w:lang w:val="en-US" w:eastAsia="en-US"/>
              </w:rPr>
              <w:tab/>
            </w:r>
          </w:ins>
          <w:ins w:id="1763" w:author="32299_CR0817r1_NAPS-CH_(Rel-15)" w:date="2018-12-18T11:11:00Z">
            <w:r>
              <w:rPr/>
              <w:t>NIDD-Submission  AVP</w:t>
              <w:tab/>
            </w:r>
          </w:ins>
          <w:hyperlink w:anchor="__RefHeading___Toc532895146">
            <w:ins w:id="1764" w:author="32299_CR0817r1_NAPS-CH_(Rel-15)" w:date="2018-12-18T11:11:00Z">
              <w:r>
                <w:rPr>
                  <w:rStyle w:val="IndexLink"/>
                </w:rPr>
                <w:t>146</w:t>
              </w:r>
            </w:ins>
          </w:hyperlink>
        </w:p>
        <w:p>
          <w:pPr>
            <w:pStyle w:val="Contents3"/>
            <w:rPr>
              <w:rFonts w:ascii="Calibri" w:hAnsi="Calibri" w:cs="Calibri"/>
              <w:sz w:val="22"/>
              <w:szCs w:val="22"/>
              <w:lang w:val="en-US" w:eastAsia="en-US"/>
              <w:ins w:id="1771" w:author="32299_CR0817r1_NAPS-CH_(Rel-15)" w:date="2018-12-18T11:11:00Z"/>
            </w:rPr>
          </w:pPr>
          <w:ins w:id="1766" w:author="32299_CR0817r1_NAPS-CH_(Rel-15)" w:date="2018-12-18T11:11:00Z">
            <w:r>
              <w:rPr>
                <w:rFonts w:cs="Times New Roman"/>
                <w:lang w:val="en-US" w:eastAsia="en-US"/>
              </w:rPr>
              <w:t>7.2.</w:t>
            </w:r>
          </w:ins>
          <w:ins w:id="1767" w:author="32299_CR0817r1_NAPS-CH_(Rel-15)" w:date="2018-12-18T11:11:00Z">
            <w:r>
              <w:rPr/>
              <w:t>112A</w:t>
            </w:r>
          </w:ins>
          <w:ins w:id="1768" w:author="32299_CR0817r1_NAPS-CH_(Rel-15)" w:date="2018-12-18T11:11:00Z">
            <w:r>
              <w:rPr>
                <w:rFonts w:cs="Calibri" w:ascii="Calibri" w:hAnsi="Calibri"/>
                <w:sz w:val="22"/>
                <w:szCs w:val="22"/>
                <w:lang w:val="en-US" w:eastAsia="en-US"/>
              </w:rPr>
              <w:tab/>
            </w:r>
          </w:ins>
          <w:ins w:id="1769" w:author="32299_CR0817r1_NAPS-CH_(Rel-15)" w:date="2018-12-18T11:11:00Z">
            <w:r>
              <w:rPr/>
              <w:t>NNI-Information AVP</w:t>
              <w:tab/>
            </w:r>
          </w:ins>
          <w:hyperlink w:anchor="__RefHeading___Toc532895147">
            <w:ins w:id="1770" w:author="32299_CR0817r1_NAPS-CH_(Rel-15)" w:date="2018-12-18T11:11:00Z">
              <w:r>
                <w:rPr>
                  <w:rStyle w:val="IndexLink"/>
                </w:rPr>
                <w:t>146</w:t>
              </w:r>
            </w:ins>
          </w:hyperlink>
        </w:p>
        <w:p>
          <w:pPr>
            <w:pStyle w:val="Contents3"/>
            <w:rPr>
              <w:rFonts w:ascii="Calibri" w:hAnsi="Calibri" w:cs="Calibri"/>
              <w:sz w:val="22"/>
              <w:szCs w:val="22"/>
              <w:lang w:val="en-US" w:eastAsia="en-US"/>
              <w:ins w:id="1777" w:author="32299_CR0817r1_NAPS-CH_(Rel-15)" w:date="2018-12-18T11:11:00Z"/>
            </w:rPr>
          </w:pPr>
          <w:ins w:id="1772" w:author="32299_CR0817r1_NAPS-CH_(Rel-15)" w:date="2018-12-18T11:11:00Z">
            <w:r>
              <w:rPr>
                <w:rFonts w:cs="Times New Roman"/>
                <w:lang w:val="en-US" w:eastAsia="en-US"/>
              </w:rPr>
              <w:t>7.2.</w:t>
            </w:r>
          </w:ins>
          <w:ins w:id="1773" w:author="32299_CR0817r1_NAPS-CH_(Rel-15)" w:date="2018-12-18T11:11:00Z">
            <w:r>
              <w:rPr/>
              <w:t>112B</w:t>
            </w:r>
          </w:ins>
          <w:ins w:id="1774" w:author="32299_CR0817r1_NAPS-CH_(Rel-15)" w:date="2018-12-18T11:11:00Z">
            <w:r>
              <w:rPr>
                <w:rFonts w:cs="Calibri" w:ascii="Calibri" w:hAnsi="Calibri"/>
                <w:sz w:val="22"/>
                <w:szCs w:val="22"/>
                <w:lang w:val="en-US" w:eastAsia="en-US"/>
              </w:rPr>
              <w:tab/>
            </w:r>
          </w:ins>
          <w:ins w:id="1775" w:author="32299_CR0817r1_NAPS-CH_(Rel-15)" w:date="2018-12-18T11:11:00Z">
            <w:r>
              <w:rPr/>
              <w:t>NNI-Type AVP</w:t>
              <w:tab/>
            </w:r>
          </w:ins>
          <w:hyperlink w:anchor="__RefHeading___Toc532895148">
            <w:ins w:id="1776" w:author="32299_CR0817r1_NAPS-CH_(Rel-15)" w:date="2018-12-18T11:11:00Z">
              <w:r>
                <w:rPr>
                  <w:rStyle w:val="IndexLink"/>
                </w:rPr>
                <w:t>147</w:t>
              </w:r>
            </w:ins>
          </w:hyperlink>
        </w:p>
        <w:p>
          <w:pPr>
            <w:pStyle w:val="Contents3"/>
            <w:rPr>
              <w:rFonts w:ascii="Calibri" w:hAnsi="Calibri" w:cs="Calibri"/>
              <w:sz w:val="22"/>
              <w:szCs w:val="22"/>
              <w:lang w:val="en-US" w:eastAsia="en-US"/>
              <w:ins w:id="1782" w:author="32299_CR0817r1_NAPS-CH_(Rel-15)" w:date="2018-12-18T11:11:00Z"/>
            </w:rPr>
          </w:pPr>
          <w:ins w:id="1778" w:author="32299_CR0817r1_NAPS-CH_(Rel-15)" w:date="2018-12-18T11:11:00Z">
            <w:r>
              <w:rPr/>
              <w:t>7.2.113</w:t>
            </w:r>
          </w:ins>
          <w:ins w:id="1779" w:author="32299_CR0817r1_NAPS-CH_(Rel-15)" w:date="2018-12-18T11:11:00Z">
            <w:r>
              <w:rPr>
                <w:rFonts w:cs="Calibri" w:ascii="Calibri" w:hAnsi="Calibri"/>
                <w:sz w:val="22"/>
                <w:szCs w:val="22"/>
                <w:lang w:val="en-US" w:eastAsia="en-US"/>
              </w:rPr>
              <w:tab/>
            </w:r>
          </w:ins>
          <w:ins w:id="1780" w:author="32299_CR0817r1_NAPS-CH_(Rel-15)" w:date="2018-12-18T11:11:00Z">
            <w:r>
              <w:rPr/>
              <w:t>Node-Functionality AVP</w:t>
              <w:tab/>
            </w:r>
          </w:ins>
          <w:hyperlink w:anchor="__RefHeading___Toc532895149">
            <w:ins w:id="1781" w:author="32299_CR0817r1_NAPS-CH_(Rel-15)" w:date="2018-12-18T11:11:00Z">
              <w:r>
                <w:rPr>
                  <w:rStyle w:val="IndexLink"/>
                </w:rPr>
                <w:t>147</w:t>
              </w:r>
            </w:ins>
          </w:hyperlink>
        </w:p>
        <w:p>
          <w:pPr>
            <w:pStyle w:val="Contents3"/>
            <w:rPr>
              <w:rFonts w:ascii="Calibri" w:hAnsi="Calibri" w:cs="Calibri"/>
              <w:sz w:val="22"/>
              <w:szCs w:val="22"/>
              <w:lang w:val="en-US" w:eastAsia="en-US"/>
              <w:ins w:id="1787" w:author="32299_CR0817r1_NAPS-CH_(Rel-15)" w:date="2018-12-18T11:11:00Z"/>
            </w:rPr>
          </w:pPr>
          <w:ins w:id="1783" w:author="32299_CR0817r1_NAPS-CH_(Rel-15)" w:date="2018-12-18T11:11:00Z">
            <w:r>
              <w:rPr/>
              <w:t>7.2.114</w:t>
            </w:r>
          </w:ins>
          <w:ins w:id="1784" w:author="32299_CR0817r1_NAPS-CH_(Rel-15)" w:date="2018-12-18T11:11:00Z">
            <w:r>
              <w:rPr>
                <w:rFonts w:cs="Calibri" w:ascii="Calibri" w:hAnsi="Calibri"/>
                <w:sz w:val="22"/>
                <w:szCs w:val="22"/>
                <w:lang w:val="en-US" w:eastAsia="en-US"/>
              </w:rPr>
              <w:tab/>
            </w:r>
          </w:ins>
          <w:ins w:id="1785" w:author="32299_CR0817r1_NAPS-CH_(Rel-15)" w:date="2018-12-18T11:11:00Z">
            <w:r>
              <w:rPr/>
              <w:t>Node-Id AVP</w:t>
              <w:tab/>
            </w:r>
          </w:ins>
          <w:hyperlink w:anchor="__RefHeading___Toc532895150">
            <w:ins w:id="1786" w:author="32299_CR0817r1_NAPS-CH_(Rel-15)" w:date="2018-12-18T11:11:00Z">
              <w:r>
                <w:rPr>
                  <w:rStyle w:val="IndexLink"/>
                </w:rPr>
                <w:t>147</w:t>
              </w:r>
            </w:ins>
          </w:hyperlink>
        </w:p>
        <w:p>
          <w:pPr>
            <w:pStyle w:val="Contents3"/>
            <w:rPr>
              <w:rFonts w:ascii="Calibri" w:hAnsi="Calibri" w:cs="Calibri"/>
              <w:sz w:val="22"/>
              <w:szCs w:val="22"/>
              <w:lang w:val="en-US" w:eastAsia="en-US"/>
              <w:ins w:id="1794" w:author="32299_CR0817r1_NAPS-CH_(Rel-15)" w:date="2018-12-18T11:11:00Z"/>
            </w:rPr>
          </w:pPr>
          <w:ins w:id="1788" w:author="32299_CR0817r1_NAPS-CH_(Rel-15)" w:date="2018-12-18T11:11:00Z">
            <w:r>
              <w:rPr/>
              <w:t>7.2.115</w:t>
            </w:r>
          </w:ins>
          <w:ins w:id="1789" w:author="32299_CR0817r1_NAPS-CH_(Rel-15)" w:date="2018-12-18T11:11:00Z">
            <w:r>
              <w:rPr>
                <w:rFonts w:cs="Calibri" w:ascii="Calibri" w:hAnsi="Calibri"/>
                <w:sz w:val="22"/>
                <w:szCs w:val="22"/>
                <w:lang w:val="en-US" w:eastAsia="en-US"/>
              </w:rPr>
              <w:tab/>
            </w:r>
          </w:ins>
          <w:ins w:id="1790" w:author="32299_CR0817r1_NAPS-CH_(Rel-15)" w:date="2018-12-18T11:11:00Z">
            <w:r>
              <w:rPr/>
              <w:t>N</w:t>
            </w:r>
          </w:ins>
          <w:ins w:id="1791" w:author="32299_CR0817r1_NAPS-CH_(Rel-15)" w:date="2018-12-18T11:11:00Z">
            <w:r>
              <w:rPr>
                <w:lang w:val="en-US" w:eastAsia="en-US"/>
              </w:rPr>
              <w:t>umber-Of-Diversions</w:t>
            </w:r>
          </w:ins>
          <w:ins w:id="1792" w:author="32299_CR0817r1_NAPS-CH_(Rel-15)" w:date="2018-12-18T11:11:00Z">
            <w:r>
              <w:rPr/>
              <w:t xml:space="preserve"> AVP</w:t>
              <w:tab/>
            </w:r>
          </w:ins>
          <w:hyperlink w:anchor="__RefHeading___Toc532895151">
            <w:ins w:id="1793" w:author="32299_CR0817r1_NAPS-CH_(Rel-15)" w:date="2018-12-18T11:11:00Z">
              <w:r>
                <w:rPr>
                  <w:rStyle w:val="IndexLink"/>
                </w:rPr>
                <w:t>147</w:t>
              </w:r>
            </w:ins>
          </w:hyperlink>
        </w:p>
        <w:p>
          <w:pPr>
            <w:pStyle w:val="Contents3"/>
            <w:rPr>
              <w:rFonts w:ascii="Calibri" w:hAnsi="Calibri" w:cs="Calibri"/>
              <w:sz w:val="22"/>
              <w:szCs w:val="22"/>
              <w:lang w:val="en-US" w:eastAsia="en-US"/>
              <w:ins w:id="1803" w:author="32299_CR0817r1_NAPS-CH_(Rel-15)" w:date="2018-12-18T11:11:00Z"/>
            </w:rPr>
          </w:pPr>
          <w:ins w:id="1795" w:author="32299_CR0817r1_NAPS-CH_(Rel-15)" w:date="2018-12-18T11:11:00Z">
            <w:r>
              <w:rPr/>
              <w:t>7.2.116</w:t>
            </w:r>
          </w:ins>
          <w:ins w:id="1796" w:author="32299_CR0817r1_NAPS-CH_(Rel-15)" w:date="2018-12-18T11:11:00Z">
            <w:r>
              <w:rPr>
                <w:rFonts w:cs="Calibri" w:ascii="Calibri" w:hAnsi="Calibri"/>
                <w:sz w:val="22"/>
                <w:szCs w:val="22"/>
                <w:lang w:val="en-US" w:eastAsia="en-US"/>
              </w:rPr>
              <w:tab/>
            </w:r>
          </w:ins>
          <w:ins w:id="1797" w:author="32299_CR0817r1_NAPS-CH_(Rel-15)" w:date="2018-12-18T11:11:00Z">
            <w:r>
              <w:rPr/>
              <w:t>N</w:t>
            </w:r>
          </w:ins>
          <w:ins w:id="1798" w:author="32299_CR0817r1_NAPS-CH_(Rel-15)" w:date="2018-12-18T11:11:00Z">
            <w:r>
              <w:rPr>
                <w:lang w:val="en-US" w:eastAsia="en-US"/>
              </w:rPr>
              <w:t>umber-Of-Messages</w:t>
            </w:r>
          </w:ins>
          <w:ins w:id="1799" w:author="32299_CR0817r1_NAPS-CH_(Rel-15)" w:date="2018-12-18T11:11:00Z">
            <w:r>
              <w:rPr/>
              <w:t>-</w:t>
            </w:r>
          </w:ins>
          <w:ins w:id="1800" w:author="32299_CR0817r1_NAPS-CH_(Rel-15)" w:date="2018-12-18T11:11:00Z">
            <w:r>
              <w:rPr>
                <w:lang w:val="en-US" w:eastAsia="en-US"/>
              </w:rPr>
              <w:t>Sent</w:t>
            </w:r>
          </w:ins>
          <w:ins w:id="1801" w:author="32299_CR0817r1_NAPS-CH_(Rel-15)" w:date="2018-12-18T11:11:00Z">
            <w:r>
              <w:rPr/>
              <w:t xml:space="preserve"> AVP</w:t>
              <w:tab/>
            </w:r>
          </w:ins>
          <w:hyperlink w:anchor="__RefHeading___Toc532895152">
            <w:ins w:id="1802" w:author="32299_CR0817r1_NAPS-CH_(Rel-15)" w:date="2018-12-18T11:11:00Z">
              <w:r>
                <w:rPr>
                  <w:rStyle w:val="IndexLink"/>
                </w:rPr>
                <w:t>147</w:t>
              </w:r>
            </w:ins>
          </w:hyperlink>
        </w:p>
        <w:p>
          <w:pPr>
            <w:pStyle w:val="Contents3"/>
            <w:rPr>
              <w:rFonts w:ascii="Calibri" w:hAnsi="Calibri" w:cs="Calibri"/>
              <w:sz w:val="22"/>
              <w:szCs w:val="22"/>
              <w:lang w:val="en-US" w:eastAsia="en-US"/>
              <w:ins w:id="1808" w:author="32299_CR0817r1_NAPS-CH_(Rel-15)" w:date="2018-12-18T11:11:00Z"/>
            </w:rPr>
          </w:pPr>
          <w:ins w:id="1804" w:author="32299_CR0817r1_NAPS-CH_(Rel-15)" w:date="2018-12-18T11:11:00Z">
            <w:r>
              <w:rPr/>
              <w:t>7.2.117</w:t>
            </w:r>
          </w:ins>
          <w:ins w:id="1805" w:author="32299_CR0817r1_NAPS-CH_(Rel-15)" w:date="2018-12-18T11:11:00Z">
            <w:r>
              <w:rPr>
                <w:rFonts w:cs="Calibri" w:ascii="Calibri" w:hAnsi="Calibri"/>
                <w:sz w:val="22"/>
                <w:szCs w:val="22"/>
                <w:lang w:val="en-US" w:eastAsia="en-US"/>
              </w:rPr>
              <w:tab/>
            </w:r>
          </w:ins>
          <w:ins w:id="1806" w:author="32299_CR0817r1_NAPS-CH_(Rel-15)" w:date="2018-12-18T11:11:00Z">
            <w:r>
              <w:rPr/>
              <w:t>Number-Of-Participants AVP</w:t>
              <w:tab/>
            </w:r>
          </w:ins>
          <w:hyperlink w:anchor="__RefHeading___Toc532895153">
            <w:ins w:id="1807" w:author="32299_CR0817r1_NAPS-CH_(Rel-15)" w:date="2018-12-18T11:11:00Z">
              <w:r>
                <w:rPr>
                  <w:rStyle w:val="IndexLink"/>
                </w:rPr>
                <w:t>147</w:t>
              </w:r>
            </w:ins>
          </w:hyperlink>
        </w:p>
        <w:p>
          <w:pPr>
            <w:pStyle w:val="Contents3"/>
            <w:rPr>
              <w:rFonts w:ascii="Calibri" w:hAnsi="Calibri" w:cs="Calibri"/>
              <w:sz w:val="22"/>
              <w:szCs w:val="22"/>
              <w:lang w:val="en-US" w:eastAsia="en-US"/>
              <w:ins w:id="1815" w:author="32299_CR0817r1_NAPS-CH_(Rel-15)" w:date="2018-12-18T11:11:00Z"/>
            </w:rPr>
          </w:pPr>
          <w:ins w:id="1809" w:author="32299_CR0817r1_NAPS-CH_(Rel-15)" w:date="2018-12-18T11:11:00Z">
            <w:r>
              <w:rPr/>
              <w:t>7.2.118</w:t>
            </w:r>
          </w:ins>
          <w:ins w:id="1810" w:author="32299_CR0817r1_NAPS-CH_(Rel-15)" w:date="2018-12-18T11:11:00Z">
            <w:r>
              <w:rPr>
                <w:rFonts w:cs="Calibri" w:ascii="Calibri" w:hAnsi="Calibri"/>
                <w:sz w:val="22"/>
                <w:szCs w:val="22"/>
              </w:rPr>
              <w:tab/>
            </w:r>
          </w:ins>
          <w:ins w:id="1811" w:author="32299_CR0817r1_NAPS-CH_(Rel-15)" w:date="2018-12-18T11:11:00Z">
            <w:r>
              <w:rPr/>
              <w:t>Number-Of-Received-Talk-Bursts</w:t>
            </w:r>
          </w:ins>
          <w:ins w:id="1812" w:author="32299_CR0817r1_NAPS-CH_(Rel-15)" w:date="2018-12-18T11:11:00Z">
            <w:r>
              <w:rPr>
                <w:lang w:val="en-US" w:eastAsia="en-US"/>
              </w:rPr>
              <w:t xml:space="preserve"> AVP</w:t>
            </w:r>
          </w:ins>
          <w:ins w:id="1813" w:author="32299_CR0817r1_NAPS-CH_(Rel-15)" w:date="2018-12-18T11:11:00Z">
            <w:r>
              <w:rPr/>
              <w:tab/>
            </w:r>
          </w:ins>
          <w:hyperlink w:anchor="__RefHeading___Toc532895154">
            <w:ins w:id="1814" w:author="32299_CR0817r1_NAPS-CH_(Rel-15)" w:date="2018-12-18T11:11:00Z">
              <w:r>
                <w:rPr>
                  <w:rStyle w:val="IndexLink"/>
                </w:rPr>
                <w:t>148</w:t>
              </w:r>
            </w:ins>
          </w:hyperlink>
        </w:p>
        <w:p>
          <w:pPr>
            <w:pStyle w:val="Contents3"/>
            <w:rPr>
              <w:rFonts w:ascii="Calibri" w:hAnsi="Calibri" w:cs="Calibri"/>
              <w:sz w:val="22"/>
              <w:szCs w:val="22"/>
              <w:lang w:val="en-US" w:eastAsia="en-US"/>
              <w:ins w:id="1821" w:author="32299_CR0817r1_NAPS-CH_(Rel-15)" w:date="2018-12-18T11:11:00Z"/>
            </w:rPr>
          </w:pPr>
          <w:ins w:id="1816" w:author="32299_CR0817r1_NAPS-CH_(Rel-15)" w:date="2018-12-18T11:11:00Z">
            <w:r>
              <w:rPr/>
              <w:t>7.2.119</w:t>
            </w:r>
          </w:ins>
          <w:ins w:id="1817" w:author="32299_CR0817r1_NAPS-CH_(Rel-15)" w:date="2018-12-18T11:11:00Z">
            <w:r>
              <w:rPr>
                <w:rFonts w:cs="Calibri" w:ascii="Calibri" w:hAnsi="Calibri"/>
                <w:sz w:val="22"/>
                <w:szCs w:val="22"/>
                <w:lang w:val="en-US" w:eastAsia="en-US"/>
              </w:rPr>
              <w:tab/>
            </w:r>
          </w:ins>
          <w:ins w:id="1818" w:author="32299_CR0817r1_NAPS-CH_(Rel-15)" w:date="2018-12-18T11:11:00Z">
            <w:r>
              <w:rPr>
                <w:lang w:val="en-US" w:eastAsia="en-US"/>
              </w:rPr>
              <w:t>Number-Of-Talk-Bursts AVP</w:t>
            </w:r>
          </w:ins>
          <w:ins w:id="1819" w:author="32299_CR0817r1_NAPS-CH_(Rel-15)" w:date="2018-12-18T11:11:00Z">
            <w:r>
              <w:rPr/>
              <w:tab/>
            </w:r>
          </w:ins>
          <w:hyperlink w:anchor="__RefHeading___Toc532895155">
            <w:ins w:id="1820" w:author="32299_CR0817r1_NAPS-CH_(Rel-15)" w:date="2018-12-18T11:11:00Z">
              <w:r>
                <w:rPr>
                  <w:rStyle w:val="IndexLink"/>
                </w:rPr>
                <w:t>148</w:t>
              </w:r>
            </w:ins>
          </w:hyperlink>
        </w:p>
        <w:p>
          <w:pPr>
            <w:pStyle w:val="Contents3"/>
            <w:rPr>
              <w:rFonts w:ascii="Calibri" w:hAnsi="Calibri" w:cs="Calibri"/>
              <w:sz w:val="22"/>
              <w:szCs w:val="22"/>
              <w:lang w:val="en-US" w:eastAsia="en-US"/>
              <w:ins w:id="1827" w:author="32299_CR0817r1_NAPS-CH_(Rel-15)" w:date="2018-12-18T11:11:00Z"/>
            </w:rPr>
          </w:pPr>
          <w:ins w:id="1822" w:author="32299_CR0817r1_NAPS-CH_(Rel-15)" w:date="2018-12-18T11:11:00Z">
            <w:r>
              <w:rPr/>
              <w:t>7.2.120</w:t>
            </w:r>
          </w:ins>
          <w:ins w:id="1823" w:author="32299_CR0817r1_NAPS-CH_(Rel-15)" w:date="2018-12-18T11:11:00Z">
            <w:r>
              <w:rPr>
                <w:rFonts w:cs="Calibri" w:ascii="Calibri" w:hAnsi="Calibri"/>
                <w:sz w:val="22"/>
                <w:szCs w:val="22"/>
                <w:lang w:val="en-US" w:eastAsia="en-US"/>
              </w:rPr>
              <w:tab/>
            </w:r>
          </w:ins>
          <w:ins w:id="1824" w:author="32299_CR0817r1_NAPS-CH_(Rel-15)" w:date="2018-12-18T11:11:00Z">
            <w:r>
              <w:rPr>
                <w:lang w:val="en-US" w:eastAsia="en-US"/>
              </w:rPr>
              <w:t>Number-Portability-Routing-Information AVP</w:t>
            </w:r>
          </w:ins>
          <w:ins w:id="1825" w:author="32299_CR0817r1_NAPS-CH_(Rel-15)" w:date="2018-12-18T11:11:00Z">
            <w:r>
              <w:rPr/>
              <w:tab/>
            </w:r>
          </w:ins>
          <w:hyperlink w:anchor="__RefHeading___Toc532895156">
            <w:ins w:id="1826" w:author="32299_CR0817r1_NAPS-CH_(Rel-15)" w:date="2018-12-18T11:11:00Z">
              <w:r>
                <w:rPr>
                  <w:rStyle w:val="IndexLink"/>
                </w:rPr>
                <w:t>148</w:t>
              </w:r>
            </w:ins>
          </w:hyperlink>
        </w:p>
        <w:p>
          <w:pPr>
            <w:pStyle w:val="Contents3"/>
            <w:rPr>
              <w:rFonts w:ascii="Calibri" w:hAnsi="Calibri" w:cs="Calibri"/>
              <w:sz w:val="22"/>
              <w:szCs w:val="22"/>
              <w:lang w:val="en-US" w:eastAsia="en-US"/>
              <w:ins w:id="1832" w:author="32299_CR0817r1_NAPS-CH_(Rel-15)" w:date="2018-12-18T11:11:00Z"/>
            </w:rPr>
          </w:pPr>
          <w:ins w:id="1828" w:author="32299_CR0817r1_NAPS-CH_(Rel-15)" w:date="2018-12-18T11:11:00Z">
            <w:r>
              <w:rPr/>
              <w:t>7.2.121</w:t>
            </w:r>
          </w:ins>
          <w:ins w:id="1829" w:author="32299_CR0817r1_NAPS-CH_(Rel-15)" w:date="2018-12-18T11:11:00Z">
            <w:r>
              <w:rPr>
                <w:rFonts w:cs="Calibri" w:ascii="Calibri" w:hAnsi="Calibri"/>
                <w:sz w:val="22"/>
                <w:szCs w:val="22"/>
                <w:lang w:val="en-US" w:eastAsia="en-US"/>
              </w:rPr>
              <w:tab/>
            </w:r>
          </w:ins>
          <w:ins w:id="1830" w:author="32299_CR0817r1_NAPS-CH_(Rel-15)" w:date="2018-12-18T11:11:00Z">
            <w:r>
              <w:rPr/>
              <w:t>Offline-Charging AVP</w:t>
              <w:tab/>
            </w:r>
          </w:ins>
          <w:hyperlink w:anchor="__RefHeading___Toc532895157">
            <w:ins w:id="1831" w:author="32299_CR0817r1_NAPS-CH_(Rel-15)" w:date="2018-12-18T11:11:00Z">
              <w:r>
                <w:rPr>
                  <w:rStyle w:val="IndexLink"/>
                </w:rPr>
                <w:t>148</w:t>
              </w:r>
            </w:ins>
          </w:hyperlink>
        </w:p>
        <w:p>
          <w:pPr>
            <w:pStyle w:val="Contents3"/>
            <w:rPr>
              <w:rFonts w:ascii="Calibri" w:hAnsi="Calibri" w:cs="Calibri"/>
              <w:sz w:val="22"/>
              <w:szCs w:val="22"/>
              <w:lang w:val="en-US" w:eastAsia="en-US"/>
              <w:ins w:id="1838" w:author="32299_CR0817r1_NAPS-CH_(Rel-15)" w:date="2018-12-18T11:11:00Z"/>
            </w:rPr>
          </w:pPr>
          <w:ins w:id="1833" w:author="32299_CR0817r1_NAPS-CH_(Rel-15)" w:date="2018-12-18T11:11:00Z">
            <w:r>
              <w:rPr/>
              <w:t>7.2.122</w:t>
            </w:r>
          </w:ins>
          <w:ins w:id="1834" w:author="32299_CR0817r1_NAPS-CH_(Rel-15)" w:date="2018-12-18T11:11:00Z">
            <w:r>
              <w:rPr>
                <w:rFonts w:cs="Calibri" w:ascii="Calibri" w:hAnsi="Calibri"/>
                <w:sz w:val="22"/>
                <w:szCs w:val="22"/>
              </w:rPr>
              <w:tab/>
            </w:r>
          </w:ins>
          <w:ins w:id="1835" w:author="32299_CR0817r1_NAPS-CH_(Rel-15)" w:date="2018-12-18T11:11:00Z">
            <w:r>
              <w:rPr>
                <w:lang w:val="en-US" w:eastAsia="en-US"/>
              </w:rPr>
              <w:t>Online-Charging-Flag AVP</w:t>
            </w:r>
          </w:ins>
          <w:ins w:id="1836" w:author="32299_CR0817r1_NAPS-CH_(Rel-15)" w:date="2018-12-18T11:11:00Z">
            <w:r>
              <w:rPr/>
              <w:tab/>
            </w:r>
          </w:ins>
          <w:hyperlink w:anchor="__RefHeading___Toc532895158">
            <w:ins w:id="1837" w:author="32299_CR0817r1_NAPS-CH_(Rel-15)" w:date="2018-12-18T11:11:00Z">
              <w:r>
                <w:rPr>
                  <w:rStyle w:val="IndexLink"/>
                </w:rPr>
                <w:t>148</w:t>
              </w:r>
            </w:ins>
          </w:hyperlink>
        </w:p>
        <w:p>
          <w:pPr>
            <w:pStyle w:val="Contents3"/>
            <w:rPr>
              <w:rFonts w:ascii="Calibri" w:hAnsi="Calibri" w:cs="Calibri"/>
              <w:sz w:val="22"/>
              <w:szCs w:val="22"/>
              <w:lang w:val="en-US" w:eastAsia="en-US"/>
              <w:ins w:id="1843" w:author="32299_CR0817r1_NAPS-CH_(Rel-15)" w:date="2018-12-18T11:11:00Z"/>
            </w:rPr>
          </w:pPr>
          <w:ins w:id="1839" w:author="32299_CR0817r1_NAPS-CH_(Rel-15)" w:date="2018-12-18T11:11:00Z">
            <w:r>
              <w:rPr/>
              <w:t>7.2.123</w:t>
            </w:r>
          </w:ins>
          <w:ins w:id="1840" w:author="32299_CR0817r1_NAPS-CH_(Rel-15)" w:date="2018-12-18T11:11:00Z">
            <w:r>
              <w:rPr>
                <w:rFonts w:cs="Calibri" w:ascii="Calibri" w:hAnsi="Calibri"/>
                <w:sz w:val="22"/>
                <w:szCs w:val="22"/>
                <w:lang w:val="en-US" w:eastAsia="en-US"/>
              </w:rPr>
              <w:tab/>
            </w:r>
          </w:ins>
          <w:ins w:id="1841" w:author="32299_CR0817r1_NAPS-CH_(Rel-15)" w:date="2018-12-18T11:11:00Z">
            <w:r>
              <w:rPr/>
              <w:t>Originating-IOI AVP</w:t>
              <w:tab/>
            </w:r>
          </w:ins>
          <w:hyperlink w:anchor="__RefHeading___Toc532895159">
            <w:ins w:id="1842" w:author="32299_CR0817r1_NAPS-CH_(Rel-15)" w:date="2018-12-18T11:11:00Z">
              <w:r>
                <w:rPr>
                  <w:rStyle w:val="IndexLink"/>
                </w:rPr>
                <w:t>149</w:t>
              </w:r>
            </w:ins>
          </w:hyperlink>
        </w:p>
        <w:p>
          <w:pPr>
            <w:pStyle w:val="Contents3"/>
            <w:rPr>
              <w:rFonts w:ascii="Calibri" w:hAnsi="Calibri" w:cs="Calibri"/>
              <w:sz w:val="22"/>
              <w:szCs w:val="22"/>
              <w:lang w:val="en-US" w:eastAsia="en-US"/>
              <w:ins w:id="1848" w:author="32299_CR0817r1_NAPS-CH_(Rel-15)" w:date="2018-12-18T11:11:00Z"/>
            </w:rPr>
          </w:pPr>
          <w:ins w:id="1844" w:author="32299_CR0817r1_NAPS-CH_(Rel-15)" w:date="2018-12-18T11:11:00Z">
            <w:r>
              <w:rPr/>
              <w:t>7.2.124</w:t>
            </w:r>
          </w:ins>
          <w:ins w:id="1845" w:author="32299_CR0817r1_NAPS-CH_(Rel-15)" w:date="2018-12-18T11:11:00Z">
            <w:r>
              <w:rPr>
                <w:rFonts w:cs="Calibri" w:ascii="Calibri" w:hAnsi="Calibri"/>
                <w:sz w:val="22"/>
                <w:szCs w:val="22"/>
                <w:lang w:val="en-US" w:eastAsia="en-US"/>
              </w:rPr>
              <w:tab/>
            </w:r>
          </w:ins>
          <w:ins w:id="1846" w:author="32299_CR0817r1_NAPS-CH_(Rel-15)" w:date="2018-12-18T11:11:00Z">
            <w:r>
              <w:rPr/>
              <w:t>Originator AVP</w:t>
              <w:tab/>
            </w:r>
          </w:ins>
          <w:hyperlink w:anchor="__RefHeading___Toc532895160">
            <w:ins w:id="1847" w:author="32299_CR0817r1_NAPS-CH_(Rel-15)" w:date="2018-12-18T11:11:00Z">
              <w:r>
                <w:rPr>
                  <w:rStyle w:val="IndexLink"/>
                </w:rPr>
                <w:t>149</w:t>
              </w:r>
            </w:ins>
          </w:hyperlink>
        </w:p>
        <w:p>
          <w:pPr>
            <w:pStyle w:val="Contents3"/>
            <w:rPr>
              <w:rFonts w:ascii="Calibri" w:hAnsi="Calibri" w:cs="Calibri"/>
              <w:sz w:val="22"/>
              <w:szCs w:val="22"/>
              <w:lang w:val="en-US" w:eastAsia="en-US"/>
              <w:ins w:id="1853" w:author="32299_CR0817r1_NAPS-CH_(Rel-15)" w:date="2018-12-18T11:11:00Z"/>
            </w:rPr>
          </w:pPr>
          <w:ins w:id="1849" w:author="32299_CR0817r1_NAPS-CH_(Rel-15)" w:date="2018-12-18T11:11:00Z">
            <w:r>
              <w:rPr/>
              <w:t>7.2.125</w:t>
            </w:r>
          </w:ins>
          <w:ins w:id="1850" w:author="32299_CR0817r1_NAPS-CH_(Rel-15)" w:date="2018-12-18T11:11:00Z">
            <w:r>
              <w:rPr>
                <w:rFonts w:cs="Calibri" w:ascii="Calibri" w:hAnsi="Calibri"/>
                <w:sz w:val="22"/>
                <w:szCs w:val="22"/>
                <w:lang w:val="en-US" w:eastAsia="en-US"/>
              </w:rPr>
              <w:tab/>
            </w:r>
          </w:ins>
          <w:ins w:id="1851" w:author="32299_CR0817r1_NAPS-CH_(Rel-15)" w:date="2018-12-18T11:11:00Z">
            <w:r>
              <w:rPr/>
              <w:t>Originator-Address AVP</w:t>
              <w:tab/>
            </w:r>
          </w:ins>
          <w:hyperlink w:anchor="__RefHeading___Toc532895161">
            <w:ins w:id="1852" w:author="32299_CR0817r1_NAPS-CH_(Rel-15)" w:date="2018-12-18T11:11:00Z">
              <w:r>
                <w:rPr>
                  <w:rStyle w:val="IndexLink"/>
                </w:rPr>
                <w:t>149</w:t>
              </w:r>
            </w:ins>
          </w:hyperlink>
        </w:p>
        <w:p>
          <w:pPr>
            <w:pStyle w:val="Contents3"/>
            <w:rPr>
              <w:rFonts w:ascii="Calibri" w:hAnsi="Calibri" w:cs="Calibri"/>
              <w:sz w:val="22"/>
              <w:szCs w:val="22"/>
              <w:lang w:val="en-US" w:eastAsia="en-US"/>
              <w:ins w:id="1858" w:author="32299_CR0817r1_NAPS-CH_(Rel-15)" w:date="2018-12-18T11:11:00Z"/>
            </w:rPr>
          </w:pPr>
          <w:ins w:id="1854" w:author="32299_CR0817r1_NAPS-CH_(Rel-15)" w:date="2018-12-18T11:11:00Z">
            <w:r>
              <w:rPr/>
              <w:t>7.2.126</w:t>
            </w:r>
          </w:ins>
          <w:ins w:id="1855" w:author="32299_CR0817r1_NAPS-CH_(Rel-15)" w:date="2018-12-18T11:11:00Z">
            <w:r>
              <w:rPr>
                <w:rFonts w:cs="Calibri" w:ascii="Calibri" w:hAnsi="Calibri"/>
                <w:sz w:val="22"/>
                <w:szCs w:val="22"/>
                <w:lang w:val="en-US" w:eastAsia="en-US"/>
              </w:rPr>
              <w:tab/>
            </w:r>
          </w:ins>
          <w:ins w:id="1856" w:author="32299_CR0817r1_NAPS-CH_(Rel-15)" w:date="2018-12-18T11:11:00Z">
            <w:r>
              <w:rPr/>
              <w:t>Originator-Interface AVP</w:t>
              <w:tab/>
            </w:r>
          </w:ins>
          <w:hyperlink w:anchor="__RefHeading___Toc532895162">
            <w:ins w:id="1857" w:author="32299_CR0817r1_NAPS-CH_(Rel-15)" w:date="2018-12-18T11:11:00Z">
              <w:r>
                <w:rPr>
                  <w:rStyle w:val="IndexLink"/>
                </w:rPr>
                <w:t>150</w:t>
              </w:r>
            </w:ins>
          </w:hyperlink>
        </w:p>
        <w:p>
          <w:pPr>
            <w:pStyle w:val="Contents3"/>
            <w:rPr>
              <w:rFonts w:ascii="Calibri" w:hAnsi="Calibri" w:cs="Calibri"/>
              <w:sz w:val="22"/>
              <w:szCs w:val="22"/>
              <w:lang w:val="en-US" w:eastAsia="en-US"/>
              <w:ins w:id="1863" w:author="32299_CR0817r1_NAPS-CH_(Rel-15)" w:date="2018-12-18T11:11:00Z"/>
            </w:rPr>
          </w:pPr>
          <w:ins w:id="1859" w:author="32299_CR0817r1_NAPS-CH_(Rel-15)" w:date="2018-12-18T11:11:00Z">
            <w:r>
              <w:rPr/>
              <w:t>7.2.127</w:t>
            </w:r>
          </w:ins>
          <w:ins w:id="1860" w:author="32299_CR0817r1_NAPS-CH_(Rel-15)" w:date="2018-12-18T11:11:00Z">
            <w:r>
              <w:rPr>
                <w:rFonts w:cs="Calibri" w:ascii="Calibri" w:hAnsi="Calibri"/>
                <w:sz w:val="22"/>
                <w:szCs w:val="22"/>
                <w:lang w:val="en-US" w:eastAsia="en-US"/>
              </w:rPr>
              <w:tab/>
            </w:r>
          </w:ins>
          <w:ins w:id="1861" w:author="32299_CR0817r1_NAPS-CH_(Rel-15)" w:date="2018-12-18T11:11:00Z">
            <w:r>
              <w:rPr/>
              <w:t>Originator-Received-Address AVP</w:t>
              <w:tab/>
            </w:r>
          </w:ins>
          <w:hyperlink w:anchor="__RefHeading___Toc532895163">
            <w:ins w:id="1862" w:author="32299_CR0817r1_NAPS-CH_(Rel-15)" w:date="2018-12-18T11:11:00Z">
              <w:r>
                <w:rPr>
                  <w:rStyle w:val="IndexLink"/>
                </w:rPr>
                <w:t>150</w:t>
              </w:r>
            </w:ins>
          </w:hyperlink>
        </w:p>
        <w:p>
          <w:pPr>
            <w:pStyle w:val="Contents3"/>
            <w:rPr>
              <w:rFonts w:ascii="Calibri" w:hAnsi="Calibri" w:cs="Calibri"/>
              <w:sz w:val="22"/>
              <w:szCs w:val="22"/>
              <w:lang w:val="en-US" w:eastAsia="en-US"/>
              <w:ins w:id="1868" w:author="32299_CR0817r1_NAPS-CH_(Rel-15)" w:date="2018-12-18T11:11:00Z"/>
            </w:rPr>
          </w:pPr>
          <w:ins w:id="1864" w:author="32299_CR0817r1_NAPS-CH_(Rel-15)" w:date="2018-12-18T11:11:00Z">
            <w:r>
              <w:rPr/>
              <w:t>7.2.128</w:t>
            </w:r>
          </w:ins>
          <w:ins w:id="1865" w:author="32299_CR0817r1_NAPS-CH_(Rel-15)" w:date="2018-12-18T11:11:00Z">
            <w:r>
              <w:rPr>
                <w:rFonts w:cs="Calibri" w:ascii="Calibri" w:hAnsi="Calibri"/>
                <w:sz w:val="22"/>
                <w:szCs w:val="22"/>
                <w:lang w:val="en-US" w:eastAsia="en-US"/>
              </w:rPr>
              <w:tab/>
            </w:r>
          </w:ins>
          <w:ins w:id="1866" w:author="32299_CR0817r1_NAPS-CH_(Rel-15)" w:date="2018-12-18T11:11:00Z">
            <w:r>
              <w:rPr/>
              <w:t>Originator-SCCP-Address</w:t>
              <w:tab/>
            </w:r>
          </w:ins>
          <w:hyperlink w:anchor="__RefHeading___Toc532895164">
            <w:ins w:id="1867" w:author="32299_CR0817r1_NAPS-CH_(Rel-15)" w:date="2018-12-18T11:11:00Z">
              <w:r>
                <w:rPr>
                  <w:rStyle w:val="IndexLink"/>
                </w:rPr>
                <w:t>150</w:t>
              </w:r>
            </w:ins>
          </w:hyperlink>
        </w:p>
        <w:p>
          <w:pPr>
            <w:pStyle w:val="Contents3"/>
            <w:rPr>
              <w:rFonts w:ascii="Calibri" w:hAnsi="Calibri" w:cs="Calibri"/>
              <w:sz w:val="22"/>
              <w:szCs w:val="22"/>
              <w:lang w:val="en-US" w:eastAsia="en-US"/>
              <w:ins w:id="1873" w:author="32299_CR0817r1_NAPS-CH_(Rel-15)" w:date="2018-12-18T11:11:00Z"/>
            </w:rPr>
          </w:pPr>
          <w:ins w:id="1869" w:author="32299_CR0817r1_NAPS-CH_(Rel-15)" w:date="2018-12-18T11:11:00Z">
            <w:r>
              <w:rPr/>
              <w:t>7.2.128A</w:t>
            </w:r>
          </w:ins>
          <w:ins w:id="1870" w:author="32299_CR0817r1_NAPS-CH_(Rel-15)" w:date="2018-12-18T11:11:00Z">
            <w:r>
              <w:rPr>
                <w:rFonts w:cs="Calibri" w:ascii="Calibri" w:hAnsi="Calibri"/>
                <w:sz w:val="22"/>
                <w:szCs w:val="22"/>
                <w:lang w:val="en-US" w:eastAsia="en-US"/>
              </w:rPr>
              <w:tab/>
            </w:r>
          </w:ins>
          <w:ins w:id="1871" w:author="32299_CR0817r1_NAPS-CH_(Rel-15)" w:date="2018-12-18T11:11:00Z">
            <w:r>
              <w:rPr/>
              <w:t>Outgoing-Session-Id AVP</w:t>
              <w:tab/>
            </w:r>
          </w:ins>
          <w:hyperlink w:anchor="__RefHeading___Toc532895165">
            <w:ins w:id="1872" w:author="32299_CR0817r1_NAPS-CH_(Rel-15)" w:date="2018-12-18T11:11:00Z">
              <w:r>
                <w:rPr>
                  <w:rStyle w:val="IndexLink"/>
                </w:rPr>
                <w:t>150</w:t>
              </w:r>
            </w:ins>
          </w:hyperlink>
        </w:p>
        <w:p>
          <w:pPr>
            <w:pStyle w:val="Contents3"/>
            <w:rPr>
              <w:rFonts w:ascii="Calibri" w:hAnsi="Calibri" w:cs="Calibri"/>
              <w:sz w:val="22"/>
              <w:szCs w:val="22"/>
              <w:lang w:val="en-US" w:eastAsia="en-US"/>
              <w:ins w:id="1878" w:author="32299_CR0817r1_NAPS-CH_(Rel-15)" w:date="2018-12-18T11:11:00Z"/>
            </w:rPr>
          </w:pPr>
          <w:ins w:id="1874" w:author="32299_CR0817r1_NAPS-CH_(Rel-15)" w:date="2018-12-18T11:11:00Z">
            <w:r>
              <w:rPr/>
              <w:t>7.2.129</w:t>
            </w:r>
          </w:ins>
          <w:ins w:id="1875" w:author="32299_CR0817r1_NAPS-CH_(Rel-15)" w:date="2018-12-18T11:11:00Z">
            <w:r>
              <w:rPr>
                <w:rFonts w:cs="Calibri" w:ascii="Calibri" w:hAnsi="Calibri"/>
                <w:sz w:val="22"/>
                <w:szCs w:val="22"/>
                <w:lang w:val="en-US" w:eastAsia="en-US"/>
              </w:rPr>
              <w:tab/>
            </w:r>
          </w:ins>
          <w:ins w:id="1876" w:author="32299_CR0817r1_NAPS-CH_(Rel-15)" w:date="2018-12-18T11:11:00Z">
            <w:r>
              <w:rPr/>
              <w:t>Outgoing-Trunk-Group-ID AVP</w:t>
              <w:tab/>
            </w:r>
          </w:ins>
          <w:hyperlink w:anchor="__RefHeading___Toc532895166">
            <w:ins w:id="1877" w:author="32299_CR0817r1_NAPS-CH_(Rel-15)" w:date="2018-12-18T11:11:00Z">
              <w:r>
                <w:rPr>
                  <w:rStyle w:val="IndexLink"/>
                </w:rPr>
                <w:t>150</w:t>
              </w:r>
            </w:ins>
          </w:hyperlink>
        </w:p>
        <w:p>
          <w:pPr>
            <w:pStyle w:val="Contents3"/>
            <w:rPr>
              <w:rFonts w:ascii="Calibri" w:hAnsi="Calibri" w:cs="Calibri"/>
              <w:sz w:val="22"/>
              <w:szCs w:val="22"/>
              <w:lang w:val="en-US" w:eastAsia="en-US"/>
              <w:ins w:id="1883" w:author="32299_CR0817r1_NAPS-CH_(Rel-15)" w:date="2018-12-18T11:11:00Z"/>
            </w:rPr>
          </w:pPr>
          <w:ins w:id="1879" w:author="32299_CR0817r1_NAPS-CH_(Rel-15)" w:date="2018-12-18T11:11:00Z">
            <w:r>
              <w:rPr/>
              <w:t>7.2.130</w:t>
            </w:r>
          </w:ins>
          <w:ins w:id="1880" w:author="32299_CR0817r1_NAPS-CH_(Rel-15)" w:date="2018-12-18T11:11:00Z">
            <w:r>
              <w:rPr>
                <w:rFonts w:cs="Calibri" w:ascii="Calibri" w:hAnsi="Calibri"/>
                <w:sz w:val="22"/>
                <w:szCs w:val="22"/>
                <w:lang w:val="en-US" w:eastAsia="en-US"/>
              </w:rPr>
              <w:tab/>
            </w:r>
          </w:ins>
          <w:ins w:id="1881" w:author="32299_CR0817r1_NAPS-CH_(Rel-15)" w:date="2018-12-18T11:11:00Z">
            <w:r>
              <w:rPr/>
              <w:t>Participants-Involved AVP</w:t>
              <w:tab/>
            </w:r>
          </w:ins>
          <w:hyperlink w:anchor="__RefHeading___Toc532895167">
            <w:ins w:id="1882" w:author="32299_CR0817r1_NAPS-CH_(Rel-15)" w:date="2018-12-18T11:11:00Z">
              <w:r>
                <w:rPr>
                  <w:rStyle w:val="IndexLink"/>
                </w:rPr>
                <w:t>150</w:t>
              </w:r>
            </w:ins>
          </w:hyperlink>
        </w:p>
        <w:p>
          <w:pPr>
            <w:pStyle w:val="Contents3"/>
            <w:rPr>
              <w:rFonts w:ascii="Calibri" w:hAnsi="Calibri" w:cs="Calibri"/>
              <w:sz w:val="22"/>
              <w:szCs w:val="22"/>
              <w:lang w:val="en-US" w:eastAsia="en-US"/>
              <w:ins w:id="1888" w:author="32299_CR0817r1_NAPS-CH_(Rel-15)" w:date="2018-12-18T11:11:00Z"/>
            </w:rPr>
          </w:pPr>
          <w:ins w:id="1884" w:author="32299_CR0817r1_NAPS-CH_(Rel-15)" w:date="2018-12-18T11:11:00Z">
            <w:r>
              <w:rPr/>
              <w:t>7.2.131</w:t>
            </w:r>
          </w:ins>
          <w:ins w:id="1885" w:author="32299_CR0817r1_NAPS-CH_(Rel-15)" w:date="2018-12-18T11:11:00Z">
            <w:r>
              <w:rPr>
                <w:rFonts w:cs="Calibri" w:ascii="Calibri" w:hAnsi="Calibri"/>
                <w:sz w:val="22"/>
                <w:szCs w:val="22"/>
                <w:lang w:val="en-US" w:eastAsia="en-US"/>
              </w:rPr>
              <w:tab/>
            </w:r>
          </w:ins>
          <w:ins w:id="1886" w:author="32299_CR0817r1_NAPS-CH_(Rel-15)" w:date="2018-12-18T11:11:00Z">
            <w:r>
              <w:rPr/>
              <w:t>Participant-Group AVP</w:t>
              <w:tab/>
            </w:r>
          </w:ins>
          <w:hyperlink w:anchor="__RefHeading___Toc532895168">
            <w:ins w:id="1887" w:author="32299_CR0817r1_NAPS-CH_(Rel-15)" w:date="2018-12-18T11:11:00Z">
              <w:r>
                <w:rPr>
                  <w:rStyle w:val="IndexLink"/>
                </w:rPr>
                <w:t>151</w:t>
              </w:r>
            </w:ins>
          </w:hyperlink>
        </w:p>
        <w:p>
          <w:pPr>
            <w:pStyle w:val="Contents3"/>
            <w:rPr>
              <w:rFonts w:ascii="Calibri" w:hAnsi="Calibri" w:cs="Calibri"/>
              <w:sz w:val="22"/>
              <w:szCs w:val="22"/>
              <w:lang w:val="en-US" w:eastAsia="en-US"/>
              <w:ins w:id="1894" w:author="32299_CR0817r1_NAPS-CH_(Rel-15)" w:date="2018-12-18T11:11:00Z"/>
            </w:rPr>
          </w:pPr>
          <w:ins w:id="1889" w:author="32299_CR0817r1_NAPS-CH_(Rel-15)" w:date="2018-12-18T11:11:00Z">
            <w:r>
              <w:rPr/>
              <w:t>7.2.132</w:t>
            </w:r>
          </w:ins>
          <w:ins w:id="1890" w:author="32299_CR0817r1_NAPS-CH_(Rel-15)" w:date="2018-12-18T11:11:00Z">
            <w:r>
              <w:rPr>
                <w:rFonts w:cs="Calibri" w:ascii="Calibri" w:hAnsi="Calibri"/>
                <w:sz w:val="22"/>
                <w:szCs w:val="22"/>
                <w:lang w:val="en-US" w:eastAsia="en-US"/>
              </w:rPr>
              <w:tab/>
            </w:r>
          </w:ins>
          <w:ins w:id="1891" w:author="32299_CR0817r1_NAPS-CH_(Rel-15)" w:date="2018-12-18T11:11:00Z">
            <w:r>
              <w:rPr>
                <w:lang w:val="en-US" w:eastAsia="en-US"/>
              </w:rPr>
              <w:t>Participant-</w:t>
            </w:r>
          </w:ins>
          <w:ins w:id="1892" w:author="32299_CR0817r1_NAPS-CH_(Rel-15)" w:date="2018-12-18T11:11:00Z">
            <w:r>
              <w:rPr/>
              <w:t>Access-Priority AVP</w:t>
              <w:tab/>
            </w:r>
          </w:ins>
          <w:hyperlink w:anchor="__RefHeading___Toc532895169">
            <w:ins w:id="1893" w:author="32299_CR0817r1_NAPS-CH_(Rel-15)" w:date="2018-12-18T11:11:00Z">
              <w:r>
                <w:rPr>
                  <w:rStyle w:val="IndexLink"/>
                </w:rPr>
                <w:t>151</w:t>
              </w:r>
            </w:ins>
          </w:hyperlink>
        </w:p>
        <w:p>
          <w:pPr>
            <w:pStyle w:val="Contents3"/>
            <w:rPr>
              <w:rFonts w:ascii="Calibri" w:hAnsi="Calibri" w:cs="Calibri"/>
              <w:sz w:val="22"/>
              <w:szCs w:val="22"/>
              <w:lang w:val="en-US" w:eastAsia="en-US"/>
              <w:ins w:id="1900" w:author="32299_CR0817r1_NAPS-CH_(Rel-15)" w:date="2018-12-18T11:11:00Z"/>
            </w:rPr>
          </w:pPr>
          <w:ins w:id="1895" w:author="32299_CR0817r1_NAPS-CH_(Rel-15)" w:date="2018-12-18T11:11:00Z">
            <w:r>
              <w:rPr/>
              <w:t>7.2.133</w:t>
            </w:r>
          </w:ins>
          <w:ins w:id="1896" w:author="32299_CR0817r1_NAPS-CH_(Rel-15)" w:date="2018-12-18T11:11:00Z">
            <w:r>
              <w:rPr>
                <w:rFonts w:cs="Calibri" w:ascii="Calibri" w:hAnsi="Calibri"/>
                <w:sz w:val="22"/>
                <w:szCs w:val="22"/>
                <w:lang w:val="en-US" w:eastAsia="en-US"/>
              </w:rPr>
              <w:tab/>
            </w:r>
          </w:ins>
          <w:ins w:id="1897" w:author="32299_CR0817r1_NAPS-CH_(Rel-15)" w:date="2018-12-18T11:11:00Z">
            <w:r>
              <w:rPr>
                <w:lang w:val="en-US" w:eastAsia="en-US"/>
              </w:rPr>
              <w:t>Participant-Action-Type</w:t>
            </w:r>
          </w:ins>
          <w:ins w:id="1898" w:author="32299_CR0817r1_NAPS-CH_(Rel-15)" w:date="2018-12-18T11:11:00Z">
            <w:r>
              <w:rPr/>
              <w:t xml:space="preserve"> AVP</w:t>
              <w:tab/>
            </w:r>
          </w:ins>
          <w:hyperlink w:anchor="__RefHeading___Toc532895170">
            <w:ins w:id="1899" w:author="32299_CR0817r1_NAPS-CH_(Rel-15)" w:date="2018-12-18T11:11:00Z">
              <w:r>
                <w:rPr>
                  <w:rStyle w:val="IndexLink"/>
                </w:rPr>
                <w:t>151</w:t>
              </w:r>
            </w:ins>
          </w:hyperlink>
        </w:p>
        <w:p>
          <w:pPr>
            <w:pStyle w:val="Contents3"/>
            <w:rPr>
              <w:rFonts w:ascii="Calibri" w:hAnsi="Calibri" w:cs="Calibri"/>
              <w:sz w:val="22"/>
              <w:szCs w:val="22"/>
              <w:lang w:val="en-US" w:eastAsia="en-US"/>
              <w:ins w:id="1905" w:author="32299_CR0817r1_NAPS-CH_(Rel-15)" w:date="2018-12-18T11:11:00Z"/>
            </w:rPr>
          </w:pPr>
          <w:ins w:id="1901" w:author="32299_CR0817r1_NAPS-CH_(Rel-15)" w:date="2018-12-18T11:11:00Z">
            <w:r>
              <w:rPr/>
              <w:t>7.2.134</w:t>
            </w:r>
          </w:ins>
          <w:ins w:id="1902" w:author="32299_CR0817r1_NAPS-CH_(Rel-15)" w:date="2018-12-18T11:11:00Z">
            <w:r>
              <w:rPr>
                <w:rFonts w:cs="Calibri" w:ascii="Calibri" w:hAnsi="Calibri"/>
                <w:sz w:val="22"/>
                <w:szCs w:val="22"/>
                <w:lang w:val="en-US" w:eastAsia="en-US"/>
              </w:rPr>
              <w:tab/>
            </w:r>
          </w:ins>
          <w:ins w:id="1903" w:author="32299_CR0817r1_NAPS-CH_(Rel-15)" w:date="2018-12-18T11:11:00Z">
            <w:r>
              <w:rPr/>
              <w:t>Void</w:t>
              <w:tab/>
            </w:r>
          </w:ins>
          <w:hyperlink w:anchor="__RefHeading___Toc532895171">
            <w:ins w:id="1904" w:author="32299_CR0817r1_NAPS-CH_(Rel-15)" w:date="2018-12-18T11:11:00Z">
              <w:r>
                <w:rPr>
                  <w:rStyle w:val="IndexLink"/>
                </w:rPr>
                <w:t>151</w:t>
              </w:r>
            </w:ins>
          </w:hyperlink>
        </w:p>
        <w:p>
          <w:pPr>
            <w:pStyle w:val="Contents3"/>
            <w:rPr>
              <w:rFonts w:ascii="Calibri" w:hAnsi="Calibri" w:cs="Calibri"/>
              <w:sz w:val="22"/>
              <w:szCs w:val="22"/>
              <w:lang w:val="en-US" w:eastAsia="en-US"/>
              <w:ins w:id="1910" w:author="32299_CR0817r1_NAPS-CH_(Rel-15)" w:date="2018-12-18T11:11:00Z"/>
            </w:rPr>
          </w:pPr>
          <w:ins w:id="1906" w:author="32299_CR0817r1_NAPS-CH_(Rel-15)" w:date="2018-12-18T11:11:00Z">
            <w:r>
              <w:rPr/>
              <w:t>7.2.135</w:t>
            </w:r>
          </w:ins>
          <w:ins w:id="1907" w:author="32299_CR0817r1_NAPS-CH_(Rel-15)" w:date="2018-12-18T11:11:00Z">
            <w:r>
              <w:rPr>
                <w:rFonts w:cs="Calibri" w:ascii="Calibri" w:hAnsi="Calibri"/>
                <w:sz w:val="22"/>
                <w:szCs w:val="22"/>
                <w:lang w:val="en-US" w:eastAsia="en-US"/>
              </w:rPr>
              <w:tab/>
            </w:r>
          </w:ins>
          <w:ins w:id="1908" w:author="32299_CR0817r1_NAPS-CH_(Rel-15)" w:date="2018-12-18T11:11:00Z">
            <w:r>
              <w:rPr/>
              <w:t>Void</w:t>
              <w:tab/>
            </w:r>
          </w:ins>
          <w:hyperlink w:anchor="__RefHeading___Toc532895172">
            <w:ins w:id="1909" w:author="32299_CR0817r1_NAPS-CH_(Rel-15)" w:date="2018-12-18T11:11:00Z">
              <w:r>
                <w:rPr>
                  <w:rStyle w:val="IndexLink"/>
                </w:rPr>
                <w:t>151</w:t>
              </w:r>
            </w:ins>
          </w:hyperlink>
        </w:p>
        <w:p>
          <w:pPr>
            <w:pStyle w:val="Contents3"/>
            <w:rPr>
              <w:rFonts w:ascii="Calibri" w:hAnsi="Calibri" w:cs="Calibri"/>
              <w:sz w:val="22"/>
              <w:szCs w:val="22"/>
              <w:lang w:val="en-US" w:eastAsia="en-US"/>
              <w:ins w:id="1916" w:author="32299_CR0817r1_NAPS-CH_(Rel-15)" w:date="2018-12-18T11:11:00Z"/>
            </w:rPr>
          </w:pPr>
          <w:ins w:id="1911" w:author="32299_CR0817r1_NAPS-CH_(Rel-15)" w:date="2018-12-18T11:11:00Z">
            <w:r>
              <w:rPr>
                <w:rFonts w:cs="Times New Roman"/>
                <w:lang w:val="en-GB" w:eastAsia="en-US"/>
              </w:rPr>
              <w:t>7.2.135A</w:t>
            </w:r>
          </w:ins>
          <w:ins w:id="1912" w:author="32299_CR0817r1_NAPS-CH_(Rel-15)" w:date="2018-12-18T11:11:00Z">
            <w:r>
              <w:rPr>
                <w:rFonts w:cs="Calibri" w:ascii="Calibri" w:hAnsi="Calibri"/>
                <w:sz w:val="22"/>
                <w:szCs w:val="22"/>
                <w:lang w:val="en-US" w:eastAsia="en-US"/>
              </w:rPr>
              <w:tab/>
            </w:r>
          </w:ins>
          <w:ins w:id="1913" w:author="32299_CR0817r1_NAPS-CH_(Rel-15)" w:date="2018-12-18T11:11:00Z">
            <w:r>
              <w:rPr>
                <w:lang w:val="en-US" w:eastAsia="en-US"/>
              </w:rPr>
              <w:t>PC3-Control-Protocol-Cause AVP</w:t>
            </w:r>
          </w:ins>
          <w:ins w:id="1914" w:author="32299_CR0817r1_NAPS-CH_(Rel-15)" w:date="2018-12-18T11:11:00Z">
            <w:r>
              <w:rPr/>
              <w:tab/>
            </w:r>
          </w:ins>
          <w:hyperlink w:anchor="__RefHeading___Toc532895173">
            <w:ins w:id="1915" w:author="32299_CR0817r1_NAPS-CH_(Rel-15)" w:date="2018-12-18T11:11:00Z">
              <w:r>
                <w:rPr>
                  <w:rStyle w:val="IndexLink"/>
                </w:rPr>
                <w:t>151</w:t>
              </w:r>
            </w:ins>
          </w:hyperlink>
        </w:p>
        <w:p>
          <w:pPr>
            <w:pStyle w:val="Contents3"/>
            <w:rPr>
              <w:rFonts w:ascii="Calibri" w:hAnsi="Calibri" w:cs="Calibri"/>
              <w:sz w:val="22"/>
              <w:szCs w:val="22"/>
              <w:lang w:val="en-US" w:eastAsia="en-US"/>
              <w:ins w:id="1922" w:author="32299_CR0817r1_NAPS-CH_(Rel-15)" w:date="2018-12-18T11:11:00Z"/>
            </w:rPr>
          </w:pPr>
          <w:ins w:id="1917" w:author="32299_CR0817r1_NAPS-CH_(Rel-15)" w:date="2018-12-18T11:11:00Z">
            <w:r>
              <w:rPr>
                <w:rFonts w:cs="Times New Roman"/>
                <w:lang w:val="en-GB" w:eastAsia="en-US"/>
              </w:rPr>
              <w:t>7.2.135B</w:t>
            </w:r>
          </w:ins>
          <w:ins w:id="1918" w:author="32299_CR0817r1_NAPS-CH_(Rel-15)" w:date="2018-12-18T11:11:00Z">
            <w:r>
              <w:rPr>
                <w:rFonts w:cs="Calibri" w:ascii="Calibri" w:hAnsi="Calibri"/>
                <w:sz w:val="22"/>
                <w:szCs w:val="22"/>
                <w:lang w:val="en-US" w:eastAsia="en-US"/>
              </w:rPr>
              <w:tab/>
            </w:r>
          </w:ins>
          <w:ins w:id="1919" w:author="32299_CR0817r1_NAPS-CH_(Rel-15)" w:date="2018-12-18T11:11:00Z">
            <w:r>
              <w:rPr>
                <w:lang w:val="fr-FR" w:eastAsia="en-US"/>
              </w:rPr>
              <w:t>PC3-EPC-Control-Protocol-Cause AVP</w:t>
            </w:r>
          </w:ins>
          <w:ins w:id="1920" w:author="32299_CR0817r1_NAPS-CH_(Rel-15)" w:date="2018-12-18T11:11:00Z">
            <w:r>
              <w:rPr/>
              <w:tab/>
            </w:r>
          </w:ins>
          <w:hyperlink w:anchor="__RefHeading___Toc532895174">
            <w:ins w:id="1921" w:author="32299_CR0817r1_NAPS-CH_(Rel-15)" w:date="2018-12-18T11:11:00Z">
              <w:r>
                <w:rPr>
                  <w:rStyle w:val="IndexLink"/>
                </w:rPr>
                <w:t>151</w:t>
              </w:r>
            </w:ins>
          </w:hyperlink>
        </w:p>
        <w:p>
          <w:pPr>
            <w:pStyle w:val="Contents3"/>
            <w:rPr>
              <w:rFonts w:ascii="Calibri" w:hAnsi="Calibri" w:cs="Calibri"/>
              <w:sz w:val="22"/>
              <w:szCs w:val="22"/>
              <w:lang w:val="en-US" w:eastAsia="en-US"/>
              <w:ins w:id="1927" w:author="32299_CR0817r1_NAPS-CH_(Rel-15)" w:date="2018-12-18T11:11:00Z"/>
            </w:rPr>
          </w:pPr>
          <w:ins w:id="1923" w:author="32299_CR0817r1_NAPS-CH_(Rel-15)" w:date="2018-12-18T11:11:00Z">
            <w:r>
              <w:rPr/>
              <w:t>7.2.136</w:t>
            </w:r>
          </w:ins>
          <w:ins w:id="1924" w:author="32299_CR0817r1_NAPS-CH_(Rel-15)" w:date="2018-12-18T11:11:00Z">
            <w:r>
              <w:rPr>
                <w:rFonts w:cs="Calibri" w:ascii="Calibri" w:hAnsi="Calibri"/>
                <w:sz w:val="22"/>
                <w:szCs w:val="22"/>
                <w:lang w:val="en-US" w:eastAsia="en-US"/>
              </w:rPr>
              <w:tab/>
            </w:r>
          </w:ins>
          <w:ins w:id="1925" w:author="32299_CR0817r1_NAPS-CH_(Rel-15)" w:date="2018-12-18T11:11:00Z">
            <w:r>
              <w:rPr/>
              <w:t>PDN-Connection-Charging-ID AVP</w:t>
              <w:tab/>
            </w:r>
          </w:ins>
          <w:hyperlink w:anchor="__RefHeading___Toc532895175">
            <w:ins w:id="1926" w:author="32299_CR0817r1_NAPS-CH_(Rel-15)" w:date="2018-12-18T11:11:00Z">
              <w:r>
                <w:rPr>
                  <w:rStyle w:val="IndexLink"/>
                </w:rPr>
                <w:t>153</w:t>
              </w:r>
            </w:ins>
          </w:hyperlink>
        </w:p>
        <w:p>
          <w:pPr>
            <w:pStyle w:val="Contents3"/>
            <w:rPr>
              <w:rFonts w:ascii="Calibri" w:hAnsi="Calibri" w:cs="Calibri"/>
              <w:sz w:val="22"/>
              <w:szCs w:val="22"/>
              <w:lang w:val="en-US" w:eastAsia="en-US"/>
              <w:ins w:id="1932" w:author="32299_CR0817r1_NAPS-CH_(Rel-15)" w:date="2018-12-18T11:11:00Z"/>
            </w:rPr>
          </w:pPr>
          <w:ins w:id="1928" w:author="32299_CR0817r1_NAPS-CH_(Rel-15)" w:date="2018-12-18T11:11:00Z">
            <w:r>
              <w:rPr/>
              <w:t>7.2.137</w:t>
            </w:r>
          </w:ins>
          <w:ins w:id="1929" w:author="32299_CR0817r1_NAPS-CH_(Rel-15)" w:date="2018-12-18T11:11:00Z">
            <w:r>
              <w:rPr>
                <w:rFonts w:cs="Calibri" w:ascii="Calibri" w:hAnsi="Calibri"/>
                <w:sz w:val="22"/>
                <w:szCs w:val="22"/>
                <w:lang w:val="en-US" w:eastAsia="en-US"/>
              </w:rPr>
              <w:tab/>
            </w:r>
          </w:ins>
          <w:ins w:id="1930" w:author="32299_CR0817r1_NAPS-CH_(Rel-15)" w:date="2018-12-18T11:11:00Z">
            <w:r>
              <w:rPr/>
              <w:t>PDP-Address AVP</w:t>
              <w:tab/>
            </w:r>
          </w:ins>
          <w:hyperlink w:anchor="__RefHeading___Toc532895176">
            <w:ins w:id="1931" w:author="32299_CR0817r1_NAPS-CH_(Rel-15)" w:date="2018-12-18T11:11:00Z">
              <w:r>
                <w:rPr>
                  <w:rStyle w:val="IndexLink"/>
                </w:rPr>
                <w:t>153</w:t>
              </w:r>
            </w:ins>
          </w:hyperlink>
        </w:p>
        <w:p>
          <w:pPr>
            <w:pStyle w:val="Contents3"/>
            <w:rPr>
              <w:rFonts w:ascii="Calibri" w:hAnsi="Calibri" w:cs="Calibri"/>
              <w:sz w:val="22"/>
              <w:szCs w:val="22"/>
              <w:lang w:val="en-US" w:eastAsia="en-US"/>
              <w:ins w:id="1939" w:author="32299_CR0817r1_NAPS-CH_(Rel-15)" w:date="2018-12-18T11:11:00Z"/>
            </w:rPr>
          </w:pPr>
          <w:ins w:id="1933" w:author="32299_CR0817r1_NAPS-CH_(Rel-15)" w:date="2018-12-18T11:11:00Z">
            <w:r>
              <w:rPr/>
              <w:t>7.2.137A</w:t>
            </w:r>
          </w:ins>
          <w:ins w:id="1934" w:author="32299_CR0817r1_NAPS-CH_(Rel-15)" w:date="2018-12-18T11:11:00Z">
            <w:r>
              <w:rPr>
                <w:rFonts w:cs="Calibri" w:ascii="Calibri" w:hAnsi="Calibri"/>
                <w:sz w:val="22"/>
                <w:szCs w:val="22"/>
                <w:lang w:val="en-US" w:eastAsia="en-US"/>
              </w:rPr>
              <w:tab/>
            </w:r>
          </w:ins>
          <w:ins w:id="1935" w:author="32299_CR0817r1_NAPS-CH_(Rel-15)" w:date="2018-12-18T11:11:00Z">
            <w:r>
              <w:rPr/>
              <w:t>PDP-Addr</w:t>
            </w:r>
          </w:ins>
          <w:ins w:id="1936" w:author="32299_CR0817r1_NAPS-CH_(Rel-15)" w:date="2018-12-18T11:11:00Z">
            <w:r>
              <w:rPr>
                <w:color w:val="000000"/>
              </w:rPr>
              <w:t>ess-Prefix-Length AVP</w:t>
            </w:r>
          </w:ins>
          <w:ins w:id="1937" w:author="32299_CR0817r1_NAPS-CH_(Rel-15)" w:date="2018-12-18T11:11:00Z">
            <w:r>
              <w:rPr/>
              <w:tab/>
            </w:r>
          </w:ins>
          <w:hyperlink w:anchor="__RefHeading___Toc532895177">
            <w:ins w:id="1938" w:author="32299_CR0817r1_NAPS-CH_(Rel-15)" w:date="2018-12-18T11:11:00Z">
              <w:r>
                <w:rPr>
                  <w:rStyle w:val="IndexLink"/>
                </w:rPr>
                <w:t>153</w:t>
              </w:r>
            </w:ins>
          </w:hyperlink>
        </w:p>
        <w:p>
          <w:pPr>
            <w:pStyle w:val="Contents3"/>
            <w:rPr>
              <w:rFonts w:ascii="Calibri" w:hAnsi="Calibri" w:cs="Calibri"/>
              <w:sz w:val="22"/>
              <w:szCs w:val="22"/>
              <w:lang w:val="en-US" w:eastAsia="en-US"/>
              <w:ins w:id="1944" w:author="32299_CR0817r1_NAPS-CH_(Rel-15)" w:date="2018-12-18T11:11:00Z"/>
            </w:rPr>
          </w:pPr>
          <w:ins w:id="1940" w:author="32299_CR0817r1_NAPS-CH_(Rel-15)" w:date="2018-12-18T11:11:00Z">
            <w:r>
              <w:rPr/>
              <w:t>7.2.138</w:t>
            </w:r>
          </w:ins>
          <w:ins w:id="1941" w:author="32299_CR0817r1_NAPS-CH_(Rel-15)" w:date="2018-12-18T11:11:00Z">
            <w:r>
              <w:rPr>
                <w:rFonts w:cs="Calibri" w:ascii="Calibri" w:hAnsi="Calibri"/>
                <w:sz w:val="22"/>
                <w:szCs w:val="22"/>
                <w:lang w:val="en-US" w:eastAsia="en-US"/>
              </w:rPr>
              <w:tab/>
            </w:r>
          </w:ins>
          <w:ins w:id="1942" w:author="32299_CR0817r1_NAPS-CH_(Rel-15)" w:date="2018-12-18T11:11:00Z">
            <w:r>
              <w:rPr/>
              <w:t>PDP-Context-Type AVP</w:t>
              <w:tab/>
            </w:r>
          </w:ins>
          <w:hyperlink w:anchor="__RefHeading___Toc532895178">
            <w:ins w:id="1943" w:author="32299_CR0817r1_NAPS-CH_(Rel-15)" w:date="2018-12-18T11:11:00Z">
              <w:r>
                <w:rPr>
                  <w:rStyle w:val="IndexLink"/>
                </w:rPr>
                <w:t>153</w:t>
              </w:r>
            </w:ins>
          </w:hyperlink>
        </w:p>
        <w:p>
          <w:pPr>
            <w:pStyle w:val="Contents3"/>
            <w:rPr>
              <w:rFonts w:ascii="Calibri" w:hAnsi="Calibri" w:cs="Calibri"/>
              <w:sz w:val="22"/>
              <w:szCs w:val="22"/>
              <w:lang w:val="en-US" w:eastAsia="en-US"/>
              <w:ins w:id="1949" w:author="32299_CR0817r1_NAPS-CH_(Rel-15)" w:date="2018-12-18T11:11:00Z"/>
            </w:rPr>
          </w:pPr>
          <w:ins w:id="1945" w:author="32299_CR0817r1_NAPS-CH_(Rel-15)" w:date="2018-12-18T11:11:00Z">
            <w:r>
              <w:rPr/>
              <w:t>7.2.138A</w:t>
            </w:r>
          </w:ins>
          <w:ins w:id="1946" w:author="32299_CR0817r1_NAPS-CH_(Rel-15)" w:date="2018-12-18T11:11:00Z">
            <w:r>
              <w:rPr>
                <w:rFonts w:cs="Calibri" w:ascii="Calibri" w:hAnsi="Calibri"/>
                <w:sz w:val="22"/>
                <w:szCs w:val="22"/>
                <w:lang w:val="en-US" w:eastAsia="en-US"/>
              </w:rPr>
              <w:tab/>
            </w:r>
          </w:ins>
          <w:ins w:id="1947" w:author="32299_CR0817r1_NAPS-CH_(Rel-15)" w:date="2018-12-18T11:11:00Z">
            <w:r>
              <w:rPr/>
              <w:t>Play-Alternative AVP</w:t>
              <w:tab/>
            </w:r>
          </w:ins>
          <w:hyperlink w:anchor="__RefHeading___Toc532895179">
            <w:ins w:id="1948" w:author="32299_CR0817r1_NAPS-CH_(Rel-15)" w:date="2018-12-18T11:11:00Z">
              <w:r>
                <w:rPr>
                  <w:rStyle w:val="IndexLink"/>
                </w:rPr>
                <w:t>153</w:t>
              </w:r>
            </w:ins>
          </w:hyperlink>
        </w:p>
        <w:p>
          <w:pPr>
            <w:pStyle w:val="Contents3"/>
            <w:rPr>
              <w:rFonts w:ascii="Calibri" w:hAnsi="Calibri" w:cs="Calibri"/>
              <w:sz w:val="22"/>
              <w:szCs w:val="22"/>
              <w:lang w:val="en-US" w:eastAsia="en-US"/>
              <w:ins w:id="1954" w:author="32299_CR0817r1_NAPS-CH_(Rel-15)" w:date="2018-12-18T11:11:00Z"/>
            </w:rPr>
          </w:pPr>
          <w:ins w:id="1950" w:author="32299_CR0817r1_NAPS-CH_(Rel-15)" w:date="2018-12-18T11:11:00Z">
            <w:r>
              <w:rPr/>
              <w:t>7.2.139</w:t>
            </w:r>
          </w:ins>
          <w:ins w:id="1951" w:author="32299_CR0817r1_NAPS-CH_(Rel-15)" w:date="2018-12-18T11:11:00Z">
            <w:r>
              <w:rPr>
                <w:rFonts w:cs="Calibri" w:ascii="Calibri" w:hAnsi="Calibri"/>
                <w:sz w:val="22"/>
                <w:szCs w:val="22"/>
                <w:lang w:val="en-US" w:eastAsia="en-US"/>
              </w:rPr>
              <w:tab/>
            </w:r>
          </w:ins>
          <w:ins w:id="1952" w:author="32299_CR0817r1_NAPS-CH_(Rel-15)" w:date="2018-12-18T11:11:00Z">
            <w:r>
              <w:rPr/>
              <w:t>PoC-Change-Condition AVP</w:t>
              <w:tab/>
            </w:r>
          </w:ins>
          <w:hyperlink w:anchor="__RefHeading___Toc532895180">
            <w:ins w:id="1953" w:author="32299_CR0817r1_NAPS-CH_(Rel-15)" w:date="2018-12-18T11:11:00Z">
              <w:r>
                <w:rPr>
                  <w:rStyle w:val="IndexLink"/>
                </w:rPr>
                <w:t>153</w:t>
              </w:r>
            </w:ins>
          </w:hyperlink>
        </w:p>
        <w:p>
          <w:pPr>
            <w:pStyle w:val="Contents3"/>
            <w:rPr>
              <w:rFonts w:ascii="Calibri" w:hAnsi="Calibri" w:cs="Calibri"/>
              <w:sz w:val="22"/>
              <w:szCs w:val="22"/>
              <w:lang w:val="en-US" w:eastAsia="en-US"/>
              <w:ins w:id="1959" w:author="32299_CR0817r1_NAPS-CH_(Rel-15)" w:date="2018-12-18T11:11:00Z"/>
            </w:rPr>
          </w:pPr>
          <w:ins w:id="1955" w:author="32299_CR0817r1_NAPS-CH_(Rel-15)" w:date="2018-12-18T11:11:00Z">
            <w:r>
              <w:rPr/>
              <w:t>7.2.140</w:t>
            </w:r>
          </w:ins>
          <w:ins w:id="1956" w:author="32299_CR0817r1_NAPS-CH_(Rel-15)" w:date="2018-12-18T11:11:00Z">
            <w:r>
              <w:rPr>
                <w:rFonts w:cs="Calibri" w:ascii="Calibri" w:hAnsi="Calibri"/>
                <w:sz w:val="22"/>
                <w:szCs w:val="22"/>
                <w:lang w:val="en-US" w:eastAsia="en-US"/>
              </w:rPr>
              <w:tab/>
            </w:r>
          </w:ins>
          <w:ins w:id="1957" w:author="32299_CR0817r1_NAPS-CH_(Rel-15)" w:date="2018-12-18T11:11:00Z">
            <w:r>
              <w:rPr/>
              <w:t>PoC-Change-Time AVP</w:t>
              <w:tab/>
            </w:r>
          </w:ins>
          <w:hyperlink w:anchor="__RefHeading___Toc532895181">
            <w:ins w:id="1958" w:author="32299_CR0817r1_NAPS-CH_(Rel-15)" w:date="2018-12-18T11:11:00Z">
              <w:r>
                <w:rPr>
                  <w:rStyle w:val="IndexLink"/>
                </w:rPr>
                <w:t>153</w:t>
              </w:r>
            </w:ins>
          </w:hyperlink>
        </w:p>
        <w:p>
          <w:pPr>
            <w:pStyle w:val="Contents3"/>
            <w:rPr>
              <w:rFonts w:ascii="Calibri" w:hAnsi="Calibri" w:cs="Calibri"/>
              <w:sz w:val="22"/>
              <w:szCs w:val="22"/>
              <w:lang w:val="en-US" w:eastAsia="en-US"/>
              <w:ins w:id="1964" w:author="32299_CR0817r1_NAPS-CH_(Rel-15)" w:date="2018-12-18T11:11:00Z"/>
            </w:rPr>
          </w:pPr>
          <w:ins w:id="1960" w:author="32299_CR0817r1_NAPS-CH_(Rel-15)" w:date="2018-12-18T11:11:00Z">
            <w:r>
              <w:rPr/>
              <w:t>7.2.141</w:t>
            </w:r>
          </w:ins>
          <w:ins w:id="1961" w:author="32299_CR0817r1_NAPS-CH_(Rel-15)" w:date="2018-12-18T11:11:00Z">
            <w:r>
              <w:rPr>
                <w:rFonts w:cs="Calibri" w:ascii="Calibri" w:hAnsi="Calibri"/>
                <w:sz w:val="22"/>
                <w:szCs w:val="22"/>
                <w:lang w:val="en-US" w:eastAsia="en-US"/>
              </w:rPr>
              <w:tab/>
            </w:r>
          </w:ins>
          <w:ins w:id="1962" w:author="32299_CR0817r1_NAPS-CH_(Rel-15)" w:date="2018-12-18T11:11:00Z">
            <w:r>
              <w:rPr/>
              <w:t>PoC-Controlling-Address AVP</w:t>
              <w:tab/>
            </w:r>
          </w:ins>
          <w:hyperlink w:anchor="__RefHeading___Toc532895182">
            <w:ins w:id="1963" w:author="32299_CR0817r1_NAPS-CH_(Rel-15)" w:date="2018-12-18T11:11:00Z">
              <w:r>
                <w:rPr>
                  <w:rStyle w:val="IndexLink"/>
                </w:rPr>
                <w:t>154</w:t>
              </w:r>
            </w:ins>
          </w:hyperlink>
        </w:p>
        <w:p>
          <w:pPr>
            <w:pStyle w:val="Contents3"/>
            <w:rPr>
              <w:rFonts w:ascii="Calibri" w:hAnsi="Calibri" w:cs="Calibri"/>
              <w:sz w:val="22"/>
              <w:szCs w:val="22"/>
              <w:lang w:val="en-US" w:eastAsia="en-US"/>
              <w:ins w:id="1969" w:author="32299_CR0817r1_NAPS-CH_(Rel-15)" w:date="2018-12-18T11:11:00Z"/>
            </w:rPr>
          </w:pPr>
          <w:ins w:id="1965" w:author="32299_CR0817r1_NAPS-CH_(Rel-15)" w:date="2018-12-18T11:11:00Z">
            <w:r>
              <w:rPr/>
              <w:t>7.2.142</w:t>
            </w:r>
          </w:ins>
          <w:ins w:id="1966" w:author="32299_CR0817r1_NAPS-CH_(Rel-15)" w:date="2018-12-18T11:11:00Z">
            <w:r>
              <w:rPr>
                <w:rFonts w:cs="Calibri" w:ascii="Calibri" w:hAnsi="Calibri"/>
                <w:sz w:val="22"/>
                <w:szCs w:val="22"/>
                <w:lang w:val="en-US" w:eastAsia="en-US"/>
              </w:rPr>
              <w:tab/>
            </w:r>
          </w:ins>
          <w:ins w:id="1967" w:author="32299_CR0817r1_NAPS-CH_(Rel-15)" w:date="2018-12-18T11:11:00Z">
            <w:r>
              <w:rPr/>
              <w:t>PoC-Event-Type AVP</w:t>
              <w:tab/>
            </w:r>
          </w:ins>
          <w:hyperlink w:anchor="__RefHeading___Toc532895183">
            <w:ins w:id="1968" w:author="32299_CR0817r1_NAPS-CH_(Rel-15)" w:date="2018-12-18T11:11:00Z">
              <w:r>
                <w:rPr>
                  <w:rStyle w:val="IndexLink"/>
                </w:rPr>
                <w:t>155</w:t>
              </w:r>
            </w:ins>
          </w:hyperlink>
        </w:p>
        <w:p>
          <w:pPr>
            <w:pStyle w:val="Contents3"/>
            <w:rPr>
              <w:rFonts w:ascii="Calibri" w:hAnsi="Calibri" w:cs="Calibri"/>
              <w:sz w:val="22"/>
              <w:szCs w:val="22"/>
              <w:lang w:val="en-US" w:eastAsia="en-US"/>
              <w:ins w:id="1976" w:author="32299_CR0817r1_NAPS-CH_(Rel-15)" w:date="2018-12-18T11:11:00Z"/>
            </w:rPr>
          </w:pPr>
          <w:ins w:id="1970" w:author="32299_CR0817r1_NAPS-CH_(Rel-15)" w:date="2018-12-18T11:11:00Z">
            <w:r>
              <w:rPr/>
              <w:t>7.2.143</w:t>
            </w:r>
          </w:ins>
          <w:ins w:id="1971" w:author="32299_CR0817r1_NAPS-CH_(Rel-15)" w:date="2018-12-18T11:11:00Z">
            <w:r>
              <w:rPr>
                <w:rFonts w:cs="Calibri" w:ascii="Calibri" w:hAnsi="Calibri"/>
                <w:sz w:val="22"/>
                <w:szCs w:val="22"/>
                <w:lang w:val="en-US" w:eastAsia="en-US"/>
              </w:rPr>
              <w:tab/>
            </w:r>
          </w:ins>
          <w:ins w:id="1972" w:author="32299_CR0817r1_NAPS-CH_(Rel-15)" w:date="2018-12-18T11:11:00Z">
            <w:r>
              <w:rPr/>
              <w:t>PoC-Group-Name</w:t>
            </w:r>
          </w:ins>
          <w:ins w:id="1973" w:author="32299_CR0817r1_NAPS-CH_(Rel-15)" w:date="2018-12-18T11:11:00Z">
            <w:r>
              <w:rPr>
                <w:lang w:val="en-US" w:eastAsia="en-US"/>
              </w:rPr>
              <w:t xml:space="preserve"> AVP</w:t>
            </w:r>
          </w:ins>
          <w:ins w:id="1974" w:author="32299_CR0817r1_NAPS-CH_(Rel-15)" w:date="2018-12-18T11:11:00Z">
            <w:r>
              <w:rPr/>
              <w:tab/>
            </w:r>
          </w:ins>
          <w:hyperlink w:anchor="__RefHeading___Toc532895184">
            <w:ins w:id="1975" w:author="32299_CR0817r1_NAPS-CH_(Rel-15)" w:date="2018-12-18T11:11:00Z">
              <w:r>
                <w:rPr>
                  <w:rStyle w:val="IndexLink"/>
                </w:rPr>
                <w:t>155</w:t>
              </w:r>
            </w:ins>
          </w:hyperlink>
        </w:p>
        <w:p>
          <w:pPr>
            <w:pStyle w:val="Contents3"/>
            <w:rPr>
              <w:rFonts w:ascii="Calibri" w:hAnsi="Calibri" w:cs="Calibri"/>
              <w:sz w:val="22"/>
              <w:szCs w:val="22"/>
              <w:lang w:val="en-US" w:eastAsia="en-US"/>
              <w:ins w:id="1981" w:author="32299_CR0817r1_NAPS-CH_(Rel-15)" w:date="2018-12-18T11:11:00Z"/>
            </w:rPr>
          </w:pPr>
          <w:ins w:id="1977" w:author="32299_CR0817r1_NAPS-CH_(Rel-15)" w:date="2018-12-18T11:11:00Z">
            <w:r>
              <w:rPr/>
              <w:t>7.2.144</w:t>
            </w:r>
          </w:ins>
          <w:ins w:id="1978" w:author="32299_CR0817r1_NAPS-CH_(Rel-15)" w:date="2018-12-18T11:11:00Z">
            <w:r>
              <w:rPr>
                <w:rFonts w:cs="Calibri" w:ascii="Calibri" w:hAnsi="Calibri"/>
                <w:sz w:val="22"/>
                <w:szCs w:val="22"/>
                <w:lang w:val="en-US" w:eastAsia="en-US"/>
              </w:rPr>
              <w:tab/>
            </w:r>
          </w:ins>
          <w:ins w:id="1979" w:author="32299_CR0817r1_NAPS-CH_(Rel-15)" w:date="2018-12-18T11:11:00Z">
            <w:r>
              <w:rPr/>
              <w:t>PoC-Information AVP</w:t>
              <w:tab/>
            </w:r>
          </w:ins>
          <w:hyperlink w:anchor="__RefHeading___Toc532895185">
            <w:ins w:id="1980" w:author="32299_CR0817r1_NAPS-CH_(Rel-15)" w:date="2018-12-18T11:11:00Z">
              <w:r>
                <w:rPr>
                  <w:rStyle w:val="IndexLink"/>
                </w:rPr>
                <w:t>155</w:t>
              </w:r>
            </w:ins>
          </w:hyperlink>
        </w:p>
        <w:p>
          <w:pPr>
            <w:pStyle w:val="Contents3"/>
            <w:rPr>
              <w:rFonts w:ascii="Calibri" w:hAnsi="Calibri" w:cs="Calibri"/>
              <w:sz w:val="22"/>
              <w:szCs w:val="22"/>
              <w:lang w:val="en-US" w:eastAsia="en-US"/>
              <w:ins w:id="1986" w:author="32299_CR0817r1_NAPS-CH_(Rel-15)" w:date="2018-12-18T11:11:00Z"/>
            </w:rPr>
          </w:pPr>
          <w:ins w:id="1982" w:author="32299_CR0817r1_NAPS-CH_(Rel-15)" w:date="2018-12-18T11:11:00Z">
            <w:r>
              <w:rPr/>
              <w:t>7.2.145</w:t>
            </w:r>
          </w:ins>
          <w:ins w:id="1983" w:author="32299_CR0817r1_NAPS-CH_(Rel-15)" w:date="2018-12-18T11:11:00Z">
            <w:r>
              <w:rPr>
                <w:rFonts w:cs="Calibri" w:ascii="Calibri" w:hAnsi="Calibri"/>
                <w:sz w:val="22"/>
                <w:szCs w:val="22"/>
                <w:lang w:val="en-US" w:eastAsia="en-US"/>
              </w:rPr>
              <w:tab/>
            </w:r>
          </w:ins>
          <w:ins w:id="1984" w:author="32299_CR0817r1_NAPS-CH_(Rel-15)" w:date="2018-12-18T11:11:00Z">
            <w:r>
              <w:rPr/>
              <w:t>PoC-Server-Role AVP</w:t>
              <w:tab/>
            </w:r>
          </w:ins>
          <w:hyperlink w:anchor="__RefHeading___Toc532895186">
            <w:ins w:id="1985" w:author="32299_CR0817r1_NAPS-CH_(Rel-15)" w:date="2018-12-18T11:11:00Z">
              <w:r>
                <w:rPr>
                  <w:rStyle w:val="IndexLink"/>
                </w:rPr>
                <w:t>155</w:t>
              </w:r>
            </w:ins>
          </w:hyperlink>
        </w:p>
        <w:p>
          <w:pPr>
            <w:pStyle w:val="Contents3"/>
            <w:rPr>
              <w:rFonts w:ascii="Calibri" w:hAnsi="Calibri" w:cs="Calibri"/>
              <w:sz w:val="22"/>
              <w:szCs w:val="22"/>
              <w:lang w:val="en-US" w:eastAsia="en-US"/>
              <w:ins w:id="1991" w:author="32299_CR0817r1_NAPS-CH_(Rel-15)" w:date="2018-12-18T11:11:00Z"/>
            </w:rPr>
          </w:pPr>
          <w:ins w:id="1987" w:author="32299_CR0817r1_NAPS-CH_(Rel-15)" w:date="2018-12-18T11:11:00Z">
            <w:r>
              <w:rPr/>
              <w:t>7.2.146</w:t>
            </w:r>
          </w:ins>
          <w:ins w:id="1988" w:author="32299_CR0817r1_NAPS-CH_(Rel-15)" w:date="2018-12-18T11:11:00Z">
            <w:r>
              <w:rPr>
                <w:rFonts w:cs="Calibri" w:ascii="Calibri" w:hAnsi="Calibri"/>
                <w:sz w:val="22"/>
                <w:szCs w:val="22"/>
                <w:lang w:val="en-US" w:eastAsia="en-US"/>
              </w:rPr>
              <w:tab/>
            </w:r>
          </w:ins>
          <w:ins w:id="1989" w:author="32299_CR0817r1_NAPS-CH_(Rel-15)" w:date="2018-12-18T11:11:00Z">
            <w:r>
              <w:rPr/>
              <w:t>PoC-Session-Id AVP</w:t>
              <w:tab/>
            </w:r>
          </w:ins>
          <w:hyperlink w:anchor="__RefHeading___Toc532895187">
            <w:ins w:id="1990" w:author="32299_CR0817r1_NAPS-CH_(Rel-15)" w:date="2018-12-18T11:11:00Z">
              <w:r>
                <w:rPr>
                  <w:rStyle w:val="IndexLink"/>
                </w:rPr>
                <w:t>155</w:t>
              </w:r>
            </w:ins>
          </w:hyperlink>
        </w:p>
        <w:p>
          <w:pPr>
            <w:pStyle w:val="Contents3"/>
            <w:rPr>
              <w:rFonts w:ascii="Calibri" w:hAnsi="Calibri" w:cs="Calibri"/>
              <w:sz w:val="22"/>
              <w:szCs w:val="22"/>
              <w:lang w:val="en-US" w:eastAsia="en-US"/>
              <w:ins w:id="1996" w:author="32299_CR0817r1_NAPS-CH_(Rel-15)" w:date="2018-12-18T11:11:00Z"/>
            </w:rPr>
          </w:pPr>
          <w:ins w:id="1992" w:author="32299_CR0817r1_NAPS-CH_(Rel-15)" w:date="2018-12-18T11:11:00Z">
            <w:r>
              <w:rPr/>
              <w:t>7.2.147</w:t>
            </w:r>
          </w:ins>
          <w:ins w:id="1993" w:author="32299_CR0817r1_NAPS-CH_(Rel-15)" w:date="2018-12-18T11:11:00Z">
            <w:r>
              <w:rPr>
                <w:rFonts w:cs="Calibri" w:ascii="Calibri" w:hAnsi="Calibri"/>
                <w:sz w:val="22"/>
                <w:szCs w:val="22"/>
                <w:lang w:val="en-US" w:eastAsia="en-US"/>
              </w:rPr>
              <w:tab/>
            </w:r>
          </w:ins>
          <w:ins w:id="1994" w:author="32299_CR0817r1_NAPS-CH_(Rel-15)" w:date="2018-12-18T11:11:00Z">
            <w:r>
              <w:rPr/>
              <w:t>PoC-Session-Initiation-Type AVP</w:t>
              <w:tab/>
            </w:r>
          </w:ins>
          <w:hyperlink w:anchor="__RefHeading___Toc532895188">
            <w:ins w:id="1995" w:author="32299_CR0817r1_NAPS-CH_(Rel-15)" w:date="2018-12-18T11:11:00Z">
              <w:r>
                <w:rPr>
                  <w:rStyle w:val="IndexLink"/>
                </w:rPr>
                <w:t>156</w:t>
              </w:r>
            </w:ins>
          </w:hyperlink>
        </w:p>
        <w:p>
          <w:pPr>
            <w:pStyle w:val="Contents3"/>
            <w:rPr>
              <w:rFonts w:ascii="Calibri" w:hAnsi="Calibri" w:cs="Calibri"/>
              <w:sz w:val="22"/>
              <w:szCs w:val="22"/>
              <w:lang w:val="en-US" w:eastAsia="en-US"/>
              <w:ins w:id="2001" w:author="32299_CR0817r1_NAPS-CH_(Rel-15)" w:date="2018-12-18T11:11:00Z"/>
            </w:rPr>
          </w:pPr>
          <w:ins w:id="1997" w:author="32299_CR0817r1_NAPS-CH_(Rel-15)" w:date="2018-12-18T11:11:00Z">
            <w:r>
              <w:rPr/>
              <w:t>7.2.148</w:t>
            </w:r>
          </w:ins>
          <w:ins w:id="1998" w:author="32299_CR0817r1_NAPS-CH_(Rel-15)" w:date="2018-12-18T11:11:00Z">
            <w:r>
              <w:rPr>
                <w:rFonts w:cs="Calibri" w:ascii="Calibri" w:hAnsi="Calibri"/>
                <w:sz w:val="22"/>
                <w:szCs w:val="22"/>
                <w:lang w:val="en-US" w:eastAsia="en-US"/>
              </w:rPr>
              <w:tab/>
            </w:r>
          </w:ins>
          <w:ins w:id="1999" w:author="32299_CR0817r1_NAPS-CH_(Rel-15)" w:date="2018-12-18T11:11:00Z">
            <w:r>
              <w:rPr/>
              <w:t>PoC-Session-Type AVP</w:t>
              <w:tab/>
            </w:r>
          </w:ins>
          <w:hyperlink w:anchor="__RefHeading___Toc532895189">
            <w:ins w:id="2000" w:author="32299_CR0817r1_NAPS-CH_(Rel-15)" w:date="2018-12-18T11:11:00Z">
              <w:r>
                <w:rPr>
                  <w:rStyle w:val="IndexLink"/>
                </w:rPr>
                <w:t>156</w:t>
              </w:r>
            </w:ins>
          </w:hyperlink>
        </w:p>
        <w:p>
          <w:pPr>
            <w:pStyle w:val="Contents3"/>
            <w:rPr>
              <w:rFonts w:ascii="Calibri" w:hAnsi="Calibri" w:cs="Calibri"/>
              <w:sz w:val="22"/>
              <w:szCs w:val="22"/>
              <w:lang w:val="en-US" w:eastAsia="en-US"/>
              <w:ins w:id="2008" w:author="32299_CR0817r1_NAPS-CH_(Rel-15)" w:date="2018-12-18T11:11:00Z"/>
            </w:rPr>
          </w:pPr>
          <w:ins w:id="2002" w:author="32299_CR0817r1_NAPS-CH_(Rel-15)" w:date="2018-12-18T11:11:00Z">
            <w:r>
              <w:rPr/>
              <w:t>7.2.149</w:t>
            </w:r>
          </w:ins>
          <w:ins w:id="2003" w:author="32299_CR0817r1_NAPS-CH_(Rel-15)" w:date="2018-12-18T11:11:00Z">
            <w:r>
              <w:rPr>
                <w:rFonts w:cs="Calibri" w:ascii="Calibri" w:hAnsi="Calibri"/>
                <w:sz w:val="22"/>
                <w:szCs w:val="22"/>
                <w:lang w:val="en-US" w:eastAsia="en-US"/>
              </w:rPr>
              <w:tab/>
            </w:r>
          </w:ins>
          <w:ins w:id="2004" w:author="32299_CR0817r1_NAPS-CH_(Rel-15)" w:date="2018-12-18T11:11:00Z">
            <w:r>
              <w:rPr/>
              <w:t>PoC-</w:t>
            </w:r>
          </w:ins>
          <w:ins w:id="2005" w:author="32299_CR0817r1_NAPS-CH_(Rel-15)" w:date="2018-12-18T11:11:00Z">
            <w:r>
              <w:rPr>
                <w:lang w:val="en-US" w:eastAsia="en-US"/>
              </w:rPr>
              <w:t>User</w:t>
            </w:r>
          </w:ins>
          <w:ins w:id="2006" w:author="32299_CR0817r1_NAPS-CH_(Rel-15)" w:date="2018-12-18T11:11:00Z">
            <w:r>
              <w:rPr/>
              <w:t>-Role AVP</w:t>
              <w:tab/>
            </w:r>
          </w:ins>
          <w:hyperlink w:anchor="__RefHeading___Toc532895190">
            <w:ins w:id="2007" w:author="32299_CR0817r1_NAPS-CH_(Rel-15)" w:date="2018-12-18T11:11:00Z">
              <w:r>
                <w:rPr>
                  <w:rStyle w:val="IndexLink"/>
                </w:rPr>
                <w:t>156</w:t>
              </w:r>
            </w:ins>
          </w:hyperlink>
        </w:p>
        <w:p>
          <w:pPr>
            <w:pStyle w:val="Contents3"/>
            <w:rPr>
              <w:rFonts w:ascii="Calibri" w:hAnsi="Calibri" w:cs="Calibri"/>
              <w:sz w:val="22"/>
              <w:szCs w:val="22"/>
              <w:lang w:val="en-US" w:eastAsia="en-US"/>
              <w:ins w:id="2014" w:author="32299_CR0817r1_NAPS-CH_(Rel-15)" w:date="2018-12-18T11:11:00Z"/>
            </w:rPr>
          </w:pPr>
          <w:ins w:id="2009" w:author="32299_CR0817r1_NAPS-CH_(Rel-15)" w:date="2018-12-18T11:11:00Z">
            <w:r>
              <w:rPr/>
              <w:t>7.2.150</w:t>
            </w:r>
          </w:ins>
          <w:ins w:id="2010" w:author="32299_CR0817r1_NAPS-CH_(Rel-15)" w:date="2018-12-18T11:11:00Z">
            <w:r>
              <w:rPr>
                <w:rFonts w:cs="Calibri" w:ascii="Calibri" w:hAnsi="Calibri"/>
                <w:sz w:val="22"/>
                <w:szCs w:val="22"/>
                <w:lang w:val="en-US" w:eastAsia="en-US"/>
              </w:rPr>
              <w:tab/>
            </w:r>
          </w:ins>
          <w:ins w:id="2011" w:author="32299_CR0817r1_NAPS-CH_(Rel-15)" w:date="2018-12-18T11:11:00Z">
            <w:r>
              <w:rPr>
                <w:lang w:val="en-US" w:eastAsia="en-US"/>
              </w:rPr>
              <w:t>PoC-User-Role-IDs</w:t>
            </w:r>
          </w:ins>
          <w:ins w:id="2012" w:author="32299_CR0817r1_NAPS-CH_(Rel-15)" w:date="2018-12-18T11:11:00Z">
            <w:r>
              <w:rPr/>
              <w:t xml:space="preserve"> AVP</w:t>
              <w:tab/>
            </w:r>
          </w:ins>
          <w:hyperlink w:anchor="__RefHeading___Toc532895191">
            <w:ins w:id="2013" w:author="32299_CR0817r1_NAPS-CH_(Rel-15)" w:date="2018-12-18T11:11:00Z">
              <w:r>
                <w:rPr>
                  <w:rStyle w:val="IndexLink"/>
                </w:rPr>
                <w:t>156</w:t>
              </w:r>
            </w:ins>
          </w:hyperlink>
        </w:p>
        <w:p>
          <w:pPr>
            <w:pStyle w:val="Contents3"/>
            <w:rPr>
              <w:rFonts w:ascii="Calibri" w:hAnsi="Calibri" w:cs="Calibri"/>
              <w:sz w:val="22"/>
              <w:szCs w:val="22"/>
              <w:lang w:val="en-US" w:eastAsia="en-US"/>
              <w:ins w:id="2020" w:author="32299_CR0817r1_NAPS-CH_(Rel-15)" w:date="2018-12-18T11:11:00Z"/>
            </w:rPr>
          </w:pPr>
          <w:ins w:id="2015" w:author="32299_CR0817r1_NAPS-CH_(Rel-15)" w:date="2018-12-18T11:11:00Z">
            <w:r>
              <w:rPr/>
              <w:t>7.2.151</w:t>
            </w:r>
          </w:ins>
          <w:ins w:id="2016" w:author="32299_CR0817r1_NAPS-CH_(Rel-15)" w:date="2018-12-18T11:11:00Z">
            <w:r>
              <w:rPr>
                <w:rFonts w:cs="Calibri" w:ascii="Calibri" w:hAnsi="Calibri"/>
                <w:sz w:val="22"/>
                <w:szCs w:val="22"/>
                <w:lang w:val="en-US" w:eastAsia="en-US"/>
              </w:rPr>
              <w:tab/>
            </w:r>
          </w:ins>
          <w:ins w:id="2017" w:author="32299_CR0817r1_NAPS-CH_(Rel-15)" w:date="2018-12-18T11:11:00Z">
            <w:r>
              <w:rPr>
                <w:lang w:val="en-US" w:eastAsia="en-US"/>
              </w:rPr>
              <w:t>PoC-User-Role-Info-Units</w:t>
            </w:r>
          </w:ins>
          <w:ins w:id="2018" w:author="32299_CR0817r1_NAPS-CH_(Rel-15)" w:date="2018-12-18T11:11:00Z">
            <w:r>
              <w:rPr/>
              <w:t xml:space="preserve"> AVP</w:t>
              <w:tab/>
            </w:r>
          </w:ins>
          <w:hyperlink w:anchor="__RefHeading___Toc532895192">
            <w:ins w:id="2019" w:author="32299_CR0817r1_NAPS-CH_(Rel-15)" w:date="2018-12-18T11:11:00Z">
              <w:r>
                <w:rPr>
                  <w:rStyle w:val="IndexLink"/>
                </w:rPr>
                <w:t>156</w:t>
              </w:r>
            </w:ins>
          </w:hyperlink>
        </w:p>
        <w:p>
          <w:pPr>
            <w:pStyle w:val="Contents3"/>
            <w:rPr>
              <w:rFonts w:ascii="Calibri" w:hAnsi="Calibri" w:cs="Calibri"/>
              <w:sz w:val="22"/>
              <w:szCs w:val="22"/>
              <w:lang w:val="en-US" w:eastAsia="en-US"/>
              <w:ins w:id="2025" w:author="32299_CR0817r1_NAPS-CH_(Rel-15)" w:date="2018-12-18T11:11:00Z"/>
            </w:rPr>
          </w:pPr>
          <w:ins w:id="2021" w:author="32299_CR0817r1_NAPS-CH_(Rel-15)" w:date="2018-12-18T11:11:00Z">
            <w:r>
              <w:rPr/>
              <w:t>7.2.152</w:t>
            </w:r>
          </w:ins>
          <w:ins w:id="2022" w:author="32299_CR0817r1_NAPS-CH_(Rel-15)" w:date="2018-12-18T11:11:00Z">
            <w:r>
              <w:rPr>
                <w:rFonts w:cs="Calibri" w:ascii="Calibri" w:hAnsi="Calibri"/>
                <w:sz w:val="22"/>
                <w:szCs w:val="22"/>
                <w:lang w:val="en-US" w:eastAsia="en-US"/>
              </w:rPr>
              <w:tab/>
            </w:r>
          </w:ins>
          <w:ins w:id="2023" w:author="32299_CR0817r1_NAPS-CH_(Rel-15)" w:date="2018-12-18T11:11:00Z">
            <w:r>
              <w:rPr/>
              <w:t>Positioning-Data AVP</w:t>
              <w:tab/>
            </w:r>
          </w:ins>
          <w:hyperlink w:anchor="__RefHeading___Toc532895193">
            <w:ins w:id="2024" w:author="32299_CR0817r1_NAPS-CH_(Rel-15)" w:date="2018-12-18T11:11:00Z">
              <w:r>
                <w:rPr>
                  <w:rStyle w:val="IndexLink"/>
                </w:rPr>
                <w:t>156</w:t>
              </w:r>
            </w:ins>
          </w:hyperlink>
        </w:p>
        <w:p>
          <w:pPr>
            <w:pStyle w:val="Contents3"/>
            <w:rPr>
              <w:rFonts w:ascii="Calibri" w:hAnsi="Calibri" w:cs="Calibri"/>
              <w:sz w:val="22"/>
              <w:szCs w:val="22"/>
              <w:lang w:val="en-US" w:eastAsia="en-US"/>
              <w:ins w:id="2030" w:author="32299_CR0817r1_NAPS-CH_(Rel-15)" w:date="2018-12-18T11:11:00Z"/>
            </w:rPr>
          </w:pPr>
          <w:ins w:id="2026" w:author="32299_CR0817r1_NAPS-CH_(Rel-15)" w:date="2018-12-18T11:11:00Z">
            <w:r>
              <w:rPr/>
              <w:t>7.2.153</w:t>
            </w:r>
          </w:ins>
          <w:ins w:id="2027" w:author="32299_CR0817r1_NAPS-CH_(Rel-15)" w:date="2018-12-18T11:11:00Z">
            <w:r>
              <w:rPr>
                <w:rFonts w:cs="Calibri" w:ascii="Calibri" w:hAnsi="Calibri"/>
                <w:sz w:val="22"/>
                <w:szCs w:val="22"/>
                <w:lang w:val="en-US" w:eastAsia="en-US"/>
              </w:rPr>
              <w:tab/>
            </w:r>
          </w:ins>
          <w:ins w:id="2028" w:author="32299_CR0817r1_NAPS-CH_(Rel-15)" w:date="2018-12-18T11:11:00Z">
            <w:r>
              <w:rPr/>
              <w:t>Preferred-AoC-Currency AVP</w:t>
              <w:tab/>
            </w:r>
          </w:ins>
          <w:hyperlink w:anchor="__RefHeading___Toc532895194">
            <w:ins w:id="2029" w:author="32299_CR0817r1_NAPS-CH_(Rel-15)" w:date="2018-12-18T11:11:00Z">
              <w:r>
                <w:rPr>
                  <w:rStyle w:val="IndexLink"/>
                </w:rPr>
                <w:t>156</w:t>
              </w:r>
            </w:ins>
          </w:hyperlink>
        </w:p>
        <w:p>
          <w:pPr>
            <w:pStyle w:val="Contents3"/>
            <w:rPr>
              <w:rFonts w:ascii="Calibri" w:hAnsi="Calibri" w:cs="Calibri"/>
              <w:sz w:val="22"/>
              <w:szCs w:val="22"/>
              <w:lang w:val="en-US" w:eastAsia="en-US"/>
              <w:ins w:id="2035" w:author="32299_CR0817r1_NAPS-CH_(Rel-15)" w:date="2018-12-18T11:11:00Z"/>
            </w:rPr>
          </w:pPr>
          <w:ins w:id="2031" w:author="32299_CR0817r1_NAPS-CH_(Rel-15)" w:date="2018-12-18T11:11:00Z">
            <w:r>
              <w:rPr/>
              <w:t>7.2.154</w:t>
            </w:r>
          </w:ins>
          <w:ins w:id="2032" w:author="32299_CR0817r1_NAPS-CH_(Rel-15)" w:date="2018-12-18T11:11:00Z">
            <w:r>
              <w:rPr>
                <w:rFonts w:cs="Calibri" w:ascii="Calibri" w:hAnsi="Calibri"/>
                <w:sz w:val="22"/>
                <w:szCs w:val="22"/>
                <w:lang w:val="en-US" w:eastAsia="en-US"/>
              </w:rPr>
              <w:tab/>
            </w:r>
          </w:ins>
          <w:ins w:id="2033" w:author="32299_CR0817r1_NAPS-CH_(Rel-15)" w:date="2018-12-18T11:11:00Z">
            <w:r>
              <w:rPr/>
              <w:t>Priority AVP</w:t>
              <w:tab/>
            </w:r>
          </w:ins>
          <w:hyperlink w:anchor="__RefHeading___Toc532895195">
            <w:ins w:id="2034" w:author="32299_CR0817r1_NAPS-CH_(Rel-15)" w:date="2018-12-18T11:11:00Z">
              <w:r>
                <w:rPr>
                  <w:rStyle w:val="IndexLink"/>
                </w:rPr>
                <w:t>157</w:t>
              </w:r>
            </w:ins>
          </w:hyperlink>
        </w:p>
        <w:p>
          <w:pPr>
            <w:pStyle w:val="Contents3"/>
            <w:rPr>
              <w:rFonts w:ascii="Calibri" w:hAnsi="Calibri" w:cs="Calibri"/>
              <w:sz w:val="22"/>
              <w:szCs w:val="22"/>
              <w:lang w:val="en-US" w:eastAsia="en-US"/>
              <w:ins w:id="2041" w:author="32299_CR0817r1_NAPS-CH_(Rel-15)" w:date="2018-12-18T11:11:00Z"/>
            </w:rPr>
          </w:pPr>
          <w:ins w:id="2036" w:author="32299_CR0817r1_NAPS-CH_(Rel-15)" w:date="2018-12-18T11:11:00Z">
            <w:r>
              <w:rPr/>
              <w:t>7.2.154aA</w:t>
            </w:r>
          </w:ins>
          <w:ins w:id="2037" w:author="32299_CR0817r1_NAPS-CH_(Rel-15)" w:date="2018-12-18T11:11:00Z">
            <w:r>
              <w:rPr>
                <w:rFonts w:cs="Calibri" w:ascii="Calibri" w:hAnsi="Calibri"/>
                <w:sz w:val="22"/>
                <w:szCs w:val="22"/>
                <w:lang w:val="en-US" w:eastAsia="en-US"/>
              </w:rPr>
              <w:tab/>
            </w:r>
          </w:ins>
          <w:ins w:id="2038" w:author="32299_CR0817r1_NAPS-CH_(Rel-15)" w:date="2018-12-18T11:11:00Z">
            <w:r>
              <w:rPr>
                <w:lang w:val="en-US" w:eastAsia="en-US"/>
              </w:rPr>
              <w:t>Privacy-Indicator AVP</w:t>
            </w:r>
          </w:ins>
          <w:ins w:id="2039" w:author="32299_CR0817r1_NAPS-CH_(Rel-15)" w:date="2018-12-18T11:11:00Z">
            <w:r>
              <w:rPr/>
              <w:tab/>
            </w:r>
          </w:ins>
          <w:hyperlink w:anchor="__RefHeading___Toc532895196">
            <w:ins w:id="2040" w:author="32299_CR0817r1_NAPS-CH_(Rel-15)" w:date="2018-12-18T11:11:00Z">
              <w:r>
                <w:rPr>
                  <w:rStyle w:val="IndexLink"/>
                </w:rPr>
                <w:t>157</w:t>
              </w:r>
            </w:ins>
          </w:hyperlink>
        </w:p>
        <w:p>
          <w:pPr>
            <w:pStyle w:val="Contents3"/>
            <w:rPr>
              <w:rFonts w:ascii="Calibri" w:hAnsi="Calibri" w:cs="Calibri"/>
              <w:sz w:val="22"/>
              <w:szCs w:val="22"/>
              <w:lang w:val="en-US" w:eastAsia="en-US"/>
              <w:ins w:id="2052" w:author="32299_CR0817r1_NAPS-CH_(Rel-15)" w:date="2018-12-18T11:11:00Z"/>
            </w:rPr>
          </w:pPr>
          <w:ins w:id="2042" w:author="32299_CR0817r1_NAPS-CH_(Rel-15)" w:date="2018-12-18T11:11:00Z">
            <w:r>
              <w:rPr>
                <w:rFonts w:cs="Times New Roman"/>
                <w:lang w:val="en-US" w:eastAsia="en-US"/>
              </w:rPr>
              <w:t>7.2.154A</w:t>
            </w:r>
          </w:ins>
          <w:ins w:id="2043" w:author="32299_CR0817r1_NAPS-CH_(Rel-15)" w:date="2018-12-18T11:11:00Z">
            <w:r>
              <w:rPr>
                <w:rFonts w:cs="Calibri" w:ascii="Calibri" w:hAnsi="Calibri"/>
                <w:sz w:val="22"/>
                <w:szCs w:val="22"/>
                <w:lang w:val="en-US" w:eastAsia="en-US"/>
              </w:rPr>
              <w:tab/>
            </w:r>
          </w:ins>
          <w:ins w:id="2044" w:author="32299_CR0817r1_NAPS-CH_(Rel-15)" w:date="2018-12-18T11:11:00Z">
            <w:r>
              <w:rPr>
                <w:rFonts w:cs="Arial"/>
                <w:lang w:val="en-US" w:eastAsia="en-US"/>
              </w:rPr>
              <w:t>ProSe-3rd-Party-</w:t>
            </w:r>
          </w:ins>
          <w:ins w:id="2045" w:author="32299_CR0817r1_NAPS-CH_(Rel-15)" w:date="2018-12-18T11:11:00Z">
            <w:r>
              <w:rPr>
                <w:rFonts w:cs="Arial"/>
              </w:rPr>
              <w:t>Application</w:t>
            </w:r>
          </w:ins>
          <w:ins w:id="2046" w:author="32299_CR0817r1_NAPS-CH_(Rel-15)" w:date="2018-12-18T11:11:00Z">
            <w:r>
              <w:rPr>
                <w:rFonts w:cs="Arial"/>
                <w:lang w:val="en-US" w:eastAsia="en-US"/>
              </w:rPr>
              <w:t>-</w:t>
            </w:r>
          </w:ins>
          <w:ins w:id="2047" w:author="32299_CR0817r1_NAPS-CH_(Rel-15)" w:date="2018-12-18T11:11:00Z">
            <w:r>
              <w:rPr>
                <w:rFonts w:cs="Arial"/>
              </w:rPr>
              <w:t>ID</w:t>
            </w:r>
          </w:ins>
          <w:ins w:id="2048" w:author="32299_CR0817r1_NAPS-CH_(Rel-15)" w:date="2018-12-18T11:11:00Z">
            <w:r>
              <w:rPr>
                <w:rFonts w:cs="Arial"/>
                <w:lang w:val="en-US" w:eastAsia="en-US"/>
              </w:rPr>
              <w:t xml:space="preserve"> </w:t>
            </w:r>
          </w:ins>
          <w:ins w:id="2049" w:author="32299_CR0817r1_NAPS-CH_(Rel-15)" w:date="2018-12-18T11:11:00Z">
            <w:r>
              <w:rPr>
                <w:lang w:val="en-US" w:eastAsia="en-US"/>
              </w:rPr>
              <w:t>AVP</w:t>
            </w:r>
          </w:ins>
          <w:ins w:id="2050" w:author="32299_CR0817r1_NAPS-CH_(Rel-15)" w:date="2018-12-18T11:11:00Z">
            <w:r>
              <w:rPr/>
              <w:tab/>
            </w:r>
          </w:ins>
          <w:hyperlink w:anchor="__RefHeading___Toc532895197">
            <w:ins w:id="2051" w:author="32299_CR0817r1_NAPS-CH_(Rel-15)" w:date="2018-12-18T11:11:00Z">
              <w:r>
                <w:rPr>
                  <w:rStyle w:val="IndexLink"/>
                </w:rPr>
                <w:t>157</w:t>
              </w:r>
            </w:ins>
          </w:hyperlink>
        </w:p>
        <w:p>
          <w:pPr>
            <w:pStyle w:val="Contents3"/>
            <w:rPr>
              <w:rFonts w:ascii="Calibri" w:hAnsi="Calibri" w:cs="Calibri"/>
              <w:sz w:val="22"/>
              <w:szCs w:val="22"/>
              <w:lang w:val="en-US" w:eastAsia="en-US"/>
              <w:ins w:id="2058" w:author="32299_CR0817r1_NAPS-CH_(Rel-15)" w:date="2018-12-18T11:11:00Z"/>
            </w:rPr>
          </w:pPr>
          <w:ins w:id="2053" w:author="32299_CR0817r1_NAPS-CH_(Rel-15)" w:date="2018-12-18T11:11:00Z">
            <w:r>
              <w:rPr>
                <w:rFonts w:cs="Times New Roman"/>
                <w:lang w:val="en-US" w:eastAsia="en-US"/>
              </w:rPr>
              <w:t>7.2.154Aa</w:t>
            </w:r>
          </w:ins>
          <w:ins w:id="2054" w:author="32299_CR0817r1_NAPS-CH_(Rel-15)" w:date="2018-12-18T11:11:00Z">
            <w:r>
              <w:rPr>
                <w:rFonts w:cs="Calibri" w:ascii="Calibri" w:hAnsi="Calibri"/>
                <w:sz w:val="22"/>
                <w:szCs w:val="22"/>
                <w:lang w:val="en-US" w:eastAsia="en-US"/>
              </w:rPr>
              <w:tab/>
            </w:r>
          </w:ins>
          <w:ins w:id="2055" w:author="32299_CR0817r1_NAPS-CH_(Rel-15)" w:date="2018-12-18T11:11:00Z">
            <w:r>
              <w:rPr>
                <w:lang w:val="en-US" w:eastAsia="en-US"/>
              </w:rPr>
              <w:t>ProSe-Direct-Communication-Reception-Data-Container AVP</w:t>
            </w:r>
          </w:ins>
          <w:ins w:id="2056" w:author="32299_CR0817r1_NAPS-CH_(Rel-15)" w:date="2018-12-18T11:11:00Z">
            <w:r>
              <w:rPr/>
              <w:tab/>
            </w:r>
          </w:ins>
          <w:hyperlink w:anchor="__RefHeading___Toc532895198">
            <w:ins w:id="2057" w:author="32299_CR0817r1_NAPS-CH_(Rel-15)" w:date="2018-12-18T11:11:00Z">
              <w:r>
                <w:rPr>
                  <w:rStyle w:val="IndexLink"/>
                </w:rPr>
                <w:t>157</w:t>
              </w:r>
            </w:ins>
          </w:hyperlink>
        </w:p>
        <w:p>
          <w:pPr>
            <w:pStyle w:val="Contents3"/>
            <w:rPr>
              <w:rFonts w:ascii="Calibri" w:hAnsi="Calibri" w:cs="Calibri"/>
              <w:sz w:val="22"/>
              <w:szCs w:val="22"/>
              <w:lang w:val="en-US" w:eastAsia="en-US"/>
              <w:ins w:id="2064" w:author="32299_CR0817r1_NAPS-CH_(Rel-15)" w:date="2018-12-18T11:11:00Z"/>
            </w:rPr>
          </w:pPr>
          <w:ins w:id="2059" w:author="32299_CR0817r1_NAPS-CH_(Rel-15)" w:date="2018-12-18T11:11:00Z">
            <w:r>
              <w:rPr>
                <w:rFonts w:cs="Times New Roman"/>
                <w:lang w:val="en-US" w:eastAsia="en-US"/>
              </w:rPr>
              <w:t>7.2.154B</w:t>
            </w:r>
          </w:ins>
          <w:ins w:id="2060" w:author="32299_CR0817r1_NAPS-CH_(Rel-15)" w:date="2018-12-18T11:11:00Z">
            <w:r>
              <w:rPr>
                <w:rFonts w:cs="Calibri" w:ascii="Calibri" w:hAnsi="Calibri"/>
                <w:sz w:val="22"/>
                <w:szCs w:val="22"/>
                <w:lang w:val="en-US" w:eastAsia="en-US"/>
              </w:rPr>
              <w:tab/>
            </w:r>
          </w:ins>
          <w:ins w:id="2061" w:author="32299_CR0817r1_NAPS-CH_(Rel-15)" w:date="2018-12-18T11:11:00Z">
            <w:r>
              <w:rPr>
                <w:lang w:val="en-US" w:eastAsia="en-US"/>
              </w:rPr>
              <w:t>ProSe-Direct-Communication-Transmission-Data-Container AVP</w:t>
            </w:r>
          </w:ins>
          <w:ins w:id="2062" w:author="32299_CR0817r1_NAPS-CH_(Rel-15)" w:date="2018-12-18T11:11:00Z">
            <w:r>
              <w:rPr/>
              <w:tab/>
            </w:r>
          </w:ins>
          <w:hyperlink w:anchor="__RefHeading___Toc532895199">
            <w:ins w:id="2063" w:author="32299_CR0817r1_NAPS-CH_(Rel-15)" w:date="2018-12-18T11:11:00Z">
              <w:r>
                <w:rPr>
                  <w:rStyle w:val="IndexLink"/>
                </w:rPr>
                <w:t>157</w:t>
              </w:r>
            </w:ins>
          </w:hyperlink>
        </w:p>
        <w:p>
          <w:pPr>
            <w:pStyle w:val="Contents3"/>
            <w:rPr>
              <w:rFonts w:ascii="Calibri" w:hAnsi="Calibri" w:cs="Calibri"/>
              <w:sz w:val="22"/>
              <w:szCs w:val="22"/>
              <w:lang w:val="en-US" w:eastAsia="en-US"/>
              <w:ins w:id="2070" w:author="32299_CR0817r1_NAPS-CH_(Rel-15)" w:date="2018-12-18T11:11:00Z"/>
            </w:rPr>
          </w:pPr>
          <w:ins w:id="2065" w:author="32299_CR0817r1_NAPS-CH_(Rel-15)" w:date="2018-12-18T11:11:00Z">
            <w:r>
              <w:rPr>
                <w:rFonts w:cs="Times New Roman"/>
                <w:lang w:val="en-US" w:eastAsia="en-US"/>
              </w:rPr>
              <w:t>7.2.154C</w:t>
            </w:r>
          </w:ins>
          <w:ins w:id="2066" w:author="32299_CR0817r1_NAPS-CH_(Rel-15)" w:date="2018-12-18T11:11:00Z">
            <w:r>
              <w:rPr>
                <w:rFonts w:cs="Calibri" w:ascii="Calibri" w:hAnsi="Calibri"/>
                <w:sz w:val="22"/>
                <w:szCs w:val="22"/>
                <w:lang w:val="en-US" w:eastAsia="en-US"/>
              </w:rPr>
              <w:tab/>
            </w:r>
          </w:ins>
          <w:ins w:id="2067" w:author="32299_CR0817r1_NAPS-CH_(Rel-15)" w:date="2018-12-18T11:11:00Z">
            <w:r>
              <w:rPr>
                <w:lang w:val="en-US" w:eastAsia="en-US"/>
              </w:rPr>
              <w:t>ProSe-Direct-Discovery-Model AVP</w:t>
            </w:r>
          </w:ins>
          <w:ins w:id="2068" w:author="32299_CR0817r1_NAPS-CH_(Rel-15)" w:date="2018-12-18T11:11:00Z">
            <w:r>
              <w:rPr/>
              <w:tab/>
            </w:r>
          </w:ins>
          <w:hyperlink w:anchor="__RefHeading___Toc532895200">
            <w:ins w:id="2069" w:author="32299_CR0817r1_NAPS-CH_(Rel-15)" w:date="2018-12-18T11:11:00Z">
              <w:r>
                <w:rPr>
                  <w:rStyle w:val="IndexLink"/>
                </w:rPr>
                <w:t>158</w:t>
              </w:r>
            </w:ins>
          </w:hyperlink>
        </w:p>
        <w:p>
          <w:pPr>
            <w:pStyle w:val="Contents3"/>
            <w:rPr>
              <w:rFonts w:ascii="Calibri" w:hAnsi="Calibri" w:cs="Calibri"/>
              <w:sz w:val="22"/>
              <w:szCs w:val="22"/>
              <w:lang w:val="en-US" w:eastAsia="en-US"/>
              <w:ins w:id="2076" w:author="32299_CR0817r1_NAPS-CH_(Rel-15)" w:date="2018-12-18T11:11:00Z"/>
            </w:rPr>
          </w:pPr>
          <w:ins w:id="2071" w:author="32299_CR0817r1_NAPS-CH_(Rel-15)" w:date="2018-12-18T11:11:00Z">
            <w:r>
              <w:rPr>
                <w:rFonts w:cs="Times New Roman"/>
                <w:lang w:val="en-US" w:eastAsia="en-US"/>
              </w:rPr>
              <w:t>7.2.154D</w:t>
            </w:r>
          </w:ins>
          <w:ins w:id="2072" w:author="32299_CR0817r1_NAPS-CH_(Rel-15)" w:date="2018-12-18T11:11:00Z">
            <w:r>
              <w:rPr>
                <w:rFonts w:cs="Calibri" w:ascii="Calibri" w:hAnsi="Calibri"/>
                <w:sz w:val="22"/>
                <w:szCs w:val="22"/>
                <w:lang w:val="en-US" w:eastAsia="en-US"/>
              </w:rPr>
              <w:tab/>
            </w:r>
          </w:ins>
          <w:ins w:id="2073" w:author="32299_CR0817r1_NAPS-CH_(Rel-15)" w:date="2018-12-18T11:11:00Z">
            <w:r>
              <w:rPr>
                <w:lang w:val="en-US" w:eastAsia="en-US"/>
              </w:rPr>
              <w:t>ProSe-Event-Type AVP</w:t>
            </w:r>
          </w:ins>
          <w:ins w:id="2074" w:author="32299_CR0817r1_NAPS-CH_(Rel-15)" w:date="2018-12-18T11:11:00Z">
            <w:r>
              <w:rPr/>
              <w:tab/>
            </w:r>
          </w:ins>
          <w:hyperlink w:anchor="__RefHeading___Toc532895201">
            <w:ins w:id="2075" w:author="32299_CR0817r1_NAPS-CH_(Rel-15)" w:date="2018-12-18T11:11:00Z">
              <w:r>
                <w:rPr>
                  <w:rStyle w:val="IndexLink"/>
                </w:rPr>
                <w:t>158</w:t>
              </w:r>
            </w:ins>
          </w:hyperlink>
        </w:p>
        <w:p>
          <w:pPr>
            <w:pStyle w:val="Contents3"/>
            <w:rPr>
              <w:rFonts w:ascii="Calibri" w:hAnsi="Calibri" w:cs="Calibri"/>
              <w:sz w:val="22"/>
              <w:szCs w:val="22"/>
              <w:lang w:val="en-US" w:eastAsia="en-US"/>
              <w:ins w:id="2082" w:author="32299_CR0817r1_NAPS-CH_(Rel-15)" w:date="2018-12-18T11:11:00Z"/>
            </w:rPr>
          </w:pPr>
          <w:ins w:id="2077" w:author="32299_CR0817r1_NAPS-CH_(Rel-15)" w:date="2018-12-18T11:11:00Z">
            <w:r>
              <w:rPr>
                <w:rFonts w:cs="Times New Roman"/>
                <w:lang w:val="en-US" w:eastAsia="en-US"/>
              </w:rPr>
              <w:t>7.2.154E</w:t>
            </w:r>
          </w:ins>
          <w:ins w:id="2078" w:author="32299_CR0817r1_NAPS-CH_(Rel-15)" w:date="2018-12-18T11:11:00Z">
            <w:r>
              <w:rPr>
                <w:rFonts w:cs="Calibri" w:ascii="Calibri" w:hAnsi="Calibri"/>
                <w:sz w:val="22"/>
                <w:szCs w:val="22"/>
                <w:lang w:val="en-US" w:eastAsia="en-US"/>
              </w:rPr>
              <w:tab/>
            </w:r>
          </w:ins>
          <w:ins w:id="2079" w:author="32299_CR0817r1_NAPS-CH_(Rel-15)" w:date="2018-12-18T11:11:00Z">
            <w:r>
              <w:rPr>
                <w:lang w:val="en-US" w:eastAsia="en-US"/>
              </w:rPr>
              <w:t>ProSe-Function-IP-Address AVP</w:t>
            </w:r>
          </w:ins>
          <w:ins w:id="2080" w:author="32299_CR0817r1_NAPS-CH_(Rel-15)" w:date="2018-12-18T11:11:00Z">
            <w:r>
              <w:rPr/>
              <w:tab/>
            </w:r>
          </w:ins>
          <w:hyperlink w:anchor="__RefHeading___Toc532895202">
            <w:ins w:id="2081" w:author="32299_CR0817r1_NAPS-CH_(Rel-15)" w:date="2018-12-18T11:11:00Z">
              <w:r>
                <w:rPr>
                  <w:rStyle w:val="IndexLink"/>
                </w:rPr>
                <w:t>158</w:t>
              </w:r>
            </w:ins>
          </w:hyperlink>
        </w:p>
        <w:p>
          <w:pPr>
            <w:pStyle w:val="Contents3"/>
            <w:rPr>
              <w:rFonts w:ascii="Calibri" w:hAnsi="Calibri" w:cs="Calibri"/>
              <w:sz w:val="22"/>
              <w:szCs w:val="22"/>
              <w:lang w:val="en-US" w:eastAsia="en-US"/>
              <w:ins w:id="2088" w:author="32299_CR0817r1_NAPS-CH_(Rel-15)" w:date="2018-12-18T11:11:00Z"/>
            </w:rPr>
          </w:pPr>
          <w:ins w:id="2083" w:author="32299_CR0817r1_NAPS-CH_(Rel-15)" w:date="2018-12-18T11:11:00Z">
            <w:r>
              <w:rPr>
                <w:rFonts w:cs="Times New Roman"/>
                <w:lang w:val="en-US" w:eastAsia="en-US"/>
              </w:rPr>
              <w:t>7.2.154F</w:t>
            </w:r>
          </w:ins>
          <w:ins w:id="2084" w:author="32299_CR0817r1_NAPS-CH_(Rel-15)" w:date="2018-12-18T11:11:00Z">
            <w:r>
              <w:rPr>
                <w:rFonts w:cs="Calibri" w:ascii="Calibri" w:hAnsi="Calibri"/>
                <w:sz w:val="22"/>
                <w:szCs w:val="22"/>
                <w:lang w:val="en-US" w:eastAsia="en-US"/>
              </w:rPr>
              <w:tab/>
            </w:r>
          </w:ins>
          <w:ins w:id="2085" w:author="32299_CR0817r1_NAPS-CH_(Rel-15)" w:date="2018-12-18T11:11:00Z">
            <w:r>
              <w:rPr>
                <w:lang w:val="en-US" w:eastAsia="en-US"/>
              </w:rPr>
              <w:t>ProSe-Function-PLMN-Identifier AVP</w:t>
            </w:r>
          </w:ins>
          <w:ins w:id="2086" w:author="32299_CR0817r1_NAPS-CH_(Rel-15)" w:date="2018-12-18T11:11:00Z">
            <w:r>
              <w:rPr/>
              <w:tab/>
            </w:r>
          </w:ins>
          <w:hyperlink w:anchor="__RefHeading___Toc532895203">
            <w:ins w:id="2087" w:author="32299_CR0817r1_NAPS-CH_(Rel-15)" w:date="2018-12-18T11:11:00Z">
              <w:r>
                <w:rPr>
                  <w:rStyle w:val="IndexLink"/>
                </w:rPr>
                <w:t>158</w:t>
              </w:r>
            </w:ins>
          </w:hyperlink>
        </w:p>
        <w:p>
          <w:pPr>
            <w:pStyle w:val="Contents3"/>
            <w:rPr>
              <w:rFonts w:ascii="Calibri" w:hAnsi="Calibri" w:cs="Calibri"/>
              <w:sz w:val="22"/>
              <w:szCs w:val="22"/>
              <w:lang w:val="en-US" w:eastAsia="en-US"/>
              <w:ins w:id="2094" w:author="32299_CR0817r1_NAPS-CH_(Rel-15)" w:date="2018-12-18T11:11:00Z"/>
            </w:rPr>
          </w:pPr>
          <w:ins w:id="2089" w:author="32299_CR0817r1_NAPS-CH_(Rel-15)" w:date="2018-12-18T11:11:00Z">
            <w:r>
              <w:rPr>
                <w:rFonts w:cs="Times New Roman"/>
                <w:lang w:val="en-US" w:eastAsia="en-US"/>
              </w:rPr>
              <w:t>7.2.154G</w:t>
            </w:r>
          </w:ins>
          <w:ins w:id="2090" w:author="32299_CR0817r1_NAPS-CH_(Rel-15)" w:date="2018-12-18T11:11:00Z">
            <w:r>
              <w:rPr>
                <w:rFonts w:cs="Calibri" w:ascii="Calibri" w:hAnsi="Calibri"/>
                <w:sz w:val="22"/>
                <w:szCs w:val="22"/>
                <w:lang w:val="en-US" w:eastAsia="en-US"/>
              </w:rPr>
              <w:tab/>
            </w:r>
          </w:ins>
          <w:ins w:id="2091" w:author="32299_CR0817r1_NAPS-CH_(Rel-15)" w:date="2018-12-18T11:11:00Z">
            <w:r>
              <w:rPr>
                <w:lang w:val="en-US" w:eastAsia="en-US"/>
              </w:rPr>
              <w:t>ProSe-Functionality AVP</w:t>
            </w:r>
          </w:ins>
          <w:ins w:id="2092" w:author="32299_CR0817r1_NAPS-CH_(Rel-15)" w:date="2018-12-18T11:11:00Z">
            <w:r>
              <w:rPr/>
              <w:tab/>
            </w:r>
          </w:ins>
          <w:hyperlink w:anchor="__RefHeading___Toc532895204">
            <w:ins w:id="2093" w:author="32299_CR0817r1_NAPS-CH_(Rel-15)" w:date="2018-12-18T11:11:00Z">
              <w:r>
                <w:rPr>
                  <w:rStyle w:val="IndexLink"/>
                </w:rPr>
                <w:t>158</w:t>
              </w:r>
            </w:ins>
          </w:hyperlink>
        </w:p>
        <w:p>
          <w:pPr>
            <w:pStyle w:val="Contents3"/>
            <w:rPr>
              <w:rFonts w:ascii="Calibri" w:hAnsi="Calibri" w:cs="Calibri"/>
              <w:sz w:val="22"/>
              <w:szCs w:val="22"/>
              <w:lang w:val="en-US" w:eastAsia="en-US"/>
              <w:ins w:id="2100" w:author="32299_CR0817r1_NAPS-CH_(Rel-15)" w:date="2018-12-18T11:11:00Z"/>
            </w:rPr>
          </w:pPr>
          <w:ins w:id="2095" w:author="32299_CR0817r1_NAPS-CH_(Rel-15)" w:date="2018-12-18T11:11:00Z">
            <w:r>
              <w:rPr>
                <w:rFonts w:cs="Times New Roman"/>
                <w:lang w:val="en-US" w:eastAsia="en-US"/>
              </w:rPr>
              <w:t>7.2.154H</w:t>
            </w:r>
          </w:ins>
          <w:ins w:id="2096" w:author="32299_CR0817r1_NAPS-CH_(Rel-15)" w:date="2018-12-18T11:11:00Z">
            <w:r>
              <w:rPr>
                <w:rFonts w:cs="Calibri" w:ascii="Calibri" w:hAnsi="Calibri"/>
                <w:sz w:val="22"/>
                <w:szCs w:val="22"/>
                <w:lang w:val="en-US" w:eastAsia="en-US"/>
              </w:rPr>
              <w:tab/>
            </w:r>
          </w:ins>
          <w:ins w:id="2097" w:author="32299_CR0817r1_NAPS-CH_(Rel-15)" w:date="2018-12-18T11:11:00Z">
            <w:r>
              <w:rPr>
                <w:lang w:val="en-US" w:eastAsia="en-US"/>
              </w:rPr>
              <w:t>ProSe-Group-IP-Multicast-Address AVP</w:t>
            </w:r>
          </w:ins>
          <w:ins w:id="2098" w:author="32299_CR0817r1_NAPS-CH_(Rel-15)" w:date="2018-12-18T11:11:00Z">
            <w:r>
              <w:rPr/>
              <w:tab/>
            </w:r>
          </w:ins>
          <w:hyperlink w:anchor="__RefHeading___Toc532895205">
            <w:ins w:id="2099" w:author="32299_CR0817r1_NAPS-CH_(Rel-15)" w:date="2018-12-18T11:11:00Z">
              <w:r>
                <w:rPr>
                  <w:rStyle w:val="IndexLink"/>
                </w:rPr>
                <w:t>158</w:t>
              </w:r>
            </w:ins>
          </w:hyperlink>
        </w:p>
        <w:p>
          <w:pPr>
            <w:pStyle w:val="Contents3"/>
            <w:rPr>
              <w:rFonts w:ascii="Calibri" w:hAnsi="Calibri" w:cs="Calibri"/>
              <w:sz w:val="22"/>
              <w:szCs w:val="22"/>
              <w:lang w:val="en-US" w:eastAsia="en-US"/>
              <w:ins w:id="2106" w:author="32299_CR0817r1_NAPS-CH_(Rel-15)" w:date="2018-12-18T11:11:00Z"/>
            </w:rPr>
          </w:pPr>
          <w:ins w:id="2101" w:author="32299_CR0817r1_NAPS-CH_(Rel-15)" w:date="2018-12-18T11:11:00Z">
            <w:r>
              <w:rPr>
                <w:rFonts w:cs="Times New Roman"/>
                <w:lang w:val="en-US" w:eastAsia="en-US"/>
              </w:rPr>
              <w:t>7.2.154I</w:t>
            </w:r>
          </w:ins>
          <w:ins w:id="2102" w:author="32299_CR0817r1_NAPS-CH_(Rel-15)" w:date="2018-12-18T11:11:00Z">
            <w:r>
              <w:rPr>
                <w:rFonts w:cs="Calibri" w:ascii="Calibri" w:hAnsi="Calibri"/>
                <w:sz w:val="22"/>
                <w:szCs w:val="22"/>
                <w:lang w:val="en-US" w:eastAsia="en-US"/>
              </w:rPr>
              <w:tab/>
            </w:r>
          </w:ins>
          <w:ins w:id="2103" w:author="32299_CR0817r1_NAPS-CH_(Rel-15)" w:date="2018-12-18T11:11:00Z">
            <w:r>
              <w:rPr>
                <w:lang w:val="en-US" w:eastAsia="en-US"/>
              </w:rPr>
              <w:t>ProSe-Information AVP</w:t>
            </w:r>
          </w:ins>
          <w:ins w:id="2104" w:author="32299_CR0817r1_NAPS-CH_(Rel-15)" w:date="2018-12-18T11:11:00Z">
            <w:r>
              <w:rPr/>
              <w:tab/>
            </w:r>
          </w:ins>
          <w:hyperlink w:anchor="__RefHeading___Toc532895206">
            <w:ins w:id="2105" w:author="32299_CR0817r1_NAPS-CH_(Rel-15)" w:date="2018-12-18T11:11:00Z">
              <w:r>
                <w:rPr>
                  <w:rStyle w:val="IndexLink"/>
                </w:rPr>
                <w:t>158</w:t>
              </w:r>
            </w:ins>
          </w:hyperlink>
        </w:p>
        <w:p>
          <w:pPr>
            <w:pStyle w:val="Contents3"/>
            <w:rPr>
              <w:rFonts w:ascii="Calibri" w:hAnsi="Calibri" w:cs="Calibri"/>
              <w:sz w:val="22"/>
              <w:szCs w:val="22"/>
              <w:lang w:val="en-US" w:eastAsia="en-US"/>
              <w:ins w:id="2112" w:author="32299_CR0817r1_NAPS-CH_(Rel-15)" w:date="2018-12-18T11:11:00Z"/>
            </w:rPr>
          </w:pPr>
          <w:ins w:id="2107" w:author="32299_CR0817r1_NAPS-CH_(Rel-15)" w:date="2018-12-18T11:11:00Z">
            <w:r>
              <w:rPr>
                <w:rFonts w:cs="Times New Roman"/>
                <w:lang w:val="en-US" w:eastAsia="en-US"/>
              </w:rPr>
              <w:t>7.2.154J</w:t>
            </w:r>
          </w:ins>
          <w:ins w:id="2108" w:author="32299_CR0817r1_NAPS-CH_(Rel-15)" w:date="2018-12-18T11:11:00Z">
            <w:r>
              <w:rPr>
                <w:rFonts w:cs="Calibri" w:ascii="Calibri" w:hAnsi="Calibri"/>
                <w:sz w:val="22"/>
                <w:szCs w:val="22"/>
                <w:lang w:val="en-US" w:eastAsia="en-US"/>
              </w:rPr>
              <w:tab/>
            </w:r>
          </w:ins>
          <w:ins w:id="2109" w:author="32299_CR0817r1_NAPS-CH_(Rel-15)" w:date="2018-12-18T11:11:00Z">
            <w:r>
              <w:rPr>
                <w:lang w:val="en-US" w:eastAsia="en-US"/>
              </w:rPr>
              <w:t>ProSe-Range-Class AVP</w:t>
            </w:r>
          </w:ins>
          <w:ins w:id="2110" w:author="32299_CR0817r1_NAPS-CH_(Rel-15)" w:date="2018-12-18T11:11:00Z">
            <w:r>
              <w:rPr/>
              <w:tab/>
            </w:r>
          </w:ins>
          <w:hyperlink w:anchor="__RefHeading___Toc532895207">
            <w:ins w:id="2111" w:author="32299_CR0817r1_NAPS-CH_(Rel-15)" w:date="2018-12-18T11:11:00Z">
              <w:r>
                <w:rPr>
                  <w:rStyle w:val="IndexLink"/>
                </w:rPr>
                <w:t>159</w:t>
              </w:r>
            </w:ins>
          </w:hyperlink>
        </w:p>
        <w:p>
          <w:pPr>
            <w:pStyle w:val="Contents3"/>
            <w:rPr>
              <w:rFonts w:ascii="Calibri" w:hAnsi="Calibri" w:cs="Calibri"/>
              <w:sz w:val="22"/>
              <w:szCs w:val="22"/>
              <w:lang w:val="en-US" w:eastAsia="en-US"/>
              <w:ins w:id="2118" w:author="32299_CR0817r1_NAPS-CH_(Rel-15)" w:date="2018-12-18T11:11:00Z"/>
            </w:rPr>
          </w:pPr>
          <w:ins w:id="2113" w:author="32299_CR0817r1_NAPS-CH_(Rel-15)" w:date="2018-12-18T11:11:00Z">
            <w:r>
              <w:rPr>
                <w:rFonts w:cs="Times New Roman"/>
                <w:lang w:val="en-US" w:eastAsia="en-US"/>
              </w:rPr>
              <w:t>7.2.154K</w:t>
            </w:r>
          </w:ins>
          <w:ins w:id="2114" w:author="32299_CR0817r1_NAPS-CH_(Rel-15)" w:date="2018-12-18T11:11:00Z">
            <w:r>
              <w:rPr>
                <w:rFonts w:cs="Calibri" w:ascii="Calibri" w:hAnsi="Calibri"/>
                <w:sz w:val="22"/>
                <w:szCs w:val="22"/>
                <w:lang w:val="en-US" w:eastAsia="en-US"/>
              </w:rPr>
              <w:tab/>
            </w:r>
          </w:ins>
          <w:ins w:id="2115" w:author="32299_CR0817r1_NAPS-CH_(Rel-15)" w:date="2018-12-18T11:11:00Z">
            <w:r>
              <w:rPr>
                <w:lang w:val="en-US" w:eastAsia="en-US"/>
              </w:rPr>
              <w:t>ProSe-Reason-For-Cancellation AVP</w:t>
            </w:r>
          </w:ins>
          <w:ins w:id="2116" w:author="32299_CR0817r1_NAPS-CH_(Rel-15)" w:date="2018-12-18T11:11:00Z">
            <w:r>
              <w:rPr/>
              <w:tab/>
            </w:r>
          </w:ins>
          <w:hyperlink w:anchor="__RefHeading___Toc532895208">
            <w:ins w:id="2117" w:author="32299_CR0817r1_NAPS-CH_(Rel-15)" w:date="2018-12-18T11:11:00Z">
              <w:r>
                <w:rPr>
                  <w:rStyle w:val="IndexLink"/>
                </w:rPr>
                <w:t>160</w:t>
              </w:r>
            </w:ins>
          </w:hyperlink>
        </w:p>
        <w:p>
          <w:pPr>
            <w:pStyle w:val="Contents3"/>
            <w:rPr>
              <w:rFonts w:ascii="Calibri" w:hAnsi="Calibri" w:cs="Calibri"/>
              <w:sz w:val="22"/>
              <w:szCs w:val="22"/>
              <w:lang w:val="en-US" w:eastAsia="en-US"/>
              <w:ins w:id="2124" w:author="32299_CR0817r1_NAPS-CH_(Rel-15)" w:date="2018-12-18T11:11:00Z"/>
            </w:rPr>
          </w:pPr>
          <w:ins w:id="2119" w:author="32299_CR0817r1_NAPS-CH_(Rel-15)" w:date="2018-12-18T11:11:00Z">
            <w:r>
              <w:rPr>
                <w:rFonts w:cs="Times New Roman"/>
                <w:lang w:val="en-US" w:eastAsia="en-US"/>
              </w:rPr>
              <w:t>7.2.154L</w:t>
            </w:r>
          </w:ins>
          <w:ins w:id="2120" w:author="32299_CR0817r1_NAPS-CH_(Rel-15)" w:date="2018-12-18T11:11:00Z">
            <w:r>
              <w:rPr>
                <w:rFonts w:cs="Calibri" w:ascii="Calibri" w:hAnsi="Calibri"/>
                <w:sz w:val="22"/>
                <w:szCs w:val="22"/>
                <w:lang w:val="en-US" w:eastAsia="en-US"/>
              </w:rPr>
              <w:tab/>
            </w:r>
          </w:ins>
          <w:ins w:id="2121" w:author="32299_CR0817r1_NAPS-CH_(Rel-15)" w:date="2018-12-18T11:11:00Z">
            <w:r>
              <w:rPr>
                <w:lang w:val="en-US" w:eastAsia="en-US"/>
              </w:rPr>
              <w:t>ProSe-Request-Timestamp AVP</w:t>
            </w:r>
          </w:ins>
          <w:ins w:id="2122" w:author="32299_CR0817r1_NAPS-CH_(Rel-15)" w:date="2018-12-18T11:11:00Z">
            <w:r>
              <w:rPr/>
              <w:tab/>
            </w:r>
          </w:ins>
          <w:hyperlink w:anchor="__RefHeading___Toc532895209">
            <w:ins w:id="2123" w:author="32299_CR0817r1_NAPS-CH_(Rel-15)" w:date="2018-12-18T11:11:00Z">
              <w:r>
                <w:rPr>
                  <w:rStyle w:val="IndexLink"/>
                </w:rPr>
                <w:t>160</w:t>
              </w:r>
            </w:ins>
          </w:hyperlink>
        </w:p>
        <w:p>
          <w:pPr>
            <w:pStyle w:val="Contents3"/>
            <w:rPr>
              <w:rFonts w:ascii="Calibri" w:hAnsi="Calibri" w:cs="Calibri"/>
              <w:sz w:val="22"/>
              <w:szCs w:val="22"/>
              <w:lang w:val="en-US" w:eastAsia="en-US"/>
              <w:ins w:id="2131" w:author="32299_CR0817r1_NAPS-CH_(Rel-15)" w:date="2018-12-18T11:11:00Z"/>
            </w:rPr>
          </w:pPr>
          <w:ins w:id="2125" w:author="32299_CR0817r1_NAPS-CH_(Rel-15)" w:date="2018-12-18T11:11:00Z">
            <w:r>
              <w:rPr>
                <w:rFonts w:cs="Times New Roman"/>
                <w:lang w:val="en-US" w:eastAsia="en-US"/>
              </w:rPr>
              <w:t>7.2.154M</w:t>
            </w:r>
          </w:ins>
          <w:ins w:id="2126" w:author="32299_CR0817r1_NAPS-CH_(Rel-15)" w:date="2018-12-18T11:11:00Z">
            <w:r>
              <w:rPr>
                <w:rFonts w:cs="Calibri" w:ascii="Calibri" w:hAnsi="Calibri"/>
                <w:sz w:val="22"/>
                <w:szCs w:val="22"/>
                <w:lang w:val="en-US" w:eastAsia="en-US"/>
              </w:rPr>
              <w:tab/>
            </w:r>
          </w:ins>
          <w:ins w:id="2127" w:author="32299_CR0817r1_NAPS-CH_(Rel-15)" w:date="2018-12-18T11:11:00Z">
            <w:r>
              <w:rPr>
                <w:rFonts w:cs="Arial"/>
                <w:lang w:val="en-US" w:eastAsia="en-US"/>
              </w:rPr>
              <w:t xml:space="preserve"> </w:t>
            </w:r>
          </w:ins>
          <w:ins w:id="2128" w:author="32299_CR0817r1_NAPS-CH_(Rel-15)" w:date="2018-12-18T11:11:00Z">
            <w:r>
              <w:rPr>
                <w:lang w:val="en-US" w:eastAsia="en-US"/>
              </w:rPr>
              <w:t>ProSe-Role-Of-UE AVP</w:t>
            </w:r>
          </w:ins>
          <w:ins w:id="2129" w:author="32299_CR0817r1_NAPS-CH_(Rel-15)" w:date="2018-12-18T11:11:00Z">
            <w:r>
              <w:rPr/>
              <w:tab/>
            </w:r>
          </w:ins>
          <w:hyperlink w:anchor="__RefHeading___Toc532895210">
            <w:ins w:id="2130" w:author="32299_CR0817r1_NAPS-CH_(Rel-15)" w:date="2018-12-18T11:11:00Z">
              <w:r>
                <w:rPr>
                  <w:rStyle w:val="IndexLink"/>
                </w:rPr>
                <w:t>160</w:t>
              </w:r>
            </w:ins>
          </w:hyperlink>
        </w:p>
        <w:p>
          <w:pPr>
            <w:pStyle w:val="Contents3"/>
            <w:rPr>
              <w:rFonts w:ascii="Calibri" w:hAnsi="Calibri" w:cs="Calibri"/>
              <w:sz w:val="22"/>
              <w:szCs w:val="22"/>
              <w:lang w:val="en-US" w:eastAsia="en-US"/>
              <w:ins w:id="2137" w:author="32299_CR0817r1_NAPS-CH_(Rel-15)" w:date="2018-12-18T11:11:00Z"/>
            </w:rPr>
          </w:pPr>
          <w:ins w:id="2132" w:author="32299_CR0817r1_NAPS-CH_(Rel-15)" w:date="2018-12-18T11:11:00Z">
            <w:r>
              <w:rPr>
                <w:rFonts w:cs="Times New Roman"/>
                <w:lang w:val="en-US" w:eastAsia="en-US"/>
              </w:rPr>
              <w:t>7.2.154N</w:t>
            </w:r>
          </w:ins>
          <w:ins w:id="2133" w:author="32299_CR0817r1_NAPS-CH_(Rel-15)" w:date="2018-12-18T11:11:00Z">
            <w:r>
              <w:rPr>
                <w:rFonts w:cs="Calibri" w:ascii="Calibri" w:hAnsi="Calibri"/>
                <w:sz w:val="22"/>
                <w:szCs w:val="22"/>
                <w:lang w:val="en-US" w:eastAsia="en-US"/>
              </w:rPr>
              <w:tab/>
            </w:r>
          </w:ins>
          <w:ins w:id="2134" w:author="32299_CR0817r1_NAPS-CH_(Rel-15)" w:date="2018-12-18T11:11:00Z">
            <w:r>
              <w:rPr>
                <w:lang w:val="en-US" w:eastAsia="en-US"/>
              </w:rPr>
              <w:t>ProSe-Source-IP-Address AVP</w:t>
            </w:r>
          </w:ins>
          <w:ins w:id="2135" w:author="32299_CR0817r1_NAPS-CH_(Rel-15)" w:date="2018-12-18T11:11:00Z">
            <w:r>
              <w:rPr/>
              <w:tab/>
            </w:r>
          </w:ins>
          <w:hyperlink w:anchor="__RefHeading___Toc532895211">
            <w:ins w:id="2136" w:author="32299_CR0817r1_NAPS-CH_(Rel-15)" w:date="2018-12-18T11:11:00Z">
              <w:r>
                <w:rPr>
                  <w:rStyle w:val="IndexLink"/>
                </w:rPr>
                <w:t>160</w:t>
              </w:r>
            </w:ins>
          </w:hyperlink>
        </w:p>
        <w:p>
          <w:pPr>
            <w:pStyle w:val="Contents3"/>
            <w:rPr>
              <w:rFonts w:ascii="Calibri" w:hAnsi="Calibri" w:cs="Calibri"/>
              <w:sz w:val="22"/>
              <w:szCs w:val="22"/>
              <w:lang w:val="en-US" w:eastAsia="en-US"/>
              <w:ins w:id="2143" w:author="32299_CR0817r1_NAPS-CH_(Rel-15)" w:date="2018-12-18T11:11:00Z"/>
            </w:rPr>
          </w:pPr>
          <w:ins w:id="2138" w:author="32299_CR0817r1_NAPS-CH_(Rel-15)" w:date="2018-12-18T11:11:00Z">
            <w:r>
              <w:rPr>
                <w:rFonts w:cs="Times New Roman"/>
                <w:lang w:val="en-US" w:eastAsia="en-US"/>
              </w:rPr>
              <w:t>7.2.154O</w:t>
            </w:r>
          </w:ins>
          <w:ins w:id="2139" w:author="32299_CR0817r1_NAPS-CH_(Rel-15)" w:date="2018-12-18T11:11:00Z">
            <w:r>
              <w:rPr>
                <w:rFonts w:cs="Calibri" w:ascii="Calibri" w:hAnsi="Calibri"/>
                <w:sz w:val="22"/>
                <w:szCs w:val="22"/>
                <w:lang w:val="en-US" w:eastAsia="en-US"/>
              </w:rPr>
              <w:tab/>
            </w:r>
          </w:ins>
          <w:ins w:id="2140" w:author="32299_CR0817r1_NAPS-CH_(Rel-15)" w:date="2018-12-18T11:11:00Z">
            <w:r>
              <w:rPr>
                <w:lang w:val="en-US" w:eastAsia="en-US"/>
              </w:rPr>
              <w:t>ProSe-UE-ID AVP</w:t>
            </w:r>
          </w:ins>
          <w:ins w:id="2141" w:author="32299_CR0817r1_NAPS-CH_(Rel-15)" w:date="2018-12-18T11:11:00Z">
            <w:r>
              <w:rPr/>
              <w:tab/>
            </w:r>
          </w:ins>
          <w:hyperlink w:anchor="__RefHeading___Toc532895212">
            <w:ins w:id="2142" w:author="32299_CR0817r1_NAPS-CH_(Rel-15)" w:date="2018-12-18T11:11:00Z">
              <w:r>
                <w:rPr>
                  <w:rStyle w:val="IndexLink"/>
                </w:rPr>
                <w:t>160</w:t>
              </w:r>
            </w:ins>
          </w:hyperlink>
        </w:p>
        <w:p>
          <w:pPr>
            <w:pStyle w:val="Contents3"/>
            <w:rPr>
              <w:rFonts w:ascii="Calibri" w:hAnsi="Calibri" w:cs="Calibri"/>
              <w:sz w:val="22"/>
              <w:szCs w:val="22"/>
              <w:lang w:val="en-US" w:eastAsia="en-US"/>
              <w:ins w:id="2149" w:author="32299_CR0817r1_NAPS-CH_(Rel-15)" w:date="2018-12-18T11:11:00Z"/>
            </w:rPr>
          </w:pPr>
          <w:ins w:id="2144" w:author="32299_CR0817r1_NAPS-CH_(Rel-15)" w:date="2018-12-18T11:11:00Z">
            <w:r>
              <w:rPr>
                <w:rFonts w:cs="Times New Roman"/>
                <w:lang w:val="en-US" w:eastAsia="en-US"/>
              </w:rPr>
              <w:t xml:space="preserve">7.2.154Oa </w:t>
            </w:r>
          </w:ins>
          <w:ins w:id="2145" w:author="32299_CR0817r1_NAPS-CH_(Rel-15)" w:date="2018-12-18T11:11:00Z">
            <w:r>
              <w:rPr>
                <w:rFonts w:cs="Calibri" w:ascii="Calibri" w:hAnsi="Calibri"/>
                <w:sz w:val="22"/>
                <w:szCs w:val="22"/>
                <w:lang w:val="en-US" w:eastAsia="en-US"/>
              </w:rPr>
              <w:tab/>
            </w:r>
          </w:ins>
          <w:ins w:id="2146" w:author="32299_CR0817r1_NAPS-CH_(Rel-15)" w:date="2018-12-18T11:11:00Z">
            <w:r>
              <w:rPr>
                <w:lang w:val="en-US" w:eastAsia="en-US"/>
              </w:rPr>
              <w:t>ProSe-UE-to-Network-Relay-UE-ID</w:t>
            </w:r>
          </w:ins>
          <w:ins w:id="2147" w:author="32299_CR0817r1_NAPS-CH_(Rel-15)" w:date="2018-12-18T11:11:00Z">
            <w:r>
              <w:rPr/>
              <w:t xml:space="preserve"> AVP</w:t>
              <w:tab/>
            </w:r>
          </w:ins>
          <w:hyperlink w:anchor="__RefHeading___Toc532895213">
            <w:ins w:id="2148" w:author="32299_CR0817r1_NAPS-CH_(Rel-15)" w:date="2018-12-18T11:11:00Z">
              <w:r>
                <w:rPr>
                  <w:rStyle w:val="IndexLink"/>
                </w:rPr>
                <w:t>160</w:t>
              </w:r>
            </w:ins>
          </w:hyperlink>
        </w:p>
        <w:p>
          <w:pPr>
            <w:pStyle w:val="Contents3"/>
            <w:rPr>
              <w:rFonts w:ascii="Calibri" w:hAnsi="Calibri" w:cs="Calibri"/>
              <w:sz w:val="22"/>
              <w:szCs w:val="22"/>
              <w:lang w:val="en-US" w:eastAsia="en-US"/>
              <w:ins w:id="2155" w:author="32299_CR0817r1_NAPS-CH_(Rel-15)" w:date="2018-12-18T11:11:00Z"/>
            </w:rPr>
          </w:pPr>
          <w:ins w:id="2150" w:author="32299_CR0817r1_NAPS-CH_(Rel-15)" w:date="2018-12-18T11:11:00Z">
            <w:r>
              <w:rPr>
                <w:rFonts w:cs="Times New Roman"/>
                <w:lang w:val="en-US" w:eastAsia="en-US"/>
              </w:rPr>
              <w:t xml:space="preserve">7.2.154Ob </w:t>
            </w:r>
          </w:ins>
          <w:ins w:id="2151" w:author="32299_CR0817r1_NAPS-CH_(Rel-15)" w:date="2018-12-18T11:11:00Z">
            <w:r>
              <w:rPr>
                <w:rFonts w:cs="Calibri" w:ascii="Calibri" w:hAnsi="Calibri"/>
                <w:sz w:val="22"/>
                <w:szCs w:val="22"/>
                <w:lang w:val="en-US" w:eastAsia="en-US"/>
              </w:rPr>
              <w:tab/>
            </w:r>
          </w:ins>
          <w:ins w:id="2152" w:author="32299_CR0817r1_NAPS-CH_(Rel-15)" w:date="2018-12-18T11:11:00Z">
            <w:r>
              <w:rPr>
                <w:rFonts w:cs="Arial"/>
                <w:lang w:val="en-US" w:eastAsia="en-US"/>
              </w:rPr>
              <w:t>ProSe-Target-Layer-2-ID</w:t>
            </w:r>
          </w:ins>
          <w:ins w:id="2153" w:author="32299_CR0817r1_NAPS-CH_(Rel-15)" w:date="2018-12-18T11:11:00Z">
            <w:r>
              <w:rPr/>
              <w:t xml:space="preserve"> AVP</w:t>
              <w:tab/>
            </w:r>
          </w:ins>
          <w:hyperlink w:anchor="__RefHeading___Toc532895214">
            <w:ins w:id="2154" w:author="32299_CR0817r1_NAPS-CH_(Rel-15)" w:date="2018-12-18T11:11:00Z">
              <w:r>
                <w:rPr>
                  <w:rStyle w:val="IndexLink"/>
                </w:rPr>
                <w:t>160</w:t>
              </w:r>
            </w:ins>
          </w:hyperlink>
        </w:p>
        <w:p>
          <w:pPr>
            <w:pStyle w:val="Contents3"/>
            <w:rPr>
              <w:rFonts w:ascii="Calibri" w:hAnsi="Calibri" w:cs="Calibri"/>
              <w:sz w:val="22"/>
              <w:szCs w:val="22"/>
              <w:lang w:val="en-US" w:eastAsia="en-US"/>
              <w:ins w:id="2161" w:author="32299_CR0817r1_NAPS-CH_(Rel-15)" w:date="2018-12-18T11:11:00Z"/>
            </w:rPr>
          </w:pPr>
          <w:ins w:id="2156" w:author="32299_CR0817r1_NAPS-CH_(Rel-15)" w:date="2018-12-18T11:11:00Z">
            <w:r>
              <w:rPr>
                <w:rFonts w:cs="Times New Roman"/>
                <w:lang w:val="en-US" w:eastAsia="en-US"/>
              </w:rPr>
              <w:t>7.2.154P</w:t>
            </w:r>
          </w:ins>
          <w:ins w:id="2157" w:author="32299_CR0817r1_NAPS-CH_(Rel-15)" w:date="2018-12-18T11:11:00Z">
            <w:r>
              <w:rPr>
                <w:rFonts w:cs="Calibri" w:ascii="Calibri" w:hAnsi="Calibri"/>
                <w:sz w:val="22"/>
                <w:szCs w:val="22"/>
                <w:lang w:val="en-US" w:eastAsia="en-US"/>
              </w:rPr>
              <w:tab/>
            </w:r>
          </w:ins>
          <w:ins w:id="2158" w:author="32299_CR0817r1_NAPS-CH_(Rel-15)" w:date="2018-12-18T11:11:00Z">
            <w:r>
              <w:rPr>
                <w:lang w:val="en-US" w:eastAsia="en-US"/>
              </w:rPr>
              <w:t>Proximity-Alert-Indication AVP</w:t>
            </w:r>
          </w:ins>
          <w:ins w:id="2159" w:author="32299_CR0817r1_NAPS-CH_(Rel-15)" w:date="2018-12-18T11:11:00Z">
            <w:r>
              <w:rPr/>
              <w:tab/>
            </w:r>
          </w:ins>
          <w:hyperlink w:anchor="__RefHeading___Toc532895215">
            <w:ins w:id="2160" w:author="32299_CR0817r1_NAPS-CH_(Rel-15)" w:date="2018-12-18T11:11:00Z">
              <w:r>
                <w:rPr>
                  <w:rStyle w:val="IndexLink"/>
                </w:rPr>
                <w:t>161</w:t>
              </w:r>
            </w:ins>
          </w:hyperlink>
        </w:p>
        <w:p>
          <w:pPr>
            <w:pStyle w:val="Contents3"/>
            <w:rPr>
              <w:rFonts w:ascii="Calibri" w:hAnsi="Calibri" w:cs="Calibri"/>
              <w:sz w:val="22"/>
              <w:szCs w:val="22"/>
              <w:lang w:val="en-US" w:eastAsia="en-US"/>
              <w:ins w:id="2167" w:author="32299_CR0817r1_NAPS-CH_(Rel-15)" w:date="2018-12-18T11:11:00Z"/>
            </w:rPr>
          </w:pPr>
          <w:ins w:id="2162" w:author="32299_CR0817r1_NAPS-CH_(Rel-15)" w:date="2018-12-18T11:11:00Z">
            <w:r>
              <w:rPr>
                <w:rFonts w:cs="Times New Roman"/>
                <w:lang w:val="en-US" w:eastAsia="en-US"/>
              </w:rPr>
              <w:t>7.2.154Q</w:t>
            </w:r>
          </w:ins>
          <w:ins w:id="2163" w:author="32299_CR0817r1_NAPS-CH_(Rel-15)" w:date="2018-12-18T11:11:00Z">
            <w:r>
              <w:rPr>
                <w:rFonts w:cs="Calibri" w:ascii="Calibri" w:hAnsi="Calibri"/>
                <w:sz w:val="22"/>
                <w:szCs w:val="22"/>
                <w:lang w:val="en-US" w:eastAsia="en-US"/>
              </w:rPr>
              <w:tab/>
            </w:r>
          </w:ins>
          <w:ins w:id="2164" w:author="32299_CR0817r1_NAPS-CH_(Rel-15)" w:date="2018-12-18T11:11:00Z">
            <w:r>
              <w:rPr>
                <w:lang w:val="en-US" w:eastAsia="en-US"/>
              </w:rPr>
              <w:t>Proximity-Alert-Timestamp AVP</w:t>
            </w:r>
          </w:ins>
          <w:ins w:id="2165" w:author="32299_CR0817r1_NAPS-CH_(Rel-15)" w:date="2018-12-18T11:11:00Z">
            <w:r>
              <w:rPr/>
              <w:tab/>
            </w:r>
          </w:ins>
          <w:hyperlink w:anchor="__RefHeading___Toc532895216">
            <w:ins w:id="2166" w:author="32299_CR0817r1_NAPS-CH_(Rel-15)" w:date="2018-12-18T11:11:00Z">
              <w:r>
                <w:rPr>
                  <w:rStyle w:val="IndexLink"/>
                </w:rPr>
                <w:t>161</w:t>
              </w:r>
            </w:ins>
          </w:hyperlink>
        </w:p>
        <w:p>
          <w:pPr>
            <w:pStyle w:val="Contents3"/>
            <w:rPr>
              <w:rFonts w:ascii="Calibri" w:hAnsi="Calibri" w:cs="Calibri"/>
              <w:sz w:val="22"/>
              <w:szCs w:val="22"/>
              <w:lang w:val="en-US" w:eastAsia="en-US"/>
              <w:ins w:id="2173" w:author="32299_CR0817r1_NAPS-CH_(Rel-15)" w:date="2018-12-18T11:11:00Z"/>
            </w:rPr>
          </w:pPr>
          <w:ins w:id="2168" w:author="32299_CR0817r1_NAPS-CH_(Rel-15)" w:date="2018-12-18T11:11:00Z">
            <w:r>
              <w:rPr>
                <w:rFonts w:cs="Times New Roman"/>
                <w:lang w:val="en-US" w:eastAsia="en-US"/>
              </w:rPr>
              <w:t>7.2.154R</w:t>
            </w:r>
          </w:ins>
          <w:ins w:id="2169" w:author="32299_CR0817r1_NAPS-CH_(Rel-15)" w:date="2018-12-18T11:11:00Z">
            <w:r>
              <w:rPr>
                <w:rFonts w:cs="Calibri" w:ascii="Calibri" w:hAnsi="Calibri"/>
                <w:sz w:val="22"/>
                <w:szCs w:val="22"/>
                <w:lang w:val="en-US" w:eastAsia="en-US"/>
              </w:rPr>
              <w:tab/>
            </w:r>
          </w:ins>
          <w:ins w:id="2170" w:author="32299_CR0817r1_NAPS-CH_(Rel-15)" w:date="2018-12-18T11:11:00Z">
            <w:r>
              <w:rPr>
                <w:lang w:val="en-US" w:eastAsia="en-US"/>
              </w:rPr>
              <w:t>Proximity-Cancellation-Timestamp AVP</w:t>
            </w:r>
          </w:ins>
          <w:ins w:id="2171" w:author="32299_CR0817r1_NAPS-CH_(Rel-15)" w:date="2018-12-18T11:11:00Z">
            <w:r>
              <w:rPr/>
              <w:tab/>
            </w:r>
          </w:ins>
          <w:hyperlink w:anchor="__RefHeading___Toc532895217">
            <w:ins w:id="2172" w:author="32299_CR0817r1_NAPS-CH_(Rel-15)" w:date="2018-12-18T11:11:00Z">
              <w:r>
                <w:rPr>
                  <w:rStyle w:val="IndexLink"/>
                </w:rPr>
                <w:t>161</w:t>
              </w:r>
            </w:ins>
          </w:hyperlink>
        </w:p>
        <w:p>
          <w:pPr>
            <w:pStyle w:val="Contents3"/>
            <w:rPr>
              <w:rFonts w:ascii="Calibri" w:hAnsi="Calibri" w:cs="Calibri"/>
              <w:sz w:val="22"/>
              <w:szCs w:val="22"/>
              <w:lang w:val="en-US" w:eastAsia="en-US"/>
              <w:ins w:id="2178" w:author="32299_CR0817r1_NAPS-CH_(Rel-15)" w:date="2018-12-18T11:11:00Z"/>
            </w:rPr>
          </w:pPr>
          <w:ins w:id="2174" w:author="32299_CR0817r1_NAPS-CH_(Rel-15)" w:date="2018-12-18T11:11:00Z">
            <w:r>
              <w:rPr/>
              <w:t>7.2.155</w:t>
            </w:r>
          </w:ins>
          <w:ins w:id="2175" w:author="32299_CR0817r1_NAPS-CH_(Rel-15)" w:date="2018-12-18T11:11:00Z">
            <w:r>
              <w:rPr>
                <w:rFonts w:cs="Calibri" w:ascii="Calibri" w:hAnsi="Calibri"/>
                <w:sz w:val="22"/>
                <w:szCs w:val="22"/>
                <w:lang w:val="en-US" w:eastAsia="en-US"/>
              </w:rPr>
              <w:tab/>
            </w:r>
          </w:ins>
          <w:ins w:id="2176" w:author="32299_CR0817r1_NAPS-CH_(Rel-15)" w:date="2018-12-18T11:11:00Z">
            <w:r>
              <w:rPr/>
              <w:t>PS-Append-Free-Format-Data AVP</w:t>
              <w:tab/>
            </w:r>
          </w:ins>
          <w:hyperlink w:anchor="__RefHeading___Toc532895218">
            <w:ins w:id="2177" w:author="32299_CR0817r1_NAPS-CH_(Rel-15)" w:date="2018-12-18T11:11:00Z">
              <w:r>
                <w:rPr>
                  <w:rStyle w:val="IndexLink"/>
                </w:rPr>
                <w:t>161</w:t>
              </w:r>
            </w:ins>
          </w:hyperlink>
        </w:p>
        <w:p>
          <w:pPr>
            <w:pStyle w:val="Contents3"/>
            <w:rPr>
              <w:rFonts w:ascii="Calibri" w:hAnsi="Calibri" w:cs="Calibri"/>
              <w:sz w:val="22"/>
              <w:szCs w:val="22"/>
              <w:lang w:val="en-US" w:eastAsia="en-US"/>
              <w:ins w:id="2183" w:author="32299_CR0817r1_NAPS-CH_(Rel-15)" w:date="2018-12-18T11:11:00Z"/>
            </w:rPr>
          </w:pPr>
          <w:ins w:id="2179" w:author="32299_CR0817r1_NAPS-CH_(Rel-15)" w:date="2018-12-18T11:11:00Z">
            <w:r>
              <w:rPr/>
              <w:t>7.2.156</w:t>
            </w:r>
          </w:ins>
          <w:ins w:id="2180" w:author="32299_CR0817r1_NAPS-CH_(Rel-15)" w:date="2018-12-18T11:11:00Z">
            <w:r>
              <w:rPr>
                <w:rFonts w:cs="Calibri" w:ascii="Calibri" w:hAnsi="Calibri"/>
                <w:sz w:val="22"/>
                <w:szCs w:val="22"/>
                <w:lang w:val="en-US" w:eastAsia="en-US"/>
              </w:rPr>
              <w:tab/>
            </w:r>
          </w:ins>
          <w:ins w:id="2181" w:author="32299_CR0817r1_NAPS-CH_(Rel-15)" w:date="2018-12-18T11:11:00Z">
            <w:r>
              <w:rPr/>
              <w:t>PS-Free-Format-Data AVP</w:t>
              <w:tab/>
            </w:r>
          </w:ins>
          <w:hyperlink w:anchor="__RefHeading___Toc532895219">
            <w:ins w:id="2182" w:author="32299_CR0817r1_NAPS-CH_(Rel-15)" w:date="2018-12-18T11:11:00Z">
              <w:r>
                <w:rPr>
                  <w:rStyle w:val="IndexLink"/>
                </w:rPr>
                <w:t>161</w:t>
              </w:r>
            </w:ins>
          </w:hyperlink>
        </w:p>
        <w:p>
          <w:pPr>
            <w:pStyle w:val="Contents3"/>
            <w:rPr>
              <w:rFonts w:ascii="Calibri" w:hAnsi="Calibri" w:cs="Calibri"/>
              <w:sz w:val="22"/>
              <w:szCs w:val="22"/>
              <w:lang w:val="en-US" w:eastAsia="en-US"/>
              <w:ins w:id="2188" w:author="32299_CR0817r1_NAPS-CH_(Rel-15)" w:date="2018-12-18T11:11:00Z"/>
            </w:rPr>
          </w:pPr>
          <w:ins w:id="2184" w:author="32299_CR0817r1_NAPS-CH_(Rel-15)" w:date="2018-12-18T11:11:00Z">
            <w:r>
              <w:rPr/>
              <w:t>7.2.157</w:t>
            </w:r>
          </w:ins>
          <w:ins w:id="2185" w:author="32299_CR0817r1_NAPS-CH_(Rel-15)" w:date="2018-12-18T11:11:00Z">
            <w:r>
              <w:rPr>
                <w:rFonts w:cs="Calibri" w:ascii="Calibri" w:hAnsi="Calibri"/>
                <w:sz w:val="22"/>
                <w:szCs w:val="22"/>
                <w:lang w:val="en-US" w:eastAsia="en-US"/>
              </w:rPr>
              <w:tab/>
            </w:r>
          </w:ins>
          <w:ins w:id="2186" w:author="32299_CR0817r1_NAPS-CH_(Rel-15)" w:date="2018-12-18T11:11:00Z">
            <w:r>
              <w:rPr/>
              <w:t>PS-Furnish-Charging-Information AVP</w:t>
              <w:tab/>
            </w:r>
          </w:ins>
          <w:hyperlink w:anchor="__RefHeading___Toc532895220">
            <w:ins w:id="2187" w:author="32299_CR0817r1_NAPS-CH_(Rel-15)" w:date="2018-12-18T11:11:00Z">
              <w:r>
                <w:rPr>
                  <w:rStyle w:val="IndexLink"/>
                </w:rPr>
                <w:t>161</w:t>
              </w:r>
            </w:ins>
          </w:hyperlink>
        </w:p>
        <w:p>
          <w:pPr>
            <w:pStyle w:val="Contents3"/>
            <w:rPr>
              <w:rFonts w:ascii="Calibri" w:hAnsi="Calibri" w:cs="Calibri"/>
              <w:sz w:val="22"/>
              <w:szCs w:val="22"/>
              <w:lang w:val="en-US" w:eastAsia="en-US"/>
              <w:ins w:id="2193" w:author="32299_CR0817r1_NAPS-CH_(Rel-15)" w:date="2018-12-18T11:11:00Z"/>
            </w:rPr>
          </w:pPr>
          <w:ins w:id="2189" w:author="32299_CR0817r1_NAPS-CH_(Rel-15)" w:date="2018-12-18T11:11:00Z">
            <w:r>
              <w:rPr/>
              <w:t>7.2.158</w:t>
            </w:r>
          </w:ins>
          <w:ins w:id="2190" w:author="32299_CR0817r1_NAPS-CH_(Rel-15)" w:date="2018-12-18T11:11:00Z">
            <w:r>
              <w:rPr>
                <w:rFonts w:cs="Calibri" w:ascii="Calibri" w:hAnsi="Calibri"/>
                <w:sz w:val="22"/>
                <w:szCs w:val="22"/>
                <w:lang w:val="en-US" w:eastAsia="en-US"/>
              </w:rPr>
              <w:tab/>
            </w:r>
          </w:ins>
          <w:ins w:id="2191" w:author="32299_CR0817r1_NAPS-CH_(Rel-15)" w:date="2018-12-18T11:11:00Z">
            <w:r>
              <w:rPr/>
              <w:t>PS-Information AVP</w:t>
              <w:tab/>
            </w:r>
          </w:ins>
          <w:hyperlink w:anchor="__RefHeading___Toc532895221">
            <w:ins w:id="2192" w:author="32299_CR0817r1_NAPS-CH_(Rel-15)" w:date="2018-12-18T11:11:00Z">
              <w:r>
                <w:rPr>
                  <w:rStyle w:val="IndexLink"/>
                </w:rPr>
                <w:t>161</w:t>
              </w:r>
            </w:ins>
          </w:hyperlink>
        </w:p>
        <w:p>
          <w:pPr>
            <w:pStyle w:val="Contents3"/>
            <w:rPr>
              <w:rFonts w:ascii="Calibri" w:hAnsi="Calibri" w:cs="Calibri"/>
              <w:sz w:val="22"/>
              <w:szCs w:val="22"/>
              <w:lang w:val="en-US" w:eastAsia="en-US"/>
              <w:ins w:id="2198" w:author="32299_CR0817r1_NAPS-CH_(Rel-15)" w:date="2018-12-18T11:11:00Z"/>
            </w:rPr>
          </w:pPr>
          <w:ins w:id="2194" w:author="32299_CR0817r1_NAPS-CH_(Rel-15)" w:date="2018-12-18T11:11:00Z">
            <w:r>
              <w:rPr/>
              <w:t>7.2.159</w:t>
            </w:r>
          </w:ins>
          <w:ins w:id="2195" w:author="32299_CR0817r1_NAPS-CH_(Rel-15)" w:date="2018-12-18T11:11:00Z">
            <w:r>
              <w:rPr>
                <w:rFonts w:cs="Calibri" w:ascii="Calibri" w:hAnsi="Calibri"/>
                <w:sz w:val="22"/>
                <w:szCs w:val="22"/>
                <w:lang w:val="en-US" w:eastAsia="en-US"/>
              </w:rPr>
              <w:tab/>
            </w:r>
          </w:ins>
          <w:ins w:id="2196" w:author="32299_CR0817r1_NAPS-CH_(Rel-15)" w:date="2018-12-18T11:11:00Z">
            <w:r>
              <w:rPr/>
              <w:t>Quota-Consumption-Time AVP</w:t>
              <w:tab/>
            </w:r>
          </w:ins>
          <w:hyperlink w:anchor="__RefHeading___Toc532895222">
            <w:ins w:id="2197" w:author="32299_CR0817r1_NAPS-CH_(Rel-15)" w:date="2018-12-18T11:11:00Z">
              <w:r>
                <w:rPr>
                  <w:rStyle w:val="IndexLink"/>
                </w:rPr>
                <w:t>163</w:t>
              </w:r>
            </w:ins>
          </w:hyperlink>
        </w:p>
        <w:p>
          <w:pPr>
            <w:pStyle w:val="Contents3"/>
            <w:rPr>
              <w:rFonts w:ascii="Calibri" w:hAnsi="Calibri" w:cs="Calibri"/>
              <w:sz w:val="22"/>
              <w:szCs w:val="22"/>
              <w:lang w:val="en-US" w:eastAsia="en-US"/>
              <w:ins w:id="2203" w:author="32299_CR0817r1_NAPS-CH_(Rel-15)" w:date="2018-12-18T11:11:00Z"/>
            </w:rPr>
          </w:pPr>
          <w:ins w:id="2199" w:author="32299_CR0817r1_NAPS-CH_(Rel-15)" w:date="2018-12-18T11:11:00Z">
            <w:r>
              <w:rPr/>
              <w:t>7.2.160</w:t>
            </w:r>
          </w:ins>
          <w:ins w:id="2200" w:author="32299_CR0817r1_NAPS-CH_(Rel-15)" w:date="2018-12-18T11:11:00Z">
            <w:r>
              <w:rPr>
                <w:rFonts w:cs="Calibri" w:ascii="Calibri" w:hAnsi="Calibri"/>
                <w:sz w:val="22"/>
                <w:szCs w:val="22"/>
                <w:lang w:val="en-US" w:eastAsia="en-US"/>
              </w:rPr>
              <w:tab/>
            </w:r>
          </w:ins>
          <w:ins w:id="2201" w:author="32299_CR0817r1_NAPS-CH_(Rel-15)" w:date="2018-12-18T11:11:00Z">
            <w:r>
              <w:rPr/>
              <w:t>Quota-Holding-Time AVP</w:t>
              <w:tab/>
            </w:r>
          </w:ins>
          <w:hyperlink w:anchor="__RefHeading___Toc532895223">
            <w:ins w:id="2202" w:author="32299_CR0817r1_NAPS-CH_(Rel-15)" w:date="2018-12-18T11:11:00Z">
              <w:r>
                <w:rPr>
                  <w:rStyle w:val="IndexLink"/>
                </w:rPr>
                <w:t>163</w:t>
              </w:r>
            </w:ins>
          </w:hyperlink>
        </w:p>
        <w:p>
          <w:pPr>
            <w:pStyle w:val="Contents3"/>
            <w:rPr>
              <w:rFonts w:ascii="Calibri" w:hAnsi="Calibri" w:cs="Calibri"/>
              <w:sz w:val="22"/>
              <w:szCs w:val="22"/>
              <w:lang w:val="en-US" w:eastAsia="en-US"/>
              <w:ins w:id="2209" w:author="32299_CR0817r1_NAPS-CH_(Rel-15)" w:date="2018-12-18T11:11:00Z"/>
            </w:rPr>
          </w:pPr>
          <w:ins w:id="2204" w:author="32299_CR0817r1_NAPS-CH_(Rel-15)" w:date="2018-12-18T11:11:00Z">
            <w:r>
              <w:rPr/>
              <w:t>7.2.160aA</w:t>
            </w:r>
          </w:ins>
          <w:ins w:id="2205" w:author="32299_CR0817r1_NAPS-CH_(Rel-15)" w:date="2018-12-18T11:11:00Z">
            <w:r>
              <w:rPr>
                <w:rFonts w:cs="Calibri" w:ascii="Calibri" w:hAnsi="Calibri"/>
                <w:sz w:val="22"/>
                <w:szCs w:val="22"/>
                <w:lang w:val="en-US" w:eastAsia="en-US"/>
              </w:rPr>
              <w:tab/>
            </w:r>
          </w:ins>
          <w:ins w:id="2206" w:author="32299_CR0817r1_NAPS-CH_(Rel-15)" w:date="2018-12-18T11:11:00Z">
            <w:r>
              <w:rPr>
                <w:lang w:val="en-US" w:eastAsia="en-US"/>
              </w:rPr>
              <w:t>Quota-Indicator AVP</w:t>
            </w:r>
          </w:ins>
          <w:ins w:id="2207" w:author="32299_CR0817r1_NAPS-CH_(Rel-15)" w:date="2018-12-18T11:11:00Z">
            <w:r>
              <w:rPr/>
              <w:tab/>
            </w:r>
          </w:ins>
          <w:hyperlink w:anchor="__RefHeading___Toc532895224">
            <w:ins w:id="2208" w:author="32299_CR0817r1_NAPS-CH_(Rel-15)" w:date="2018-12-18T11:11:00Z">
              <w:r>
                <w:rPr>
                  <w:rStyle w:val="IndexLink"/>
                </w:rPr>
                <w:t>163</w:t>
              </w:r>
            </w:ins>
          </w:hyperlink>
        </w:p>
        <w:p>
          <w:pPr>
            <w:pStyle w:val="Contents3"/>
            <w:rPr>
              <w:rFonts w:ascii="Calibri" w:hAnsi="Calibri" w:cs="Calibri"/>
              <w:sz w:val="22"/>
              <w:szCs w:val="22"/>
              <w:lang w:val="en-US" w:eastAsia="en-US"/>
              <w:ins w:id="2214" w:author="32299_CR0817r1_NAPS-CH_(Rel-15)" w:date="2018-12-18T11:11:00Z"/>
            </w:rPr>
          </w:pPr>
          <w:ins w:id="2210" w:author="32299_CR0817r1_NAPS-CH_(Rel-15)" w:date="2018-12-18T11:11:00Z">
            <w:r>
              <w:rPr/>
              <w:t>7.2.160A</w:t>
            </w:r>
          </w:ins>
          <w:ins w:id="2211" w:author="32299_CR0817r1_NAPS-CH_(Rel-15)" w:date="2018-12-18T11:11:00Z">
            <w:r>
              <w:rPr>
                <w:rFonts w:cs="Calibri" w:ascii="Calibri" w:hAnsi="Calibri"/>
                <w:sz w:val="22"/>
                <w:szCs w:val="22"/>
                <w:lang w:val="en-US" w:eastAsia="en-US"/>
              </w:rPr>
              <w:tab/>
            </w:r>
          </w:ins>
          <w:ins w:id="2212" w:author="32299_CR0817r1_NAPS-CH_(Rel-15)" w:date="2018-12-18T11:11:00Z">
            <w:r>
              <w:rPr/>
              <w:t>Radio-Frequency AVP</w:t>
              <w:tab/>
            </w:r>
          </w:ins>
          <w:hyperlink w:anchor="__RefHeading___Toc532895225">
            <w:ins w:id="2213" w:author="32299_CR0817r1_NAPS-CH_(Rel-15)" w:date="2018-12-18T11:11:00Z">
              <w:r>
                <w:rPr>
                  <w:rStyle w:val="IndexLink"/>
                </w:rPr>
                <w:t>163</w:t>
              </w:r>
            </w:ins>
          </w:hyperlink>
        </w:p>
        <w:p>
          <w:pPr>
            <w:pStyle w:val="Contents3"/>
            <w:rPr>
              <w:rFonts w:ascii="Calibri" w:hAnsi="Calibri" w:cs="Calibri"/>
              <w:sz w:val="22"/>
              <w:szCs w:val="22"/>
              <w:lang w:val="en-US" w:eastAsia="en-US"/>
              <w:ins w:id="2219" w:author="32299_CR0817r1_NAPS-CH_(Rel-15)" w:date="2018-12-18T11:11:00Z"/>
            </w:rPr>
          </w:pPr>
          <w:ins w:id="2215" w:author="32299_CR0817r1_NAPS-CH_(Rel-15)" w:date="2018-12-18T11:11:00Z">
            <w:r>
              <w:rPr/>
              <w:t>7.2.160B</w:t>
            </w:r>
          </w:ins>
          <w:ins w:id="2216" w:author="32299_CR0817r1_NAPS-CH_(Rel-15)" w:date="2018-12-18T11:11:00Z">
            <w:r>
              <w:rPr>
                <w:rFonts w:cs="Calibri" w:ascii="Calibri" w:hAnsi="Calibri"/>
                <w:sz w:val="22"/>
                <w:szCs w:val="22"/>
                <w:lang w:val="en-US" w:eastAsia="en-US"/>
              </w:rPr>
              <w:tab/>
            </w:r>
          </w:ins>
          <w:ins w:id="2217" w:author="32299_CR0817r1_NAPS-CH_(Rel-15)" w:date="2018-12-18T11:11:00Z">
            <w:r>
              <w:rPr/>
              <w:t>Radio-Parameter-Set-Info AVP</w:t>
              <w:tab/>
            </w:r>
          </w:ins>
          <w:hyperlink w:anchor="__RefHeading___Toc532895226">
            <w:ins w:id="2218" w:author="32299_CR0817r1_NAPS-CH_(Rel-15)" w:date="2018-12-18T11:11:00Z">
              <w:r>
                <w:rPr>
                  <w:rStyle w:val="IndexLink"/>
                </w:rPr>
                <w:t>163</w:t>
              </w:r>
            </w:ins>
          </w:hyperlink>
        </w:p>
        <w:p>
          <w:pPr>
            <w:pStyle w:val="Contents3"/>
            <w:rPr>
              <w:rFonts w:ascii="Calibri" w:hAnsi="Calibri" w:cs="Calibri"/>
              <w:sz w:val="22"/>
              <w:szCs w:val="22"/>
              <w:lang w:val="en-US" w:eastAsia="en-US"/>
              <w:ins w:id="2224" w:author="32299_CR0817r1_NAPS-CH_(Rel-15)" w:date="2018-12-18T11:11:00Z"/>
            </w:rPr>
          </w:pPr>
          <w:ins w:id="2220" w:author="32299_CR0817r1_NAPS-CH_(Rel-15)" w:date="2018-12-18T11:11:00Z">
            <w:r>
              <w:rPr/>
              <w:t>7.2.160C</w:t>
            </w:r>
          </w:ins>
          <w:ins w:id="2221" w:author="32299_CR0817r1_NAPS-CH_(Rel-15)" w:date="2018-12-18T11:11:00Z">
            <w:r>
              <w:rPr>
                <w:rFonts w:cs="Calibri" w:ascii="Calibri" w:hAnsi="Calibri"/>
                <w:sz w:val="22"/>
                <w:szCs w:val="22"/>
                <w:lang w:val="en-US" w:eastAsia="en-US"/>
              </w:rPr>
              <w:tab/>
            </w:r>
          </w:ins>
          <w:ins w:id="2222" w:author="32299_CR0817r1_NAPS-CH_(Rel-15)" w:date="2018-12-18T11:11:00Z">
            <w:r>
              <w:rPr/>
              <w:t>Radio-Parameter-Set-Values AVP</w:t>
              <w:tab/>
            </w:r>
          </w:ins>
          <w:hyperlink w:anchor="__RefHeading___Toc532895227">
            <w:ins w:id="2223" w:author="32299_CR0817r1_NAPS-CH_(Rel-15)" w:date="2018-12-18T11:11:00Z">
              <w:r>
                <w:rPr>
                  <w:rStyle w:val="IndexLink"/>
                </w:rPr>
                <w:t>164</w:t>
              </w:r>
            </w:ins>
          </w:hyperlink>
        </w:p>
        <w:p>
          <w:pPr>
            <w:pStyle w:val="Contents3"/>
            <w:rPr>
              <w:rFonts w:ascii="Calibri" w:hAnsi="Calibri" w:cs="Calibri"/>
              <w:sz w:val="22"/>
              <w:szCs w:val="22"/>
              <w:lang w:val="en-US" w:eastAsia="en-US"/>
              <w:ins w:id="2229" w:author="32299_CR0817r1_NAPS-CH_(Rel-15)" w:date="2018-12-18T11:11:00Z"/>
            </w:rPr>
          </w:pPr>
          <w:ins w:id="2225" w:author="32299_CR0817r1_NAPS-CH_(Rel-15)" w:date="2018-12-18T11:11:00Z">
            <w:r>
              <w:rPr/>
              <w:t>7.2.160D</w:t>
            </w:r>
          </w:ins>
          <w:ins w:id="2226" w:author="32299_CR0817r1_NAPS-CH_(Rel-15)" w:date="2018-12-18T11:11:00Z">
            <w:r>
              <w:rPr>
                <w:rFonts w:cs="Calibri" w:ascii="Calibri" w:hAnsi="Calibri"/>
                <w:sz w:val="22"/>
                <w:szCs w:val="22"/>
                <w:lang w:val="en-US" w:eastAsia="en-US"/>
              </w:rPr>
              <w:tab/>
            </w:r>
          </w:ins>
          <w:ins w:id="2227" w:author="32299_CR0817r1_NAPS-CH_(Rel-15)" w:date="2018-12-18T11:11:00Z">
            <w:r>
              <w:rPr/>
              <w:t>Radio-Resources-Indicator AVP</w:t>
              <w:tab/>
            </w:r>
          </w:ins>
          <w:hyperlink w:anchor="__RefHeading___Toc532895228">
            <w:ins w:id="2228" w:author="32299_CR0817r1_NAPS-CH_(Rel-15)" w:date="2018-12-18T11:11:00Z">
              <w:r>
                <w:rPr>
                  <w:rStyle w:val="IndexLink"/>
                </w:rPr>
                <w:t>164</w:t>
              </w:r>
            </w:ins>
          </w:hyperlink>
        </w:p>
        <w:p>
          <w:pPr>
            <w:pStyle w:val="Contents3"/>
            <w:rPr>
              <w:rFonts w:ascii="Calibri" w:hAnsi="Calibri" w:cs="Calibri"/>
              <w:sz w:val="22"/>
              <w:szCs w:val="22"/>
              <w:lang w:val="en-US" w:eastAsia="en-US"/>
              <w:ins w:id="2234" w:author="32299_CR0817r1_NAPS-CH_(Rel-15)" w:date="2018-12-18T11:11:00Z"/>
            </w:rPr>
          </w:pPr>
          <w:ins w:id="2230" w:author="32299_CR0817r1_NAPS-CH_(Rel-15)" w:date="2018-12-18T11:11:00Z">
            <w:r>
              <w:rPr/>
              <w:t>7.2.160Da</w:t>
            </w:r>
          </w:ins>
          <w:ins w:id="2231" w:author="32299_CR0817r1_NAPS-CH_(Rel-15)" w:date="2018-12-18T11:11:00Z">
            <w:r>
              <w:rPr>
                <w:rFonts w:cs="Calibri" w:ascii="Calibri" w:hAnsi="Calibri"/>
                <w:sz w:val="22"/>
                <w:szCs w:val="22"/>
                <w:lang w:val="en-US" w:eastAsia="en-US"/>
              </w:rPr>
              <w:tab/>
            </w:r>
          </w:ins>
          <w:ins w:id="2232" w:author="32299_CR0817r1_NAPS-CH_(Rel-15)" w:date="2018-12-18T11:11:00Z">
            <w:r>
              <w:rPr/>
              <w:t>RAN-End-Timestamp AVP</w:t>
              <w:tab/>
            </w:r>
          </w:ins>
          <w:hyperlink w:anchor="__RefHeading___Toc532895229">
            <w:ins w:id="2233" w:author="32299_CR0817r1_NAPS-CH_(Rel-15)" w:date="2018-12-18T11:11:00Z">
              <w:r>
                <w:rPr>
                  <w:rStyle w:val="IndexLink"/>
                </w:rPr>
                <w:t>164</w:t>
              </w:r>
            </w:ins>
          </w:hyperlink>
        </w:p>
        <w:p>
          <w:pPr>
            <w:pStyle w:val="Contents3"/>
            <w:rPr>
              <w:rFonts w:ascii="Calibri" w:hAnsi="Calibri" w:cs="Calibri"/>
              <w:sz w:val="22"/>
              <w:szCs w:val="22"/>
              <w:lang w:val="en-US" w:eastAsia="en-US"/>
              <w:ins w:id="2240" w:author="32299_CR0817r1_NAPS-CH_(Rel-15)" w:date="2018-12-18T11:11:00Z"/>
            </w:rPr>
          </w:pPr>
          <w:ins w:id="2235" w:author="32299_CR0817r1_NAPS-CH_(Rel-15)" w:date="2018-12-18T11:11:00Z">
            <w:r>
              <w:rPr/>
              <w:t>7.2.160Db</w:t>
            </w:r>
          </w:ins>
          <w:ins w:id="2236" w:author="32299_CR0817r1_NAPS-CH_(Rel-15)" w:date="2018-12-18T11:11:00Z">
            <w:r>
              <w:rPr>
                <w:rFonts w:cs="Calibri" w:ascii="Calibri" w:hAnsi="Calibri"/>
                <w:sz w:val="22"/>
                <w:szCs w:val="22"/>
                <w:lang w:val="en-US" w:eastAsia="en-US"/>
              </w:rPr>
              <w:tab/>
            </w:r>
          </w:ins>
          <w:ins w:id="2237" w:author="32299_CR0817r1_NAPS-CH_(Rel-15)" w:date="2018-12-18T11:11:00Z">
            <w:r>
              <w:rPr>
                <w:lang w:val="en-US" w:eastAsia="en-US"/>
              </w:rPr>
              <w:t>RAN-Secondary-RAT-Usage-Report AVP</w:t>
            </w:r>
          </w:ins>
          <w:ins w:id="2238" w:author="32299_CR0817r1_NAPS-CH_(Rel-15)" w:date="2018-12-18T11:11:00Z">
            <w:r>
              <w:rPr/>
              <w:tab/>
            </w:r>
          </w:ins>
          <w:hyperlink w:anchor="__RefHeading___Toc532895230">
            <w:ins w:id="2239" w:author="32299_CR0817r1_NAPS-CH_(Rel-15)" w:date="2018-12-18T11:11:00Z">
              <w:r>
                <w:rPr>
                  <w:rStyle w:val="IndexLink"/>
                </w:rPr>
                <w:t>164</w:t>
              </w:r>
            </w:ins>
          </w:hyperlink>
        </w:p>
        <w:p>
          <w:pPr>
            <w:pStyle w:val="Contents3"/>
            <w:rPr>
              <w:rFonts w:ascii="Calibri" w:hAnsi="Calibri" w:cs="Calibri"/>
              <w:sz w:val="22"/>
              <w:szCs w:val="22"/>
              <w:lang w:val="en-US" w:eastAsia="en-US"/>
              <w:ins w:id="2245" w:author="32299_CR0817r1_NAPS-CH_(Rel-15)" w:date="2018-12-18T11:11:00Z"/>
            </w:rPr>
          </w:pPr>
          <w:ins w:id="2241" w:author="32299_CR0817r1_NAPS-CH_(Rel-15)" w:date="2018-12-18T11:11:00Z">
            <w:r>
              <w:rPr/>
              <w:t>7.2.160Dc</w:t>
            </w:r>
          </w:ins>
          <w:ins w:id="2242" w:author="32299_CR0817r1_NAPS-CH_(Rel-15)" w:date="2018-12-18T11:11:00Z">
            <w:r>
              <w:rPr>
                <w:rFonts w:cs="Calibri" w:ascii="Calibri" w:hAnsi="Calibri"/>
                <w:sz w:val="22"/>
                <w:szCs w:val="22"/>
              </w:rPr>
              <w:tab/>
            </w:r>
          </w:ins>
          <w:ins w:id="2243" w:author="32299_CR0817r1_NAPS-CH_(Rel-15)" w:date="2018-12-18T11:11:00Z">
            <w:r>
              <w:rPr/>
              <w:t>RAN-Start-Timestamp AVP</w:t>
              <w:tab/>
            </w:r>
          </w:ins>
          <w:hyperlink w:anchor="__RefHeading___Toc532895231">
            <w:ins w:id="2244" w:author="32299_CR0817r1_NAPS-CH_(Rel-15)" w:date="2018-12-18T11:11:00Z">
              <w:r>
                <w:rPr>
                  <w:rStyle w:val="IndexLink"/>
                </w:rPr>
                <w:t>164</w:t>
              </w:r>
            </w:ins>
          </w:hyperlink>
        </w:p>
        <w:p>
          <w:pPr>
            <w:pStyle w:val="Contents3"/>
            <w:rPr>
              <w:rFonts w:ascii="Calibri" w:hAnsi="Calibri" w:cs="Calibri"/>
              <w:sz w:val="22"/>
              <w:szCs w:val="22"/>
              <w:lang w:val="en-US" w:eastAsia="en-US"/>
              <w:ins w:id="2253" w:author="32299_CR0817r1_NAPS-CH_(Rel-15)" w:date="2018-12-18T11:11:00Z"/>
            </w:rPr>
          </w:pPr>
          <w:ins w:id="2246" w:author="32299_CR0817r1_NAPS-CH_(Rel-15)" w:date="2018-12-18T11:11:00Z">
            <w:r>
              <w:rPr/>
              <w:t>7.2.160E</w:t>
            </w:r>
          </w:ins>
          <w:ins w:id="2247" w:author="32299_CR0817r1_NAPS-CH_(Rel-15)" w:date="2018-12-18T11:11:00Z">
            <w:r>
              <w:rPr>
                <w:rFonts w:cs="Calibri" w:ascii="Calibri" w:hAnsi="Calibri"/>
                <w:sz w:val="22"/>
                <w:szCs w:val="22"/>
              </w:rPr>
              <w:tab/>
            </w:r>
          </w:ins>
          <w:ins w:id="2248" w:author="32299_CR0817r1_NAPS-CH_(Rel-15)" w:date="2018-12-18T11:11:00Z">
            <w:r>
              <w:rPr>
                <w:lang w:val="en-US" w:eastAsia="en-US"/>
              </w:rPr>
              <w:t xml:space="preserve">  </w:t>
            </w:r>
          </w:ins>
          <w:ins w:id="2249" w:author="32299_CR0817r1_NAPS-CH_(Rel-15)" w:date="2018-12-18T11:11:00Z">
            <w:r>
              <w:rPr/>
              <w:t xml:space="preserve">Rate-Control-Max-Message-Size </w:t>
            </w:r>
          </w:ins>
          <w:ins w:id="2250" w:author="32299_CR0817r1_NAPS-CH_(Rel-15)" w:date="2018-12-18T11:11:00Z">
            <w:r>
              <w:rPr>
                <w:lang w:val="en-US" w:eastAsia="en-US"/>
              </w:rPr>
              <w:t>AVP</w:t>
            </w:r>
          </w:ins>
          <w:ins w:id="2251" w:author="32299_CR0817r1_NAPS-CH_(Rel-15)" w:date="2018-12-18T11:11:00Z">
            <w:r>
              <w:rPr/>
              <w:tab/>
            </w:r>
          </w:ins>
          <w:hyperlink w:anchor="__RefHeading___Toc532895232">
            <w:ins w:id="2252" w:author="32299_CR0817r1_NAPS-CH_(Rel-15)" w:date="2018-12-18T11:11:00Z">
              <w:r>
                <w:rPr>
                  <w:rStyle w:val="IndexLink"/>
                </w:rPr>
                <w:t>164</w:t>
              </w:r>
            </w:ins>
          </w:hyperlink>
        </w:p>
        <w:p>
          <w:pPr>
            <w:pStyle w:val="Contents3"/>
            <w:rPr>
              <w:rFonts w:ascii="Calibri" w:hAnsi="Calibri" w:cs="Calibri"/>
              <w:sz w:val="22"/>
              <w:szCs w:val="22"/>
              <w:lang w:val="en-US" w:eastAsia="en-US"/>
              <w:ins w:id="2261" w:author="32299_CR0817r1_NAPS-CH_(Rel-15)" w:date="2018-12-18T11:11:00Z"/>
            </w:rPr>
          </w:pPr>
          <w:ins w:id="2254" w:author="32299_CR0817r1_NAPS-CH_(Rel-15)" w:date="2018-12-18T11:11:00Z">
            <w:r>
              <w:rPr/>
              <w:t>7.2.160F</w:t>
            </w:r>
          </w:ins>
          <w:ins w:id="2255" w:author="32299_CR0817r1_NAPS-CH_(Rel-15)" w:date="2018-12-18T11:11:00Z">
            <w:r>
              <w:rPr>
                <w:rFonts w:cs="Calibri" w:ascii="Calibri" w:hAnsi="Calibri"/>
                <w:sz w:val="22"/>
                <w:szCs w:val="22"/>
              </w:rPr>
              <w:tab/>
            </w:r>
          </w:ins>
          <w:ins w:id="2256" w:author="32299_CR0817r1_NAPS-CH_(Rel-15)" w:date="2018-12-18T11:11:00Z">
            <w:r>
              <w:rPr>
                <w:lang w:val="en-US" w:eastAsia="en-US"/>
              </w:rPr>
              <w:t xml:space="preserve">  </w:t>
            </w:r>
          </w:ins>
          <w:ins w:id="2257" w:author="32299_CR0817r1_NAPS-CH_(Rel-15)" w:date="2018-12-18T11:11:00Z">
            <w:r>
              <w:rPr/>
              <w:t xml:space="preserve">Rate-Control-Max-Rate </w:t>
            </w:r>
          </w:ins>
          <w:ins w:id="2258" w:author="32299_CR0817r1_NAPS-CH_(Rel-15)" w:date="2018-12-18T11:11:00Z">
            <w:r>
              <w:rPr>
                <w:lang w:val="en-US" w:eastAsia="en-US"/>
              </w:rPr>
              <w:t>AVP</w:t>
            </w:r>
          </w:ins>
          <w:ins w:id="2259" w:author="32299_CR0817r1_NAPS-CH_(Rel-15)" w:date="2018-12-18T11:11:00Z">
            <w:r>
              <w:rPr/>
              <w:tab/>
            </w:r>
          </w:ins>
          <w:hyperlink w:anchor="__RefHeading___Toc532895233">
            <w:ins w:id="2260" w:author="32299_CR0817r1_NAPS-CH_(Rel-15)" w:date="2018-12-18T11:11:00Z">
              <w:r>
                <w:rPr>
                  <w:rStyle w:val="IndexLink"/>
                </w:rPr>
                <w:t>164</w:t>
              </w:r>
            </w:ins>
          </w:hyperlink>
        </w:p>
        <w:p>
          <w:pPr>
            <w:pStyle w:val="Contents3"/>
            <w:rPr>
              <w:rFonts w:ascii="Calibri" w:hAnsi="Calibri" w:cs="Calibri"/>
              <w:sz w:val="22"/>
              <w:szCs w:val="22"/>
              <w:lang w:val="en-US" w:eastAsia="en-US"/>
              <w:ins w:id="2268" w:author="32299_CR0817r1_NAPS-CH_(Rel-15)" w:date="2018-12-18T11:11:00Z"/>
            </w:rPr>
          </w:pPr>
          <w:ins w:id="2262" w:author="32299_CR0817r1_NAPS-CH_(Rel-15)" w:date="2018-12-18T11:11:00Z">
            <w:r>
              <w:rPr/>
              <w:t>7.2.160G</w:t>
            </w:r>
          </w:ins>
          <w:ins w:id="2263" w:author="32299_CR0817r1_NAPS-CH_(Rel-15)" w:date="2018-12-18T11:11:00Z">
            <w:r>
              <w:rPr>
                <w:rFonts w:cs="Calibri" w:ascii="Calibri" w:hAnsi="Calibri"/>
                <w:sz w:val="22"/>
                <w:szCs w:val="22"/>
              </w:rPr>
              <w:tab/>
            </w:r>
          </w:ins>
          <w:ins w:id="2264" w:author="32299_CR0817r1_NAPS-CH_(Rel-15)" w:date="2018-12-18T11:11:00Z">
            <w:r>
              <w:rPr/>
              <w:t xml:space="preserve">Rate-Control-Time-Unit </w:t>
            </w:r>
          </w:ins>
          <w:ins w:id="2265" w:author="32299_CR0817r1_NAPS-CH_(Rel-15)" w:date="2018-12-18T11:11:00Z">
            <w:r>
              <w:rPr>
                <w:lang w:val="en-US" w:eastAsia="en-US"/>
              </w:rPr>
              <w:t>AVP</w:t>
            </w:r>
          </w:ins>
          <w:ins w:id="2266" w:author="32299_CR0817r1_NAPS-CH_(Rel-15)" w:date="2018-12-18T11:11:00Z">
            <w:r>
              <w:rPr/>
              <w:tab/>
            </w:r>
          </w:ins>
          <w:hyperlink w:anchor="__RefHeading___Toc532895234">
            <w:ins w:id="2267" w:author="32299_CR0817r1_NAPS-CH_(Rel-15)" w:date="2018-12-18T11:11:00Z">
              <w:r>
                <w:rPr>
                  <w:rStyle w:val="IndexLink"/>
                </w:rPr>
                <w:t>165</w:t>
              </w:r>
            </w:ins>
          </w:hyperlink>
        </w:p>
        <w:p>
          <w:pPr>
            <w:pStyle w:val="Contents3"/>
            <w:rPr>
              <w:rFonts w:ascii="Calibri" w:hAnsi="Calibri" w:cs="Calibri"/>
              <w:sz w:val="22"/>
              <w:szCs w:val="22"/>
              <w:lang w:val="en-US" w:eastAsia="en-US"/>
              <w:ins w:id="2274" w:author="32299_CR0817r1_NAPS-CH_(Rel-15)" w:date="2018-12-18T11:11:00Z"/>
            </w:rPr>
          </w:pPr>
          <w:ins w:id="2269" w:author="32299_CR0817r1_NAPS-CH_(Rel-15)" w:date="2018-12-18T11:11:00Z">
            <w:r>
              <w:rPr>
                <w:rFonts w:cs="Times New Roman"/>
                <w:lang w:val="en-US" w:eastAsia="en-US"/>
              </w:rPr>
              <w:t>7.2.161</w:t>
            </w:r>
          </w:ins>
          <w:ins w:id="2270" w:author="32299_CR0817r1_NAPS-CH_(Rel-15)" w:date="2018-12-18T11:11:00Z">
            <w:r>
              <w:rPr>
                <w:rFonts w:cs="Calibri" w:ascii="Calibri" w:hAnsi="Calibri"/>
                <w:sz w:val="22"/>
                <w:szCs w:val="22"/>
                <w:lang w:val="en-US" w:eastAsia="en-US"/>
              </w:rPr>
              <w:tab/>
            </w:r>
          </w:ins>
          <w:ins w:id="2271" w:author="32299_CR0817r1_NAPS-CH_(Rel-15)" w:date="2018-12-18T11:11:00Z">
            <w:r>
              <w:rPr>
                <w:lang w:val="en-US" w:eastAsia="en-US"/>
              </w:rPr>
              <w:t>Rate-Element AVP</w:t>
            </w:r>
          </w:ins>
          <w:ins w:id="2272" w:author="32299_CR0817r1_NAPS-CH_(Rel-15)" w:date="2018-12-18T11:11:00Z">
            <w:r>
              <w:rPr/>
              <w:tab/>
            </w:r>
          </w:ins>
          <w:hyperlink w:anchor="__RefHeading___Toc532895235">
            <w:ins w:id="2273" w:author="32299_CR0817r1_NAPS-CH_(Rel-15)" w:date="2018-12-18T11:11:00Z">
              <w:r>
                <w:rPr>
                  <w:rStyle w:val="IndexLink"/>
                </w:rPr>
                <w:t>165</w:t>
              </w:r>
            </w:ins>
          </w:hyperlink>
        </w:p>
        <w:p>
          <w:pPr>
            <w:pStyle w:val="Contents3"/>
            <w:rPr>
              <w:rFonts w:ascii="Calibri" w:hAnsi="Calibri" w:cs="Calibri"/>
              <w:sz w:val="22"/>
              <w:szCs w:val="22"/>
              <w:lang w:val="en-US" w:eastAsia="en-US"/>
              <w:ins w:id="2279" w:author="32299_CR0817r1_NAPS-CH_(Rel-15)" w:date="2018-12-18T11:11:00Z"/>
            </w:rPr>
          </w:pPr>
          <w:ins w:id="2275" w:author="32299_CR0817r1_NAPS-CH_(Rel-15)" w:date="2018-12-18T11:11:00Z">
            <w:r>
              <w:rPr/>
              <w:t>7.2.162</w:t>
            </w:r>
          </w:ins>
          <w:ins w:id="2276" w:author="32299_CR0817r1_NAPS-CH_(Rel-15)" w:date="2018-12-18T11:11:00Z">
            <w:r>
              <w:rPr>
                <w:rFonts w:cs="Calibri" w:ascii="Calibri" w:hAnsi="Calibri"/>
                <w:sz w:val="22"/>
                <w:szCs w:val="22"/>
                <w:lang w:val="en-US" w:eastAsia="en-US"/>
              </w:rPr>
              <w:tab/>
            </w:r>
          </w:ins>
          <w:ins w:id="2277" w:author="32299_CR0817r1_NAPS-CH_(Rel-15)" w:date="2018-12-18T11:11:00Z">
            <w:r>
              <w:rPr/>
              <w:t>Read-Reply-Report-Requested AVP</w:t>
              <w:tab/>
            </w:r>
          </w:ins>
          <w:hyperlink w:anchor="__RefHeading___Toc532895236">
            <w:ins w:id="2278" w:author="32299_CR0817r1_NAPS-CH_(Rel-15)" w:date="2018-12-18T11:11:00Z">
              <w:r>
                <w:rPr>
                  <w:rStyle w:val="IndexLink"/>
                </w:rPr>
                <w:t>165</w:t>
              </w:r>
            </w:ins>
          </w:hyperlink>
        </w:p>
        <w:p>
          <w:pPr>
            <w:pStyle w:val="Contents3"/>
            <w:rPr>
              <w:rFonts w:ascii="Calibri" w:hAnsi="Calibri" w:cs="Calibri"/>
              <w:sz w:val="22"/>
              <w:szCs w:val="22"/>
              <w:lang w:val="en-US" w:eastAsia="en-US"/>
              <w:ins w:id="2284" w:author="32299_CR0817r1_NAPS-CH_(Rel-15)" w:date="2018-12-18T11:11:00Z"/>
            </w:rPr>
          </w:pPr>
          <w:ins w:id="2280" w:author="32299_CR0817r1_NAPS-CH_(Rel-15)" w:date="2018-12-18T11:11:00Z">
            <w:r>
              <w:rPr/>
              <w:t>7.2.163</w:t>
            </w:r>
          </w:ins>
          <w:ins w:id="2281" w:author="32299_CR0817r1_NAPS-CH_(Rel-15)" w:date="2018-12-18T11:11:00Z">
            <w:r>
              <w:rPr>
                <w:rFonts w:cs="Calibri" w:ascii="Calibri" w:hAnsi="Calibri"/>
                <w:sz w:val="22"/>
                <w:szCs w:val="22"/>
                <w:lang w:val="en-US" w:eastAsia="en-US"/>
              </w:rPr>
              <w:tab/>
            </w:r>
          </w:ins>
          <w:ins w:id="2282" w:author="32299_CR0817r1_NAPS-CH_(Rel-15)" w:date="2018-12-18T11:11:00Z">
            <w:r>
              <w:rPr/>
              <w:t>Void</w:t>
              <w:tab/>
            </w:r>
          </w:ins>
          <w:hyperlink w:anchor="__RefHeading___Toc532895237">
            <w:ins w:id="2283" w:author="32299_CR0817r1_NAPS-CH_(Rel-15)" w:date="2018-12-18T11:11:00Z">
              <w:r>
                <w:rPr>
                  <w:rStyle w:val="IndexLink"/>
                </w:rPr>
                <w:t>165</w:t>
              </w:r>
            </w:ins>
          </w:hyperlink>
        </w:p>
        <w:p>
          <w:pPr>
            <w:pStyle w:val="Contents3"/>
            <w:rPr>
              <w:rFonts w:ascii="Calibri" w:hAnsi="Calibri" w:cs="Calibri"/>
              <w:sz w:val="22"/>
              <w:szCs w:val="22"/>
              <w:lang w:val="en-US" w:eastAsia="en-US"/>
              <w:ins w:id="2289" w:author="32299_CR0817r1_NAPS-CH_(Rel-15)" w:date="2018-12-18T11:11:00Z"/>
            </w:rPr>
          </w:pPr>
          <w:ins w:id="2285" w:author="32299_CR0817r1_NAPS-CH_(Rel-15)" w:date="2018-12-18T11:11:00Z">
            <w:r>
              <w:rPr/>
              <w:t>7.2.164</w:t>
            </w:r>
          </w:ins>
          <w:ins w:id="2286" w:author="32299_CR0817r1_NAPS-CH_(Rel-15)" w:date="2018-12-18T11:11:00Z">
            <w:r>
              <w:rPr>
                <w:rFonts w:cs="Calibri" w:ascii="Calibri" w:hAnsi="Calibri"/>
                <w:sz w:val="22"/>
                <w:szCs w:val="22"/>
                <w:lang w:val="en-US" w:eastAsia="en-US"/>
              </w:rPr>
              <w:tab/>
            </w:r>
          </w:ins>
          <w:ins w:id="2287" w:author="32299_CR0817r1_NAPS-CH_(Rel-15)" w:date="2018-12-18T11:11:00Z">
            <w:r>
              <w:rPr/>
              <w:t>Real-Time-Tariff-Information AVP</w:t>
              <w:tab/>
            </w:r>
          </w:ins>
          <w:hyperlink w:anchor="__RefHeading___Toc532895238">
            <w:ins w:id="2288" w:author="32299_CR0817r1_NAPS-CH_(Rel-15)" w:date="2018-12-18T11:11:00Z">
              <w:r>
                <w:rPr>
                  <w:rStyle w:val="IndexLink"/>
                </w:rPr>
                <w:t>166</w:t>
              </w:r>
            </w:ins>
          </w:hyperlink>
        </w:p>
        <w:p>
          <w:pPr>
            <w:pStyle w:val="Contents3"/>
            <w:rPr>
              <w:rFonts w:ascii="Calibri" w:hAnsi="Calibri" w:cs="Calibri"/>
              <w:sz w:val="22"/>
              <w:szCs w:val="22"/>
              <w:lang w:val="en-US" w:eastAsia="en-US"/>
              <w:ins w:id="2294" w:author="32299_CR0817r1_NAPS-CH_(Rel-15)" w:date="2018-12-18T11:11:00Z"/>
            </w:rPr>
          </w:pPr>
          <w:ins w:id="2290" w:author="32299_CR0817r1_NAPS-CH_(Rel-15)" w:date="2018-12-18T11:11:00Z">
            <w:r>
              <w:rPr/>
              <w:t>7.2.164A</w:t>
            </w:r>
          </w:ins>
          <w:ins w:id="2291" w:author="32299_CR0817r1_NAPS-CH_(Rel-15)" w:date="2018-12-18T11:11:00Z">
            <w:r>
              <w:rPr>
                <w:rFonts w:cs="Calibri" w:ascii="Calibri" w:hAnsi="Calibri"/>
                <w:sz w:val="22"/>
                <w:szCs w:val="22"/>
                <w:lang w:val="en-US" w:eastAsia="en-US"/>
              </w:rPr>
              <w:tab/>
            </w:r>
          </w:ins>
          <w:ins w:id="2292" w:author="32299_CR0817r1_NAPS-CH_(Rel-15)" w:date="2018-12-18T11:11:00Z">
            <w:r>
              <w:rPr/>
              <w:t>Reason-Header AVP</w:t>
              <w:tab/>
            </w:r>
          </w:ins>
          <w:hyperlink w:anchor="__RefHeading___Toc532895239">
            <w:ins w:id="2293" w:author="32299_CR0817r1_NAPS-CH_(Rel-15)" w:date="2018-12-18T11:11:00Z">
              <w:r>
                <w:rPr>
                  <w:rStyle w:val="IndexLink"/>
                </w:rPr>
                <w:t>166</w:t>
              </w:r>
            </w:ins>
          </w:hyperlink>
        </w:p>
        <w:p>
          <w:pPr>
            <w:pStyle w:val="Contents3"/>
            <w:rPr>
              <w:rFonts w:ascii="Calibri" w:hAnsi="Calibri" w:cs="Calibri"/>
              <w:sz w:val="22"/>
              <w:szCs w:val="22"/>
              <w:lang w:val="en-US" w:eastAsia="en-US"/>
              <w:ins w:id="2301" w:author="32299_CR0817r1_NAPS-CH_(Rel-15)" w:date="2018-12-18T11:11:00Z"/>
            </w:rPr>
          </w:pPr>
          <w:ins w:id="2295" w:author="32299_CR0817r1_NAPS-CH_(Rel-15)" w:date="2018-12-18T11:11:00Z">
            <w:r>
              <w:rPr/>
              <w:t>7.2.165</w:t>
            </w:r>
          </w:ins>
          <w:ins w:id="2296" w:author="32299_CR0817r1_NAPS-CH_(Rel-15)" w:date="2018-12-18T11:11:00Z">
            <w:r>
              <w:rPr>
                <w:rFonts w:cs="Calibri" w:ascii="Calibri" w:hAnsi="Calibri"/>
                <w:sz w:val="22"/>
                <w:szCs w:val="22"/>
              </w:rPr>
              <w:tab/>
            </w:r>
          </w:ins>
          <w:ins w:id="2297" w:author="32299_CR0817r1_NAPS-CH_(Rel-15)" w:date="2018-12-18T11:11:00Z">
            <w:r>
              <w:rPr/>
              <w:t>Received-Talk-Burst-Time</w:t>
            </w:r>
          </w:ins>
          <w:ins w:id="2298" w:author="32299_CR0817r1_NAPS-CH_(Rel-15)" w:date="2018-12-18T11:11:00Z">
            <w:r>
              <w:rPr>
                <w:lang w:val="en-US" w:eastAsia="en-US"/>
              </w:rPr>
              <w:t xml:space="preserve"> AVP</w:t>
            </w:r>
          </w:ins>
          <w:ins w:id="2299" w:author="32299_CR0817r1_NAPS-CH_(Rel-15)" w:date="2018-12-18T11:11:00Z">
            <w:r>
              <w:rPr/>
              <w:tab/>
            </w:r>
          </w:ins>
          <w:hyperlink w:anchor="__RefHeading___Toc532895240">
            <w:ins w:id="2300" w:author="32299_CR0817r1_NAPS-CH_(Rel-15)" w:date="2018-12-18T11:11:00Z">
              <w:r>
                <w:rPr>
                  <w:rStyle w:val="IndexLink"/>
                </w:rPr>
                <w:t>166</w:t>
              </w:r>
            </w:ins>
          </w:hyperlink>
        </w:p>
        <w:p>
          <w:pPr>
            <w:pStyle w:val="Contents3"/>
            <w:rPr>
              <w:rFonts w:ascii="Calibri" w:hAnsi="Calibri" w:cs="Calibri"/>
              <w:sz w:val="22"/>
              <w:szCs w:val="22"/>
              <w:lang w:val="en-US" w:eastAsia="en-US"/>
              <w:ins w:id="2307" w:author="32299_CR0817r1_NAPS-CH_(Rel-15)" w:date="2018-12-18T11:11:00Z"/>
            </w:rPr>
          </w:pPr>
          <w:ins w:id="2302" w:author="32299_CR0817r1_NAPS-CH_(Rel-15)" w:date="2018-12-18T11:11:00Z">
            <w:r>
              <w:rPr/>
              <w:t>7.2.166</w:t>
            </w:r>
          </w:ins>
          <w:ins w:id="2303" w:author="32299_CR0817r1_NAPS-CH_(Rel-15)" w:date="2018-12-18T11:11:00Z">
            <w:r>
              <w:rPr>
                <w:rFonts w:cs="Calibri" w:ascii="Calibri" w:hAnsi="Calibri"/>
                <w:sz w:val="22"/>
                <w:szCs w:val="22"/>
              </w:rPr>
              <w:tab/>
            </w:r>
          </w:ins>
          <w:ins w:id="2304" w:author="32299_CR0817r1_NAPS-CH_(Rel-15)" w:date="2018-12-18T11:11:00Z">
            <w:r>
              <w:rPr>
                <w:lang w:val="en-US" w:eastAsia="en-US"/>
              </w:rPr>
              <w:t>Received-Talk-Burst-Volume AVP</w:t>
            </w:r>
          </w:ins>
          <w:ins w:id="2305" w:author="32299_CR0817r1_NAPS-CH_(Rel-15)" w:date="2018-12-18T11:11:00Z">
            <w:r>
              <w:rPr/>
              <w:tab/>
            </w:r>
          </w:ins>
          <w:hyperlink w:anchor="__RefHeading___Toc532895241">
            <w:ins w:id="2306" w:author="32299_CR0817r1_NAPS-CH_(Rel-15)" w:date="2018-12-18T11:11:00Z">
              <w:r>
                <w:rPr>
                  <w:rStyle w:val="IndexLink"/>
                </w:rPr>
                <w:t>166</w:t>
              </w:r>
            </w:ins>
          </w:hyperlink>
        </w:p>
        <w:p>
          <w:pPr>
            <w:pStyle w:val="Contents3"/>
            <w:rPr>
              <w:rFonts w:ascii="Calibri" w:hAnsi="Calibri" w:cs="Calibri"/>
              <w:sz w:val="22"/>
              <w:szCs w:val="22"/>
              <w:lang w:val="en-US" w:eastAsia="en-US"/>
              <w:ins w:id="2312" w:author="32299_CR0817r1_NAPS-CH_(Rel-15)" w:date="2018-12-18T11:11:00Z"/>
            </w:rPr>
          </w:pPr>
          <w:ins w:id="2308" w:author="32299_CR0817r1_NAPS-CH_(Rel-15)" w:date="2018-12-18T11:11:00Z">
            <w:r>
              <w:rPr/>
              <w:t>7.2.167</w:t>
            </w:r>
          </w:ins>
          <w:ins w:id="2309" w:author="32299_CR0817r1_NAPS-CH_(Rel-15)" w:date="2018-12-18T11:11:00Z">
            <w:r>
              <w:rPr>
                <w:rFonts w:cs="Calibri" w:ascii="Calibri" w:hAnsi="Calibri"/>
                <w:sz w:val="22"/>
                <w:szCs w:val="22"/>
                <w:lang w:val="en-US" w:eastAsia="en-US"/>
              </w:rPr>
              <w:tab/>
            </w:r>
          </w:ins>
          <w:ins w:id="2310" w:author="32299_CR0817r1_NAPS-CH_(Rel-15)" w:date="2018-12-18T11:11:00Z">
            <w:r>
              <w:rPr/>
              <w:t>Recipient-Address AVP</w:t>
              <w:tab/>
            </w:r>
          </w:ins>
          <w:hyperlink w:anchor="__RefHeading___Toc532895242">
            <w:ins w:id="2311" w:author="32299_CR0817r1_NAPS-CH_(Rel-15)" w:date="2018-12-18T11:11:00Z">
              <w:r>
                <w:rPr>
                  <w:rStyle w:val="IndexLink"/>
                </w:rPr>
                <w:t>166</w:t>
              </w:r>
            </w:ins>
          </w:hyperlink>
        </w:p>
        <w:p>
          <w:pPr>
            <w:pStyle w:val="Contents3"/>
            <w:rPr>
              <w:rFonts w:ascii="Calibri" w:hAnsi="Calibri" w:cs="Calibri"/>
              <w:sz w:val="22"/>
              <w:szCs w:val="22"/>
              <w:lang w:val="en-US" w:eastAsia="en-US"/>
              <w:ins w:id="2317" w:author="32299_CR0817r1_NAPS-CH_(Rel-15)" w:date="2018-12-18T11:11:00Z"/>
            </w:rPr>
          </w:pPr>
          <w:ins w:id="2313" w:author="32299_CR0817r1_NAPS-CH_(Rel-15)" w:date="2018-12-18T11:11:00Z">
            <w:r>
              <w:rPr/>
              <w:t>7.2.168</w:t>
            </w:r>
          </w:ins>
          <w:ins w:id="2314" w:author="32299_CR0817r1_NAPS-CH_(Rel-15)" w:date="2018-12-18T11:11:00Z">
            <w:r>
              <w:rPr>
                <w:rFonts w:cs="Calibri" w:ascii="Calibri" w:hAnsi="Calibri"/>
                <w:sz w:val="22"/>
                <w:szCs w:val="22"/>
                <w:lang w:val="en-US" w:eastAsia="en-US"/>
              </w:rPr>
              <w:tab/>
            </w:r>
          </w:ins>
          <w:ins w:id="2315" w:author="32299_CR0817r1_NAPS-CH_(Rel-15)" w:date="2018-12-18T11:11:00Z">
            <w:r>
              <w:rPr/>
              <w:t>Recipient-Info AVP</w:t>
              <w:tab/>
            </w:r>
          </w:ins>
          <w:hyperlink w:anchor="__RefHeading___Toc532895243">
            <w:ins w:id="2316" w:author="32299_CR0817r1_NAPS-CH_(Rel-15)" w:date="2018-12-18T11:11:00Z">
              <w:r>
                <w:rPr>
                  <w:rStyle w:val="IndexLink"/>
                </w:rPr>
                <w:t>167</w:t>
              </w:r>
            </w:ins>
          </w:hyperlink>
        </w:p>
        <w:p>
          <w:pPr>
            <w:pStyle w:val="Contents3"/>
            <w:rPr>
              <w:rFonts w:ascii="Calibri" w:hAnsi="Calibri" w:cs="Calibri"/>
              <w:sz w:val="22"/>
              <w:szCs w:val="22"/>
              <w:lang w:val="en-US" w:eastAsia="en-US"/>
              <w:ins w:id="2322" w:author="32299_CR0817r1_NAPS-CH_(Rel-15)" w:date="2018-12-18T11:11:00Z"/>
            </w:rPr>
          </w:pPr>
          <w:ins w:id="2318" w:author="32299_CR0817r1_NAPS-CH_(Rel-15)" w:date="2018-12-18T11:11:00Z">
            <w:r>
              <w:rPr/>
              <w:t>7.2.169</w:t>
            </w:r>
          </w:ins>
          <w:ins w:id="2319" w:author="32299_CR0817r1_NAPS-CH_(Rel-15)" w:date="2018-12-18T11:11:00Z">
            <w:r>
              <w:rPr>
                <w:rFonts w:cs="Calibri" w:ascii="Calibri" w:hAnsi="Calibri"/>
                <w:sz w:val="22"/>
                <w:szCs w:val="22"/>
                <w:lang w:val="en-US" w:eastAsia="en-US"/>
              </w:rPr>
              <w:tab/>
            </w:r>
          </w:ins>
          <w:ins w:id="2320" w:author="32299_CR0817r1_NAPS-CH_(Rel-15)" w:date="2018-12-18T11:11:00Z">
            <w:r>
              <w:rPr/>
              <w:t>Recipient-Received-Address AVP</w:t>
              <w:tab/>
            </w:r>
          </w:ins>
          <w:hyperlink w:anchor="__RefHeading___Toc532895244">
            <w:ins w:id="2321" w:author="32299_CR0817r1_NAPS-CH_(Rel-15)" w:date="2018-12-18T11:11:00Z">
              <w:r>
                <w:rPr>
                  <w:rStyle w:val="IndexLink"/>
                </w:rPr>
                <w:t>167</w:t>
              </w:r>
            </w:ins>
          </w:hyperlink>
        </w:p>
        <w:p>
          <w:pPr>
            <w:pStyle w:val="Contents3"/>
            <w:rPr>
              <w:rFonts w:ascii="Calibri" w:hAnsi="Calibri" w:cs="Calibri"/>
              <w:sz w:val="22"/>
              <w:szCs w:val="22"/>
              <w:lang w:val="en-US" w:eastAsia="en-US"/>
              <w:ins w:id="2327" w:author="32299_CR0817r1_NAPS-CH_(Rel-15)" w:date="2018-12-18T11:11:00Z"/>
            </w:rPr>
          </w:pPr>
          <w:ins w:id="2323" w:author="32299_CR0817r1_NAPS-CH_(Rel-15)" w:date="2018-12-18T11:11:00Z">
            <w:r>
              <w:rPr/>
              <w:t>7.2.170</w:t>
            </w:r>
          </w:ins>
          <w:ins w:id="2324" w:author="32299_CR0817r1_NAPS-CH_(Rel-15)" w:date="2018-12-18T11:11:00Z">
            <w:r>
              <w:rPr>
                <w:rFonts w:cs="Calibri" w:ascii="Calibri" w:hAnsi="Calibri"/>
                <w:sz w:val="22"/>
                <w:szCs w:val="22"/>
                <w:lang w:val="en-US" w:eastAsia="en-US"/>
              </w:rPr>
              <w:tab/>
            </w:r>
          </w:ins>
          <w:ins w:id="2325" w:author="32299_CR0817r1_NAPS-CH_(Rel-15)" w:date="2018-12-18T11:11:00Z">
            <w:r>
              <w:rPr/>
              <w:t>Recipient-SCCP-Address</w:t>
              <w:tab/>
            </w:r>
          </w:ins>
          <w:hyperlink w:anchor="__RefHeading___Toc532895245">
            <w:ins w:id="2326" w:author="32299_CR0817r1_NAPS-CH_(Rel-15)" w:date="2018-12-18T11:11:00Z">
              <w:r>
                <w:rPr>
                  <w:rStyle w:val="IndexLink"/>
                </w:rPr>
                <w:t>167</w:t>
              </w:r>
            </w:ins>
          </w:hyperlink>
        </w:p>
        <w:p>
          <w:pPr>
            <w:pStyle w:val="Contents3"/>
            <w:rPr>
              <w:rFonts w:ascii="Calibri" w:hAnsi="Calibri" w:cs="Calibri"/>
              <w:sz w:val="22"/>
              <w:szCs w:val="22"/>
              <w:lang w:val="en-US" w:eastAsia="en-US"/>
              <w:ins w:id="2332" w:author="32299_CR0817r1_NAPS-CH_(Rel-15)" w:date="2018-12-18T11:11:00Z"/>
            </w:rPr>
          </w:pPr>
          <w:ins w:id="2328" w:author="32299_CR0817r1_NAPS-CH_(Rel-15)" w:date="2018-12-18T11:11:00Z">
            <w:r>
              <w:rPr/>
              <w:t>7.2.171</w:t>
            </w:r>
          </w:ins>
          <w:ins w:id="2329" w:author="32299_CR0817r1_NAPS-CH_(Rel-15)" w:date="2018-12-18T11:11:00Z">
            <w:r>
              <w:rPr>
                <w:rFonts w:cs="Calibri" w:ascii="Calibri" w:hAnsi="Calibri"/>
                <w:sz w:val="22"/>
                <w:szCs w:val="22"/>
                <w:lang w:val="en-US" w:eastAsia="en-US"/>
              </w:rPr>
              <w:tab/>
            </w:r>
          </w:ins>
          <w:ins w:id="2330" w:author="32299_CR0817r1_NAPS-CH_(Rel-15)" w:date="2018-12-18T11:11:00Z">
            <w:r>
              <w:rPr/>
              <w:t>Refund-Information AVP</w:t>
              <w:tab/>
            </w:r>
          </w:ins>
          <w:hyperlink w:anchor="__RefHeading___Toc532895246">
            <w:ins w:id="2331" w:author="32299_CR0817r1_NAPS-CH_(Rel-15)" w:date="2018-12-18T11:11:00Z">
              <w:r>
                <w:rPr>
                  <w:rStyle w:val="IndexLink"/>
                </w:rPr>
                <w:t>167</w:t>
              </w:r>
            </w:ins>
          </w:hyperlink>
        </w:p>
        <w:p>
          <w:pPr>
            <w:pStyle w:val="Contents3"/>
            <w:rPr>
              <w:rFonts w:ascii="Calibri" w:hAnsi="Calibri" w:cs="Calibri"/>
              <w:sz w:val="22"/>
              <w:szCs w:val="22"/>
              <w:lang w:val="en-US" w:eastAsia="en-US"/>
              <w:ins w:id="2337" w:author="32299_CR0817r1_NAPS-CH_(Rel-15)" w:date="2018-12-18T11:11:00Z"/>
            </w:rPr>
          </w:pPr>
          <w:ins w:id="2333" w:author="32299_CR0817r1_NAPS-CH_(Rel-15)" w:date="2018-12-18T11:11:00Z">
            <w:r>
              <w:rPr/>
              <w:t>7.2.171A</w:t>
            </w:r>
          </w:ins>
          <w:ins w:id="2334" w:author="32299_CR0817r1_NAPS-CH_(Rel-15)" w:date="2018-12-18T11:11:00Z">
            <w:r>
              <w:rPr>
                <w:rFonts w:cs="Calibri" w:ascii="Calibri" w:hAnsi="Calibri"/>
                <w:sz w:val="22"/>
                <w:szCs w:val="22"/>
                <w:lang w:val="en-US" w:eastAsia="en-US"/>
              </w:rPr>
              <w:tab/>
            </w:r>
          </w:ins>
          <w:ins w:id="2335" w:author="32299_CR0817r1_NAPS-CH_(Rel-15)" w:date="2018-12-18T11:11:00Z">
            <w:r>
              <w:rPr/>
              <w:t>Relationship-Mode AVP</w:t>
              <w:tab/>
            </w:r>
          </w:ins>
          <w:hyperlink w:anchor="__RefHeading___Toc532895247">
            <w:ins w:id="2336" w:author="32299_CR0817r1_NAPS-CH_(Rel-15)" w:date="2018-12-18T11:11:00Z">
              <w:r>
                <w:rPr>
                  <w:rStyle w:val="IndexLink"/>
                </w:rPr>
                <w:t>167</w:t>
              </w:r>
            </w:ins>
          </w:hyperlink>
        </w:p>
        <w:p>
          <w:pPr>
            <w:pStyle w:val="Contents3"/>
            <w:rPr>
              <w:rFonts w:ascii="Calibri" w:hAnsi="Calibri" w:cs="Calibri"/>
              <w:sz w:val="22"/>
              <w:szCs w:val="22"/>
              <w:lang w:val="en-US" w:eastAsia="en-US"/>
              <w:ins w:id="2342" w:author="32299_CR0817r1_NAPS-CH_(Rel-15)" w:date="2018-12-18T11:11:00Z"/>
            </w:rPr>
          </w:pPr>
          <w:ins w:id="2338" w:author="32299_CR0817r1_NAPS-CH_(Rel-15)" w:date="2018-12-18T11:11:00Z">
            <w:r>
              <w:rPr/>
              <w:t>7.2.171Aa</w:t>
            </w:r>
          </w:ins>
          <w:ins w:id="2339" w:author="32299_CR0817r1_NAPS-CH_(Rel-15)" w:date="2018-12-18T11:11:00Z">
            <w:r>
              <w:rPr>
                <w:rFonts w:cs="Calibri" w:ascii="Calibri" w:hAnsi="Calibri"/>
                <w:sz w:val="22"/>
                <w:szCs w:val="22"/>
                <w:lang w:val="en-US" w:eastAsia="en-US"/>
              </w:rPr>
              <w:tab/>
            </w:r>
          </w:ins>
          <w:ins w:id="2340" w:author="32299_CR0817r1_NAPS-CH_(Rel-15)" w:date="2018-12-18T11:11:00Z">
            <w:r>
              <w:rPr/>
              <w:t>Related-Change-Condition-Information AVP</w:t>
              <w:tab/>
            </w:r>
          </w:ins>
          <w:hyperlink w:anchor="__RefHeading___Toc532895248">
            <w:ins w:id="2341" w:author="32299_CR0817r1_NAPS-CH_(Rel-15)" w:date="2018-12-18T11:11:00Z">
              <w:r>
                <w:rPr>
                  <w:rStyle w:val="IndexLink"/>
                </w:rPr>
                <w:t>168</w:t>
              </w:r>
            </w:ins>
          </w:hyperlink>
        </w:p>
        <w:p>
          <w:pPr>
            <w:pStyle w:val="Contents3"/>
            <w:rPr>
              <w:rFonts w:ascii="Calibri" w:hAnsi="Calibri" w:cs="Calibri"/>
              <w:sz w:val="22"/>
              <w:szCs w:val="22"/>
              <w:lang w:val="en-US" w:eastAsia="en-US"/>
              <w:ins w:id="2347" w:author="32299_CR0817r1_NAPS-CH_(Rel-15)" w:date="2018-12-18T11:11:00Z"/>
            </w:rPr>
          </w:pPr>
          <w:ins w:id="2343" w:author="32299_CR0817r1_NAPS-CH_(Rel-15)" w:date="2018-12-18T11:11:00Z">
            <w:r>
              <w:rPr/>
              <w:t>7.2.171Ab</w:t>
            </w:r>
          </w:ins>
          <w:ins w:id="2344" w:author="32299_CR0817r1_NAPS-CH_(Rel-15)" w:date="2018-12-18T11:11:00Z">
            <w:r>
              <w:rPr>
                <w:rFonts w:cs="Calibri" w:ascii="Calibri" w:hAnsi="Calibri"/>
                <w:sz w:val="22"/>
                <w:szCs w:val="22"/>
                <w:lang w:val="en-US" w:eastAsia="en-US"/>
              </w:rPr>
              <w:tab/>
            </w:r>
          </w:ins>
          <w:ins w:id="2345" w:author="32299_CR0817r1_NAPS-CH_(Rel-15)" w:date="2018-12-18T11:11:00Z">
            <w:r>
              <w:rPr/>
              <w:t>Related-Trigger AVP</w:t>
              <w:tab/>
            </w:r>
          </w:ins>
          <w:hyperlink w:anchor="__RefHeading___Toc532895249">
            <w:ins w:id="2346" w:author="32299_CR0817r1_NAPS-CH_(Rel-15)" w:date="2018-12-18T11:11:00Z">
              <w:r>
                <w:rPr>
                  <w:rStyle w:val="IndexLink"/>
                </w:rPr>
                <w:t>168</w:t>
              </w:r>
            </w:ins>
          </w:hyperlink>
        </w:p>
        <w:p>
          <w:pPr>
            <w:pStyle w:val="Contents3"/>
            <w:rPr>
              <w:rFonts w:ascii="Calibri" w:hAnsi="Calibri" w:cs="Calibri"/>
              <w:sz w:val="22"/>
              <w:szCs w:val="22"/>
              <w:lang w:val="en-US" w:eastAsia="en-US"/>
              <w:ins w:id="2352" w:author="32299_CR0817r1_NAPS-CH_(Rel-15)" w:date="2018-12-18T11:11:00Z"/>
            </w:rPr>
          </w:pPr>
          <w:ins w:id="2348" w:author="32299_CR0817r1_NAPS-CH_(Rel-15)" w:date="2018-12-18T11:11:00Z">
            <w:r>
              <w:rPr/>
              <w:t>7.2.171B</w:t>
            </w:r>
          </w:ins>
          <w:ins w:id="2349" w:author="32299_CR0817r1_NAPS-CH_(Rel-15)" w:date="2018-12-18T11:11:00Z">
            <w:r>
              <w:rPr>
                <w:rFonts w:cs="Calibri" w:ascii="Calibri" w:hAnsi="Calibri"/>
                <w:sz w:val="22"/>
                <w:szCs w:val="22"/>
                <w:lang w:val="en-US" w:eastAsia="en-US"/>
              </w:rPr>
              <w:tab/>
            </w:r>
          </w:ins>
          <w:ins w:id="2350" w:author="32299_CR0817r1_NAPS-CH_(Rel-15)" w:date="2018-12-18T11:11:00Z">
            <w:r>
              <w:rPr/>
              <w:t>Related-IMS-Charging-Identifier AVP</w:t>
              <w:tab/>
            </w:r>
          </w:ins>
          <w:hyperlink w:anchor="__RefHeading___Toc532895250">
            <w:ins w:id="2351" w:author="32299_CR0817r1_NAPS-CH_(Rel-15)" w:date="2018-12-18T11:11:00Z">
              <w:r>
                <w:rPr>
                  <w:rStyle w:val="IndexLink"/>
                </w:rPr>
                <w:t>168</w:t>
              </w:r>
            </w:ins>
          </w:hyperlink>
        </w:p>
        <w:p>
          <w:pPr>
            <w:pStyle w:val="Contents3"/>
            <w:rPr>
              <w:rFonts w:ascii="Calibri" w:hAnsi="Calibri" w:cs="Calibri"/>
              <w:sz w:val="22"/>
              <w:szCs w:val="22"/>
              <w:lang w:val="en-US" w:eastAsia="en-US"/>
              <w:ins w:id="2357" w:author="32299_CR0817r1_NAPS-CH_(Rel-15)" w:date="2018-12-18T11:11:00Z"/>
            </w:rPr>
          </w:pPr>
          <w:ins w:id="2353" w:author="32299_CR0817r1_NAPS-CH_(Rel-15)" w:date="2018-12-18T11:11:00Z">
            <w:r>
              <w:rPr/>
              <w:t>7.2.171C</w:t>
            </w:r>
          </w:ins>
          <w:ins w:id="2354" w:author="32299_CR0817r1_NAPS-CH_(Rel-15)" w:date="2018-12-18T11:11:00Z">
            <w:r>
              <w:rPr>
                <w:rFonts w:cs="Calibri" w:ascii="Calibri" w:hAnsi="Calibri"/>
                <w:sz w:val="22"/>
                <w:szCs w:val="22"/>
                <w:lang w:val="en-US" w:eastAsia="en-US"/>
              </w:rPr>
              <w:tab/>
            </w:r>
          </w:ins>
          <w:ins w:id="2355" w:author="32299_CR0817r1_NAPS-CH_(Rel-15)" w:date="2018-12-18T11:11:00Z">
            <w:r>
              <w:rPr/>
              <w:t>Related-IMS-Charging-Identifier-Node AVP</w:t>
              <w:tab/>
            </w:r>
          </w:ins>
          <w:hyperlink w:anchor="__RefHeading___Toc532895251">
            <w:ins w:id="2356" w:author="32299_CR0817r1_NAPS-CH_(Rel-15)" w:date="2018-12-18T11:11:00Z">
              <w:r>
                <w:rPr>
                  <w:rStyle w:val="IndexLink"/>
                </w:rPr>
                <w:t>168</w:t>
              </w:r>
            </w:ins>
          </w:hyperlink>
        </w:p>
        <w:p>
          <w:pPr>
            <w:pStyle w:val="Contents3"/>
            <w:rPr>
              <w:rFonts w:ascii="Calibri" w:hAnsi="Calibri" w:cs="Calibri"/>
              <w:sz w:val="22"/>
              <w:szCs w:val="22"/>
              <w:lang w:val="en-US" w:eastAsia="en-US"/>
              <w:ins w:id="2362" w:author="32299_CR0817r1_NAPS-CH_(Rel-15)" w:date="2018-12-18T11:11:00Z"/>
            </w:rPr>
          </w:pPr>
          <w:ins w:id="2358" w:author="32299_CR0817r1_NAPS-CH_(Rel-15)" w:date="2018-12-18T11:11:00Z">
            <w:r>
              <w:rPr/>
              <w:t>7.2.171D</w:t>
            </w:r>
          </w:ins>
          <w:ins w:id="2359" w:author="32299_CR0817r1_NAPS-CH_(Rel-15)" w:date="2018-12-18T11:11:00Z">
            <w:r>
              <w:rPr>
                <w:rFonts w:cs="Calibri" w:ascii="Calibri" w:hAnsi="Calibri"/>
                <w:sz w:val="22"/>
                <w:szCs w:val="22"/>
                <w:lang w:val="en-US" w:eastAsia="en-US"/>
              </w:rPr>
              <w:tab/>
            </w:r>
          </w:ins>
          <w:ins w:id="2360" w:author="32299_CR0817r1_NAPS-CH_(Rel-15)" w:date="2018-12-18T11:11:00Z">
            <w:r>
              <w:rPr/>
              <w:t>Relay-IP-address AVP</w:t>
              <w:tab/>
            </w:r>
          </w:ins>
          <w:hyperlink w:anchor="__RefHeading___Toc532895252">
            <w:ins w:id="2361" w:author="32299_CR0817r1_NAPS-CH_(Rel-15)" w:date="2018-12-18T11:11:00Z">
              <w:r>
                <w:rPr>
                  <w:rStyle w:val="IndexLink"/>
                </w:rPr>
                <w:t>168</w:t>
              </w:r>
            </w:ins>
          </w:hyperlink>
        </w:p>
        <w:p>
          <w:pPr>
            <w:pStyle w:val="Contents3"/>
            <w:rPr>
              <w:rFonts w:ascii="Calibri" w:hAnsi="Calibri" w:cs="Calibri"/>
              <w:sz w:val="22"/>
              <w:szCs w:val="22"/>
              <w:lang w:val="en-US" w:eastAsia="en-US"/>
              <w:ins w:id="2367" w:author="32299_CR0817r1_NAPS-CH_(Rel-15)" w:date="2018-12-18T11:11:00Z"/>
            </w:rPr>
          </w:pPr>
          <w:ins w:id="2363" w:author="32299_CR0817r1_NAPS-CH_(Rel-15)" w:date="2018-12-18T11:11:00Z">
            <w:r>
              <w:rPr/>
              <w:t>7.2.172</w:t>
            </w:r>
          </w:ins>
          <w:ins w:id="2364" w:author="32299_CR0817r1_NAPS-CH_(Rel-15)" w:date="2018-12-18T11:11:00Z">
            <w:r>
              <w:rPr>
                <w:rFonts w:cs="Calibri" w:ascii="Calibri" w:hAnsi="Calibri"/>
                <w:sz w:val="22"/>
                <w:szCs w:val="22"/>
                <w:lang w:val="en-US" w:eastAsia="en-US"/>
              </w:rPr>
              <w:tab/>
            </w:r>
          </w:ins>
          <w:ins w:id="2365" w:author="32299_CR0817r1_NAPS-CH_(Rel-15)" w:date="2018-12-18T11:11:00Z">
            <w:r>
              <w:rPr/>
              <w:t>Remaining-Balance AVP</w:t>
              <w:tab/>
            </w:r>
          </w:ins>
          <w:hyperlink w:anchor="__RefHeading___Toc532895253">
            <w:ins w:id="2366" w:author="32299_CR0817r1_NAPS-CH_(Rel-15)" w:date="2018-12-18T11:11:00Z">
              <w:r>
                <w:rPr>
                  <w:rStyle w:val="IndexLink"/>
                </w:rPr>
                <w:t>168</w:t>
              </w:r>
            </w:ins>
          </w:hyperlink>
        </w:p>
        <w:p>
          <w:pPr>
            <w:pStyle w:val="Contents3"/>
            <w:rPr>
              <w:rFonts w:ascii="Calibri" w:hAnsi="Calibri" w:cs="Calibri"/>
              <w:sz w:val="22"/>
              <w:szCs w:val="22"/>
              <w:lang w:val="en-US" w:eastAsia="en-US"/>
              <w:ins w:id="2372" w:author="32299_CR0817r1_NAPS-CH_(Rel-15)" w:date="2018-12-18T11:11:00Z"/>
            </w:rPr>
          </w:pPr>
          <w:ins w:id="2368" w:author="32299_CR0817r1_NAPS-CH_(Rel-15)" w:date="2018-12-18T11:11:00Z">
            <w:r>
              <w:rPr/>
              <w:t>7.2.173</w:t>
            </w:r>
          </w:ins>
          <w:ins w:id="2369" w:author="32299_CR0817r1_NAPS-CH_(Rel-15)" w:date="2018-12-18T11:11:00Z">
            <w:r>
              <w:rPr>
                <w:rFonts w:cs="Calibri" w:ascii="Calibri" w:hAnsi="Calibri"/>
                <w:sz w:val="22"/>
                <w:szCs w:val="22"/>
                <w:lang w:val="en-US" w:eastAsia="en-US"/>
              </w:rPr>
              <w:tab/>
            </w:r>
          </w:ins>
          <w:ins w:id="2370" w:author="32299_CR0817r1_NAPS-CH_(Rel-15)" w:date="2018-12-18T11:11:00Z">
            <w:r>
              <w:rPr/>
              <w:t>Reply-Applic-ID AVP</w:t>
              <w:tab/>
            </w:r>
          </w:ins>
          <w:hyperlink w:anchor="__RefHeading___Toc532895254">
            <w:ins w:id="2371" w:author="32299_CR0817r1_NAPS-CH_(Rel-15)" w:date="2018-12-18T11:11:00Z">
              <w:r>
                <w:rPr>
                  <w:rStyle w:val="IndexLink"/>
                </w:rPr>
                <w:t>169</w:t>
              </w:r>
            </w:ins>
          </w:hyperlink>
        </w:p>
        <w:p>
          <w:pPr>
            <w:pStyle w:val="Contents3"/>
            <w:rPr>
              <w:rFonts w:ascii="Calibri" w:hAnsi="Calibri" w:cs="Calibri"/>
              <w:sz w:val="22"/>
              <w:szCs w:val="22"/>
              <w:lang w:val="en-US" w:eastAsia="en-US"/>
              <w:ins w:id="2377" w:author="32299_CR0817r1_NAPS-CH_(Rel-15)" w:date="2018-12-18T11:11:00Z"/>
            </w:rPr>
          </w:pPr>
          <w:ins w:id="2373" w:author="32299_CR0817r1_NAPS-CH_(Rel-15)" w:date="2018-12-18T11:11:00Z">
            <w:r>
              <w:rPr/>
              <w:t>7.2.174</w:t>
            </w:r>
          </w:ins>
          <w:ins w:id="2374" w:author="32299_CR0817r1_NAPS-CH_(Rel-15)" w:date="2018-12-18T11:11:00Z">
            <w:r>
              <w:rPr>
                <w:rFonts w:cs="Calibri" w:ascii="Calibri" w:hAnsi="Calibri"/>
                <w:sz w:val="22"/>
                <w:szCs w:val="22"/>
                <w:lang w:val="en-US" w:eastAsia="en-US"/>
              </w:rPr>
              <w:tab/>
            </w:r>
          </w:ins>
          <w:ins w:id="2375" w:author="32299_CR0817r1_NAPS-CH_(Rel-15)" w:date="2018-12-18T11:11:00Z">
            <w:r>
              <w:rPr/>
              <w:t>Reply-Path-Requested AVP</w:t>
              <w:tab/>
            </w:r>
          </w:ins>
          <w:hyperlink w:anchor="__RefHeading___Toc532895255">
            <w:ins w:id="2376" w:author="32299_CR0817r1_NAPS-CH_(Rel-15)" w:date="2018-12-18T11:11:00Z">
              <w:r>
                <w:rPr>
                  <w:rStyle w:val="IndexLink"/>
                </w:rPr>
                <w:t>169</w:t>
              </w:r>
            </w:ins>
          </w:hyperlink>
        </w:p>
        <w:p>
          <w:pPr>
            <w:pStyle w:val="Contents3"/>
            <w:rPr>
              <w:rFonts w:ascii="Calibri" w:hAnsi="Calibri" w:cs="Calibri"/>
              <w:sz w:val="22"/>
              <w:szCs w:val="22"/>
              <w:lang w:val="en-US" w:eastAsia="en-US"/>
              <w:ins w:id="2382" w:author="32299_CR0817r1_NAPS-CH_(Rel-15)" w:date="2018-12-18T11:11:00Z"/>
            </w:rPr>
          </w:pPr>
          <w:ins w:id="2378" w:author="32299_CR0817r1_NAPS-CH_(Rel-15)" w:date="2018-12-18T11:11:00Z">
            <w:r>
              <w:rPr/>
              <w:t>7.2.175</w:t>
            </w:r>
          </w:ins>
          <w:ins w:id="2379" w:author="32299_CR0817r1_NAPS-CH_(Rel-15)" w:date="2018-12-18T11:11:00Z">
            <w:r>
              <w:rPr>
                <w:rFonts w:cs="Calibri" w:ascii="Calibri" w:hAnsi="Calibri"/>
                <w:sz w:val="22"/>
                <w:szCs w:val="22"/>
                <w:lang w:val="en-US" w:eastAsia="en-US"/>
              </w:rPr>
              <w:tab/>
            </w:r>
          </w:ins>
          <w:ins w:id="2380" w:author="32299_CR0817r1_NAPS-CH_(Rel-15)" w:date="2018-12-18T11:11:00Z">
            <w:r>
              <w:rPr/>
              <w:t>Reporting-Reason AVP</w:t>
              <w:tab/>
            </w:r>
          </w:ins>
          <w:hyperlink w:anchor="__RefHeading___Toc532895256">
            <w:ins w:id="2381" w:author="32299_CR0817r1_NAPS-CH_(Rel-15)" w:date="2018-12-18T11:11:00Z">
              <w:r>
                <w:rPr>
                  <w:rStyle w:val="IndexLink"/>
                </w:rPr>
                <w:t>170</w:t>
              </w:r>
            </w:ins>
          </w:hyperlink>
        </w:p>
        <w:p>
          <w:pPr>
            <w:pStyle w:val="Contents3"/>
            <w:rPr>
              <w:rFonts w:ascii="Calibri" w:hAnsi="Calibri" w:cs="Calibri"/>
              <w:sz w:val="22"/>
              <w:szCs w:val="22"/>
              <w:lang w:val="en-US" w:eastAsia="en-US"/>
              <w:ins w:id="2387" w:author="32299_CR0817r1_NAPS-CH_(Rel-15)" w:date="2018-12-18T11:11:00Z"/>
            </w:rPr>
          </w:pPr>
          <w:ins w:id="2383" w:author="32299_CR0817r1_NAPS-CH_(Rel-15)" w:date="2018-12-18T11:11:00Z">
            <w:r>
              <w:rPr/>
              <w:t>7.2.176</w:t>
            </w:r>
          </w:ins>
          <w:ins w:id="2384" w:author="32299_CR0817r1_NAPS-CH_(Rel-15)" w:date="2018-12-18T11:11:00Z">
            <w:r>
              <w:rPr>
                <w:rFonts w:cs="Calibri" w:ascii="Calibri" w:hAnsi="Calibri"/>
                <w:sz w:val="22"/>
                <w:szCs w:val="22"/>
                <w:lang w:val="en-US" w:eastAsia="en-US"/>
              </w:rPr>
              <w:tab/>
            </w:r>
          </w:ins>
          <w:ins w:id="2385" w:author="32299_CR0817r1_NAPS-CH_(Rel-15)" w:date="2018-12-18T11:11:00Z">
            <w:r>
              <w:rPr/>
              <w:t>Requested-Party-Address AVP</w:t>
              <w:tab/>
            </w:r>
          </w:ins>
          <w:hyperlink w:anchor="__RefHeading___Toc532895257">
            <w:ins w:id="2386" w:author="32299_CR0817r1_NAPS-CH_(Rel-15)" w:date="2018-12-18T11:11:00Z">
              <w:r>
                <w:rPr>
                  <w:rStyle w:val="IndexLink"/>
                </w:rPr>
                <w:t>171</w:t>
              </w:r>
            </w:ins>
          </w:hyperlink>
        </w:p>
        <w:p>
          <w:pPr>
            <w:pStyle w:val="Contents3"/>
            <w:rPr>
              <w:rFonts w:ascii="Calibri" w:hAnsi="Calibri" w:cs="Calibri"/>
              <w:sz w:val="22"/>
              <w:szCs w:val="22"/>
              <w:lang w:val="en-US" w:eastAsia="en-US"/>
              <w:ins w:id="2393" w:author="32299_CR0817r1_NAPS-CH_(Rel-15)" w:date="2018-12-18T11:11:00Z"/>
            </w:rPr>
          </w:pPr>
          <w:ins w:id="2388" w:author="32299_CR0817r1_NAPS-CH_(Rel-15)" w:date="2018-12-18T11:11:00Z">
            <w:r>
              <w:rPr/>
              <w:t>7.2.176A</w:t>
            </w:r>
          </w:ins>
          <w:ins w:id="2389" w:author="32299_CR0817r1_NAPS-CH_(Rel-15)" w:date="2018-12-18T11:11:00Z">
            <w:r>
              <w:rPr>
                <w:rFonts w:cs="Calibri" w:ascii="Calibri" w:hAnsi="Calibri"/>
                <w:sz w:val="22"/>
                <w:szCs w:val="22"/>
              </w:rPr>
              <w:tab/>
            </w:r>
          </w:ins>
          <w:ins w:id="2390" w:author="32299_CR0817r1_NAPS-CH_(Rel-15)" w:date="2018-12-18T11:11:00Z">
            <w:r>
              <w:rPr>
                <w:lang w:val="en-US" w:eastAsia="en-US"/>
              </w:rPr>
              <w:t>Requested-PLMN-Identifier AVP</w:t>
            </w:r>
          </w:ins>
          <w:ins w:id="2391" w:author="32299_CR0817r1_NAPS-CH_(Rel-15)" w:date="2018-12-18T11:11:00Z">
            <w:r>
              <w:rPr/>
              <w:tab/>
            </w:r>
          </w:ins>
          <w:hyperlink w:anchor="__RefHeading___Toc532895258">
            <w:ins w:id="2392" w:author="32299_CR0817r1_NAPS-CH_(Rel-15)" w:date="2018-12-18T11:11:00Z">
              <w:r>
                <w:rPr>
                  <w:rStyle w:val="IndexLink"/>
                </w:rPr>
                <w:t>171</w:t>
              </w:r>
            </w:ins>
          </w:hyperlink>
        </w:p>
        <w:p>
          <w:pPr>
            <w:pStyle w:val="Contents3"/>
            <w:rPr>
              <w:rFonts w:ascii="Calibri" w:hAnsi="Calibri" w:cs="Calibri"/>
              <w:sz w:val="22"/>
              <w:szCs w:val="22"/>
              <w:lang w:val="en-US" w:eastAsia="en-US"/>
              <w:ins w:id="2399" w:author="32299_CR0817r1_NAPS-CH_(Rel-15)" w:date="2018-12-18T11:11:00Z"/>
            </w:rPr>
          </w:pPr>
          <w:ins w:id="2394" w:author="32299_CR0817r1_NAPS-CH_(Rel-15)" w:date="2018-12-18T11:11:00Z">
            <w:r>
              <w:rPr/>
              <w:t>7.2.176B</w:t>
            </w:r>
          </w:ins>
          <w:ins w:id="2395" w:author="32299_CR0817r1_NAPS-CH_(Rel-15)" w:date="2018-12-18T11:11:00Z">
            <w:r>
              <w:rPr>
                <w:rFonts w:cs="Calibri" w:ascii="Calibri" w:hAnsi="Calibri"/>
                <w:sz w:val="22"/>
                <w:szCs w:val="22"/>
              </w:rPr>
              <w:tab/>
            </w:r>
          </w:ins>
          <w:ins w:id="2396" w:author="32299_CR0817r1_NAPS-CH_(Rel-15)" w:date="2018-12-18T11:11:00Z">
            <w:r>
              <w:rPr>
                <w:lang w:val="en-US" w:eastAsia="en-US"/>
              </w:rPr>
              <w:t>Requestor-PLMN-Identifier AVP</w:t>
            </w:r>
          </w:ins>
          <w:ins w:id="2397" w:author="32299_CR0817r1_NAPS-CH_(Rel-15)" w:date="2018-12-18T11:11:00Z">
            <w:r>
              <w:rPr/>
              <w:tab/>
            </w:r>
          </w:ins>
          <w:hyperlink w:anchor="__RefHeading___Toc532895259">
            <w:ins w:id="2398" w:author="32299_CR0817r1_NAPS-CH_(Rel-15)" w:date="2018-12-18T11:11:00Z">
              <w:r>
                <w:rPr>
                  <w:rStyle w:val="IndexLink"/>
                </w:rPr>
                <w:t>171</w:t>
              </w:r>
            </w:ins>
          </w:hyperlink>
        </w:p>
        <w:p>
          <w:pPr>
            <w:pStyle w:val="Contents3"/>
            <w:rPr>
              <w:rFonts w:ascii="Calibri" w:hAnsi="Calibri" w:cs="Calibri"/>
              <w:sz w:val="22"/>
              <w:szCs w:val="22"/>
              <w:lang w:val="en-US" w:eastAsia="en-US"/>
              <w:ins w:id="2404" w:author="32299_CR0817r1_NAPS-CH_(Rel-15)" w:date="2018-12-18T11:11:00Z"/>
            </w:rPr>
          </w:pPr>
          <w:ins w:id="2400" w:author="32299_CR0817r1_NAPS-CH_(Rel-15)" w:date="2018-12-18T11:11:00Z">
            <w:r>
              <w:rPr/>
              <w:t>7.2.177</w:t>
            </w:r>
          </w:ins>
          <w:ins w:id="2401" w:author="32299_CR0817r1_NAPS-CH_(Rel-15)" w:date="2018-12-18T11:11:00Z">
            <w:r>
              <w:rPr>
                <w:rFonts w:cs="Calibri" w:ascii="Calibri" w:hAnsi="Calibri"/>
                <w:sz w:val="22"/>
                <w:szCs w:val="22"/>
                <w:lang w:val="en-US" w:eastAsia="en-US"/>
              </w:rPr>
              <w:tab/>
            </w:r>
          </w:ins>
          <w:ins w:id="2402" w:author="32299_CR0817r1_NAPS-CH_(Rel-15)" w:date="2018-12-18T11:11:00Z">
            <w:r>
              <w:rPr/>
              <w:t>Role-Of-Node AVP</w:t>
              <w:tab/>
            </w:r>
          </w:ins>
          <w:hyperlink w:anchor="__RefHeading___Toc532895260">
            <w:ins w:id="2403" w:author="32299_CR0817r1_NAPS-CH_(Rel-15)" w:date="2018-12-18T11:11:00Z">
              <w:r>
                <w:rPr>
                  <w:rStyle w:val="IndexLink"/>
                </w:rPr>
                <w:t>171</w:t>
              </w:r>
            </w:ins>
          </w:hyperlink>
        </w:p>
        <w:p>
          <w:pPr>
            <w:pStyle w:val="Contents3"/>
            <w:rPr>
              <w:rFonts w:ascii="Calibri" w:hAnsi="Calibri" w:cs="Calibri"/>
              <w:sz w:val="22"/>
              <w:szCs w:val="22"/>
              <w:lang w:val="en-US" w:eastAsia="en-US"/>
              <w:ins w:id="2410" w:author="32299_CR0817r1_NAPS-CH_(Rel-15)" w:date="2018-12-18T11:11:00Z"/>
            </w:rPr>
          </w:pPr>
          <w:ins w:id="2405" w:author="32299_CR0817r1_NAPS-CH_(Rel-15)" w:date="2018-12-18T11:11:00Z">
            <w:r>
              <w:rPr/>
              <w:t>7.2.177aA</w:t>
            </w:r>
          </w:ins>
          <w:ins w:id="2406" w:author="32299_CR0817r1_NAPS-CH_(Rel-15)" w:date="2018-12-18T11:11:00Z">
            <w:r>
              <w:rPr>
                <w:rFonts w:cs="Calibri" w:ascii="Calibri" w:hAnsi="Calibri"/>
                <w:sz w:val="22"/>
                <w:szCs w:val="22"/>
              </w:rPr>
              <w:tab/>
            </w:r>
          </w:ins>
          <w:ins w:id="2407" w:author="32299_CR0817r1_NAPS-CH_(Rel-15)" w:date="2018-12-18T11:11:00Z">
            <w:r>
              <w:rPr>
                <w:lang w:val="en-US" w:eastAsia="en-US"/>
              </w:rPr>
              <w:t>Role-Of-ProSe-Function AVP</w:t>
            </w:r>
          </w:ins>
          <w:ins w:id="2408" w:author="32299_CR0817r1_NAPS-CH_(Rel-15)" w:date="2018-12-18T11:11:00Z">
            <w:r>
              <w:rPr/>
              <w:tab/>
            </w:r>
          </w:ins>
          <w:hyperlink w:anchor="__RefHeading___Toc532895261">
            <w:ins w:id="2409" w:author="32299_CR0817r1_NAPS-CH_(Rel-15)" w:date="2018-12-18T11:11:00Z">
              <w:r>
                <w:rPr>
                  <w:rStyle w:val="IndexLink"/>
                </w:rPr>
                <w:t>171</w:t>
              </w:r>
            </w:ins>
          </w:hyperlink>
        </w:p>
        <w:p>
          <w:pPr>
            <w:pStyle w:val="Contents3"/>
            <w:rPr>
              <w:rFonts w:ascii="Calibri" w:hAnsi="Calibri" w:cs="Calibri"/>
              <w:sz w:val="22"/>
              <w:szCs w:val="22"/>
              <w:lang w:val="en-US" w:eastAsia="en-US"/>
              <w:ins w:id="2415" w:author="32299_CR0817r1_NAPS-CH_(Rel-15)" w:date="2018-12-18T11:11:00Z"/>
            </w:rPr>
          </w:pPr>
          <w:ins w:id="2411" w:author="32299_CR0817r1_NAPS-CH_(Rel-15)" w:date="2018-12-18T11:11:00Z">
            <w:r>
              <w:rPr/>
              <w:t>7.2.177A</w:t>
            </w:r>
          </w:ins>
          <w:ins w:id="2412" w:author="32299_CR0817r1_NAPS-CH_(Rel-15)" w:date="2018-12-18T11:11:00Z">
            <w:r>
              <w:rPr>
                <w:rFonts w:cs="Calibri" w:ascii="Calibri" w:hAnsi="Calibri"/>
                <w:sz w:val="22"/>
                <w:szCs w:val="22"/>
                <w:lang w:val="en-US" w:eastAsia="en-US"/>
              </w:rPr>
              <w:tab/>
            </w:r>
          </w:ins>
          <w:ins w:id="2413" w:author="32299_CR0817r1_NAPS-CH_(Rel-15)" w:date="2018-12-18T11:11:00Z">
            <w:r>
              <w:rPr/>
              <w:t>Route-Header-Received AVP</w:t>
              <w:tab/>
            </w:r>
          </w:ins>
          <w:hyperlink w:anchor="__RefHeading___Toc532895262">
            <w:ins w:id="2414" w:author="32299_CR0817r1_NAPS-CH_(Rel-15)" w:date="2018-12-18T11:11:00Z">
              <w:r>
                <w:rPr>
                  <w:rStyle w:val="IndexLink"/>
                </w:rPr>
                <w:t>171</w:t>
              </w:r>
            </w:ins>
          </w:hyperlink>
        </w:p>
        <w:p>
          <w:pPr>
            <w:pStyle w:val="Contents3"/>
            <w:rPr>
              <w:rFonts w:ascii="Calibri" w:hAnsi="Calibri" w:cs="Calibri"/>
              <w:sz w:val="22"/>
              <w:szCs w:val="22"/>
              <w:lang w:val="en-US" w:eastAsia="en-US"/>
              <w:ins w:id="2420" w:author="32299_CR0817r1_NAPS-CH_(Rel-15)" w:date="2018-12-18T11:11:00Z"/>
            </w:rPr>
          </w:pPr>
          <w:ins w:id="2416" w:author="32299_CR0817r1_NAPS-CH_(Rel-15)" w:date="2018-12-18T11:11:00Z">
            <w:r>
              <w:rPr/>
              <w:t>7.2.177B</w:t>
            </w:r>
          </w:ins>
          <w:ins w:id="2417" w:author="32299_CR0817r1_NAPS-CH_(Rel-15)" w:date="2018-12-18T11:11:00Z">
            <w:r>
              <w:rPr>
                <w:rFonts w:cs="Calibri" w:ascii="Calibri" w:hAnsi="Calibri"/>
                <w:sz w:val="22"/>
                <w:szCs w:val="22"/>
                <w:lang w:val="en-US" w:eastAsia="en-US"/>
              </w:rPr>
              <w:tab/>
            </w:r>
          </w:ins>
          <w:ins w:id="2418" w:author="32299_CR0817r1_NAPS-CH_(Rel-15)" w:date="2018-12-18T11:11:00Z">
            <w:r>
              <w:rPr/>
              <w:t>Route-Header-Transmitted AVP</w:t>
              <w:tab/>
            </w:r>
          </w:ins>
          <w:hyperlink w:anchor="__RefHeading___Toc532895263">
            <w:ins w:id="2419" w:author="32299_CR0817r1_NAPS-CH_(Rel-15)" w:date="2018-12-18T11:11:00Z">
              <w:r>
                <w:rPr>
                  <w:rStyle w:val="IndexLink"/>
                </w:rPr>
                <w:t>171</w:t>
              </w:r>
            </w:ins>
          </w:hyperlink>
        </w:p>
        <w:p>
          <w:pPr>
            <w:pStyle w:val="Contents3"/>
            <w:rPr>
              <w:rFonts w:ascii="Calibri" w:hAnsi="Calibri" w:cs="Calibri"/>
              <w:sz w:val="22"/>
              <w:szCs w:val="22"/>
              <w:lang w:val="en-US" w:eastAsia="en-US"/>
              <w:ins w:id="2425" w:author="32299_CR0817r1_NAPS-CH_(Rel-15)" w:date="2018-12-18T11:11:00Z"/>
            </w:rPr>
          </w:pPr>
          <w:ins w:id="2421" w:author="32299_CR0817r1_NAPS-CH_(Rel-15)" w:date="2018-12-18T11:11:00Z">
            <w:r>
              <w:rPr/>
              <w:t>7.2.178</w:t>
            </w:r>
          </w:ins>
          <w:ins w:id="2422" w:author="32299_CR0817r1_NAPS-CH_(Rel-15)" w:date="2018-12-18T11:11:00Z">
            <w:r>
              <w:rPr>
                <w:rFonts w:cs="Calibri" w:ascii="Calibri" w:hAnsi="Calibri"/>
                <w:sz w:val="22"/>
                <w:szCs w:val="22"/>
                <w:lang w:val="en-US" w:eastAsia="en-US"/>
              </w:rPr>
              <w:tab/>
            </w:r>
          </w:ins>
          <w:ins w:id="2423" w:author="32299_CR0817r1_NAPS-CH_(Rel-15)" w:date="2018-12-18T11:11:00Z">
            <w:r>
              <w:rPr/>
              <w:t>Scale-Factor AVP</w:t>
              <w:tab/>
            </w:r>
          </w:ins>
          <w:hyperlink w:anchor="__RefHeading___Toc532895264">
            <w:ins w:id="2424" w:author="32299_CR0817r1_NAPS-CH_(Rel-15)" w:date="2018-12-18T11:11:00Z">
              <w:r>
                <w:rPr>
                  <w:rStyle w:val="IndexLink"/>
                </w:rPr>
                <w:t>172</w:t>
              </w:r>
            </w:ins>
          </w:hyperlink>
        </w:p>
        <w:p>
          <w:pPr>
            <w:pStyle w:val="Contents3"/>
            <w:rPr>
              <w:rFonts w:ascii="Calibri" w:hAnsi="Calibri" w:cs="Calibri"/>
              <w:sz w:val="22"/>
              <w:szCs w:val="22"/>
              <w:lang w:val="en-US" w:eastAsia="en-US"/>
              <w:ins w:id="2430" w:author="32299_CR0817r1_NAPS-CH_(Rel-15)" w:date="2018-12-18T11:11:00Z"/>
            </w:rPr>
          </w:pPr>
          <w:ins w:id="2426" w:author="32299_CR0817r1_NAPS-CH_(Rel-15)" w:date="2018-12-18T11:11:00Z">
            <w:r>
              <w:rPr/>
              <w:t>7.2.178aA</w:t>
            </w:r>
          </w:ins>
          <w:ins w:id="2427" w:author="32299_CR0817r1_NAPS-CH_(Rel-15)" w:date="2018-12-18T11:11:00Z">
            <w:r>
              <w:rPr>
                <w:rFonts w:cs="Calibri" w:ascii="Calibri" w:hAnsi="Calibri"/>
                <w:sz w:val="22"/>
                <w:szCs w:val="22"/>
                <w:lang w:val="en-US" w:eastAsia="en-US"/>
              </w:rPr>
              <w:tab/>
            </w:r>
          </w:ins>
          <w:ins w:id="2428" w:author="32299_CR0817r1_NAPS-CH_(Rel-15)" w:date="2018-12-18T11:11:00Z">
            <w:r>
              <w:rPr/>
              <w:t>SCEF-Address AVP</w:t>
              <w:tab/>
            </w:r>
          </w:ins>
          <w:hyperlink w:anchor="__RefHeading___Toc532895265">
            <w:ins w:id="2429" w:author="32299_CR0817r1_NAPS-CH_(Rel-15)" w:date="2018-12-18T11:11:00Z">
              <w:r>
                <w:rPr>
                  <w:rStyle w:val="IndexLink"/>
                </w:rPr>
                <w:t>172</w:t>
              </w:r>
            </w:ins>
          </w:hyperlink>
        </w:p>
        <w:p>
          <w:pPr>
            <w:pStyle w:val="Contents3"/>
            <w:rPr>
              <w:rFonts w:ascii="Calibri" w:hAnsi="Calibri" w:cs="Calibri"/>
              <w:sz w:val="22"/>
              <w:szCs w:val="22"/>
              <w:lang w:val="en-US" w:eastAsia="en-US"/>
              <w:ins w:id="2435" w:author="32299_CR0817r1_NAPS-CH_(Rel-15)" w:date="2018-12-18T11:11:00Z"/>
            </w:rPr>
          </w:pPr>
          <w:ins w:id="2431" w:author="32299_CR0817r1_NAPS-CH_(Rel-15)" w:date="2018-12-18T11:11:00Z">
            <w:r>
              <w:rPr/>
              <w:t>7.2.178A</w:t>
            </w:r>
          </w:ins>
          <w:ins w:id="2432" w:author="32299_CR0817r1_NAPS-CH_(Rel-15)" w:date="2018-12-18T11:11:00Z">
            <w:r>
              <w:rPr>
                <w:rFonts w:cs="Calibri" w:ascii="Calibri" w:hAnsi="Calibri"/>
                <w:sz w:val="22"/>
                <w:szCs w:val="22"/>
                <w:lang w:val="en-US" w:eastAsia="en-US"/>
              </w:rPr>
              <w:tab/>
            </w:r>
          </w:ins>
          <w:ins w:id="2433" w:author="32299_CR0817r1_NAPS-CH_(Rel-15)" w:date="2018-12-18T11:11:00Z">
            <w:r>
              <w:rPr/>
              <w:t>SCS-Address AVP</w:t>
              <w:tab/>
            </w:r>
          </w:ins>
          <w:hyperlink w:anchor="__RefHeading___Toc532895266">
            <w:ins w:id="2434" w:author="32299_CR0817r1_NAPS-CH_(Rel-15)" w:date="2018-12-18T11:11:00Z">
              <w:r>
                <w:rPr>
                  <w:rStyle w:val="IndexLink"/>
                </w:rPr>
                <w:t>172</w:t>
              </w:r>
            </w:ins>
          </w:hyperlink>
        </w:p>
        <w:p>
          <w:pPr>
            <w:pStyle w:val="Contents3"/>
            <w:rPr>
              <w:rFonts w:ascii="Calibri" w:hAnsi="Calibri" w:cs="Calibri"/>
              <w:sz w:val="22"/>
              <w:szCs w:val="22"/>
              <w:lang w:val="en-US" w:eastAsia="en-US"/>
              <w:ins w:id="2440" w:author="32299_CR0817r1_NAPS-CH_(Rel-15)" w:date="2018-12-18T11:11:00Z"/>
            </w:rPr>
          </w:pPr>
          <w:ins w:id="2436" w:author="32299_CR0817r1_NAPS-CH_(Rel-15)" w:date="2018-12-18T11:11:00Z">
            <w:r>
              <w:rPr/>
              <w:t>7.2.178B</w:t>
            </w:r>
          </w:ins>
          <w:ins w:id="2437" w:author="32299_CR0817r1_NAPS-CH_(Rel-15)" w:date="2018-12-18T11:11:00Z">
            <w:r>
              <w:rPr>
                <w:rFonts w:cs="Calibri" w:ascii="Calibri" w:hAnsi="Calibri"/>
                <w:sz w:val="22"/>
                <w:szCs w:val="22"/>
                <w:lang w:val="en-US" w:eastAsia="en-US"/>
              </w:rPr>
              <w:tab/>
            </w:r>
          </w:ins>
          <w:ins w:id="2438" w:author="32299_CR0817r1_NAPS-CH_(Rel-15)" w:date="2018-12-18T11:11:00Z">
            <w:r>
              <w:rPr/>
              <w:t>SCS-AS-Address AVP</w:t>
              <w:tab/>
            </w:r>
          </w:ins>
          <w:hyperlink w:anchor="__RefHeading___Toc532895267">
            <w:ins w:id="2439" w:author="32299_CR0817r1_NAPS-CH_(Rel-15)" w:date="2018-12-18T11:11:00Z">
              <w:r>
                <w:rPr>
                  <w:rStyle w:val="IndexLink"/>
                </w:rPr>
                <w:t>172</w:t>
              </w:r>
            </w:ins>
          </w:hyperlink>
        </w:p>
        <w:p>
          <w:pPr>
            <w:pStyle w:val="Contents3"/>
            <w:rPr>
              <w:rFonts w:ascii="Calibri" w:hAnsi="Calibri" w:cs="Calibri"/>
              <w:sz w:val="22"/>
              <w:szCs w:val="22"/>
              <w:lang w:val="en-US" w:eastAsia="en-US"/>
              <w:ins w:id="2445" w:author="32299_CR0817r1_NAPS-CH_(Rel-15)" w:date="2018-12-18T11:11:00Z"/>
            </w:rPr>
          </w:pPr>
          <w:ins w:id="2441" w:author="32299_CR0817r1_NAPS-CH_(Rel-15)" w:date="2018-12-18T11:11:00Z">
            <w:r>
              <w:rPr/>
              <w:t>7.2.178C</w:t>
            </w:r>
          </w:ins>
          <w:ins w:id="2442" w:author="32299_CR0817r1_NAPS-CH_(Rel-15)" w:date="2018-12-18T11:11:00Z">
            <w:r>
              <w:rPr>
                <w:rFonts w:cs="Calibri" w:ascii="Calibri" w:hAnsi="Calibri"/>
                <w:sz w:val="22"/>
                <w:szCs w:val="22"/>
                <w:lang w:val="en-US" w:eastAsia="en-US"/>
              </w:rPr>
              <w:tab/>
            </w:r>
          </w:ins>
          <w:ins w:id="2443" w:author="32299_CR0817r1_NAPS-CH_(Rel-15)" w:date="2018-12-18T11:11:00Z">
            <w:r>
              <w:rPr/>
              <w:t>SCS-Realm AVP</w:t>
              <w:tab/>
            </w:r>
          </w:ins>
          <w:hyperlink w:anchor="__RefHeading___Toc532895268">
            <w:ins w:id="2444" w:author="32299_CR0817r1_NAPS-CH_(Rel-15)" w:date="2018-12-18T11:11:00Z">
              <w:r>
                <w:rPr>
                  <w:rStyle w:val="IndexLink"/>
                </w:rPr>
                <w:t>172</w:t>
              </w:r>
            </w:ins>
          </w:hyperlink>
        </w:p>
        <w:p>
          <w:pPr>
            <w:pStyle w:val="Contents3"/>
            <w:rPr>
              <w:rFonts w:ascii="Calibri" w:hAnsi="Calibri" w:cs="Calibri"/>
              <w:sz w:val="22"/>
              <w:szCs w:val="22"/>
              <w:lang w:val="en-US" w:eastAsia="en-US"/>
              <w:ins w:id="2450" w:author="32299_CR0817r1_NAPS-CH_(Rel-15)" w:date="2018-12-18T11:11:00Z"/>
            </w:rPr>
          </w:pPr>
          <w:ins w:id="2446" w:author="32299_CR0817r1_NAPS-CH_(Rel-15)" w:date="2018-12-18T11:11:00Z">
            <w:r>
              <w:rPr/>
              <w:t>7.2.179</w:t>
            </w:r>
          </w:ins>
          <w:ins w:id="2447" w:author="32299_CR0817r1_NAPS-CH_(Rel-15)" w:date="2018-12-18T11:11:00Z">
            <w:r>
              <w:rPr>
                <w:rFonts w:cs="Calibri" w:ascii="Calibri" w:hAnsi="Calibri"/>
                <w:sz w:val="22"/>
                <w:szCs w:val="22"/>
                <w:lang w:val="en-US" w:eastAsia="en-US"/>
              </w:rPr>
              <w:tab/>
            </w:r>
          </w:ins>
          <w:ins w:id="2448" w:author="32299_CR0817r1_NAPS-CH_(Rel-15)" w:date="2018-12-18T11:11:00Z">
            <w:r>
              <w:rPr/>
              <w:t>SDP-Answer-Timestamp AVP</w:t>
              <w:tab/>
            </w:r>
          </w:ins>
          <w:hyperlink w:anchor="__RefHeading___Toc532895269">
            <w:ins w:id="2449" w:author="32299_CR0817r1_NAPS-CH_(Rel-15)" w:date="2018-12-18T11:11:00Z">
              <w:r>
                <w:rPr>
                  <w:rStyle w:val="IndexLink"/>
                </w:rPr>
                <w:t>172</w:t>
              </w:r>
            </w:ins>
          </w:hyperlink>
        </w:p>
        <w:p>
          <w:pPr>
            <w:pStyle w:val="Contents3"/>
            <w:rPr>
              <w:rFonts w:ascii="Calibri" w:hAnsi="Calibri" w:cs="Calibri"/>
              <w:sz w:val="22"/>
              <w:szCs w:val="22"/>
              <w:lang w:val="en-US" w:eastAsia="en-US"/>
              <w:ins w:id="2455" w:author="32299_CR0817r1_NAPS-CH_(Rel-15)" w:date="2018-12-18T11:11:00Z"/>
            </w:rPr>
          </w:pPr>
          <w:ins w:id="2451" w:author="32299_CR0817r1_NAPS-CH_(Rel-15)" w:date="2018-12-18T11:11:00Z">
            <w:r>
              <w:rPr/>
              <w:t>7.2.180</w:t>
            </w:r>
          </w:ins>
          <w:ins w:id="2452" w:author="32299_CR0817r1_NAPS-CH_(Rel-15)" w:date="2018-12-18T11:11:00Z">
            <w:r>
              <w:rPr>
                <w:rFonts w:cs="Calibri" w:ascii="Calibri" w:hAnsi="Calibri"/>
                <w:sz w:val="22"/>
                <w:szCs w:val="22"/>
                <w:lang w:val="en-US" w:eastAsia="en-US"/>
              </w:rPr>
              <w:tab/>
            </w:r>
          </w:ins>
          <w:ins w:id="2453" w:author="32299_CR0817r1_NAPS-CH_(Rel-15)" w:date="2018-12-18T11:11:00Z">
            <w:r>
              <w:rPr/>
              <w:t>SDP-Media-Component AVP</w:t>
              <w:tab/>
            </w:r>
          </w:ins>
          <w:hyperlink w:anchor="__RefHeading___Toc532895270">
            <w:ins w:id="2454" w:author="32299_CR0817r1_NAPS-CH_(Rel-15)" w:date="2018-12-18T11:11:00Z">
              <w:r>
                <w:rPr>
                  <w:rStyle w:val="IndexLink"/>
                </w:rPr>
                <w:t>172</w:t>
              </w:r>
            </w:ins>
          </w:hyperlink>
        </w:p>
        <w:p>
          <w:pPr>
            <w:pStyle w:val="Contents3"/>
            <w:rPr>
              <w:rFonts w:ascii="Calibri" w:hAnsi="Calibri" w:cs="Calibri"/>
              <w:sz w:val="22"/>
              <w:szCs w:val="22"/>
              <w:lang w:val="en-US" w:eastAsia="en-US"/>
              <w:ins w:id="2460" w:author="32299_CR0817r1_NAPS-CH_(Rel-15)" w:date="2018-12-18T11:11:00Z"/>
            </w:rPr>
          </w:pPr>
          <w:ins w:id="2456" w:author="32299_CR0817r1_NAPS-CH_(Rel-15)" w:date="2018-12-18T11:11:00Z">
            <w:r>
              <w:rPr/>
              <w:t>7.2.181</w:t>
            </w:r>
          </w:ins>
          <w:ins w:id="2457" w:author="32299_CR0817r1_NAPS-CH_(Rel-15)" w:date="2018-12-18T11:11:00Z">
            <w:r>
              <w:rPr>
                <w:rFonts w:cs="Calibri" w:ascii="Calibri" w:hAnsi="Calibri"/>
                <w:sz w:val="22"/>
                <w:szCs w:val="22"/>
                <w:lang w:val="en-US" w:eastAsia="en-US"/>
              </w:rPr>
              <w:tab/>
            </w:r>
          </w:ins>
          <w:ins w:id="2458" w:author="32299_CR0817r1_NAPS-CH_(Rel-15)" w:date="2018-12-18T11:11:00Z">
            <w:r>
              <w:rPr/>
              <w:t>SDP-Media-Description AVP</w:t>
              <w:tab/>
            </w:r>
          </w:ins>
          <w:hyperlink w:anchor="__RefHeading___Toc532895271">
            <w:ins w:id="2459" w:author="32299_CR0817r1_NAPS-CH_(Rel-15)" w:date="2018-12-18T11:11:00Z">
              <w:r>
                <w:rPr>
                  <w:rStyle w:val="IndexLink"/>
                </w:rPr>
                <w:t>173</w:t>
              </w:r>
            </w:ins>
          </w:hyperlink>
        </w:p>
        <w:p>
          <w:pPr>
            <w:pStyle w:val="Contents3"/>
            <w:rPr>
              <w:rFonts w:ascii="Calibri" w:hAnsi="Calibri" w:cs="Calibri"/>
              <w:sz w:val="22"/>
              <w:szCs w:val="22"/>
              <w:lang w:val="en-US" w:eastAsia="en-US"/>
              <w:ins w:id="2465" w:author="32299_CR0817r1_NAPS-CH_(Rel-15)" w:date="2018-12-18T11:11:00Z"/>
            </w:rPr>
          </w:pPr>
          <w:ins w:id="2461" w:author="32299_CR0817r1_NAPS-CH_(Rel-15)" w:date="2018-12-18T11:11:00Z">
            <w:r>
              <w:rPr/>
              <w:t>7.2.182</w:t>
            </w:r>
          </w:ins>
          <w:ins w:id="2462" w:author="32299_CR0817r1_NAPS-CH_(Rel-15)" w:date="2018-12-18T11:11:00Z">
            <w:r>
              <w:rPr>
                <w:rFonts w:cs="Calibri" w:ascii="Calibri" w:hAnsi="Calibri"/>
                <w:sz w:val="22"/>
                <w:szCs w:val="22"/>
                <w:lang w:val="en-US" w:eastAsia="en-US"/>
              </w:rPr>
              <w:tab/>
            </w:r>
          </w:ins>
          <w:ins w:id="2463" w:author="32299_CR0817r1_NAPS-CH_(Rel-15)" w:date="2018-12-18T11:11:00Z">
            <w:r>
              <w:rPr/>
              <w:t>SDP-Media-Name AVP</w:t>
              <w:tab/>
            </w:r>
          </w:ins>
          <w:hyperlink w:anchor="__RefHeading___Toc532895272">
            <w:ins w:id="2464" w:author="32299_CR0817r1_NAPS-CH_(Rel-15)" w:date="2018-12-18T11:11:00Z">
              <w:r>
                <w:rPr>
                  <w:rStyle w:val="IndexLink"/>
                </w:rPr>
                <w:t>173</w:t>
              </w:r>
            </w:ins>
          </w:hyperlink>
        </w:p>
        <w:p>
          <w:pPr>
            <w:pStyle w:val="Contents3"/>
            <w:rPr>
              <w:rFonts w:ascii="Calibri" w:hAnsi="Calibri" w:cs="Calibri"/>
              <w:sz w:val="22"/>
              <w:szCs w:val="22"/>
              <w:lang w:val="en-US" w:eastAsia="en-US"/>
              <w:ins w:id="2470" w:author="32299_CR0817r1_NAPS-CH_(Rel-15)" w:date="2018-12-18T11:11:00Z"/>
            </w:rPr>
          </w:pPr>
          <w:ins w:id="2466" w:author="32299_CR0817r1_NAPS-CH_(Rel-15)" w:date="2018-12-18T11:11:00Z">
            <w:r>
              <w:rPr/>
              <w:t>7.2.183</w:t>
            </w:r>
          </w:ins>
          <w:ins w:id="2467" w:author="32299_CR0817r1_NAPS-CH_(Rel-15)" w:date="2018-12-18T11:11:00Z">
            <w:r>
              <w:rPr>
                <w:rFonts w:cs="Calibri" w:ascii="Calibri" w:hAnsi="Calibri"/>
                <w:sz w:val="22"/>
                <w:szCs w:val="22"/>
                <w:lang w:val="en-US" w:eastAsia="en-US"/>
              </w:rPr>
              <w:tab/>
            </w:r>
          </w:ins>
          <w:ins w:id="2468" w:author="32299_CR0817r1_NAPS-CH_(Rel-15)" w:date="2018-12-18T11:11:00Z">
            <w:r>
              <w:rPr/>
              <w:t>SDP-Offer-Timestamp AVP</w:t>
              <w:tab/>
            </w:r>
          </w:ins>
          <w:hyperlink w:anchor="__RefHeading___Toc532895273">
            <w:ins w:id="2469" w:author="32299_CR0817r1_NAPS-CH_(Rel-15)" w:date="2018-12-18T11:11:00Z">
              <w:r>
                <w:rPr>
                  <w:rStyle w:val="IndexLink"/>
                </w:rPr>
                <w:t>173</w:t>
              </w:r>
            </w:ins>
          </w:hyperlink>
        </w:p>
        <w:p>
          <w:pPr>
            <w:pStyle w:val="Contents3"/>
            <w:rPr>
              <w:rFonts w:ascii="Calibri" w:hAnsi="Calibri" w:cs="Calibri"/>
              <w:sz w:val="22"/>
              <w:szCs w:val="22"/>
              <w:lang w:val="en-US" w:eastAsia="en-US"/>
              <w:ins w:id="2475" w:author="32299_CR0817r1_NAPS-CH_(Rel-15)" w:date="2018-12-18T11:11:00Z"/>
            </w:rPr>
          </w:pPr>
          <w:ins w:id="2471" w:author="32299_CR0817r1_NAPS-CH_(Rel-15)" w:date="2018-12-18T11:11:00Z">
            <w:r>
              <w:rPr/>
              <w:t>7.2.184</w:t>
            </w:r>
          </w:ins>
          <w:ins w:id="2472" w:author="32299_CR0817r1_NAPS-CH_(Rel-15)" w:date="2018-12-18T11:11:00Z">
            <w:r>
              <w:rPr>
                <w:rFonts w:cs="Calibri" w:ascii="Calibri" w:hAnsi="Calibri"/>
                <w:sz w:val="22"/>
                <w:szCs w:val="22"/>
                <w:lang w:val="en-US" w:eastAsia="en-US"/>
              </w:rPr>
              <w:tab/>
            </w:r>
          </w:ins>
          <w:ins w:id="2473" w:author="32299_CR0817r1_NAPS-CH_(Rel-15)" w:date="2018-12-18T11:11:00Z">
            <w:r>
              <w:rPr/>
              <w:t>SDP-Session-Description AVP</w:t>
              <w:tab/>
            </w:r>
          </w:ins>
          <w:hyperlink w:anchor="__RefHeading___Toc532895274">
            <w:ins w:id="2474" w:author="32299_CR0817r1_NAPS-CH_(Rel-15)" w:date="2018-12-18T11:11:00Z">
              <w:r>
                <w:rPr>
                  <w:rStyle w:val="IndexLink"/>
                </w:rPr>
                <w:t>173</w:t>
              </w:r>
            </w:ins>
          </w:hyperlink>
        </w:p>
        <w:p>
          <w:pPr>
            <w:pStyle w:val="Contents3"/>
            <w:rPr>
              <w:rFonts w:ascii="Calibri" w:hAnsi="Calibri" w:cs="Calibri"/>
              <w:sz w:val="22"/>
              <w:szCs w:val="22"/>
              <w:lang w:val="en-US" w:eastAsia="en-US"/>
              <w:ins w:id="2480" w:author="32299_CR0817r1_NAPS-CH_(Rel-15)" w:date="2018-12-18T11:11:00Z"/>
            </w:rPr>
          </w:pPr>
          <w:ins w:id="2476" w:author="32299_CR0817r1_NAPS-CH_(Rel-15)" w:date="2018-12-18T11:11:00Z">
            <w:r>
              <w:rPr/>
              <w:t>7.2.185</w:t>
            </w:r>
          </w:ins>
          <w:ins w:id="2477" w:author="32299_CR0817r1_NAPS-CH_(Rel-15)" w:date="2018-12-18T11:11:00Z">
            <w:r>
              <w:rPr>
                <w:rFonts w:cs="Calibri" w:ascii="Calibri" w:hAnsi="Calibri"/>
                <w:sz w:val="22"/>
                <w:szCs w:val="22"/>
                <w:lang w:val="en-US" w:eastAsia="en-US"/>
              </w:rPr>
              <w:tab/>
            </w:r>
          </w:ins>
          <w:ins w:id="2478" w:author="32299_CR0817r1_NAPS-CH_(Rel-15)" w:date="2018-12-18T11:11:00Z">
            <w:r>
              <w:rPr/>
              <w:t>SDP-TimeStamps AVP</w:t>
              <w:tab/>
            </w:r>
          </w:ins>
          <w:hyperlink w:anchor="__RefHeading___Toc532895275">
            <w:ins w:id="2479" w:author="32299_CR0817r1_NAPS-CH_(Rel-15)" w:date="2018-12-18T11:11:00Z">
              <w:r>
                <w:rPr>
                  <w:rStyle w:val="IndexLink"/>
                </w:rPr>
                <w:t>173</w:t>
              </w:r>
            </w:ins>
          </w:hyperlink>
        </w:p>
        <w:p>
          <w:pPr>
            <w:pStyle w:val="Contents3"/>
            <w:rPr>
              <w:rFonts w:ascii="Calibri" w:hAnsi="Calibri" w:cs="Calibri"/>
              <w:sz w:val="22"/>
              <w:szCs w:val="22"/>
              <w:lang w:val="en-US" w:eastAsia="en-US"/>
              <w:ins w:id="2485" w:author="32299_CR0817r1_NAPS-CH_(Rel-15)" w:date="2018-12-18T11:11:00Z"/>
            </w:rPr>
          </w:pPr>
          <w:ins w:id="2481" w:author="32299_CR0817r1_NAPS-CH_(Rel-15)" w:date="2018-12-18T11:11:00Z">
            <w:r>
              <w:rPr/>
              <w:t>7.2.186</w:t>
            </w:r>
          </w:ins>
          <w:ins w:id="2482" w:author="32299_CR0817r1_NAPS-CH_(Rel-15)" w:date="2018-12-18T11:11:00Z">
            <w:r>
              <w:rPr>
                <w:rFonts w:cs="Calibri" w:ascii="Calibri" w:hAnsi="Calibri"/>
                <w:sz w:val="22"/>
                <w:szCs w:val="22"/>
                <w:lang w:val="en-US" w:eastAsia="en-US"/>
              </w:rPr>
              <w:tab/>
            </w:r>
          </w:ins>
          <w:ins w:id="2483" w:author="32299_CR0817r1_NAPS-CH_(Rel-15)" w:date="2018-12-18T11:11:00Z">
            <w:r>
              <w:rPr/>
              <w:t>SDP-Type AVP</w:t>
              <w:tab/>
            </w:r>
          </w:ins>
          <w:hyperlink w:anchor="__RefHeading___Toc532895276">
            <w:ins w:id="2484" w:author="32299_CR0817r1_NAPS-CH_(Rel-15)" w:date="2018-12-18T11:11:00Z">
              <w:r>
                <w:rPr>
                  <w:rStyle w:val="IndexLink"/>
                </w:rPr>
                <w:t>173</w:t>
              </w:r>
            </w:ins>
          </w:hyperlink>
        </w:p>
        <w:p>
          <w:pPr>
            <w:pStyle w:val="Contents3"/>
            <w:rPr>
              <w:rFonts w:ascii="Calibri" w:hAnsi="Calibri" w:cs="Calibri"/>
              <w:sz w:val="22"/>
              <w:szCs w:val="22"/>
              <w:lang w:val="en-US" w:eastAsia="en-US"/>
              <w:ins w:id="2490" w:author="32299_CR0817r1_NAPS-CH_(Rel-15)" w:date="2018-12-18T11:11:00Z"/>
            </w:rPr>
          </w:pPr>
          <w:ins w:id="2486" w:author="32299_CR0817r1_NAPS-CH_(Rel-15)" w:date="2018-12-18T11:11:00Z">
            <w:r>
              <w:rPr/>
              <w:t>7.2.186A</w:t>
            </w:r>
          </w:ins>
          <w:ins w:id="2487" w:author="32299_CR0817r1_NAPS-CH_(Rel-15)" w:date="2018-12-18T11:11:00Z">
            <w:r>
              <w:rPr>
                <w:rFonts w:cs="Calibri" w:ascii="Calibri" w:hAnsi="Calibri"/>
                <w:sz w:val="22"/>
                <w:szCs w:val="22"/>
                <w:lang w:val="en-US" w:eastAsia="en-US"/>
              </w:rPr>
              <w:tab/>
            </w:r>
          </w:ins>
          <w:ins w:id="2488" w:author="32299_CR0817r1_NAPS-CH_(Rel-15)" w:date="2018-12-18T11:11:00Z">
            <w:r>
              <w:rPr/>
              <w:t>Session-Direction AVP</w:t>
              <w:tab/>
            </w:r>
          </w:ins>
          <w:hyperlink w:anchor="__RefHeading___Toc532895277">
            <w:ins w:id="2489" w:author="32299_CR0817r1_NAPS-CH_(Rel-15)" w:date="2018-12-18T11:11:00Z">
              <w:r>
                <w:rPr>
                  <w:rStyle w:val="IndexLink"/>
                </w:rPr>
                <w:t>173</w:t>
              </w:r>
            </w:ins>
          </w:hyperlink>
        </w:p>
        <w:p>
          <w:pPr>
            <w:pStyle w:val="Contents3"/>
            <w:rPr>
              <w:rFonts w:ascii="Calibri" w:hAnsi="Calibri" w:cs="Calibri"/>
              <w:sz w:val="22"/>
              <w:szCs w:val="22"/>
              <w:lang w:val="en-US" w:eastAsia="en-US"/>
              <w:ins w:id="2495" w:author="32299_CR0817r1_NAPS-CH_(Rel-15)" w:date="2018-12-18T11:11:00Z"/>
            </w:rPr>
          </w:pPr>
          <w:ins w:id="2491" w:author="32299_CR0817r1_NAPS-CH_(Rel-15)" w:date="2018-12-18T11:11:00Z">
            <w:r>
              <w:rPr/>
              <w:t>7.2.187</w:t>
            </w:r>
          </w:ins>
          <w:ins w:id="2492" w:author="32299_CR0817r1_NAPS-CH_(Rel-15)" w:date="2018-12-18T11:11:00Z">
            <w:r>
              <w:rPr>
                <w:rFonts w:cs="Calibri" w:ascii="Calibri" w:hAnsi="Calibri"/>
                <w:sz w:val="22"/>
                <w:szCs w:val="22"/>
                <w:lang w:val="en-US" w:eastAsia="en-US"/>
              </w:rPr>
              <w:tab/>
            </w:r>
          </w:ins>
          <w:ins w:id="2493" w:author="32299_CR0817r1_NAPS-CH_(Rel-15)" w:date="2018-12-18T11:11:00Z">
            <w:r>
              <w:rPr/>
              <w:t>Served-Party-IP-Address AVP</w:t>
              <w:tab/>
            </w:r>
          </w:ins>
          <w:hyperlink w:anchor="__RefHeading___Toc532895278">
            <w:ins w:id="2494" w:author="32299_CR0817r1_NAPS-CH_(Rel-15)" w:date="2018-12-18T11:11:00Z">
              <w:r>
                <w:rPr>
                  <w:rStyle w:val="IndexLink"/>
                </w:rPr>
                <w:t>174</w:t>
              </w:r>
            </w:ins>
          </w:hyperlink>
        </w:p>
        <w:p>
          <w:pPr>
            <w:pStyle w:val="Contents3"/>
            <w:rPr>
              <w:rFonts w:ascii="Calibri" w:hAnsi="Calibri" w:cs="Calibri"/>
              <w:sz w:val="22"/>
              <w:szCs w:val="22"/>
              <w:lang w:val="en-US" w:eastAsia="en-US"/>
              <w:ins w:id="2500" w:author="32299_CR0817r1_NAPS-CH_(Rel-15)" w:date="2018-12-18T11:11:00Z"/>
            </w:rPr>
          </w:pPr>
          <w:ins w:id="2496" w:author="32299_CR0817r1_NAPS-CH_(Rel-15)" w:date="2018-12-18T11:11:00Z">
            <w:r>
              <w:rPr/>
              <w:t>7.2.188</w:t>
            </w:r>
          </w:ins>
          <w:ins w:id="2497" w:author="32299_CR0817r1_NAPS-CH_(Rel-15)" w:date="2018-12-18T11:11:00Z">
            <w:r>
              <w:rPr>
                <w:rFonts w:cs="Calibri" w:ascii="Calibri" w:hAnsi="Calibri"/>
                <w:sz w:val="22"/>
                <w:szCs w:val="22"/>
                <w:lang w:val="en-US" w:eastAsia="en-US"/>
              </w:rPr>
              <w:tab/>
            </w:r>
          </w:ins>
          <w:ins w:id="2498" w:author="32299_CR0817r1_NAPS-CH_(Rel-15)" w:date="2018-12-18T11:11:00Z">
            <w:r>
              <w:rPr/>
              <w:t>Void</w:t>
              <w:tab/>
            </w:r>
          </w:ins>
          <w:hyperlink w:anchor="__RefHeading___Toc532895279">
            <w:ins w:id="2499" w:author="32299_CR0817r1_NAPS-CH_(Rel-15)" w:date="2018-12-18T11:11:00Z">
              <w:r>
                <w:rPr>
                  <w:rStyle w:val="IndexLink"/>
                </w:rPr>
                <w:t>174</w:t>
              </w:r>
            </w:ins>
          </w:hyperlink>
        </w:p>
        <w:p>
          <w:pPr>
            <w:pStyle w:val="Contents3"/>
            <w:rPr>
              <w:rFonts w:ascii="Calibri" w:hAnsi="Calibri" w:cs="Calibri"/>
              <w:sz w:val="22"/>
              <w:szCs w:val="22"/>
              <w:lang w:val="en-US" w:eastAsia="en-US"/>
              <w:ins w:id="2505" w:author="32299_CR0817r1_NAPS-CH_(Rel-15)" w:date="2018-12-18T11:11:00Z"/>
            </w:rPr>
          </w:pPr>
          <w:ins w:id="2501" w:author="32299_CR0817r1_NAPS-CH_(Rel-15)" w:date="2018-12-18T11:11:00Z">
            <w:r>
              <w:rPr/>
              <w:t>7.2.188A</w:t>
            </w:r>
          </w:ins>
          <w:ins w:id="2502" w:author="32299_CR0817r1_NAPS-CH_(Rel-15)" w:date="2018-12-18T11:11:00Z">
            <w:r>
              <w:rPr>
                <w:rFonts w:cs="Calibri" w:ascii="Calibri" w:hAnsi="Calibri"/>
                <w:sz w:val="22"/>
                <w:szCs w:val="22"/>
                <w:lang w:val="en-US" w:eastAsia="en-US"/>
              </w:rPr>
              <w:tab/>
            </w:r>
          </w:ins>
          <w:ins w:id="2503" w:author="32299_CR0817r1_NAPS-CH_(Rel-15)" w:date="2018-12-18T11:11:00Z">
            <w:r>
              <w:rPr/>
              <w:t>Secondary-RAT-Type AVP</w:t>
              <w:tab/>
            </w:r>
          </w:ins>
          <w:hyperlink w:anchor="__RefHeading___Toc532895280">
            <w:ins w:id="2504" w:author="32299_CR0817r1_NAPS-CH_(Rel-15)" w:date="2018-12-18T11:11:00Z">
              <w:r>
                <w:rPr>
                  <w:rStyle w:val="IndexLink"/>
                </w:rPr>
                <w:t>174</w:t>
              </w:r>
            </w:ins>
          </w:hyperlink>
        </w:p>
        <w:p>
          <w:pPr>
            <w:pStyle w:val="Contents3"/>
            <w:rPr>
              <w:rFonts w:ascii="Calibri" w:hAnsi="Calibri" w:cs="Calibri"/>
              <w:sz w:val="22"/>
              <w:szCs w:val="22"/>
              <w:lang w:val="en-US" w:eastAsia="en-US"/>
              <w:ins w:id="2510" w:author="32299_CR0817r1_NAPS-CH_(Rel-15)" w:date="2018-12-18T11:11:00Z"/>
            </w:rPr>
          </w:pPr>
          <w:ins w:id="2506" w:author="32299_CR0817r1_NAPS-CH_(Rel-15)" w:date="2018-12-18T11:11:00Z">
            <w:r>
              <w:rPr/>
              <w:t>7.2.189</w:t>
            </w:r>
          </w:ins>
          <w:ins w:id="2507" w:author="32299_CR0817r1_NAPS-CH_(Rel-15)" w:date="2018-12-18T11:11:00Z">
            <w:r>
              <w:rPr>
                <w:rFonts w:cs="Calibri" w:ascii="Calibri" w:hAnsi="Calibri"/>
                <w:sz w:val="22"/>
                <w:szCs w:val="22"/>
                <w:lang w:val="en-US" w:eastAsia="en-US"/>
              </w:rPr>
              <w:tab/>
            </w:r>
          </w:ins>
          <w:ins w:id="2508" w:author="32299_CR0817r1_NAPS-CH_(Rel-15)" w:date="2018-12-18T11:11:00Z">
            <w:r>
              <w:rPr/>
              <w:t>Service-Data-Container AVP</w:t>
              <w:tab/>
            </w:r>
          </w:ins>
          <w:hyperlink w:anchor="__RefHeading___Toc532895281">
            <w:ins w:id="2509" w:author="32299_CR0817r1_NAPS-CH_(Rel-15)" w:date="2018-12-18T11:11:00Z">
              <w:r>
                <w:rPr>
                  <w:rStyle w:val="IndexLink"/>
                </w:rPr>
                <w:t>174</w:t>
              </w:r>
            </w:ins>
          </w:hyperlink>
        </w:p>
        <w:p>
          <w:pPr>
            <w:pStyle w:val="Contents3"/>
            <w:rPr>
              <w:rFonts w:ascii="Calibri" w:hAnsi="Calibri" w:cs="Calibri"/>
              <w:sz w:val="22"/>
              <w:szCs w:val="22"/>
              <w:lang w:val="en-US" w:eastAsia="en-US"/>
              <w:ins w:id="2515" w:author="32299_CR0817r1_NAPS-CH_(Rel-15)" w:date="2018-12-18T11:11:00Z"/>
            </w:rPr>
          </w:pPr>
          <w:ins w:id="2511" w:author="32299_CR0817r1_NAPS-CH_(Rel-15)" w:date="2018-12-18T11:11:00Z">
            <w:r>
              <w:rPr/>
              <w:t>7.2.190</w:t>
            </w:r>
          </w:ins>
          <w:ins w:id="2512" w:author="32299_CR0817r1_NAPS-CH_(Rel-15)" w:date="2018-12-18T11:11:00Z">
            <w:r>
              <w:rPr>
                <w:rFonts w:cs="Calibri" w:ascii="Calibri" w:hAnsi="Calibri"/>
                <w:sz w:val="22"/>
                <w:szCs w:val="22"/>
                <w:lang w:val="en-US" w:eastAsia="en-US"/>
              </w:rPr>
              <w:tab/>
            </w:r>
          </w:ins>
          <w:ins w:id="2513" w:author="32299_CR0817r1_NAPS-CH_(Rel-15)" w:date="2018-12-18T11:11:00Z">
            <w:r>
              <w:rPr/>
              <w:t>Service-ID AVP</w:t>
              <w:tab/>
            </w:r>
          </w:ins>
          <w:hyperlink w:anchor="__RefHeading___Toc532895282">
            <w:ins w:id="2514" w:author="32299_CR0817r1_NAPS-CH_(Rel-15)" w:date="2018-12-18T11:11:00Z">
              <w:r>
                <w:rPr>
                  <w:rStyle w:val="IndexLink"/>
                </w:rPr>
                <w:t>175</w:t>
              </w:r>
            </w:ins>
          </w:hyperlink>
        </w:p>
        <w:p>
          <w:pPr>
            <w:pStyle w:val="Contents3"/>
            <w:rPr>
              <w:rFonts w:ascii="Calibri" w:hAnsi="Calibri" w:cs="Calibri"/>
              <w:sz w:val="22"/>
              <w:szCs w:val="22"/>
              <w:lang w:val="en-US" w:eastAsia="en-US"/>
              <w:ins w:id="2520" w:author="32299_CR0817r1_NAPS-CH_(Rel-15)" w:date="2018-12-18T11:11:00Z"/>
            </w:rPr>
          </w:pPr>
          <w:ins w:id="2516" w:author="32299_CR0817r1_NAPS-CH_(Rel-15)" w:date="2018-12-18T11:11:00Z">
            <w:r>
              <w:rPr/>
              <w:t>7.2.191</w:t>
            </w:r>
          </w:ins>
          <w:ins w:id="2517" w:author="32299_CR0817r1_NAPS-CH_(Rel-15)" w:date="2018-12-18T11:11:00Z">
            <w:r>
              <w:rPr>
                <w:rFonts w:cs="Calibri" w:ascii="Calibri" w:hAnsi="Calibri"/>
                <w:sz w:val="22"/>
                <w:szCs w:val="22"/>
                <w:lang w:val="en-US" w:eastAsia="en-US"/>
              </w:rPr>
              <w:tab/>
            </w:r>
          </w:ins>
          <w:ins w:id="2518" w:author="32299_CR0817r1_NAPS-CH_(Rel-15)" w:date="2018-12-18T11:11:00Z">
            <w:r>
              <w:rPr/>
              <w:t>Service-Generic-Information AVP</w:t>
              <w:tab/>
            </w:r>
          </w:ins>
          <w:hyperlink w:anchor="__RefHeading___Toc532895283">
            <w:ins w:id="2519" w:author="32299_CR0817r1_NAPS-CH_(Rel-15)" w:date="2018-12-18T11:11:00Z">
              <w:r>
                <w:rPr>
                  <w:rStyle w:val="IndexLink"/>
                </w:rPr>
                <w:t>175</w:t>
              </w:r>
            </w:ins>
          </w:hyperlink>
        </w:p>
        <w:p>
          <w:pPr>
            <w:pStyle w:val="Contents3"/>
            <w:rPr>
              <w:rFonts w:ascii="Calibri" w:hAnsi="Calibri" w:cs="Calibri"/>
              <w:sz w:val="22"/>
              <w:szCs w:val="22"/>
              <w:lang w:val="en-US" w:eastAsia="en-US"/>
              <w:ins w:id="2525" w:author="32299_CR0817r1_NAPS-CH_(Rel-15)" w:date="2018-12-18T11:11:00Z"/>
            </w:rPr>
          </w:pPr>
          <w:ins w:id="2521" w:author="32299_CR0817r1_NAPS-CH_(Rel-15)" w:date="2018-12-18T11:11:00Z">
            <w:r>
              <w:rPr/>
              <w:t>7.2.192</w:t>
            </w:r>
          </w:ins>
          <w:ins w:id="2522" w:author="32299_CR0817r1_NAPS-CH_(Rel-15)" w:date="2018-12-18T11:11:00Z">
            <w:r>
              <w:rPr>
                <w:rFonts w:cs="Calibri" w:ascii="Calibri" w:hAnsi="Calibri"/>
                <w:sz w:val="22"/>
                <w:szCs w:val="22"/>
                <w:lang w:val="en-US" w:eastAsia="en-US"/>
              </w:rPr>
              <w:tab/>
            </w:r>
          </w:ins>
          <w:ins w:id="2523" w:author="32299_CR0817r1_NAPS-CH_(Rel-15)" w:date="2018-12-18T11:11:00Z">
            <w:r>
              <w:rPr/>
              <w:t>Service-Information AVP</w:t>
              <w:tab/>
            </w:r>
          </w:ins>
          <w:hyperlink w:anchor="__RefHeading___Toc532895284">
            <w:ins w:id="2524" w:author="32299_CR0817r1_NAPS-CH_(Rel-15)" w:date="2018-12-18T11:11:00Z">
              <w:r>
                <w:rPr>
                  <w:rStyle w:val="IndexLink"/>
                </w:rPr>
                <w:t>175</w:t>
              </w:r>
            </w:ins>
          </w:hyperlink>
        </w:p>
        <w:p>
          <w:pPr>
            <w:pStyle w:val="Contents3"/>
            <w:rPr>
              <w:rFonts w:ascii="Calibri" w:hAnsi="Calibri" w:cs="Calibri"/>
              <w:sz w:val="22"/>
              <w:szCs w:val="22"/>
              <w:lang w:val="en-US" w:eastAsia="en-US"/>
              <w:ins w:id="2530" w:author="32299_CR0817r1_NAPS-CH_(Rel-15)" w:date="2018-12-18T11:11:00Z"/>
            </w:rPr>
          </w:pPr>
          <w:ins w:id="2526" w:author="32299_CR0817r1_NAPS-CH_(Rel-15)" w:date="2018-12-18T11:11:00Z">
            <w:r>
              <w:rPr/>
              <w:t>7.2.193</w:t>
            </w:r>
          </w:ins>
          <w:ins w:id="2527" w:author="32299_CR0817r1_NAPS-CH_(Rel-15)" w:date="2018-12-18T11:11:00Z">
            <w:r>
              <w:rPr>
                <w:rFonts w:cs="Calibri" w:ascii="Calibri" w:hAnsi="Calibri"/>
                <w:sz w:val="22"/>
                <w:szCs w:val="22"/>
                <w:lang w:val="en-US" w:eastAsia="en-US"/>
              </w:rPr>
              <w:tab/>
            </w:r>
          </w:ins>
          <w:ins w:id="2528" w:author="32299_CR0817r1_NAPS-CH_(Rel-15)" w:date="2018-12-18T11:11:00Z">
            <w:r>
              <w:rPr/>
              <w:t>Service-Mode AVP</w:t>
              <w:tab/>
            </w:r>
          </w:ins>
          <w:hyperlink w:anchor="__RefHeading___Toc532895285">
            <w:ins w:id="2529" w:author="32299_CR0817r1_NAPS-CH_(Rel-15)" w:date="2018-12-18T11:11:00Z">
              <w:r>
                <w:rPr>
                  <w:rStyle w:val="IndexLink"/>
                </w:rPr>
                <w:t>176</w:t>
              </w:r>
            </w:ins>
          </w:hyperlink>
        </w:p>
        <w:p>
          <w:pPr>
            <w:pStyle w:val="Contents3"/>
            <w:rPr>
              <w:rFonts w:ascii="Calibri" w:hAnsi="Calibri" w:cs="Calibri"/>
              <w:sz w:val="22"/>
              <w:szCs w:val="22"/>
              <w:lang w:val="en-US" w:eastAsia="en-US"/>
              <w:ins w:id="2535" w:author="32299_CR0817r1_NAPS-CH_(Rel-15)" w:date="2018-12-18T11:11:00Z"/>
            </w:rPr>
          </w:pPr>
          <w:ins w:id="2531" w:author="32299_CR0817r1_NAPS-CH_(Rel-15)" w:date="2018-12-18T11:11:00Z">
            <w:r>
              <w:rPr/>
              <w:t>7.2.194</w:t>
            </w:r>
          </w:ins>
          <w:ins w:id="2532" w:author="32299_CR0817r1_NAPS-CH_(Rel-15)" w:date="2018-12-18T11:11:00Z">
            <w:r>
              <w:rPr>
                <w:rFonts w:cs="Calibri" w:ascii="Calibri" w:hAnsi="Calibri"/>
                <w:sz w:val="22"/>
                <w:szCs w:val="22"/>
                <w:lang w:val="en-US" w:eastAsia="en-US"/>
              </w:rPr>
              <w:tab/>
            </w:r>
          </w:ins>
          <w:ins w:id="2533" w:author="32299_CR0817r1_NAPS-CH_(Rel-15)" w:date="2018-12-18T11:11:00Z">
            <w:r>
              <w:rPr/>
              <w:t>Service-Specific-Data AVP</w:t>
              <w:tab/>
            </w:r>
          </w:ins>
          <w:hyperlink w:anchor="__RefHeading___Toc532895286">
            <w:ins w:id="2534" w:author="32299_CR0817r1_NAPS-CH_(Rel-15)" w:date="2018-12-18T11:11:00Z">
              <w:r>
                <w:rPr>
                  <w:rStyle w:val="IndexLink"/>
                </w:rPr>
                <w:t>176</w:t>
              </w:r>
            </w:ins>
          </w:hyperlink>
        </w:p>
        <w:p>
          <w:pPr>
            <w:pStyle w:val="Contents3"/>
            <w:rPr>
              <w:rFonts w:ascii="Calibri" w:hAnsi="Calibri" w:cs="Calibri"/>
              <w:sz w:val="22"/>
              <w:szCs w:val="22"/>
              <w:lang w:val="en-US" w:eastAsia="en-US"/>
              <w:ins w:id="2540" w:author="32299_CR0817r1_NAPS-CH_(Rel-15)" w:date="2018-12-18T11:11:00Z"/>
            </w:rPr>
          </w:pPr>
          <w:ins w:id="2536" w:author="32299_CR0817r1_NAPS-CH_(Rel-15)" w:date="2018-12-18T11:11:00Z">
            <w:r>
              <w:rPr/>
              <w:t>7.2.195</w:t>
            </w:r>
          </w:ins>
          <w:ins w:id="2537" w:author="32299_CR0817r1_NAPS-CH_(Rel-15)" w:date="2018-12-18T11:11:00Z">
            <w:r>
              <w:rPr>
                <w:rFonts w:cs="Calibri" w:ascii="Calibri" w:hAnsi="Calibri"/>
                <w:sz w:val="22"/>
                <w:szCs w:val="22"/>
                <w:lang w:val="en-US" w:eastAsia="en-US"/>
              </w:rPr>
              <w:tab/>
            </w:r>
          </w:ins>
          <w:ins w:id="2538" w:author="32299_CR0817r1_NAPS-CH_(Rel-15)" w:date="2018-12-18T11:11:00Z">
            <w:r>
              <w:rPr/>
              <w:t>Service-Specific-Info AVP</w:t>
              <w:tab/>
            </w:r>
          </w:ins>
          <w:hyperlink w:anchor="__RefHeading___Toc532895287">
            <w:ins w:id="2539" w:author="32299_CR0817r1_NAPS-CH_(Rel-15)" w:date="2018-12-18T11:11:00Z">
              <w:r>
                <w:rPr>
                  <w:rStyle w:val="IndexLink"/>
                </w:rPr>
                <w:t>176</w:t>
              </w:r>
            </w:ins>
          </w:hyperlink>
        </w:p>
        <w:p>
          <w:pPr>
            <w:pStyle w:val="Contents3"/>
            <w:rPr>
              <w:rFonts w:ascii="Calibri" w:hAnsi="Calibri" w:cs="Calibri"/>
              <w:sz w:val="22"/>
              <w:szCs w:val="22"/>
              <w:lang w:val="en-US" w:eastAsia="en-US"/>
              <w:ins w:id="2545" w:author="32299_CR0817r1_NAPS-CH_(Rel-15)" w:date="2018-12-18T11:11:00Z"/>
            </w:rPr>
          </w:pPr>
          <w:ins w:id="2541" w:author="32299_CR0817r1_NAPS-CH_(Rel-15)" w:date="2018-12-18T11:11:00Z">
            <w:r>
              <w:rPr/>
              <w:t>7.2.196</w:t>
            </w:r>
          </w:ins>
          <w:ins w:id="2542" w:author="32299_CR0817r1_NAPS-CH_(Rel-15)" w:date="2018-12-18T11:11:00Z">
            <w:r>
              <w:rPr>
                <w:rFonts w:cs="Calibri" w:ascii="Calibri" w:hAnsi="Calibri"/>
                <w:sz w:val="22"/>
                <w:szCs w:val="22"/>
                <w:lang w:val="en-US" w:eastAsia="en-US"/>
              </w:rPr>
              <w:tab/>
            </w:r>
          </w:ins>
          <w:ins w:id="2543" w:author="32299_CR0817r1_NAPS-CH_(Rel-15)" w:date="2018-12-18T11:11:00Z">
            <w:r>
              <w:rPr/>
              <w:t>Service-Specific-Type AVP</w:t>
              <w:tab/>
            </w:r>
          </w:ins>
          <w:hyperlink w:anchor="__RefHeading___Toc532895288">
            <w:ins w:id="2544" w:author="32299_CR0817r1_NAPS-CH_(Rel-15)" w:date="2018-12-18T11:11:00Z">
              <w:r>
                <w:rPr>
                  <w:rStyle w:val="IndexLink"/>
                </w:rPr>
                <w:t>176</w:t>
              </w:r>
            </w:ins>
          </w:hyperlink>
        </w:p>
        <w:p>
          <w:pPr>
            <w:pStyle w:val="Contents3"/>
            <w:rPr>
              <w:rFonts w:ascii="Calibri" w:hAnsi="Calibri" w:cs="Calibri"/>
              <w:sz w:val="22"/>
              <w:szCs w:val="22"/>
              <w:lang w:val="en-US" w:eastAsia="en-US"/>
              <w:ins w:id="2550" w:author="32299_CR0817r1_NAPS-CH_(Rel-15)" w:date="2018-12-18T11:11:00Z"/>
            </w:rPr>
          </w:pPr>
          <w:ins w:id="2546" w:author="32299_CR0817r1_NAPS-CH_(Rel-15)" w:date="2018-12-18T11:11:00Z">
            <w:r>
              <w:rPr/>
              <w:t>7.2.197</w:t>
            </w:r>
          </w:ins>
          <w:ins w:id="2547" w:author="32299_CR0817r1_NAPS-CH_(Rel-15)" w:date="2018-12-18T11:11:00Z">
            <w:r>
              <w:rPr>
                <w:rFonts w:cs="Calibri" w:ascii="Calibri" w:hAnsi="Calibri"/>
                <w:sz w:val="22"/>
                <w:szCs w:val="22"/>
                <w:lang w:val="en-US" w:eastAsia="en-US"/>
              </w:rPr>
              <w:tab/>
            </w:r>
          </w:ins>
          <w:ins w:id="2548" w:author="32299_CR0817r1_NAPS-CH_(Rel-15)" w:date="2018-12-18T11:11:00Z">
            <w:r>
              <w:rPr/>
              <w:t>Void</w:t>
              <w:tab/>
            </w:r>
          </w:ins>
          <w:hyperlink w:anchor="__RefHeading___Toc532895289">
            <w:ins w:id="2549" w:author="32299_CR0817r1_NAPS-CH_(Rel-15)" w:date="2018-12-18T11:11:00Z">
              <w:r>
                <w:rPr>
                  <w:rStyle w:val="IndexLink"/>
                </w:rPr>
                <w:t>176</w:t>
              </w:r>
            </w:ins>
          </w:hyperlink>
        </w:p>
        <w:p>
          <w:pPr>
            <w:pStyle w:val="Contents3"/>
            <w:rPr>
              <w:rFonts w:ascii="Calibri" w:hAnsi="Calibri" w:cs="Calibri"/>
              <w:sz w:val="22"/>
              <w:szCs w:val="22"/>
              <w:lang w:val="en-US" w:eastAsia="en-US"/>
              <w:ins w:id="2555" w:author="32299_CR0817r1_NAPS-CH_(Rel-15)" w:date="2018-12-18T11:11:00Z"/>
            </w:rPr>
          </w:pPr>
          <w:ins w:id="2551" w:author="32299_CR0817r1_NAPS-CH_(Rel-15)" w:date="2018-12-18T11:11:00Z">
            <w:r>
              <w:rPr/>
              <w:t xml:space="preserve">7.2.197a </w:t>
            </w:r>
          </w:ins>
          <w:ins w:id="2552" w:author="32299_CR0817r1_NAPS-CH_(Rel-15)" w:date="2018-12-18T11:11:00Z">
            <w:r>
              <w:rPr>
                <w:rFonts w:cs="Calibri" w:ascii="Calibri" w:hAnsi="Calibri"/>
                <w:sz w:val="22"/>
                <w:szCs w:val="22"/>
                <w:lang w:val="en-US" w:eastAsia="en-US"/>
              </w:rPr>
              <w:tab/>
            </w:r>
          </w:ins>
          <w:ins w:id="2553" w:author="32299_CR0817r1_NAPS-CH_(Rel-15)" w:date="2018-12-18T11:11:00Z">
            <w:r>
              <w:rPr/>
              <w:t>Serving-Node-Identity</w:t>
              <w:tab/>
            </w:r>
          </w:ins>
          <w:hyperlink w:anchor="__RefHeading___Toc532895290">
            <w:ins w:id="2554" w:author="32299_CR0817r1_NAPS-CH_(Rel-15)" w:date="2018-12-18T11:11:00Z">
              <w:r>
                <w:rPr>
                  <w:rStyle w:val="IndexLink"/>
                </w:rPr>
                <w:t>176</w:t>
              </w:r>
            </w:ins>
          </w:hyperlink>
        </w:p>
        <w:p>
          <w:pPr>
            <w:pStyle w:val="Contents3"/>
            <w:rPr>
              <w:rFonts w:ascii="Calibri" w:hAnsi="Calibri" w:cs="Calibri"/>
              <w:sz w:val="22"/>
              <w:szCs w:val="22"/>
              <w:lang w:val="en-US" w:eastAsia="en-US"/>
              <w:ins w:id="2564" w:author="32299_CR0817r1_NAPS-CH_(Rel-15)" w:date="2018-12-18T11:11:00Z"/>
            </w:rPr>
          </w:pPr>
          <w:ins w:id="2556" w:author="32299_CR0817r1_NAPS-CH_(Rel-15)" w:date="2018-12-18T11:11:00Z">
            <w:r>
              <w:rPr/>
              <w:t>7.2.198</w:t>
            </w:r>
          </w:ins>
          <w:ins w:id="2557" w:author="32299_CR0817r1_NAPS-CH_(Rel-15)" w:date="2018-12-18T11:11:00Z">
            <w:r>
              <w:rPr>
                <w:rFonts w:cs="Calibri" w:ascii="Calibri" w:hAnsi="Calibri"/>
                <w:sz w:val="22"/>
                <w:szCs w:val="22"/>
                <w:lang w:val="en-US" w:eastAsia="en-US"/>
              </w:rPr>
              <w:tab/>
            </w:r>
          </w:ins>
          <w:ins w:id="2558" w:author="32299_CR0817r1_NAPS-CH_(Rel-15)" w:date="2018-12-18T11:11:00Z">
            <w:r>
              <w:rPr/>
              <w:t>Servi</w:t>
            </w:r>
          </w:ins>
          <w:ins w:id="2559" w:author="32299_CR0817r1_NAPS-CH_(Rel-15)" w:date="2018-12-18T11:11:00Z">
            <w:r>
              <w:rPr>
                <w:lang w:val="en-US" w:eastAsia="en-US"/>
              </w:rPr>
              <w:t>ng</w:t>
            </w:r>
          </w:ins>
          <w:ins w:id="2560" w:author="32299_CR0817r1_NAPS-CH_(Rel-15)" w:date="2018-12-18T11:11:00Z">
            <w:r>
              <w:rPr/>
              <w:t>-</w:t>
            </w:r>
          </w:ins>
          <w:ins w:id="2561" w:author="32299_CR0817r1_NAPS-CH_(Rel-15)" w:date="2018-12-18T11:11:00Z">
            <w:r>
              <w:rPr>
                <w:lang w:val="en-US" w:eastAsia="en-US"/>
              </w:rPr>
              <w:t>Node-</w:t>
            </w:r>
          </w:ins>
          <w:ins w:id="2562" w:author="32299_CR0817r1_NAPS-CH_(Rel-15)" w:date="2018-12-18T11:11:00Z">
            <w:r>
              <w:rPr/>
              <w:t>Type AVP</w:t>
              <w:tab/>
            </w:r>
          </w:ins>
          <w:hyperlink w:anchor="__RefHeading___Toc532895291">
            <w:ins w:id="2563" w:author="32299_CR0817r1_NAPS-CH_(Rel-15)" w:date="2018-12-18T11:11:00Z">
              <w:r>
                <w:rPr>
                  <w:rStyle w:val="IndexLink"/>
                </w:rPr>
                <w:t>177</w:t>
              </w:r>
            </w:ins>
          </w:hyperlink>
        </w:p>
        <w:p>
          <w:pPr>
            <w:pStyle w:val="Contents3"/>
            <w:rPr>
              <w:rFonts w:ascii="Calibri" w:hAnsi="Calibri" w:cs="Calibri"/>
              <w:sz w:val="22"/>
              <w:szCs w:val="22"/>
              <w:lang w:val="en-US" w:eastAsia="en-US"/>
              <w:ins w:id="2570" w:author="32299_CR0817r1_NAPS-CH_(Rel-15)" w:date="2018-12-18T11:11:00Z"/>
            </w:rPr>
          </w:pPr>
          <w:ins w:id="2565" w:author="32299_CR0817r1_NAPS-CH_(Rel-15)" w:date="2018-12-18T11:11:00Z">
            <w:r>
              <w:rPr/>
              <w:t>7.2.198A</w:t>
            </w:r>
          </w:ins>
          <w:ins w:id="2566" w:author="32299_CR0817r1_NAPS-CH_(Rel-15)" w:date="2018-12-18T11:11:00Z">
            <w:r>
              <w:rPr>
                <w:rFonts w:cs="Calibri" w:ascii="Calibri" w:hAnsi="Calibri"/>
                <w:sz w:val="22"/>
                <w:szCs w:val="22"/>
                <w:lang w:val="en-US" w:eastAsia="en-US"/>
              </w:rPr>
              <w:tab/>
            </w:r>
          </w:ins>
          <w:ins w:id="2567" w:author="32299_CR0817r1_NAPS-CH_(Rel-15)" w:date="2018-12-18T11:11:00Z">
            <w:r>
              <w:rPr>
                <w:lang w:bidi="ar-IQ"/>
              </w:rPr>
              <w:t>SGi-PtP-Tunnelling-Method AVP</w:t>
            </w:r>
          </w:ins>
          <w:ins w:id="2568" w:author="32299_CR0817r1_NAPS-CH_(Rel-15)" w:date="2018-12-18T11:11:00Z">
            <w:r>
              <w:rPr/>
              <w:tab/>
            </w:r>
          </w:ins>
          <w:hyperlink w:anchor="__RefHeading___Toc532895292">
            <w:ins w:id="2569" w:author="32299_CR0817r1_NAPS-CH_(Rel-15)" w:date="2018-12-18T11:11:00Z">
              <w:r>
                <w:rPr>
                  <w:rStyle w:val="IndexLink"/>
                </w:rPr>
                <w:t>177</w:t>
              </w:r>
            </w:ins>
          </w:hyperlink>
        </w:p>
        <w:p>
          <w:pPr>
            <w:pStyle w:val="Contents3"/>
            <w:rPr>
              <w:rFonts w:ascii="Calibri" w:hAnsi="Calibri" w:cs="Calibri"/>
              <w:sz w:val="22"/>
              <w:szCs w:val="22"/>
              <w:lang w:val="en-US" w:eastAsia="en-US"/>
              <w:ins w:id="2575" w:author="32299_CR0817r1_NAPS-CH_(Rel-15)" w:date="2018-12-18T11:11:00Z"/>
            </w:rPr>
          </w:pPr>
          <w:ins w:id="2571" w:author="32299_CR0817r1_NAPS-CH_(Rel-15)" w:date="2018-12-18T11:11:00Z">
            <w:r>
              <w:rPr/>
              <w:t>7.2.199</w:t>
            </w:r>
          </w:ins>
          <w:ins w:id="2572" w:author="32299_CR0817r1_NAPS-CH_(Rel-15)" w:date="2018-12-18T11:11:00Z">
            <w:r>
              <w:rPr>
                <w:rFonts w:cs="Calibri" w:ascii="Calibri" w:hAnsi="Calibri"/>
                <w:sz w:val="22"/>
                <w:szCs w:val="22"/>
                <w:lang w:val="en-US" w:eastAsia="en-US"/>
              </w:rPr>
              <w:tab/>
            </w:r>
          </w:ins>
          <w:ins w:id="2573" w:author="32299_CR0817r1_NAPS-CH_(Rel-15)" w:date="2018-12-18T11:11:00Z">
            <w:r>
              <w:rPr/>
              <w:t>SGSN-Address AVP</w:t>
              <w:tab/>
            </w:r>
          </w:ins>
          <w:hyperlink w:anchor="__RefHeading___Toc532895293">
            <w:ins w:id="2574" w:author="32299_CR0817r1_NAPS-CH_(Rel-15)" w:date="2018-12-18T11:11:00Z">
              <w:r>
                <w:rPr>
                  <w:rStyle w:val="IndexLink"/>
                </w:rPr>
                <w:t>177</w:t>
              </w:r>
            </w:ins>
          </w:hyperlink>
        </w:p>
        <w:p>
          <w:pPr>
            <w:pStyle w:val="Contents3"/>
            <w:rPr>
              <w:rFonts w:ascii="Calibri" w:hAnsi="Calibri" w:cs="Calibri"/>
              <w:sz w:val="22"/>
              <w:szCs w:val="22"/>
              <w:lang w:val="en-US" w:eastAsia="en-US"/>
              <w:ins w:id="2580" w:author="32299_CR0817r1_NAPS-CH_(Rel-15)" w:date="2018-12-18T11:11:00Z"/>
            </w:rPr>
          </w:pPr>
          <w:ins w:id="2576" w:author="32299_CR0817r1_NAPS-CH_(Rel-15)" w:date="2018-12-18T11:11:00Z">
            <w:r>
              <w:rPr/>
              <w:t>7.2.199A</w:t>
            </w:r>
          </w:ins>
          <w:ins w:id="2577" w:author="32299_CR0817r1_NAPS-CH_(Rel-15)" w:date="2018-12-18T11:11:00Z">
            <w:r>
              <w:rPr>
                <w:rFonts w:cs="Calibri" w:ascii="Calibri" w:hAnsi="Calibri"/>
                <w:sz w:val="22"/>
                <w:szCs w:val="22"/>
                <w:lang w:val="en-US" w:eastAsia="en-US"/>
              </w:rPr>
              <w:tab/>
            </w:r>
          </w:ins>
          <w:ins w:id="2578" w:author="32299_CR0817r1_NAPS-CH_(Rel-15)" w:date="2018-12-18T11:11:00Z">
            <w:r>
              <w:rPr/>
              <w:t>SGW-Address AVP</w:t>
              <w:tab/>
            </w:r>
          </w:ins>
          <w:hyperlink w:anchor="__RefHeading___Toc532895294">
            <w:ins w:id="2579" w:author="32299_CR0817r1_NAPS-CH_(Rel-15)" w:date="2018-12-18T11:11:00Z">
              <w:r>
                <w:rPr>
                  <w:rStyle w:val="IndexLink"/>
                </w:rPr>
                <w:t>177</w:t>
              </w:r>
            </w:ins>
          </w:hyperlink>
        </w:p>
        <w:p>
          <w:pPr>
            <w:pStyle w:val="Contents3"/>
            <w:rPr>
              <w:rFonts w:ascii="Calibri" w:hAnsi="Calibri" w:cs="Calibri"/>
              <w:sz w:val="22"/>
              <w:szCs w:val="22"/>
              <w:lang w:val="en-US" w:eastAsia="en-US"/>
              <w:ins w:id="2585" w:author="32299_CR0817r1_NAPS-CH_(Rel-15)" w:date="2018-12-18T11:11:00Z"/>
            </w:rPr>
          </w:pPr>
          <w:ins w:id="2581" w:author="32299_CR0817r1_NAPS-CH_(Rel-15)" w:date="2018-12-18T11:11:00Z">
            <w:r>
              <w:rPr/>
              <w:t>7.2.200</w:t>
            </w:r>
          </w:ins>
          <w:ins w:id="2582" w:author="32299_CR0817r1_NAPS-CH_(Rel-15)" w:date="2018-12-18T11:11:00Z">
            <w:r>
              <w:rPr>
                <w:rFonts w:cs="Calibri" w:ascii="Calibri" w:hAnsi="Calibri"/>
                <w:sz w:val="22"/>
                <w:szCs w:val="22"/>
                <w:lang w:val="en-US" w:eastAsia="en-US"/>
              </w:rPr>
              <w:tab/>
            </w:r>
          </w:ins>
          <w:ins w:id="2583" w:author="32299_CR0817r1_NAPS-CH_(Rel-15)" w:date="2018-12-18T11:11:00Z">
            <w:r>
              <w:rPr/>
              <w:t>SGW-Change AVP</w:t>
              <w:tab/>
            </w:r>
          </w:ins>
          <w:hyperlink w:anchor="__RefHeading___Toc532895295">
            <w:ins w:id="2584" w:author="32299_CR0817r1_NAPS-CH_(Rel-15)" w:date="2018-12-18T11:11:00Z">
              <w:r>
                <w:rPr>
                  <w:rStyle w:val="IndexLink"/>
                </w:rPr>
                <w:t>177</w:t>
              </w:r>
            </w:ins>
          </w:hyperlink>
        </w:p>
        <w:p>
          <w:pPr>
            <w:pStyle w:val="Contents3"/>
            <w:rPr>
              <w:rFonts w:ascii="Calibri" w:hAnsi="Calibri" w:cs="Calibri"/>
              <w:sz w:val="22"/>
              <w:szCs w:val="22"/>
              <w:lang w:val="en-US" w:eastAsia="en-US"/>
              <w:ins w:id="2590" w:author="32299_CR0817r1_NAPS-CH_(Rel-15)" w:date="2018-12-18T11:11:00Z"/>
            </w:rPr>
          </w:pPr>
          <w:ins w:id="2586" w:author="32299_CR0817r1_NAPS-CH_(Rel-15)" w:date="2018-12-18T11:11:00Z">
            <w:r>
              <w:rPr/>
              <w:t>7.2.201</w:t>
            </w:r>
          </w:ins>
          <w:ins w:id="2587" w:author="32299_CR0817r1_NAPS-CH_(Rel-15)" w:date="2018-12-18T11:11:00Z">
            <w:r>
              <w:rPr>
                <w:rFonts w:cs="Calibri" w:ascii="Calibri" w:hAnsi="Calibri"/>
                <w:sz w:val="22"/>
                <w:szCs w:val="22"/>
                <w:lang w:val="en-US" w:eastAsia="en-US"/>
              </w:rPr>
              <w:tab/>
            </w:r>
          </w:ins>
          <w:ins w:id="2588" w:author="32299_CR0817r1_NAPS-CH_(Rel-15)" w:date="2018-12-18T11:11:00Z">
            <w:r>
              <w:rPr/>
              <w:t>SIP-Method AVP</w:t>
              <w:tab/>
            </w:r>
          </w:ins>
          <w:hyperlink w:anchor="__RefHeading___Toc532895296">
            <w:ins w:id="2589" w:author="32299_CR0817r1_NAPS-CH_(Rel-15)" w:date="2018-12-18T11:11:00Z">
              <w:r>
                <w:rPr>
                  <w:rStyle w:val="IndexLink"/>
                </w:rPr>
                <w:t>177</w:t>
              </w:r>
            </w:ins>
          </w:hyperlink>
        </w:p>
        <w:p>
          <w:pPr>
            <w:pStyle w:val="Contents3"/>
            <w:rPr>
              <w:rFonts w:ascii="Calibri" w:hAnsi="Calibri" w:cs="Calibri"/>
              <w:sz w:val="22"/>
              <w:szCs w:val="22"/>
              <w:lang w:val="en-US" w:eastAsia="en-US"/>
              <w:ins w:id="2595" w:author="32299_CR0817r1_NAPS-CH_(Rel-15)" w:date="2018-12-18T11:11:00Z"/>
            </w:rPr>
          </w:pPr>
          <w:ins w:id="2591" w:author="32299_CR0817r1_NAPS-CH_(Rel-15)" w:date="2018-12-18T11:11:00Z">
            <w:r>
              <w:rPr/>
              <w:t>7.2.202</w:t>
            </w:r>
          </w:ins>
          <w:ins w:id="2592" w:author="32299_CR0817r1_NAPS-CH_(Rel-15)" w:date="2018-12-18T11:11:00Z">
            <w:r>
              <w:rPr>
                <w:rFonts w:cs="Calibri" w:ascii="Calibri" w:hAnsi="Calibri"/>
                <w:sz w:val="22"/>
                <w:szCs w:val="22"/>
                <w:lang w:val="en-US" w:eastAsia="en-US"/>
              </w:rPr>
              <w:tab/>
            </w:r>
          </w:ins>
          <w:ins w:id="2593" w:author="32299_CR0817r1_NAPS-CH_(Rel-15)" w:date="2018-12-18T11:11:00Z">
            <w:r>
              <w:rPr/>
              <w:t>SIP-Request-Timestamp AVP</w:t>
              <w:tab/>
            </w:r>
          </w:ins>
          <w:hyperlink w:anchor="__RefHeading___Toc532895297">
            <w:ins w:id="2594" w:author="32299_CR0817r1_NAPS-CH_(Rel-15)" w:date="2018-12-18T11:11:00Z">
              <w:r>
                <w:rPr>
                  <w:rStyle w:val="IndexLink"/>
                </w:rPr>
                <w:t>177</w:t>
              </w:r>
            </w:ins>
          </w:hyperlink>
        </w:p>
        <w:p>
          <w:pPr>
            <w:pStyle w:val="Contents3"/>
            <w:rPr>
              <w:rFonts w:ascii="Calibri" w:hAnsi="Calibri" w:cs="Calibri"/>
              <w:sz w:val="22"/>
              <w:szCs w:val="22"/>
              <w:lang w:val="en-US" w:eastAsia="en-US"/>
              <w:ins w:id="2600" w:author="32299_CR0817r1_NAPS-CH_(Rel-15)" w:date="2018-12-18T11:11:00Z"/>
            </w:rPr>
          </w:pPr>
          <w:ins w:id="2596" w:author="32299_CR0817r1_NAPS-CH_(Rel-15)" w:date="2018-12-18T11:11:00Z">
            <w:r>
              <w:rPr/>
              <w:t>7.2.203</w:t>
            </w:r>
          </w:ins>
          <w:ins w:id="2597" w:author="32299_CR0817r1_NAPS-CH_(Rel-15)" w:date="2018-12-18T11:11:00Z">
            <w:r>
              <w:rPr>
                <w:rFonts w:cs="Calibri" w:ascii="Calibri" w:hAnsi="Calibri"/>
                <w:sz w:val="22"/>
                <w:szCs w:val="22"/>
                <w:lang w:val="en-US" w:eastAsia="en-US"/>
              </w:rPr>
              <w:tab/>
            </w:r>
          </w:ins>
          <w:ins w:id="2598" w:author="32299_CR0817r1_NAPS-CH_(Rel-15)" w:date="2018-12-18T11:11:00Z">
            <w:r>
              <w:rPr/>
              <w:t>SIP-Request-Timestamp-Fraction AVP</w:t>
              <w:tab/>
            </w:r>
          </w:ins>
          <w:hyperlink w:anchor="__RefHeading___Toc532895298">
            <w:ins w:id="2599" w:author="32299_CR0817r1_NAPS-CH_(Rel-15)" w:date="2018-12-18T11:11:00Z">
              <w:r>
                <w:rPr>
                  <w:rStyle w:val="IndexLink"/>
                </w:rPr>
                <w:t>177</w:t>
              </w:r>
            </w:ins>
          </w:hyperlink>
        </w:p>
        <w:p>
          <w:pPr>
            <w:pStyle w:val="Contents3"/>
            <w:rPr>
              <w:rFonts w:ascii="Calibri" w:hAnsi="Calibri" w:cs="Calibri"/>
              <w:sz w:val="22"/>
              <w:szCs w:val="22"/>
              <w:lang w:val="en-US" w:eastAsia="en-US"/>
              <w:ins w:id="2605" w:author="32299_CR0817r1_NAPS-CH_(Rel-15)" w:date="2018-12-18T11:11:00Z"/>
            </w:rPr>
          </w:pPr>
          <w:ins w:id="2601" w:author="32299_CR0817r1_NAPS-CH_(Rel-15)" w:date="2018-12-18T11:11:00Z">
            <w:r>
              <w:rPr/>
              <w:t>7.2.204</w:t>
            </w:r>
          </w:ins>
          <w:ins w:id="2602" w:author="32299_CR0817r1_NAPS-CH_(Rel-15)" w:date="2018-12-18T11:11:00Z">
            <w:r>
              <w:rPr>
                <w:rFonts w:cs="Calibri" w:ascii="Calibri" w:hAnsi="Calibri"/>
                <w:sz w:val="22"/>
                <w:szCs w:val="22"/>
                <w:lang w:val="en-US" w:eastAsia="en-US"/>
              </w:rPr>
              <w:tab/>
            </w:r>
          </w:ins>
          <w:ins w:id="2603" w:author="32299_CR0817r1_NAPS-CH_(Rel-15)" w:date="2018-12-18T11:11:00Z">
            <w:r>
              <w:rPr/>
              <w:t>SIP-Response-Timestamp AVP</w:t>
              <w:tab/>
            </w:r>
          </w:ins>
          <w:hyperlink w:anchor="__RefHeading___Toc532895299">
            <w:ins w:id="2604" w:author="32299_CR0817r1_NAPS-CH_(Rel-15)" w:date="2018-12-18T11:11:00Z">
              <w:r>
                <w:rPr>
                  <w:rStyle w:val="IndexLink"/>
                </w:rPr>
                <w:t>178</w:t>
              </w:r>
            </w:ins>
          </w:hyperlink>
        </w:p>
        <w:p>
          <w:pPr>
            <w:pStyle w:val="Contents3"/>
            <w:rPr>
              <w:rFonts w:ascii="Calibri" w:hAnsi="Calibri" w:cs="Calibri"/>
              <w:sz w:val="22"/>
              <w:szCs w:val="22"/>
              <w:lang w:val="en-US" w:eastAsia="en-US"/>
              <w:ins w:id="2610" w:author="32299_CR0817r1_NAPS-CH_(Rel-15)" w:date="2018-12-18T11:11:00Z"/>
            </w:rPr>
          </w:pPr>
          <w:ins w:id="2606" w:author="32299_CR0817r1_NAPS-CH_(Rel-15)" w:date="2018-12-18T11:11:00Z">
            <w:r>
              <w:rPr/>
              <w:t>7.2.205</w:t>
            </w:r>
          </w:ins>
          <w:ins w:id="2607" w:author="32299_CR0817r1_NAPS-CH_(Rel-15)" w:date="2018-12-18T11:11:00Z">
            <w:r>
              <w:rPr>
                <w:rFonts w:cs="Calibri" w:ascii="Calibri" w:hAnsi="Calibri"/>
                <w:sz w:val="22"/>
                <w:szCs w:val="22"/>
                <w:lang w:val="en-US" w:eastAsia="en-US"/>
              </w:rPr>
              <w:tab/>
            </w:r>
          </w:ins>
          <w:ins w:id="2608" w:author="32299_CR0817r1_NAPS-CH_(Rel-15)" w:date="2018-12-18T11:11:00Z">
            <w:r>
              <w:rPr/>
              <w:t>SIP-Response-Timestamp-Fraction AVP</w:t>
              <w:tab/>
            </w:r>
          </w:ins>
          <w:hyperlink w:anchor="__RefHeading___Toc532895300">
            <w:ins w:id="2609" w:author="32299_CR0817r1_NAPS-CH_(Rel-15)" w:date="2018-12-18T11:11:00Z">
              <w:r>
                <w:rPr>
                  <w:rStyle w:val="IndexLink"/>
                </w:rPr>
                <w:t>178</w:t>
              </w:r>
            </w:ins>
          </w:hyperlink>
        </w:p>
        <w:p>
          <w:pPr>
            <w:pStyle w:val="Contents3"/>
            <w:rPr>
              <w:rFonts w:ascii="Calibri" w:hAnsi="Calibri" w:cs="Calibri"/>
              <w:sz w:val="22"/>
              <w:szCs w:val="22"/>
              <w:lang w:val="en-US" w:eastAsia="en-US"/>
              <w:ins w:id="2615" w:author="32299_CR0817r1_NAPS-CH_(Rel-15)" w:date="2018-12-18T11:11:00Z"/>
            </w:rPr>
          </w:pPr>
          <w:ins w:id="2611" w:author="32299_CR0817r1_NAPS-CH_(Rel-15)" w:date="2018-12-18T11:11:00Z">
            <w:r>
              <w:rPr/>
              <w:t>7.2.205A</w:t>
            </w:r>
          </w:ins>
          <w:ins w:id="2612" w:author="32299_CR0817r1_NAPS-CH_(Rel-15)" w:date="2018-12-18T11:11:00Z">
            <w:r>
              <w:rPr>
                <w:rFonts w:cs="Calibri" w:ascii="Calibri" w:hAnsi="Calibri"/>
                <w:sz w:val="22"/>
                <w:szCs w:val="22"/>
                <w:lang w:val="en-US" w:eastAsia="en-US"/>
              </w:rPr>
              <w:tab/>
            </w:r>
          </w:ins>
          <w:ins w:id="2613" w:author="32299_CR0817r1_NAPS-CH_(Rel-15)" w:date="2018-12-18T11:11:00Z">
            <w:r>
              <w:rPr/>
              <w:t>SM-Device-Trigger-Indicator AVP</w:t>
              <w:tab/>
            </w:r>
          </w:ins>
          <w:hyperlink w:anchor="__RefHeading___Toc532895301">
            <w:ins w:id="2614" w:author="32299_CR0817r1_NAPS-CH_(Rel-15)" w:date="2018-12-18T11:11:00Z">
              <w:r>
                <w:rPr>
                  <w:rStyle w:val="IndexLink"/>
                </w:rPr>
                <w:t>178</w:t>
              </w:r>
            </w:ins>
          </w:hyperlink>
        </w:p>
        <w:p>
          <w:pPr>
            <w:pStyle w:val="Contents3"/>
            <w:rPr>
              <w:rFonts w:ascii="Calibri" w:hAnsi="Calibri" w:cs="Calibri"/>
              <w:sz w:val="22"/>
              <w:szCs w:val="22"/>
              <w:lang w:val="en-US" w:eastAsia="en-US"/>
              <w:ins w:id="2620" w:author="32299_CR0817r1_NAPS-CH_(Rel-15)" w:date="2018-12-18T11:11:00Z"/>
            </w:rPr>
          </w:pPr>
          <w:ins w:id="2616" w:author="32299_CR0817r1_NAPS-CH_(Rel-15)" w:date="2018-12-18T11:11:00Z">
            <w:r>
              <w:rPr/>
              <w:t>7.2.205B</w:t>
            </w:r>
          </w:ins>
          <w:ins w:id="2617" w:author="32299_CR0817r1_NAPS-CH_(Rel-15)" w:date="2018-12-18T11:11:00Z">
            <w:r>
              <w:rPr>
                <w:rFonts w:cs="Calibri" w:ascii="Calibri" w:hAnsi="Calibri"/>
                <w:sz w:val="22"/>
                <w:szCs w:val="22"/>
                <w:lang w:val="en-US" w:eastAsia="en-US"/>
              </w:rPr>
              <w:tab/>
            </w:r>
          </w:ins>
          <w:ins w:id="2618" w:author="32299_CR0817r1_NAPS-CH_(Rel-15)" w:date="2018-12-18T11:11:00Z">
            <w:r>
              <w:rPr/>
              <w:t>SM-Device-Trigger-Information AVP</w:t>
              <w:tab/>
            </w:r>
          </w:ins>
          <w:hyperlink w:anchor="__RefHeading___Toc532895302">
            <w:ins w:id="2619" w:author="32299_CR0817r1_NAPS-CH_(Rel-15)" w:date="2018-12-18T11:11:00Z">
              <w:r>
                <w:rPr>
                  <w:rStyle w:val="IndexLink"/>
                </w:rPr>
                <w:t>178</w:t>
              </w:r>
            </w:ins>
          </w:hyperlink>
        </w:p>
        <w:p>
          <w:pPr>
            <w:pStyle w:val="Contents3"/>
            <w:rPr>
              <w:rFonts w:ascii="Calibri" w:hAnsi="Calibri" w:cs="Calibri"/>
              <w:sz w:val="22"/>
              <w:szCs w:val="22"/>
              <w:lang w:val="en-US" w:eastAsia="en-US"/>
              <w:ins w:id="2625" w:author="32299_CR0817r1_NAPS-CH_(Rel-15)" w:date="2018-12-18T11:11:00Z"/>
            </w:rPr>
          </w:pPr>
          <w:ins w:id="2621" w:author="32299_CR0817r1_NAPS-CH_(Rel-15)" w:date="2018-12-18T11:11:00Z">
            <w:r>
              <w:rPr/>
              <w:t>7.2.206</w:t>
            </w:r>
          </w:ins>
          <w:ins w:id="2622" w:author="32299_CR0817r1_NAPS-CH_(Rel-15)" w:date="2018-12-18T11:11:00Z">
            <w:r>
              <w:rPr>
                <w:rFonts w:cs="Calibri" w:ascii="Calibri" w:hAnsi="Calibri"/>
                <w:sz w:val="22"/>
                <w:szCs w:val="22"/>
                <w:lang w:val="en-US" w:eastAsia="en-US"/>
              </w:rPr>
              <w:tab/>
            </w:r>
          </w:ins>
          <w:ins w:id="2623" w:author="32299_CR0817r1_NAPS-CH_(Rel-15)" w:date="2018-12-18T11:11:00Z">
            <w:r>
              <w:rPr/>
              <w:t>SM-Discharge-Time AVP</w:t>
              <w:tab/>
            </w:r>
          </w:ins>
          <w:hyperlink w:anchor="__RefHeading___Toc532895303">
            <w:ins w:id="2624" w:author="32299_CR0817r1_NAPS-CH_(Rel-15)" w:date="2018-12-18T11:11:00Z">
              <w:r>
                <w:rPr>
                  <w:rStyle w:val="IndexLink"/>
                </w:rPr>
                <w:t>178</w:t>
              </w:r>
            </w:ins>
          </w:hyperlink>
        </w:p>
        <w:p>
          <w:pPr>
            <w:pStyle w:val="Contents3"/>
            <w:rPr>
              <w:rFonts w:ascii="Calibri" w:hAnsi="Calibri" w:cs="Calibri"/>
              <w:sz w:val="22"/>
              <w:szCs w:val="22"/>
              <w:lang w:val="en-US" w:eastAsia="en-US"/>
              <w:ins w:id="2630" w:author="32299_CR0817r1_NAPS-CH_(Rel-15)" w:date="2018-12-18T11:11:00Z"/>
            </w:rPr>
          </w:pPr>
          <w:ins w:id="2626" w:author="32299_CR0817r1_NAPS-CH_(Rel-15)" w:date="2018-12-18T11:11:00Z">
            <w:r>
              <w:rPr/>
              <w:t>7.2.207</w:t>
            </w:r>
          </w:ins>
          <w:ins w:id="2627" w:author="32299_CR0817r1_NAPS-CH_(Rel-15)" w:date="2018-12-18T11:11:00Z">
            <w:r>
              <w:rPr>
                <w:rFonts w:cs="Calibri" w:ascii="Calibri" w:hAnsi="Calibri"/>
                <w:sz w:val="22"/>
                <w:szCs w:val="22"/>
                <w:lang w:val="en-US" w:eastAsia="en-US"/>
              </w:rPr>
              <w:tab/>
            </w:r>
          </w:ins>
          <w:ins w:id="2628" w:author="32299_CR0817r1_NAPS-CH_(Rel-15)" w:date="2018-12-18T11:11:00Z">
            <w:r>
              <w:rPr/>
              <w:t>SM-Message-Type AVP</w:t>
              <w:tab/>
            </w:r>
          </w:ins>
          <w:hyperlink w:anchor="__RefHeading___Toc532895304">
            <w:ins w:id="2629" w:author="32299_CR0817r1_NAPS-CH_(Rel-15)" w:date="2018-12-18T11:11:00Z">
              <w:r>
                <w:rPr>
                  <w:rStyle w:val="IndexLink"/>
                </w:rPr>
                <w:t>178</w:t>
              </w:r>
            </w:ins>
          </w:hyperlink>
        </w:p>
        <w:p>
          <w:pPr>
            <w:pStyle w:val="Contents3"/>
            <w:rPr>
              <w:rFonts w:ascii="Calibri" w:hAnsi="Calibri" w:cs="Calibri"/>
              <w:sz w:val="22"/>
              <w:szCs w:val="22"/>
              <w:lang w:val="en-US" w:eastAsia="en-US"/>
              <w:ins w:id="2635" w:author="32299_CR0817r1_NAPS-CH_(Rel-15)" w:date="2018-12-18T11:11:00Z"/>
            </w:rPr>
          </w:pPr>
          <w:ins w:id="2631" w:author="32299_CR0817r1_NAPS-CH_(Rel-15)" w:date="2018-12-18T11:11:00Z">
            <w:r>
              <w:rPr/>
              <w:t>7.2.208</w:t>
            </w:r>
          </w:ins>
          <w:ins w:id="2632" w:author="32299_CR0817r1_NAPS-CH_(Rel-15)" w:date="2018-12-18T11:11:00Z">
            <w:r>
              <w:rPr>
                <w:rFonts w:cs="Calibri" w:ascii="Calibri" w:hAnsi="Calibri"/>
                <w:sz w:val="22"/>
                <w:szCs w:val="22"/>
                <w:lang w:val="en-US" w:eastAsia="en-US"/>
              </w:rPr>
              <w:tab/>
            </w:r>
          </w:ins>
          <w:ins w:id="2633" w:author="32299_CR0817r1_NAPS-CH_(Rel-15)" w:date="2018-12-18T11:11:00Z">
            <w:r>
              <w:rPr/>
              <w:t>SM-Protocol-Id AVP</w:t>
              <w:tab/>
            </w:r>
          </w:ins>
          <w:hyperlink w:anchor="__RefHeading___Toc532895305">
            <w:ins w:id="2634" w:author="32299_CR0817r1_NAPS-CH_(Rel-15)" w:date="2018-12-18T11:11:00Z">
              <w:r>
                <w:rPr>
                  <w:rStyle w:val="IndexLink"/>
                </w:rPr>
                <w:t>179</w:t>
              </w:r>
            </w:ins>
          </w:hyperlink>
        </w:p>
        <w:p>
          <w:pPr>
            <w:pStyle w:val="Contents3"/>
            <w:rPr>
              <w:rFonts w:ascii="Calibri" w:hAnsi="Calibri" w:cs="Calibri"/>
              <w:sz w:val="22"/>
              <w:szCs w:val="22"/>
              <w:lang w:val="en-US" w:eastAsia="en-US"/>
              <w:ins w:id="2640" w:author="32299_CR0817r1_NAPS-CH_(Rel-15)" w:date="2018-12-18T11:11:00Z"/>
            </w:rPr>
          </w:pPr>
          <w:ins w:id="2636" w:author="32299_CR0817r1_NAPS-CH_(Rel-15)" w:date="2018-12-18T11:11:00Z">
            <w:r>
              <w:rPr/>
              <w:t>7.2.208A</w:t>
            </w:r>
          </w:ins>
          <w:ins w:id="2637" w:author="32299_CR0817r1_NAPS-CH_(Rel-15)" w:date="2018-12-18T11:11:00Z">
            <w:r>
              <w:rPr>
                <w:rFonts w:cs="Calibri" w:ascii="Calibri" w:hAnsi="Calibri"/>
                <w:sz w:val="22"/>
                <w:szCs w:val="22"/>
                <w:lang w:val="en-US" w:eastAsia="en-US"/>
              </w:rPr>
              <w:tab/>
            </w:r>
          </w:ins>
          <w:ins w:id="2638" w:author="32299_CR0817r1_NAPS-CH_(Rel-15)" w:date="2018-12-18T11:11:00Z">
            <w:r>
              <w:rPr/>
              <w:t>SM-Sequence-Number AVP</w:t>
              <w:tab/>
            </w:r>
          </w:ins>
          <w:hyperlink w:anchor="__RefHeading___Toc532895306">
            <w:ins w:id="2639" w:author="32299_CR0817r1_NAPS-CH_(Rel-15)" w:date="2018-12-18T11:11:00Z">
              <w:r>
                <w:rPr>
                  <w:rStyle w:val="IndexLink"/>
                </w:rPr>
                <w:t>179</w:t>
              </w:r>
            </w:ins>
          </w:hyperlink>
        </w:p>
        <w:p>
          <w:pPr>
            <w:pStyle w:val="Contents3"/>
            <w:rPr>
              <w:rFonts w:ascii="Calibri" w:hAnsi="Calibri" w:cs="Calibri"/>
              <w:sz w:val="22"/>
              <w:szCs w:val="22"/>
              <w:lang w:val="en-US" w:eastAsia="en-US"/>
              <w:ins w:id="2645" w:author="32299_CR0817r1_NAPS-CH_(Rel-15)" w:date="2018-12-18T11:11:00Z"/>
            </w:rPr>
          </w:pPr>
          <w:ins w:id="2641" w:author="32299_CR0817r1_NAPS-CH_(Rel-15)" w:date="2018-12-18T11:11:00Z">
            <w:r>
              <w:rPr/>
              <w:t>7.2.209</w:t>
            </w:r>
          </w:ins>
          <w:ins w:id="2642" w:author="32299_CR0817r1_NAPS-CH_(Rel-15)" w:date="2018-12-18T11:11:00Z">
            <w:r>
              <w:rPr>
                <w:rFonts w:cs="Calibri" w:ascii="Calibri" w:hAnsi="Calibri"/>
                <w:sz w:val="22"/>
                <w:szCs w:val="22"/>
                <w:lang w:val="en-US" w:eastAsia="en-US"/>
              </w:rPr>
              <w:tab/>
            </w:r>
          </w:ins>
          <w:ins w:id="2643" w:author="32299_CR0817r1_NAPS-CH_(Rel-15)" w:date="2018-12-18T11:11:00Z">
            <w:r>
              <w:rPr/>
              <w:t>SM-Status AVP</w:t>
              <w:tab/>
            </w:r>
          </w:ins>
          <w:hyperlink w:anchor="__RefHeading___Toc532895307">
            <w:ins w:id="2644" w:author="32299_CR0817r1_NAPS-CH_(Rel-15)" w:date="2018-12-18T11:11:00Z">
              <w:r>
                <w:rPr>
                  <w:rStyle w:val="IndexLink"/>
                </w:rPr>
                <w:t>179</w:t>
              </w:r>
            </w:ins>
          </w:hyperlink>
        </w:p>
        <w:p>
          <w:pPr>
            <w:pStyle w:val="Contents3"/>
            <w:rPr>
              <w:rFonts w:ascii="Calibri" w:hAnsi="Calibri" w:cs="Calibri"/>
              <w:sz w:val="22"/>
              <w:szCs w:val="22"/>
              <w:lang w:val="en-US" w:eastAsia="en-US"/>
              <w:ins w:id="2650" w:author="32299_CR0817r1_NAPS-CH_(Rel-15)" w:date="2018-12-18T11:11:00Z"/>
            </w:rPr>
          </w:pPr>
          <w:ins w:id="2646" w:author="32299_CR0817r1_NAPS-CH_(Rel-15)" w:date="2018-12-18T11:11:00Z">
            <w:r>
              <w:rPr/>
              <w:t>7.2.210</w:t>
            </w:r>
          </w:ins>
          <w:ins w:id="2647" w:author="32299_CR0817r1_NAPS-CH_(Rel-15)" w:date="2018-12-18T11:11:00Z">
            <w:r>
              <w:rPr>
                <w:rFonts w:cs="Calibri" w:ascii="Calibri" w:hAnsi="Calibri"/>
                <w:sz w:val="22"/>
                <w:szCs w:val="22"/>
                <w:lang w:val="en-US" w:eastAsia="en-US"/>
              </w:rPr>
              <w:tab/>
            </w:r>
          </w:ins>
          <w:ins w:id="2648" w:author="32299_CR0817r1_NAPS-CH_(Rel-15)" w:date="2018-12-18T11:11:00Z">
            <w:r>
              <w:rPr/>
              <w:t>SM-User-Data-Header AVP</w:t>
              <w:tab/>
            </w:r>
          </w:ins>
          <w:hyperlink w:anchor="__RefHeading___Toc532895308">
            <w:ins w:id="2649" w:author="32299_CR0817r1_NAPS-CH_(Rel-15)" w:date="2018-12-18T11:11:00Z">
              <w:r>
                <w:rPr>
                  <w:rStyle w:val="IndexLink"/>
                </w:rPr>
                <w:t>179</w:t>
              </w:r>
            </w:ins>
          </w:hyperlink>
        </w:p>
        <w:p>
          <w:pPr>
            <w:pStyle w:val="Contents3"/>
            <w:rPr>
              <w:rFonts w:ascii="Calibri" w:hAnsi="Calibri" w:cs="Calibri"/>
              <w:sz w:val="22"/>
              <w:szCs w:val="22"/>
              <w:lang w:val="en-US" w:eastAsia="en-US"/>
              <w:ins w:id="2655" w:author="32299_CR0817r1_NAPS-CH_(Rel-15)" w:date="2018-12-18T11:11:00Z"/>
            </w:rPr>
          </w:pPr>
          <w:ins w:id="2651" w:author="32299_CR0817r1_NAPS-CH_(Rel-15)" w:date="2018-12-18T11:11:00Z">
            <w:r>
              <w:rPr/>
              <w:t>7.2.211</w:t>
            </w:r>
          </w:ins>
          <w:ins w:id="2652" w:author="32299_CR0817r1_NAPS-CH_(Rel-15)" w:date="2018-12-18T11:11:00Z">
            <w:r>
              <w:rPr>
                <w:rFonts w:cs="Calibri" w:ascii="Calibri" w:hAnsi="Calibri"/>
                <w:sz w:val="22"/>
                <w:szCs w:val="22"/>
                <w:lang w:val="en-US" w:eastAsia="en-US"/>
              </w:rPr>
              <w:tab/>
            </w:r>
          </w:ins>
          <w:ins w:id="2653" w:author="32299_CR0817r1_NAPS-CH_(Rel-15)" w:date="2018-12-18T11:11:00Z">
            <w:r>
              <w:rPr/>
              <w:t>SMS-Information AVP</w:t>
              <w:tab/>
            </w:r>
          </w:ins>
          <w:hyperlink w:anchor="__RefHeading___Toc532895309">
            <w:ins w:id="2654" w:author="32299_CR0817r1_NAPS-CH_(Rel-15)" w:date="2018-12-18T11:11:00Z">
              <w:r>
                <w:rPr>
                  <w:rStyle w:val="IndexLink"/>
                </w:rPr>
                <w:t>179</w:t>
              </w:r>
            </w:ins>
          </w:hyperlink>
        </w:p>
        <w:p>
          <w:pPr>
            <w:pStyle w:val="Contents3"/>
            <w:rPr>
              <w:rFonts w:ascii="Calibri" w:hAnsi="Calibri" w:cs="Calibri"/>
              <w:sz w:val="22"/>
              <w:szCs w:val="22"/>
              <w:lang w:val="en-US" w:eastAsia="en-US"/>
              <w:ins w:id="2660" w:author="32299_CR0817r1_NAPS-CH_(Rel-15)" w:date="2018-12-18T11:11:00Z"/>
            </w:rPr>
          </w:pPr>
          <w:ins w:id="2656" w:author="32299_CR0817r1_NAPS-CH_(Rel-15)" w:date="2018-12-18T11:11:00Z">
            <w:r>
              <w:rPr/>
              <w:t>7.2.212</w:t>
            </w:r>
          </w:ins>
          <w:ins w:id="2657" w:author="32299_CR0817r1_NAPS-CH_(Rel-15)" w:date="2018-12-18T11:11:00Z">
            <w:r>
              <w:rPr>
                <w:rFonts w:cs="Calibri" w:ascii="Calibri" w:hAnsi="Calibri"/>
                <w:sz w:val="22"/>
                <w:szCs w:val="22"/>
                <w:lang w:val="en-US" w:eastAsia="en-US"/>
              </w:rPr>
              <w:tab/>
            </w:r>
          </w:ins>
          <w:ins w:id="2658" w:author="32299_CR0817r1_NAPS-CH_(Rel-15)" w:date="2018-12-18T11:11:00Z">
            <w:r>
              <w:rPr/>
              <w:t>SMS-Node AVP</w:t>
              <w:tab/>
            </w:r>
          </w:ins>
          <w:hyperlink w:anchor="__RefHeading___Toc532895310">
            <w:ins w:id="2659" w:author="32299_CR0817r1_NAPS-CH_(Rel-15)" w:date="2018-12-18T11:11:00Z">
              <w:r>
                <w:rPr>
                  <w:rStyle w:val="IndexLink"/>
                </w:rPr>
                <w:t>180</w:t>
              </w:r>
            </w:ins>
          </w:hyperlink>
        </w:p>
        <w:p>
          <w:pPr>
            <w:pStyle w:val="Contents3"/>
            <w:rPr>
              <w:rFonts w:ascii="Calibri" w:hAnsi="Calibri" w:cs="Calibri"/>
              <w:sz w:val="22"/>
              <w:szCs w:val="22"/>
              <w:lang w:val="en-US" w:eastAsia="en-US"/>
              <w:ins w:id="2665" w:author="32299_CR0817r1_NAPS-CH_(Rel-15)" w:date="2018-12-18T11:11:00Z"/>
            </w:rPr>
          </w:pPr>
          <w:ins w:id="2661" w:author="32299_CR0817r1_NAPS-CH_(Rel-15)" w:date="2018-12-18T11:11:00Z">
            <w:r>
              <w:rPr/>
              <w:t>7.2.212A</w:t>
            </w:r>
          </w:ins>
          <w:ins w:id="2662" w:author="32299_CR0817r1_NAPS-CH_(Rel-15)" w:date="2018-12-18T11:11:00Z">
            <w:r>
              <w:rPr>
                <w:rFonts w:cs="Calibri" w:ascii="Calibri" w:hAnsi="Calibri"/>
                <w:sz w:val="22"/>
                <w:szCs w:val="22"/>
                <w:lang w:val="en-US" w:eastAsia="en-US"/>
              </w:rPr>
              <w:tab/>
            </w:r>
          </w:ins>
          <w:ins w:id="2663" w:author="32299_CR0817r1_NAPS-CH_(Rel-15)" w:date="2018-12-18T11:11:00Z">
            <w:r>
              <w:rPr/>
              <w:t>SMS-Result AVP</w:t>
              <w:tab/>
            </w:r>
          </w:ins>
          <w:hyperlink w:anchor="__RefHeading___Toc532895311">
            <w:ins w:id="2664" w:author="32299_CR0817r1_NAPS-CH_(Rel-15)" w:date="2018-12-18T11:11:00Z">
              <w:r>
                <w:rPr>
                  <w:rStyle w:val="IndexLink"/>
                </w:rPr>
                <w:t>180</w:t>
              </w:r>
            </w:ins>
          </w:hyperlink>
        </w:p>
        <w:p>
          <w:pPr>
            <w:pStyle w:val="Contents3"/>
            <w:rPr>
              <w:rFonts w:ascii="Calibri" w:hAnsi="Calibri" w:cs="Calibri"/>
              <w:sz w:val="22"/>
              <w:szCs w:val="22"/>
              <w:lang w:val="en-US" w:eastAsia="en-US"/>
              <w:ins w:id="2670" w:author="32299_CR0817r1_NAPS-CH_(Rel-15)" w:date="2018-12-18T11:11:00Z"/>
            </w:rPr>
          </w:pPr>
          <w:ins w:id="2666" w:author="32299_CR0817r1_NAPS-CH_(Rel-15)" w:date="2018-12-18T11:11:00Z">
            <w:r>
              <w:rPr/>
              <w:t>7.2.213</w:t>
            </w:r>
          </w:ins>
          <w:ins w:id="2667" w:author="32299_CR0817r1_NAPS-CH_(Rel-15)" w:date="2018-12-18T11:11:00Z">
            <w:r>
              <w:rPr>
                <w:rFonts w:cs="Calibri" w:ascii="Calibri" w:hAnsi="Calibri"/>
                <w:sz w:val="22"/>
                <w:szCs w:val="22"/>
                <w:lang w:val="en-US" w:eastAsia="en-US"/>
              </w:rPr>
              <w:tab/>
            </w:r>
          </w:ins>
          <w:ins w:id="2668" w:author="32299_CR0817r1_NAPS-CH_(Rel-15)" w:date="2018-12-18T11:11:00Z">
            <w:r>
              <w:rPr/>
              <w:t>SM-Service-Type AVP</w:t>
              <w:tab/>
            </w:r>
          </w:ins>
          <w:hyperlink w:anchor="__RefHeading___Toc532895312">
            <w:ins w:id="2669" w:author="32299_CR0817r1_NAPS-CH_(Rel-15)" w:date="2018-12-18T11:11:00Z">
              <w:r>
                <w:rPr>
                  <w:rStyle w:val="IndexLink"/>
                </w:rPr>
                <w:t>181</w:t>
              </w:r>
            </w:ins>
          </w:hyperlink>
        </w:p>
        <w:p>
          <w:pPr>
            <w:pStyle w:val="Contents3"/>
            <w:rPr>
              <w:rFonts w:ascii="Calibri" w:hAnsi="Calibri" w:cs="Calibri"/>
              <w:sz w:val="22"/>
              <w:szCs w:val="22"/>
              <w:lang w:val="en-US" w:eastAsia="en-US"/>
              <w:ins w:id="2675" w:author="32299_CR0817r1_NAPS-CH_(Rel-15)" w:date="2018-12-18T11:11:00Z"/>
            </w:rPr>
          </w:pPr>
          <w:ins w:id="2671" w:author="32299_CR0817r1_NAPS-CH_(Rel-15)" w:date="2018-12-18T11:11:00Z">
            <w:r>
              <w:rPr/>
              <w:t>7.2.214</w:t>
            </w:r>
          </w:ins>
          <w:ins w:id="2672" w:author="32299_CR0817r1_NAPS-CH_(Rel-15)" w:date="2018-12-18T11:11:00Z">
            <w:r>
              <w:rPr>
                <w:rFonts w:cs="Calibri" w:ascii="Calibri" w:hAnsi="Calibri"/>
                <w:sz w:val="22"/>
                <w:szCs w:val="22"/>
                <w:lang w:val="en-US" w:eastAsia="en-US"/>
              </w:rPr>
              <w:tab/>
            </w:r>
          </w:ins>
          <w:ins w:id="2673" w:author="32299_CR0817r1_NAPS-CH_(Rel-15)" w:date="2018-12-18T11:11:00Z">
            <w:r>
              <w:rPr/>
              <w:t>SMSC-Address AVP</w:t>
              <w:tab/>
            </w:r>
          </w:ins>
          <w:hyperlink w:anchor="__RefHeading___Toc532895313">
            <w:ins w:id="2674" w:author="32299_CR0817r1_NAPS-CH_(Rel-15)" w:date="2018-12-18T11:11:00Z">
              <w:r>
                <w:rPr>
                  <w:rStyle w:val="IndexLink"/>
                </w:rPr>
                <w:t>181</w:t>
              </w:r>
            </w:ins>
          </w:hyperlink>
        </w:p>
        <w:p>
          <w:pPr>
            <w:pStyle w:val="Contents3"/>
            <w:rPr>
              <w:rFonts w:ascii="Calibri" w:hAnsi="Calibri" w:cs="Calibri"/>
              <w:sz w:val="22"/>
              <w:szCs w:val="22"/>
              <w:lang w:val="en-US" w:eastAsia="en-US"/>
              <w:ins w:id="2680" w:author="32299_CR0817r1_NAPS-CH_(Rel-15)" w:date="2018-12-18T11:11:00Z"/>
            </w:rPr>
          </w:pPr>
          <w:ins w:id="2676" w:author="32299_CR0817r1_NAPS-CH_(Rel-15)" w:date="2018-12-18T11:11:00Z">
            <w:r>
              <w:rPr/>
              <w:t>7.2.214A</w:t>
            </w:r>
          </w:ins>
          <w:ins w:id="2677" w:author="32299_CR0817r1_NAPS-CH_(Rel-15)" w:date="2018-12-18T11:11:00Z">
            <w:r>
              <w:rPr>
                <w:rFonts w:cs="Calibri" w:ascii="Calibri" w:hAnsi="Calibri"/>
                <w:sz w:val="22"/>
                <w:szCs w:val="22"/>
                <w:lang w:val="en-US" w:eastAsia="en-US"/>
              </w:rPr>
              <w:tab/>
            </w:r>
          </w:ins>
          <w:ins w:id="2678" w:author="32299_CR0817r1_NAPS-CH_(Rel-15)" w:date="2018-12-18T11:11:00Z">
            <w:r>
              <w:rPr/>
              <w:t>Start-of-Charging AVP</w:t>
              <w:tab/>
            </w:r>
          </w:ins>
          <w:hyperlink w:anchor="__RefHeading___Toc532895314">
            <w:ins w:id="2679" w:author="32299_CR0817r1_NAPS-CH_(Rel-15)" w:date="2018-12-18T11:11:00Z">
              <w:r>
                <w:rPr>
                  <w:rStyle w:val="IndexLink"/>
                </w:rPr>
                <w:t>181</w:t>
              </w:r>
            </w:ins>
          </w:hyperlink>
        </w:p>
        <w:p>
          <w:pPr>
            <w:pStyle w:val="Contents3"/>
            <w:rPr>
              <w:rFonts w:ascii="Calibri" w:hAnsi="Calibri" w:cs="Calibri"/>
              <w:sz w:val="22"/>
              <w:szCs w:val="22"/>
              <w:lang w:val="en-US" w:eastAsia="en-US"/>
              <w:ins w:id="2685" w:author="32299_CR0817r1_NAPS-CH_(Rel-15)" w:date="2018-12-18T11:11:00Z"/>
            </w:rPr>
          </w:pPr>
          <w:ins w:id="2681" w:author="32299_CR0817r1_NAPS-CH_(Rel-15)" w:date="2018-12-18T11:11:00Z">
            <w:r>
              <w:rPr/>
              <w:t>7.2.215</w:t>
            </w:r>
          </w:ins>
          <w:ins w:id="2682" w:author="32299_CR0817r1_NAPS-CH_(Rel-15)" w:date="2018-12-18T11:11:00Z">
            <w:r>
              <w:rPr>
                <w:rFonts w:cs="Calibri" w:ascii="Calibri" w:hAnsi="Calibri"/>
                <w:sz w:val="22"/>
                <w:szCs w:val="22"/>
                <w:lang w:val="en-US" w:eastAsia="en-US"/>
              </w:rPr>
              <w:tab/>
            </w:r>
          </w:ins>
          <w:ins w:id="2683" w:author="32299_CR0817r1_NAPS-CH_(Rel-15)" w:date="2018-12-18T11:11:00Z">
            <w:r>
              <w:rPr/>
              <w:t>Start-Time AVP</w:t>
              <w:tab/>
            </w:r>
          </w:ins>
          <w:hyperlink w:anchor="__RefHeading___Toc532895315">
            <w:ins w:id="2684" w:author="32299_CR0817r1_NAPS-CH_(Rel-15)" w:date="2018-12-18T11:11:00Z">
              <w:r>
                <w:rPr>
                  <w:rStyle w:val="IndexLink"/>
                </w:rPr>
                <w:t>181</w:t>
              </w:r>
            </w:ins>
          </w:hyperlink>
        </w:p>
        <w:p>
          <w:pPr>
            <w:pStyle w:val="Contents3"/>
            <w:rPr>
              <w:rFonts w:ascii="Calibri" w:hAnsi="Calibri" w:cs="Calibri"/>
              <w:sz w:val="22"/>
              <w:szCs w:val="22"/>
              <w:lang w:val="en-US" w:eastAsia="en-US"/>
              <w:ins w:id="2693" w:author="32299_CR0817r1_NAPS-CH_(Rel-15)" w:date="2018-12-18T11:11:00Z"/>
            </w:rPr>
          </w:pPr>
          <w:ins w:id="2686" w:author="32299_CR0817r1_NAPS-CH_(Rel-15)" w:date="2018-12-18T11:11:00Z">
            <w:r>
              <w:rPr/>
              <w:t>7.2.215</w:t>
            </w:r>
          </w:ins>
          <w:ins w:id="2687" w:author="32299_CR0817r1_NAPS-CH_(Rel-15)" w:date="2018-12-18T11:11:00Z">
            <w:r>
              <w:rPr>
                <w:lang w:val="en-US" w:eastAsia="en-US"/>
              </w:rPr>
              <w:t>A</w:t>
            </w:r>
          </w:ins>
          <w:ins w:id="2688" w:author="32299_CR0817r1_NAPS-CH_(Rel-15)" w:date="2018-12-18T11:11:00Z">
            <w:r>
              <w:rPr>
                <w:rFonts w:cs="Calibri" w:ascii="Calibri" w:hAnsi="Calibri"/>
                <w:sz w:val="22"/>
                <w:szCs w:val="22"/>
                <w:lang w:val="en-US" w:eastAsia="en-US"/>
              </w:rPr>
              <w:tab/>
            </w:r>
          </w:ins>
          <w:ins w:id="2689" w:author="32299_CR0817r1_NAPS-CH_(Rel-15)" w:date="2018-12-18T11:11:00Z">
            <w:r>
              <w:rPr/>
              <w:t>Stat</w:t>
            </w:r>
          </w:ins>
          <w:ins w:id="2690" w:author="32299_CR0817r1_NAPS-CH_(Rel-15)" w:date="2018-12-18T11:11:00Z">
            <w:r>
              <w:rPr>
                <w:lang w:val="en-US" w:eastAsia="en-US"/>
              </w:rPr>
              <w:t xml:space="preserve">us-AS-Code </w:t>
            </w:r>
          </w:ins>
          <w:ins w:id="2691" w:author="32299_CR0817r1_NAPS-CH_(Rel-15)" w:date="2018-12-18T11:11:00Z">
            <w:r>
              <w:rPr/>
              <w:t>AVP</w:t>
              <w:tab/>
            </w:r>
          </w:ins>
          <w:hyperlink w:anchor="__RefHeading___Toc532895316">
            <w:ins w:id="2692" w:author="32299_CR0817r1_NAPS-CH_(Rel-15)" w:date="2018-12-18T11:11:00Z">
              <w:r>
                <w:rPr>
                  <w:rStyle w:val="IndexLink"/>
                </w:rPr>
                <w:t>181</w:t>
              </w:r>
            </w:ins>
          </w:hyperlink>
        </w:p>
        <w:p>
          <w:pPr>
            <w:pStyle w:val="Contents3"/>
            <w:rPr>
              <w:rFonts w:ascii="Calibri" w:hAnsi="Calibri" w:cs="Calibri"/>
              <w:sz w:val="22"/>
              <w:szCs w:val="22"/>
              <w:lang w:val="en-US" w:eastAsia="en-US"/>
              <w:ins w:id="2698" w:author="32299_CR0817r1_NAPS-CH_(Rel-15)" w:date="2018-12-18T11:11:00Z"/>
            </w:rPr>
          </w:pPr>
          <w:ins w:id="2694" w:author="32299_CR0817r1_NAPS-CH_(Rel-15)" w:date="2018-12-18T11:11:00Z">
            <w:r>
              <w:rPr/>
              <w:t>7.2.216</w:t>
            </w:r>
          </w:ins>
          <w:ins w:id="2695" w:author="32299_CR0817r1_NAPS-CH_(Rel-15)" w:date="2018-12-18T11:11:00Z">
            <w:r>
              <w:rPr>
                <w:rFonts w:cs="Calibri" w:ascii="Calibri" w:hAnsi="Calibri"/>
                <w:sz w:val="22"/>
                <w:szCs w:val="22"/>
                <w:lang w:val="en-US" w:eastAsia="en-US"/>
              </w:rPr>
              <w:tab/>
            </w:r>
          </w:ins>
          <w:ins w:id="2696" w:author="32299_CR0817r1_NAPS-CH_(Rel-15)" w:date="2018-12-18T11:11:00Z">
            <w:r>
              <w:rPr/>
              <w:t>Stop-Time AVP</w:t>
              <w:tab/>
            </w:r>
          </w:ins>
          <w:hyperlink w:anchor="__RefHeading___Toc532895317">
            <w:ins w:id="2697" w:author="32299_CR0817r1_NAPS-CH_(Rel-15)" w:date="2018-12-18T11:11:00Z">
              <w:r>
                <w:rPr>
                  <w:rStyle w:val="IndexLink"/>
                </w:rPr>
                <w:t>181</w:t>
              </w:r>
            </w:ins>
          </w:hyperlink>
        </w:p>
        <w:p>
          <w:pPr>
            <w:pStyle w:val="Contents3"/>
            <w:rPr>
              <w:rFonts w:ascii="Calibri" w:hAnsi="Calibri" w:cs="Calibri"/>
              <w:sz w:val="22"/>
              <w:szCs w:val="22"/>
              <w:lang w:val="en-US" w:eastAsia="en-US"/>
              <w:ins w:id="2703" w:author="32299_CR0817r1_NAPS-CH_(Rel-15)" w:date="2018-12-18T11:11:00Z"/>
            </w:rPr>
          </w:pPr>
          <w:ins w:id="2699" w:author="32299_CR0817r1_NAPS-CH_(Rel-15)" w:date="2018-12-18T11:11:00Z">
            <w:r>
              <w:rPr/>
              <w:t>7.2.217</w:t>
            </w:r>
          </w:ins>
          <w:ins w:id="2700" w:author="32299_CR0817r1_NAPS-CH_(Rel-15)" w:date="2018-12-18T11:11:00Z">
            <w:r>
              <w:rPr>
                <w:rFonts w:cs="Calibri" w:ascii="Calibri" w:hAnsi="Calibri"/>
                <w:sz w:val="22"/>
                <w:szCs w:val="22"/>
                <w:lang w:val="en-US" w:eastAsia="en-US"/>
              </w:rPr>
              <w:tab/>
            </w:r>
          </w:ins>
          <w:ins w:id="2701" w:author="32299_CR0817r1_NAPS-CH_(Rel-15)" w:date="2018-12-18T11:11:00Z">
            <w:r>
              <w:rPr/>
              <w:t>Submission-Time AVP</w:t>
              <w:tab/>
            </w:r>
          </w:ins>
          <w:hyperlink w:anchor="__RefHeading___Toc532895318">
            <w:ins w:id="2702" w:author="32299_CR0817r1_NAPS-CH_(Rel-15)" w:date="2018-12-18T11:11:00Z">
              <w:r>
                <w:rPr>
                  <w:rStyle w:val="IndexLink"/>
                </w:rPr>
                <w:t>182</w:t>
              </w:r>
            </w:ins>
          </w:hyperlink>
        </w:p>
        <w:p>
          <w:pPr>
            <w:pStyle w:val="Contents3"/>
            <w:rPr>
              <w:rFonts w:ascii="Calibri" w:hAnsi="Calibri" w:cs="Calibri"/>
              <w:sz w:val="22"/>
              <w:szCs w:val="22"/>
              <w:lang w:val="en-US" w:eastAsia="en-US"/>
              <w:ins w:id="2708" w:author="32299_CR0817r1_NAPS-CH_(Rel-15)" w:date="2018-12-18T11:11:00Z"/>
            </w:rPr>
          </w:pPr>
          <w:ins w:id="2704" w:author="32299_CR0817r1_NAPS-CH_(Rel-15)" w:date="2018-12-18T11:11:00Z">
            <w:r>
              <w:rPr/>
              <w:t>7.2.218</w:t>
            </w:r>
          </w:ins>
          <w:ins w:id="2705" w:author="32299_CR0817r1_NAPS-CH_(Rel-15)" w:date="2018-12-18T11:11:00Z">
            <w:r>
              <w:rPr>
                <w:rFonts w:cs="Calibri" w:ascii="Calibri" w:hAnsi="Calibri"/>
                <w:sz w:val="22"/>
                <w:szCs w:val="22"/>
                <w:lang w:val="en-US" w:eastAsia="en-US"/>
              </w:rPr>
              <w:tab/>
            </w:r>
          </w:ins>
          <w:ins w:id="2706" w:author="32299_CR0817r1_NAPS-CH_(Rel-15)" w:date="2018-12-18T11:11:00Z">
            <w:r>
              <w:rPr/>
              <w:t>Subscriber-Role AVP</w:t>
              <w:tab/>
            </w:r>
          </w:ins>
          <w:hyperlink w:anchor="__RefHeading___Toc532895319">
            <w:ins w:id="2707" w:author="32299_CR0817r1_NAPS-CH_(Rel-15)" w:date="2018-12-18T11:11:00Z">
              <w:r>
                <w:rPr>
                  <w:rStyle w:val="IndexLink"/>
                </w:rPr>
                <w:t>182</w:t>
              </w:r>
            </w:ins>
          </w:hyperlink>
        </w:p>
        <w:p>
          <w:pPr>
            <w:pStyle w:val="Contents3"/>
            <w:rPr>
              <w:rFonts w:ascii="Calibri" w:hAnsi="Calibri" w:cs="Calibri"/>
              <w:sz w:val="22"/>
              <w:szCs w:val="22"/>
              <w:lang w:val="en-US" w:eastAsia="en-US"/>
              <w:ins w:id="2713" w:author="32299_CR0817r1_NAPS-CH_(Rel-15)" w:date="2018-12-18T11:11:00Z"/>
            </w:rPr>
          </w:pPr>
          <w:ins w:id="2709" w:author="32299_CR0817r1_NAPS-CH_(Rel-15)" w:date="2018-12-18T11:11:00Z">
            <w:r>
              <w:rPr/>
              <w:t>7.2.219</w:t>
            </w:r>
          </w:ins>
          <w:ins w:id="2710" w:author="32299_CR0817r1_NAPS-CH_(Rel-15)" w:date="2018-12-18T11:11:00Z">
            <w:r>
              <w:rPr>
                <w:rFonts w:cs="Calibri" w:ascii="Calibri" w:hAnsi="Calibri"/>
                <w:sz w:val="22"/>
                <w:szCs w:val="22"/>
                <w:lang w:val="en-US" w:eastAsia="en-US"/>
              </w:rPr>
              <w:tab/>
            </w:r>
          </w:ins>
          <w:ins w:id="2711" w:author="32299_CR0817r1_NAPS-CH_(Rel-15)" w:date="2018-12-18T11:11:00Z">
            <w:r>
              <w:rPr/>
              <w:t>Supplementary-Service AVP</w:t>
              <w:tab/>
            </w:r>
          </w:ins>
          <w:hyperlink w:anchor="__RefHeading___Toc532895320">
            <w:ins w:id="2712" w:author="32299_CR0817r1_NAPS-CH_(Rel-15)" w:date="2018-12-18T11:11:00Z">
              <w:r>
                <w:rPr>
                  <w:rStyle w:val="IndexLink"/>
                </w:rPr>
                <w:t>182</w:t>
              </w:r>
            </w:ins>
          </w:hyperlink>
        </w:p>
        <w:p>
          <w:pPr>
            <w:pStyle w:val="Contents3"/>
            <w:rPr>
              <w:rFonts w:ascii="Calibri" w:hAnsi="Calibri" w:cs="Calibri"/>
              <w:sz w:val="22"/>
              <w:szCs w:val="22"/>
              <w:lang w:val="en-US" w:eastAsia="en-US"/>
              <w:ins w:id="2719" w:author="32299_CR0817r1_NAPS-CH_(Rel-15)" w:date="2018-12-18T11:11:00Z"/>
            </w:rPr>
          </w:pPr>
          <w:ins w:id="2714" w:author="32299_CR0817r1_NAPS-CH_(Rel-15)" w:date="2018-12-18T11:11:00Z">
            <w:r>
              <w:rPr>
                <w:lang w:val="en-GB" w:eastAsia="en-US"/>
              </w:rPr>
              <w:t>7.2.219A</w:t>
            </w:r>
          </w:ins>
          <w:ins w:id="2715" w:author="32299_CR0817r1_NAPS-CH_(Rel-15)" w:date="2018-12-18T11:11:00Z">
            <w:r>
              <w:rPr>
                <w:rFonts w:cs="Calibri" w:ascii="Calibri" w:hAnsi="Calibri"/>
                <w:sz w:val="22"/>
                <w:szCs w:val="22"/>
                <w:lang w:val="en-US" w:eastAsia="en-US"/>
              </w:rPr>
              <w:tab/>
            </w:r>
          </w:ins>
          <w:ins w:id="2716" w:author="32299_CR0817r1_NAPS-CH_(Rel-15)" w:date="2018-12-18T11:11:00Z">
            <w:r>
              <w:rPr>
                <w:lang w:val="fr-FR" w:eastAsia="en-US"/>
              </w:rPr>
              <w:t>TAD-Identifier AVP</w:t>
            </w:r>
          </w:ins>
          <w:ins w:id="2717" w:author="32299_CR0817r1_NAPS-CH_(Rel-15)" w:date="2018-12-18T11:11:00Z">
            <w:r>
              <w:rPr/>
              <w:tab/>
            </w:r>
          </w:ins>
          <w:hyperlink w:anchor="__RefHeading___Toc532895321">
            <w:ins w:id="2718" w:author="32299_CR0817r1_NAPS-CH_(Rel-15)" w:date="2018-12-18T11:11:00Z">
              <w:r>
                <w:rPr>
                  <w:rStyle w:val="IndexLink"/>
                </w:rPr>
                <w:t>182</w:t>
              </w:r>
            </w:ins>
          </w:hyperlink>
        </w:p>
        <w:p>
          <w:pPr>
            <w:pStyle w:val="Contents3"/>
            <w:rPr>
              <w:rFonts w:ascii="Calibri" w:hAnsi="Calibri" w:cs="Calibri"/>
              <w:sz w:val="22"/>
              <w:szCs w:val="22"/>
              <w:lang w:val="en-US" w:eastAsia="en-US"/>
              <w:ins w:id="2724" w:author="32299_CR0817r1_NAPS-CH_(Rel-15)" w:date="2018-12-18T11:11:00Z"/>
            </w:rPr>
          </w:pPr>
          <w:ins w:id="2720" w:author="32299_CR0817r1_NAPS-CH_(Rel-15)" w:date="2018-12-18T11:11:00Z">
            <w:r>
              <w:rPr/>
              <w:t>7.2.220</w:t>
            </w:r>
          </w:ins>
          <w:ins w:id="2721" w:author="32299_CR0817r1_NAPS-CH_(Rel-15)" w:date="2018-12-18T11:11:00Z">
            <w:r>
              <w:rPr>
                <w:rFonts w:cs="Calibri" w:ascii="Calibri" w:hAnsi="Calibri"/>
                <w:sz w:val="22"/>
                <w:szCs w:val="22"/>
                <w:lang w:val="en-US" w:eastAsia="en-US"/>
              </w:rPr>
              <w:tab/>
            </w:r>
          </w:ins>
          <w:ins w:id="2722" w:author="32299_CR0817r1_NAPS-CH_(Rel-15)" w:date="2018-12-18T11:11:00Z">
            <w:r>
              <w:rPr/>
              <w:t>Talk-Burst-Exchange AVP</w:t>
              <w:tab/>
            </w:r>
          </w:ins>
          <w:hyperlink w:anchor="__RefHeading___Toc532895322">
            <w:ins w:id="2723" w:author="32299_CR0817r1_NAPS-CH_(Rel-15)" w:date="2018-12-18T11:11:00Z">
              <w:r>
                <w:rPr>
                  <w:rStyle w:val="IndexLink"/>
                </w:rPr>
                <w:t>182</w:t>
              </w:r>
            </w:ins>
          </w:hyperlink>
        </w:p>
        <w:p>
          <w:pPr>
            <w:pStyle w:val="Contents3"/>
            <w:rPr>
              <w:rFonts w:ascii="Calibri" w:hAnsi="Calibri" w:cs="Calibri"/>
              <w:sz w:val="22"/>
              <w:szCs w:val="22"/>
              <w:lang w:val="en-US" w:eastAsia="en-US"/>
              <w:ins w:id="2730" w:author="32299_CR0817r1_NAPS-CH_(Rel-15)" w:date="2018-12-18T11:11:00Z"/>
            </w:rPr>
          </w:pPr>
          <w:ins w:id="2725" w:author="32299_CR0817r1_NAPS-CH_(Rel-15)" w:date="2018-12-18T11:11:00Z">
            <w:r>
              <w:rPr/>
              <w:t>7.2.221</w:t>
            </w:r>
          </w:ins>
          <w:ins w:id="2726" w:author="32299_CR0817r1_NAPS-CH_(Rel-15)" w:date="2018-12-18T11:11:00Z">
            <w:r>
              <w:rPr>
                <w:rFonts w:cs="Calibri" w:ascii="Calibri" w:hAnsi="Calibri"/>
                <w:sz w:val="22"/>
                <w:szCs w:val="22"/>
              </w:rPr>
              <w:tab/>
            </w:r>
          </w:ins>
          <w:ins w:id="2727" w:author="32299_CR0817r1_NAPS-CH_(Rel-15)" w:date="2018-12-18T11:11:00Z">
            <w:r>
              <w:rPr>
                <w:lang w:val="en-US" w:eastAsia="en-US"/>
              </w:rPr>
              <w:t>Talk-Burst-Time AVP</w:t>
            </w:r>
          </w:ins>
          <w:ins w:id="2728" w:author="32299_CR0817r1_NAPS-CH_(Rel-15)" w:date="2018-12-18T11:11:00Z">
            <w:r>
              <w:rPr/>
              <w:tab/>
            </w:r>
          </w:ins>
          <w:hyperlink w:anchor="__RefHeading___Toc532895323">
            <w:ins w:id="2729" w:author="32299_CR0817r1_NAPS-CH_(Rel-15)" w:date="2018-12-18T11:11:00Z">
              <w:r>
                <w:rPr>
                  <w:rStyle w:val="IndexLink"/>
                </w:rPr>
                <w:t>183</w:t>
              </w:r>
            </w:ins>
          </w:hyperlink>
        </w:p>
        <w:p>
          <w:pPr>
            <w:pStyle w:val="Contents3"/>
            <w:rPr>
              <w:rFonts w:ascii="Calibri" w:hAnsi="Calibri" w:cs="Calibri"/>
              <w:sz w:val="22"/>
              <w:szCs w:val="22"/>
              <w:lang w:val="en-US" w:eastAsia="en-US"/>
              <w:ins w:id="2736" w:author="32299_CR0817r1_NAPS-CH_(Rel-15)" w:date="2018-12-18T11:11:00Z"/>
            </w:rPr>
          </w:pPr>
          <w:ins w:id="2731" w:author="32299_CR0817r1_NAPS-CH_(Rel-15)" w:date="2018-12-18T11:11:00Z">
            <w:r>
              <w:rPr/>
              <w:t>7.2.222</w:t>
            </w:r>
          </w:ins>
          <w:ins w:id="2732" w:author="32299_CR0817r1_NAPS-CH_(Rel-15)" w:date="2018-12-18T11:11:00Z">
            <w:r>
              <w:rPr>
                <w:rFonts w:cs="Calibri" w:ascii="Calibri" w:hAnsi="Calibri"/>
                <w:sz w:val="22"/>
                <w:szCs w:val="22"/>
              </w:rPr>
              <w:tab/>
            </w:r>
          </w:ins>
          <w:ins w:id="2733" w:author="32299_CR0817r1_NAPS-CH_(Rel-15)" w:date="2018-12-18T11:11:00Z">
            <w:r>
              <w:rPr>
                <w:lang w:val="en-US" w:eastAsia="en-US"/>
              </w:rPr>
              <w:t>Talk-Burst-Volume AVP</w:t>
            </w:r>
          </w:ins>
          <w:ins w:id="2734" w:author="32299_CR0817r1_NAPS-CH_(Rel-15)" w:date="2018-12-18T11:11:00Z">
            <w:r>
              <w:rPr/>
              <w:tab/>
            </w:r>
          </w:ins>
          <w:hyperlink w:anchor="__RefHeading___Toc532895324">
            <w:ins w:id="2735" w:author="32299_CR0817r1_NAPS-CH_(Rel-15)" w:date="2018-12-18T11:11:00Z">
              <w:r>
                <w:rPr>
                  <w:rStyle w:val="IndexLink"/>
                </w:rPr>
                <w:t>183</w:t>
              </w:r>
            </w:ins>
          </w:hyperlink>
        </w:p>
        <w:p>
          <w:pPr>
            <w:pStyle w:val="Contents3"/>
            <w:rPr>
              <w:rFonts w:ascii="Calibri" w:hAnsi="Calibri" w:cs="Calibri"/>
              <w:sz w:val="22"/>
              <w:szCs w:val="22"/>
              <w:lang w:val="en-US" w:eastAsia="en-US"/>
              <w:ins w:id="2742" w:author="32299_CR0817r1_NAPS-CH_(Rel-15)" w:date="2018-12-18T11:11:00Z"/>
            </w:rPr>
          </w:pPr>
          <w:ins w:id="2737" w:author="32299_CR0817r1_NAPS-CH_(Rel-15)" w:date="2018-12-18T11:11:00Z">
            <w:r>
              <w:rPr>
                <w:color w:val="000000"/>
              </w:rPr>
              <w:t>7.2.222A</w:t>
            </w:r>
          </w:ins>
          <w:ins w:id="2738" w:author="32299_CR0817r1_NAPS-CH_(Rel-15)" w:date="2018-12-18T11:11:00Z">
            <w:r>
              <w:rPr>
                <w:rFonts w:cs="Calibri" w:ascii="Calibri" w:hAnsi="Calibri"/>
                <w:sz w:val="22"/>
                <w:szCs w:val="22"/>
                <w:lang w:val="en-US" w:eastAsia="en-US"/>
              </w:rPr>
              <w:tab/>
            </w:r>
          </w:ins>
          <w:ins w:id="2739" w:author="32299_CR0817r1_NAPS-CH_(Rel-15)" w:date="2018-12-18T11:11:00Z">
            <w:r>
              <w:rPr>
                <w:lang w:val="en-US" w:eastAsia="en-US"/>
              </w:rPr>
              <w:t>Target-IP-Address AVP</w:t>
            </w:r>
          </w:ins>
          <w:ins w:id="2740" w:author="32299_CR0817r1_NAPS-CH_(Rel-15)" w:date="2018-12-18T11:11:00Z">
            <w:r>
              <w:rPr/>
              <w:tab/>
            </w:r>
          </w:ins>
          <w:hyperlink w:anchor="__RefHeading___Toc532895325">
            <w:ins w:id="2741" w:author="32299_CR0817r1_NAPS-CH_(Rel-15)" w:date="2018-12-18T11:11:00Z">
              <w:r>
                <w:rPr>
                  <w:rStyle w:val="IndexLink"/>
                </w:rPr>
                <w:t>183</w:t>
              </w:r>
            </w:ins>
          </w:hyperlink>
        </w:p>
        <w:p>
          <w:pPr>
            <w:pStyle w:val="Contents3"/>
            <w:rPr>
              <w:rFonts w:ascii="Calibri" w:hAnsi="Calibri" w:cs="Calibri"/>
              <w:sz w:val="22"/>
              <w:szCs w:val="22"/>
              <w:lang w:val="en-US" w:eastAsia="en-US"/>
              <w:ins w:id="2748" w:author="32299_CR0817r1_NAPS-CH_(Rel-15)" w:date="2018-12-18T11:11:00Z"/>
            </w:rPr>
          </w:pPr>
          <w:ins w:id="2743" w:author="32299_CR0817r1_NAPS-CH_(Rel-15)" w:date="2018-12-18T11:11:00Z">
            <w:r>
              <w:rPr/>
              <w:t>7.2.223</w:t>
            </w:r>
          </w:ins>
          <w:ins w:id="2744" w:author="32299_CR0817r1_NAPS-CH_(Rel-15)" w:date="2018-12-18T11:11:00Z">
            <w:r>
              <w:rPr>
                <w:rFonts w:cs="Calibri" w:ascii="Calibri" w:hAnsi="Calibri"/>
                <w:sz w:val="22"/>
                <w:szCs w:val="22"/>
              </w:rPr>
              <w:tab/>
            </w:r>
          </w:ins>
          <w:ins w:id="2745" w:author="32299_CR0817r1_NAPS-CH_(Rel-15)" w:date="2018-12-18T11:11:00Z">
            <w:r>
              <w:rPr>
                <w:lang w:val="en-US" w:eastAsia="en-US"/>
              </w:rPr>
              <w:t>Tariff-Information AVP</w:t>
            </w:r>
          </w:ins>
          <w:ins w:id="2746" w:author="32299_CR0817r1_NAPS-CH_(Rel-15)" w:date="2018-12-18T11:11:00Z">
            <w:r>
              <w:rPr/>
              <w:tab/>
            </w:r>
          </w:ins>
          <w:hyperlink w:anchor="__RefHeading___Toc532895326">
            <w:ins w:id="2747" w:author="32299_CR0817r1_NAPS-CH_(Rel-15)" w:date="2018-12-18T11:11:00Z">
              <w:r>
                <w:rPr>
                  <w:rStyle w:val="IndexLink"/>
                </w:rPr>
                <w:t>183</w:t>
              </w:r>
            </w:ins>
          </w:hyperlink>
        </w:p>
        <w:p>
          <w:pPr>
            <w:pStyle w:val="Contents3"/>
            <w:rPr>
              <w:rFonts w:ascii="Calibri" w:hAnsi="Calibri" w:cs="Calibri"/>
              <w:sz w:val="22"/>
              <w:szCs w:val="22"/>
              <w:lang w:val="en-US" w:eastAsia="en-US"/>
              <w:ins w:id="2754" w:author="32299_CR0817r1_NAPS-CH_(Rel-15)" w:date="2018-12-18T11:11:00Z"/>
            </w:rPr>
          </w:pPr>
          <w:ins w:id="2749" w:author="32299_CR0817r1_NAPS-CH_(Rel-15)" w:date="2018-12-18T11:11:00Z">
            <w:r>
              <w:rPr>
                <w:rFonts w:cs="Times New Roman"/>
                <w:lang w:val="en-US" w:eastAsia="en-US"/>
              </w:rPr>
              <w:t>7.2.224</w:t>
            </w:r>
          </w:ins>
          <w:ins w:id="2750" w:author="32299_CR0817r1_NAPS-CH_(Rel-15)" w:date="2018-12-18T11:11:00Z">
            <w:r>
              <w:rPr>
                <w:rFonts w:cs="Calibri" w:ascii="Calibri" w:hAnsi="Calibri"/>
                <w:sz w:val="22"/>
                <w:szCs w:val="22"/>
                <w:lang w:val="en-US" w:eastAsia="en-US"/>
              </w:rPr>
              <w:tab/>
            </w:r>
          </w:ins>
          <w:ins w:id="2751" w:author="32299_CR0817r1_NAPS-CH_(Rel-15)" w:date="2018-12-18T11:11:00Z">
            <w:r>
              <w:rPr>
                <w:lang w:val="en-US" w:eastAsia="en-US"/>
              </w:rPr>
              <w:t>Tariff-XML AVP</w:t>
            </w:r>
          </w:ins>
          <w:ins w:id="2752" w:author="32299_CR0817r1_NAPS-CH_(Rel-15)" w:date="2018-12-18T11:11:00Z">
            <w:r>
              <w:rPr/>
              <w:tab/>
            </w:r>
          </w:ins>
          <w:hyperlink w:anchor="__RefHeading___Toc532895327">
            <w:ins w:id="2753" w:author="32299_CR0817r1_NAPS-CH_(Rel-15)" w:date="2018-12-18T11:11:00Z">
              <w:r>
                <w:rPr>
                  <w:rStyle w:val="IndexLink"/>
                </w:rPr>
                <w:t>183</w:t>
              </w:r>
            </w:ins>
          </w:hyperlink>
        </w:p>
        <w:p>
          <w:pPr>
            <w:pStyle w:val="Contents3"/>
            <w:rPr>
              <w:rFonts w:ascii="Calibri" w:hAnsi="Calibri" w:cs="Calibri"/>
              <w:sz w:val="22"/>
              <w:szCs w:val="22"/>
              <w:lang w:val="en-US" w:eastAsia="en-US"/>
              <w:ins w:id="2759" w:author="32299_CR0817r1_NAPS-CH_(Rel-15)" w:date="2018-12-18T11:11:00Z"/>
            </w:rPr>
          </w:pPr>
          <w:ins w:id="2755" w:author="32299_CR0817r1_NAPS-CH_(Rel-15)" w:date="2018-12-18T11:11:00Z">
            <w:r>
              <w:rPr/>
              <w:t>7.2.224A</w:t>
            </w:r>
          </w:ins>
          <w:ins w:id="2756" w:author="32299_CR0817r1_NAPS-CH_(Rel-15)" w:date="2018-12-18T11:11:00Z">
            <w:r>
              <w:rPr>
                <w:rFonts w:cs="Calibri" w:ascii="Calibri" w:hAnsi="Calibri"/>
                <w:sz w:val="22"/>
                <w:szCs w:val="22"/>
                <w:lang w:val="en-US" w:eastAsia="en-US"/>
              </w:rPr>
              <w:tab/>
            </w:r>
          </w:ins>
          <w:ins w:id="2757" w:author="32299_CR0817r1_NAPS-CH_(Rel-15)" w:date="2018-12-18T11:11:00Z">
            <w:r>
              <w:rPr/>
              <w:t>Teleservice AVP</w:t>
              <w:tab/>
            </w:r>
          </w:ins>
          <w:hyperlink w:anchor="__RefHeading___Toc532895328">
            <w:ins w:id="2758" w:author="32299_CR0817r1_NAPS-CH_(Rel-15)" w:date="2018-12-18T11:11:00Z">
              <w:r>
                <w:rPr>
                  <w:rStyle w:val="IndexLink"/>
                </w:rPr>
                <w:t>183</w:t>
              </w:r>
            </w:ins>
          </w:hyperlink>
        </w:p>
        <w:p>
          <w:pPr>
            <w:pStyle w:val="Contents3"/>
            <w:rPr>
              <w:rFonts w:ascii="Calibri" w:hAnsi="Calibri" w:cs="Calibri"/>
              <w:sz w:val="22"/>
              <w:szCs w:val="22"/>
              <w:lang w:val="en-US" w:eastAsia="en-US"/>
              <w:ins w:id="2764" w:author="32299_CR0817r1_NAPS-CH_(Rel-15)" w:date="2018-12-18T11:11:00Z"/>
            </w:rPr>
          </w:pPr>
          <w:ins w:id="2760" w:author="32299_CR0817r1_NAPS-CH_(Rel-15)" w:date="2018-12-18T11:11:00Z">
            <w:r>
              <w:rPr/>
              <w:t>7.2.225</w:t>
            </w:r>
          </w:ins>
          <w:ins w:id="2761" w:author="32299_CR0817r1_NAPS-CH_(Rel-15)" w:date="2018-12-18T11:11:00Z">
            <w:r>
              <w:rPr>
                <w:rFonts w:cs="Calibri" w:ascii="Calibri" w:hAnsi="Calibri"/>
                <w:sz w:val="22"/>
                <w:szCs w:val="22"/>
                <w:lang w:val="en-US" w:eastAsia="en-US"/>
              </w:rPr>
              <w:tab/>
            </w:r>
          </w:ins>
          <w:ins w:id="2762" w:author="32299_CR0817r1_NAPS-CH_(Rel-15)" w:date="2018-12-18T11:11:00Z">
            <w:r>
              <w:rPr/>
              <w:t>Terminating-IOI AVP</w:t>
              <w:tab/>
            </w:r>
          </w:ins>
          <w:hyperlink w:anchor="__RefHeading___Toc532895329">
            <w:ins w:id="2763" w:author="32299_CR0817r1_NAPS-CH_(Rel-15)" w:date="2018-12-18T11:11:00Z">
              <w:r>
                <w:rPr>
                  <w:rStyle w:val="IndexLink"/>
                </w:rPr>
                <w:t>183</w:t>
              </w:r>
            </w:ins>
          </w:hyperlink>
        </w:p>
        <w:p>
          <w:pPr>
            <w:pStyle w:val="Contents3"/>
            <w:rPr>
              <w:rFonts w:ascii="Calibri" w:hAnsi="Calibri" w:cs="Calibri"/>
              <w:sz w:val="22"/>
              <w:szCs w:val="22"/>
              <w:lang w:val="en-US" w:eastAsia="en-US"/>
              <w:ins w:id="2769" w:author="32299_CR0817r1_NAPS-CH_(Rel-15)" w:date="2018-12-18T11:11:00Z"/>
            </w:rPr>
          </w:pPr>
          <w:ins w:id="2765" w:author="32299_CR0817r1_NAPS-CH_(Rel-15)" w:date="2018-12-18T11:11:00Z">
            <w:r>
              <w:rPr/>
              <w:t>7.2.225A</w:t>
            </w:r>
          </w:ins>
          <w:ins w:id="2766" w:author="32299_CR0817r1_NAPS-CH_(Rel-15)" w:date="2018-12-18T11:11:00Z">
            <w:r>
              <w:rPr>
                <w:rFonts w:cs="Calibri" w:ascii="Calibri" w:hAnsi="Calibri"/>
                <w:sz w:val="22"/>
                <w:szCs w:val="22"/>
                <w:lang w:val="en-US" w:eastAsia="en-US"/>
              </w:rPr>
              <w:tab/>
            </w:r>
          </w:ins>
          <w:ins w:id="2767" w:author="32299_CR0817r1_NAPS-CH_(Rel-15)" w:date="2018-12-18T11:11:00Z">
            <w:r>
              <w:rPr/>
              <w:t>Time-First-Reception AVP</w:t>
              <w:tab/>
            </w:r>
          </w:ins>
          <w:hyperlink w:anchor="__RefHeading___Toc532895330">
            <w:ins w:id="2768" w:author="32299_CR0817r1_NAPS-CH_(Rel-15)" w:date="2018-12-18T11:11:00Z">
              <w:r>
                <w:rPr>
                  <w:rStyle w:val="IndexLink"/>
                </w:rPr>
                <w:t>184</w:t>
              </w:r>
            </w:ins>
          </w:hyperlink>
        </w:p>
        <w:p>
          <w:pPr>
            <w:pStyle w:val="Contents3"/>
            <w:rPr>
              <w:rFonts w:ascii="Calibri" w:hAnsi="Calibri" w:cs="Calibri"/>
              <w:sz w:val="22"/>
              <w:szCs w:val="22"/>
              <w:lang w:val="en-US" w:eastAsia="en-US"/>
              <w:ins w:id="2774" w:author="32299_CR0817r1_NAPS-CH_(Rel-15)" w:date="2018-12-18T11:11:00Z"/>
            </w:rPr>
          </w:pPr>
          <w:ins w:id="2770" w:author="32299_CR0817r1_NAPS-CH_(Rel-15)" w:date="2018-12-18T11:11:00Z">
            <w:r>
              <w:rPr/>
              <w:t>7.2.225B</w:t>
            </w:r>
          </w:ins>
          <w:ins w:id="2771" w:author="32299_CR0817r1_NAPS-CH_(Rel-15)" w:date="2018-12-18T11:11:00Z">
            <w:r>
              <w:rPr>
                <w:rFonts w:cs="Calibri" w:ascii="Calibri" w:hAnsi="Calibri"/>
                <w:sz w:val="22"/>
                <w:szCs w:val="22"/>
                <w:lang w:val="en-US" w:eastAsia="en-US"/>
              </w:rPr>
              <w:tab/>
            </w:r>
          </w:ins>
          <w:ins w:id="2772" w:author="32299_CR0817r1_NAPS-CH_(Rel-15)" w:date="2018-12-18T11:11:00Z">
            <w:r>
              <w:rPr/>
              <w:t>Time-First-Transmission AVP</w:t>
              <w:tab/>
            </w:r>
          </w:ins>
          <w:hyperlink w:anchor="__RefHeading___Toc532895331">
            <w:ins w:id="2773" w:author="32299_CR0817r1_NAPS-CH_(Rel-15)" w:date="2018-12-18T11:11:00Z">
              <w:r>
                <w:rPr>
                  <w:rStyle w:val="IndexLink"/>
                </w:rPr>
                <w:t>184</w:t>
              </w:r>
            </w:ins>
          </w:hyperlink>
        </w:p>
        <w:p>
          <w:pPr>
            <w:pStyle w:val="Contents3"/>
            <w:rPr>
              <w:rFonts w:ascii="Calibri" w:hAnsi="Calibri" w:cs="Calibri"/>
              <w:sz w:val="22"/>
              <w:szCs w:val="22"/>
              <w:lang w:val="en-US" w:eastAsia="en-US"/>
              <w:ins w:id="2779" w:author="32299_CR0817r1_NAPS-CH_(Rel-15)" w:date="2018-12-18T11:11:00Z"/>
            </w:rPr>
          </w:pPr>
          <w:ins w:id="2775" w:author="32299_CR0817r1_NAPS-CH_(Rel-15)" w:date="2018-12-18T11:11:00Z">
            <w:r>
              <w:rPr/>
              <w:t>7.2.226</w:t>
            </w:r>
          </w:ins>
          <w:ins w:id="2776" w:author="32299_CR0817r1_NAPS-CH_(Rel-15)" w:date="2018-12-18T11:11:00Z">
            <w:r>
              <w:rPr>
                <w:rFonts w:cs="Calibri" w:ascii="Calibri" w:hAnsi="Calibri"/>
                <w:sz w:val="22"/>
                <w:szCs w:val="22"/>
                <w:lang w:val="en-US" w:eastAsia="en-US"/>
              </w:rPr>
              <w:tab/>
            </w:r>
          </w:ins>
          <w:ins w:id="2777" w:author="32299_CR0817r1_NAPS-CH_(Rel-15)" w:date="2018-12-18T11:11:00Z">
            <w:r>
              <w:rPr/>
              <w:t>Time-First-Usage AVP</w:t>
              <w:tab/>
            </w:r>
          </w:ins>
          <w:hyperlink w:anchor="__RefHeading___Toc532895332">
            <w:ins w:id="2778" w:author="32299_CR0817r1_NAPS-CH_(Rel-15)" w:date="2018-12-18T11:11:00Z">
              <w:r>
                <w:rPr>
                  <w:rStyle w:val="IndexLink"/>
                </w:rPr>
                <w:t>184</w:t>
              </w:r>
            </w:ins>
          </w:hyperlink>
        </w:p>
        <w:p>
          <w:pPr>
            <w:pStyle w:val="Contents3"/>
            <w:rPr>
              <w:rFonts w:ascii="Calibri" w:hAnsi="Calibri" w:cs="Calibri"/>
              <w:sz w:val="22"/>
              <w:szCs w:val="22"/>
              <w:lang w:val="en-US" w:eastAsia="en-US"/>
              <w:ins w:id="2785" w:author="32299_CR0817r1_NAPS-CH_(Rel-15)" w:date="2018-12-18T11:11:00Z"/>
            </w:rPr>
          </w:pPr>
          <w:ins w:id="2780" w:author="32299_CR0817r1_NAPS-CH_(Rel-15)" w:date="2018-12-18T11:11:00Z">
            <w:r>
              <w:rPr/>
              <w:t>7.2.226A</w:t>
            </w:r>
          </w:ins>
          <w:ins w:id="2781" w:author="32299_CR0817r1_NAPS-CH_(Rel-15)" w:date="2018-12-18T11:11:00Z">
            <w:r>
              <w:rPr>
                <w:rFonts w:cs="Calibri" w:ascii="Calibri" w:hAnsi="Calibri"/>
                <w:sz w:val="22"/>
                <w:szCs w:val="22"/>
              </w:rPr>
              <w:tab/>
            </w:r>
          </w:ins>
          <w:ins w:id="2782" w:author="32299_CR0817r1_NAPS-CH_(Rel-15)" w:date="2018-12-18T11:11:00Z">
            <w:r>
              <w:rPr>
                <w:lang w:val="en-US" w:eastAsia="en-US"/>
              </w:rPr>
              <w:t>Time-Indicator AVP</w:t>
            </w:r>
          </w:ins>
          <w:ins w:id="2783" w:author="32299_CR0817r1_NAPS-CH_(Rel-15)" w:date="2018-12-18T11:11:00Z">
            <w:r>
              <w:rPr/>
              <w:tab/>
            </w:r>
          </w:ins>
          <w:hyperlink w:anchor="__RefHeading___Toc532895333">
            <w:ins w:id="2784" w:author="32299_CR0817r1_NAPS-CH_(Rel-15)" w:date="2018-12-18T11:11:00Z">
              <w:r>
                <w:rPr>
                  <w:rStyle w:val="IndexLink"/>
                </w:rPr>
                <w:t>184</w:t>
              </w:r>
            </w:ins>
          </w:hyperlink>
        </w:p>
        <w:p>
          <w:pPr>
            <w:pStyle w:val="Contents3"/>
            <w:rPr>
              <w:rFonts w:ascii="Calibri" w:hAnsi="Calibri" w:cs="Calibri"/>
              <w:sz w:val="22"/>
              <w:szCs w:val="22"/>
              <w:lang w:val="en-US" w:eastAsia="en-US"/>
              <w:ins w:id="2790" w:author="32299_CR0817r1_NAPS-CH_(Rel-15)" w:date="2018-12-18T11:11:00Z"/>
            </w:rPr>
          </w:pPr>
          <w:ins w:id="2786" w:author="32299_CR0817r1_NAPS-CH_(Rel-15)" w:date="2018-12-18T11:11:00Z">
            <w:r>
              <w:rPr/>
              <w:t>7.2.227</w:t>
            </w:r>
          </w:ins>
          <w:ins w:id="2787" w:author="32299_CR0817r1_NAPS-CH_(Rel-15)" w:date="2018-12-18T11:11:00Z">
            <w:r>
              <w:rPr>
                <w:rFonts w:cs="Calibri" w:ascii="Calibri" w:hAnsi="Calibri"/>
                <w:sz w:val="22"/>
                <w:szCs w:val="22"/>
                <w:lang w:val="en-US" w:eastAsia="en-US"/>
              </w:rPr>
              <w:tab/>
            </w:r>
          </w:ins>
          <w:ins w:id="2788" w:author="32299_CR0817r1_NAPS-CH_(Rel-15)" w:date="2018-12-18T11:11:00Z">
            <w:r>
              <w:rPr/>
              <w:t>Time-Last-Usage AVP</w:t>
              <w:tab/>
            </w:r>
          </w:ins>
          <w:hyperlink w:anchor="__RefHeading___Toc532895334">
            <w:ins w:id="2789" w:author="32299_CR0817r1_NAPS-CH_(Rel-15)" w:date="2018-12-18T11:11:00Z">
              <w:r>
                <w:rPr>
                  <w:rStyle w:val="IndexLink"/>
                </w:rPr>
                <w:t>184</w:t>
              </w:r>
            </w:ins>
          </w:hyperlink>
        </w:p>
        <w:p>
          <w:pPr>
            <w:pStyle w:val="Contents3"/>
            <w:rPr>
              <w:rFonts w:ascii="Calibri" w:hAnsi="Calibri" w:cs="Calibri"/>
              <w:sz w:val="22"/>
              <w:szCs w:val="22"/>
              <w:lang w:val="en-US" w:eastAsia="en-US"/>
              <w:ins w:id="2796" w:author="32299_CR0817r1_NAPS-CH_(Rel-15)" w:date="2018-12-18T11:11:00Z"/>
            </w:rPr>
          </w:pPr>
          <w:ins w:id="2791" w:author="32299_CR0817r1_NAPS-CH_(Rel-15)" w:date="2018-12-18T11:11:00Z">
            <w:r>
              <w:rPr/>
              <w:t>7.2.228</w:t>
            </w:r>
          </w:ins>
          <w:ins w:id="2792" w:author="32299_CR0817r1_NAPS-CH_(Rel-15)" w:date="2018-12-18T11:11:00Z">
            <w:r>
              <w:rPr>
                <w:rFonts w:cs="Calibri" w:ascii="Calibri" w:hAnsi="Calibri"/>
                <w:sz w:val="22"/>
                <w:szCs w:val="22"/>
              </w:rPr>
              <w:tab/>
            </w:r>
          </w:ins>
          <w:ins w:id="2793" w:author="32299_CR0817r1_NAPS-CH_(Rel-15)" w:date="2018-12-18T11:11:00Z">
            <w:r>
              <w:rPr>
                <w:lang w:val="en-US" w:eastAsia="en-US"/>
              </w:rPr>
              <w:t>Time-Quota-Mechanism</w:t>
            </w:r>
          </w:ins>
          <w:ins w:id="2794" w:author="32299_CR0817r1_NAPS-CH_(Rel-15)" w:date="2018-12-18T11:11:00Z">
            <w:r>
              <w:rPr/>
              <w:tab/>
            </w:r>
          </w:ins>
          <w:hyperlink w:anchor="__RefHeading___Toc532895335">
            <w:ins w:id="2795" w:author="32299_CR0817r1_NAPS-CH_(Rel-15)" w:date="2018-12-18T11:11:00Z">
              <w:r>
                <w:rPr>
                  <w:rStyle w:val="IndexLink"/>
                </w:rPr>
                <w:t>184</w:t>
              </w:r>
            </w:ins>
          </w:hyperlink>
        </w:p>
        <w:p>
          <w:pPr>
            <w:pStyle w:val="Contents3"/>
            <w:rPr>
              <w:rFonts w:ascii="Calibri" w:hAnsi="Calibri" w:cs="Calibri"/>
              <w:sz w:val="22"/>
              <w:szCs w:val="22"/>
              <w:lang w:val="en-US" w:eastAsia="en-US"/>
              <w:ins w:id="2801" w:author="32299_CR0817r1_NAPS-CH_(Rel-15)" w:date="2018-12-18T11:11:00Z"/>
            </w:rPr>
          </w:pPr>
          <w:ins w:id="2797" w:author="32299_CR0817r1_NAPS-CH_(Rel-15)" w:date="2018-12-18T11:11:00Z">
            <w:r>
              <w:rPr/>
              <w:t>7.2.229</w:t>
            </w:r>
          </w:ins>
          <w:ins w:id="2798" w:author="32299_CR0817r1_NAPS-CH_(Rel-15)" w:date="2018-12-18T11:11:00Z">
            <w:r>
              <w:rPr>
                <w:rFonts w:cs="Calibri" w:ascii="Calibri" w:hAnsi="Calibri"/>
                <w:sz w:val="22"/>
                <w:szCs w:val="22"/>
                <w:lang w:val="en-US" w:eastAsia="en-US"/>
              </w:rPr>
              <w:tab/>
            </w:r>
          </w:ins>
          <w:ins w:id="2799" w:author="32299_CR0817r1_NAPS-CH_(Rel-15)" w:date="2018-12-18T11:11:00Z">
            <w:r>
              <w:rPr/>
              <w:t>Time-Quota-Threshold AVP</w:t>
              <w:tab/>
            </w:r>
          </w:ins>
          <w:hyperlink w:anchor="__RefHeading___Toc532895336">
            <w:ins w:id="2800" w:author="32299_CR0817r1_NAPS-CH_(Rel-15)" w:date="2018-12-18T11:11:00Z">
              <w:r>
                <w:rPr>
                  <w:rStyle w:val="IndexLink"/>
                </w:rPr>
                <w:t>185</w:t>
              </w:r>
            </w:ins>
          </w:hyperlink>
        </w:p>
        <w:p>
          <w:pPr>
            <w:pStyle w:val="Contents3"/>
            <w:rPr>
              <w:rFonts w:ascii="Calibri" w:hAnsi="Calibri" w:cs="Calibri"/>
              <w:sz w:val="22"/>
              <w:szCs w:val="22"/>
              <w:lang w:val="en-US" w:eastAsia="en-US"/>
              <w:ins w:id="2807" w:author="32299_CR0817r1_NAPS-CH_(Rel-15)" w:date="2018-12-18T11:11:00Z"/>
            </w:rPr>
          </w:pPr>
          <w:ins w:id="2802" w:author="32299_CR0817r1_NAPS-CH_(Rel-15)" w:date="2018-12-18T11:11:00Z">
            <w:r>
              <w:rPr/>
              <w:t>7.2.230</w:t>
            </w:r>
          </w:ins>
          <w:ins w:id="2803" w:author="32299_CR0817r1_NAPS-CH_(Rel-15)" w:date="2018-12-18T11:11:00Z">
            <w:r>
              <w:rPr>
                <w:rFonts w:cs="Calibri" w:ascii="Calibri" w:hAnsi="Calibri"/>
                <w:sz w:val="22"/>
                <w:szCs w:val="22"/>
                <w:lang w:val="en-US" w:eastAsia="en-US"/>
              </w:rPr>
              <w:tab/>
            </w:r>
          </w:ins>
          <w:ins w:id="2804" w:author="32299_CR0817r1_NAPS-CH_(Rel-15)" w:date="2018-12-18T11:11:00Z">
            <w:r>
              <w:rPr>
                <w:lang w:val="en-US" w:eastAsia="en-US"/>
              </w:rPr>
              <w:t>Time-Quota-Type AVP</w:t>
            </w:r>
          </w:ins>
          <w:ins w:id="2805" w:author="32299_CR0817r1_NAPS-CH_(Rel-15)" w:date="2018-12-18T11:11:00Z">
            <w:r>
              <w:rPr/>
              <w:tab/>
            </w:r>
          </w:ins>
          <w:hyperlink w:anchor="__RefHeading___Toc532895337">
            <w:ins w:id="2806" w:author="32299_CR0817r1_NAPS-CH_(Rel-15)" w:date="2018-12-18T11:11:00Z">
              <w:r>
                <w:rPr>
                  <w:rStyle w:val="IndexLink"/>
                </w:rPr>
                <w:t>185</w:t>
              </w:r>
            </w:ins>
          </w:hyperlink>
        </w:p>
        <w:p>
          <w:pPr>
            <w:pStyle w:val="Contents3"/>
            <w:rPr>
              <w:rFonts w:ascii="Calibri" w:hAnsi="Calibri" w:cs="Calibri"/>
              <w:sz w:val="22"/>
              <w:szCs w:val="22"/>
              <w:lang w:val="en-US" w:eastAsia="en-US"/>
              <w:ins w:id="2812" w:author="32299_CR0817r1_NAPS-CH_(Rel-15)" w:date="2018-12-18T11:11:00Z"/>
            </w:rPr>
          </w:pPr>
          <w:ins w:id="2808" w:author="32299_CR0817r1_NAPS-CH_(Rel-15)" w:date="2018-12-18T11:11:00Z">
            <w:r>
              <w:rPr/>
              <w:t>7.2.231</w:t>
            </w:r>
          </w:ins>
          <w:ins w:id="2809" w:author="32299_CR0817r1_NAPS-CH_(Rel-15)" w:date="2018-12-18T11:11:00Z">
            <w:r>
              <w:rPr>
                <w:rFonts w:cs="Calibri" w:ascii="Calibri" w:hAnsi="Calibri"/>
                <w:sz w:val="22"/>
                <w:szCs w:val="22"/>
                <w:lang w:val="en-US" w:eastAsia="en-US"/>
              </w:rPr>
              <w:tab/>
            </w:r>
          </w:ins>
          <w:ins w:id="2810" w:author="32299_CR0817r1_NAPS-CH_(Rel-15)" w:date="2018-12-18T11:11:00Z">
            <w:r>
              <w:rPr/>
              <w:t>Time-Stamps AVP</w:t>
              <w:tab/>
            </w:r>
          </w:ins>
          <w:hyperlink w:anchor="__RefHeading___Toc532895338">
            <w:ins w:id="2811" w:author="32299_CR0817r1_NAPS-CH_(Rel-15)" w:date="2018-12-18T11:11:00Z">
              <w:r>
                <w:rPr>
                  <w:rStyle w:val="IndexLink"/>
                </w:rPr>
                <w:t>185</w:t>
              </w:r>
            </w:ins>
          </w:hyperlink>
        </w:p>
        <w:p>
          <w:pPr>
            <w:pStyle w:val="Contents3"/>
            <w:rPr>
              <w:rFonts w:ascii="Calibri" w:hAnsi="Calibri" w:cs="Calibri"/>
              <w:sz w:val="22"/>
              <w:szCs w:val="22"/>
              <w:lang w:val="en-US" w:eastAsia="en-US"/>
              <w:ins w:id="2817" w:author="32299_CR0817r1_NAPS-CH_(Rel-15)" w:date="2018-12-18T11:11:00Z"/>
            </w:rPr>
          </w:pPr>
          <w:ins w:id="2813" w:author="32299_CR0817r1_NAPS-CH_(Rel-15)" w:date="2018-12-18T11:11:00Z">
            <w:r>
              <w:rPr/>
              <w:t>7.2.232</w:t>
            </w:r>
          </w:ins>
          <w:ins w:id="2814" w:author="32299_CR0817r1_NAPS-CH_(Rel-15)" w:date="2018-12-18T11:11:00Z">
            <w:r>
              <w:rPr>
                <w:rFonts w:cs="Calibri" w:ascii="Calibri" w:hAnsi="Calibri"/>
                <w:sz w:val="22"/>
                <w:szCs w:val="22"/>
                <w:lang w:val="en-US" w:eastAsia="en-US"/>
              </w:rPr>
              <w:tab/>
            </w:r>
          </w:ins>
          <w:ins w:id="2815" w:author="32299_CR0817r1_NAPS-CH_(Rel-15)" w:date="2018-12-18T11:11:00Z">
            <w:r>
              <w:rPr/>
              <w:t xml:space="preserve"> Time-Usage AVP</w:t>
              <w:tab/>
            </w:r>
          </w:ins>
          <w:hyperlink w:anchor="__RefHeading___Toc532895339">
            <w:ins w:id="2816" w:author="32299_CR0817r1_NAPS-CH_(Rel-15)" w:date="2018-12-18T11:11:00Z">
              <w:r>
                <w:rPr>
                  <w:rStyle w:val="IndexLink"/>
                </w:rPr>
                <w:t>185</w:t>
              </w:r>
            </w:ins>
          </w:hyperlink>
        </w:p>
        <w:p>
          <w:pPr>
            <w:pStyle w:val="Contents3"/>
            <w:rPr>
              <w:rFonts w:ascii="Calibri" w:hAnsi="Calibri" w:cs="Calibri"/>
              <w:sz w:val="22"/>
              <w:szCs w:val="22"/>
              <w:lang w:val="en-US" w:eastAsia="en-US"/>
              <w:ins w:id="2822" w:author="32299_CR0817r1_NAPS-CH_(Rel-15)" w:date="2018-12-18T11:11:00Z"/>
            </w:rPr>
          </w:pPr>
          <w:ins w:id="2818" w:author="32299_CR0817r1_NAPS-CH_(Rel-15)" w:date="2018-12-18T11:11:00Z">
            <w:r>
              <w:rPr/>
              <w:t>7.2.232A</w:t>
            </w:r>
          </w:ins>
          <w:ins w:id="2819" w:author="32299_CR0817r1_NAPS-CH_(Rel-15)" w:date="2018-12-18T11:11:00Z">
            <w:r>
              <w:rPr>
                <w:rFonts w:cs="Calibri" w:ascii="Calibri" w:hAnsi="Calibri"/>
                <w:sz w:val="22"/>
                <w:szCs w:val="22"/>
                <w:lang w:val="en-US" w:eastAsia="en-US"/>
              </w:rPr>
              <w:tab/>
            </w:r>
          </w:ins>
          <w:ins w:id="2820" w:author="32299_CR0817r1_NAPS-CH_(Rel-15)" w:date="2018-12-18T11:11:00Z">
            <w:r>
              <w:rPr/>
              <w:t>TLTRI AVP</w:t>
              <w:tab/>
            </w:r>
          </w:ins>
          <w:hyperlink w:anchor="__RefHeading___Toc532895340">
            <w:ins w:id="2821" w:author="32299_CR0817r1_NAPS-CH_(Rel-15)" w:date="2018-12-18T11:11:00Z">
              <w:r>
                <w:rPr>
                  <w:rStyle w:val="IndexLink"/>
                </w:rPr>
                <w:t>185</w:t>
              </w:r>
            </w:ins>
          </w:hyperlink>
        </w:p>
        <w:p>
          <w:pPr>
            <w:pStyle w:val="Contents3"/>
            <w:rPr>
              <w:rFonts w:ascii="Calibri" w:hAnsi="Calibri" w:cs="Calibri"/>
              <w:sz w:val="22"/>
              <w:szCs w:val="22"/>
              <w:lang w:val="en-US" w:eastAsia="en-US"/>
              <w:ins w:id="2828" w:author="32299_CR0817r1_NAPS-CH_(Rel-15)" w:date="2018-12-18T11:11:00Z"/>
            </w:rPr>
          </w:pPr>
          <w:ins w:id="2823" w:author="32299_CR0817r1_NAPS-CH_(Rel-15)" w:date="2018-12-18T11:11:00Z">
            <w:r>
              <w:rPr/>
              <w:t>7.2.233</w:t>
            </w:r>
          </w:ins>
          <w:ins w:id="2824" w:author="32299_CR0817r1_NAPS-CH_(Rel-15)" w:date="2018-12-18T11:11:00Z">
            <w:r>
              <w:rPr>
                <w:rFonts w:cs="Calibri" w:ascii="Calibri" w:hAnsi="Calibri"/>
                <w:sz w:val="22"/>
                <w:szCs w:val="22"/>
              </w:rPr>
              <w:tab/>
            </w:r>
          </w:ins>
          <w:ins w:id="2825" w:author="32299_CR0817r1_NAPS-CH_(Rel-15)" w:date="2018-12-18T11:11:00Z">
            <w:r>
              <w:rPr>
                <w:lang w:val="en-US" w:eastAsia="en-US"/>
              </w:rPr>
              <w:t>Traffic-Data-Volumes AVP</w:t>
            </w:r>
          </w:ins>
          <w:ins w:id="2826" w:author="32299_CR0817r1_NAPS-CH_(Rel-15)" w:date="2018-12-18T11:11:00Z">
            <w:r>
              <w:rPr/>
              <w:tab/>
            </w:r>
          </w:ins>
          <w:hyperlink w:anchor="__RefHeading___Toc532895341">
            <w:ins w:id="2827" w:author="32299_CR0817r1_NAPS-CH_(Rel-15)" w:date="2018-12-18T11:11:00Z">
              <w:r>
                <w:rPr>
                  <w:rStyle w:val="IndexLink"/>
                </w:rPr>
                <w:t>185</w:t>
              </w:r>
            </w:ins>
          </w:hyperlink>
        </w:p>
        <w:p>
          <w:pPr>
            <w:pStyle w:val="Contents3"/>
            <w:rPr>
              <w:rFonts w:ascii="Calibri" w:hAnsi="Calibri" w:cs="Calibri"/>
              <w:sz w:val="22"/>
              <w:szCs w:val="22"/>
              <w:lang w:val="en-US" w:eastAsia="en-US"/>
              <w:ins w:id="2836" w:author="32299_CR0817r1_NAPS-CH_(Rel-15)" w:date="2018-12-18T11:11:00Z"/>
            </w:rPr>
          </w:pPr>
          <w:ins w:id="2829" w:author="32299_CR0817r1_NAPS-CH_(Rel-15)" w:date="2018-12-18T11:11:00Z">
            <w:r>
              <w:rPr/>
              <w:t>7.2.233A</w:t>
            </w:r>
          </w:ins>
          <w:ins w:id="2830" w:author="32299_CR0817r1_NAPS-CH_(Rel-15)" w:date="2018-12-18T11:11:00Z">
            <w:r>
              <w:rPr>
                <w:rFonts w:cs="Calibri" w:ascii="Calibri" w:hAnsi="Calibri"/>
                <w:sz w:val="22"/>
                <w:szCs w:val="22"/>
              </w:rPr>
              <w:tab/>
            </w:r>
          </w:ins>
          <w:ins w:id="2831" w:author="32299_CR0817r1_NAPS-CH_(Rel-15)" w:date="2018-12-18T11:11:00Z">
            <w:r>
              <w:rPr>
                <w:lang w:val="en-US" w:eastAsia="en-US"/>
              </w:rPr>
              <w:t>Transcoder-Inserted-</w:t>
            </w:r>
          </w:ins>
          <w:ins w:id="2832" w:author="32299_CR0817r1_NAPS-CH_(Rel-15)" w:date="2018-12-18T11:11:00Z">
            <w:r>
              <w:rPr/>
              <w:t>Indication</w:t>
            </w:r>
          </w:ins>
          <w:ins w:id="2833" w:author="32299_CR0817r1_NAPS-CH_(Rel-15)" w:date="2018-12-18T11:11:00Z">
            <w:r>
              <w:rPr>
                <w:lang w:val="en-US" w:eastAsia="en-US"/>
              </w:rPr>
              <w:t xml:space="preserve"> AVP</w:t>
            </w:r>
          </w:ins>
          <w:ins w:id="2834" w:author="32299_CR0817r1_NAPS-CH_(Rel-15)" w:date="2018-12-18T11:11:00Z">
            <w:r>
              <w:rPr/>
              <w:tab/>
            </w:r>
          </w:ins>
          <w:hyperlink w:anchor="__RefHeading___Toc532895342">
            <w:ins w:id="2835" w:author="32299_CR0817r1_NAPS-CH_(Rel-15)" w:date="2018-12-18T11:11:00Z">
              <w:r>
                <w:rPr>
                  <w:rStyle w:val="IndexLink"/>
                </w:rPr>
                <w:t>186</w:t>
              </w:r>
            </w:ins>
          </w:hyperlink>
        </w:p>
        <w:p>
          <w:pPr>
            <w:pStyle w:val="Contents3"/>
            <w:rPr>
              <w:rFonts w:ascii="Calibri" w:hAnsi="Calibri" w:cs="Calibri"/>
              <w:sz w:val="22"/>
              <w:szCs w:val="22"/>
              <w:lang w:val="en-US" w:eastAsia="en-US"/>
              <w:ins w:id="2841" w:author="32299_CR0817r1_NAPS-CH_(Rel-15)" w:date="2018-12-18T11:11:00Z"/>
            </w:rPr>
          </w:pPr>
          <w:ins w:id="2837" w:author="32299_CR0817r1_NAPS-CH_(Rel-15)" w:date="2018-12-18T11:11:00Z">
            <w:r>
              <w:rPr/>
              <w:t>7.2.233B</w:t>
            </w:r>
          </w:ins>
          <w:ins w:id="2838" w:author="32299_CR0817r1_NAPS-CH_(Rel-15)" w:date="2018-12-18T11:11:00Z">
            <w:r>
              <w:rPr>
                <w:rFonts w:cs="Calibri" w:ascii="Calibri" w:hAnsi="Calibri"/>
                <w:sz w:val="22"/>
                <w:szCs w:val="22"/>
              </w:rPr>
              <w:tab/>
            </w:r>
          </w:ins>
          <w:ins w:id="2839" w:author="32299_CR0817r1_NAPS-CH_(Rel-15)" w:date="2018-12-18T11:11:00Z">
            <w:r>
              <w:rPr/>
              <w:t>Transit-IOI-List AVP</w:t>
              <w:tab/>
            </w:r>
          </w:ins>
          <w:hyperlink w:anchor="__RefHeading___Toc532895343">
            <w:ins w:id="2840" w:author="32299_CR0817r1_NAPS-CH_(Rel-15)" w:date="2018-12-18T11:11:00Z">
              <w:r>
                <w:rPr>
                  <w:rStyle w:val="IndexLink"/>
                </w:rPr>
                <w:t>186</w:t>
              </w:r>
            </w:ins>
          </w:hyperlink>
        </w:p>
        <w:p>
          <w:pPr>
            <w:pStyle w:val="Contents3"/>
            <w:rPr>
              <w:rFonts w:ascii="Calibri" w:hAnsi="Calibri" w:cs="Calibri"/>
              <w:sz w:val="22"/>
              <w:szCs w:val="22"/>
              <w:lang w:val="en-US" w:eastAsia="en-US"/>
              <w:ins w:id="2846" w:author="32299_CR0817r1_NAPS-CH_(Rel-15)" w:date="2018-12-18T11:11:00Z"/>
            </w:rPr>
          </w:pPr>
          <w:ins w:id="2842" w:author="32299_CR0817r1_NAPS-CH_(Rel-15)" w:date="2018-12-18T11:11:00Z">
            <w:r>
              <w:rPr/>
              <w:t>7.2.233C</w:t>
            </w:r>
          </w:ins>
          <w:ins w:id="2843" w:author="32299_CR0817r1_NAPS-CH_(Rel-15)" w:date="2018-12-18T11:11:00Z">
            <w:r>
              <w:rPr>
                <w:rFonts w:cs="Calibri" w:ascii="Calibri" w:hAnsi="Calibri"/>
                <w:sz w:val="22"/>
                <w:szCs w:val="22"/>
                <w:lang w:val="en-US" w:eastAsia="en-US"/>
              </w:rPr>
              <w:tab/>
            </w:r>
          </w:ins>
          <w:ins w:id="2844" w:author="32299_CR0817r1_NAPS-CH_(Rel-15)" w:date="2018-12-18T11:11:00Z">
            <w:r>
              <w:rPr/>
              <w:t>Transmitter-Info AVP</w:t>
              <w:tab/>
            </w:r>
          </w:ins>
          <w:hyperlink w:anchor="__RefHeading___Toc532895344">
            <w:ins w:id="2845" w:author="32299_CR0817r1_NAPS-CH_(Rel-15)" w:date="2018-12-18T11:11:00Z">
              <w:r>
                <w:rPr>
                  <w:rStyle w:val="IndexLink"/>
                </w:rPr>
                <w:t>186</w:t>
              </w:r>
            </w:ins>
          </w:hyperlink>
        </w:p>
        <w:p>
          <w:pPr>
            <w:pStyle w:val="Contents3"/>
            <w:rPr>
              <w:rFonts w:ascii="Calibri" w:hAnsi="Calibri" w:cs="Calibri"/>
              <w:sz w:val="22"/>
              <w:szCs w:val="22"/>
              <w:lang w:val="en-US" w:eastAsia="en-US"/>
              <w:ins w:id="2851" w:author="32299_CR0817r1_NAPS-CH_(Rel-15)" w:date="2018-12-18T11:11:00Z"/>
            </w:rPr>
          </w:pPr>
          <w:ins w:id="2847" w:author="32299_CR0817r1_NAPS-CH_(Rel-15)" w:date="2018-12-18T11:11:00Z">
            <w:r>
              <w:rPr/>
              <w:t>7.2.234</w:t>
            </w:r>
          </w:ins>
          <w:ins w:id="2848" w:author="32299_CR0817r1_NAPS-CH_(Rel-15)" w:date="2018-12-18T11:11:00Z">
            <w:r>
              <w:rPr>
                <w:rFonts w:cs="Calibri" w:ascii="Calibri" w:hAnsi="Calibri"/>
                <w:sz w:val="22"/>
                <w:szCs w:val="22"/>
                <w:lang w:val="en-US" w:eastAsia="en-US"/>
              </w:rPr>
              <w:tab/>
            </w:r>
          </w:ins>
          <w:ins w:id="2849" w:author="32299_CR0817r1_NAPS-CH_(Rel-15)" w:date="2018-12-18T11:11:00Z">
            <w:r>
              <w:rPr/>
              <w:t>Token-Text AVP</w:t>
              <w:tab/>
            </w:r>
          </w:ins>
          <w:hyperlink w:anchor="__RefHeading___Toc532895345">
            <w:ins w:id="2850" w:author="32299_CR0817r1_NAPS-CH_(Rel-15)" w:date="2018-12-18T11:11:00Z">
              <w:r>
                <w:rPr>
                  <w:rStyle w:val="IndexLink"/>
                </w:rPr>
                <w:t>186</w:t>
              </w:r>
            </w:ins>
          </w:hyperlink>
        </w:p>
        <w:p>
          <w:pPr>
            <w:pStyle w:val="Contents3"/>
            <w:rPr>
              <w:rFonts w:ascii="Calibri" w:hAnsi="Calibri" w:cs="Calibri"/>
              <w:sz w:val="22"/>
              <w:szCs w:val="22"/>
              <w:lang w:val="en-US" w:eastAsia="en-US"/>
              <w:ins w:id="2856" w:author="32299_CR0817r1_NAPS-CH_(Rel-15)" w:date="2018-12-18T11:11:00Z"/>
            </w:rPr>
          </w:pPr>
          <w:ins w:id="2852" w:author="32299_CR0817r1_NAPS-CH_(Rel-15)" w:date="2018-12-18T11:11:00Z">
            <w:r>
              <w:rPr/>
              <w:t>7.2.235</w:t>
            </w:r>
          </w:ins>
          <w:ins w:id="2853" w:author="32299_CR0817r1_NAPS-CH_(Rel-15)" w:date="2018-12-18T11:11:00Z">
            <w:r>
              <w:rPr>
                <w:rFonts w:cs="Calibri" w:ascii="Calibri" w:hAnsi="Calibri"/>
                <w:sz w:val="22"/>
                <w:szCs w:val="22"/>
                <w:lang w:val="en-US" w:eastAsia="en-US"/>
              </w:rPr>
              <w:tab/>
            </w:r>
          </w:ins>
          <w:ins w:id="2854" w:author="32299_CR0817r1_NAPS-CH_(Rel-15)" w:date="2018-12-18T11:11:00Z">
            <w:r>
              <w:rPr/>
              <w:t>Trigger AVP</w:t>
              <w:tab/>
            </w:r>
          </w:ins>
          <w:hyperlink w:anchor="__RefHeading___Toc532895346">
            <w:ins w:id="2855" w:author="32299_CR0817r1_NAPS-CH_(Rel-15)" w:date="2018-12-18T11:11:00Z">
              <w:r>
                <w:rPr>
                  <w:rStyle w:val="IndexLink"/>
                </w:rPr>
                <w:t>186</w:t>
              </w:r>
            </w:ins>
          </w:hyperlink>
        </w:p>
        <w:p>
          <w:pPr>
            <w:pStyle w:val="Contents3"/>
            <w:rPr>
              <w:rFonts w:ascii="Calibri" w:hAnsi="Calibri" w:cs="Calibri"/>
              <w:sz w:val="22"/>
              <w:szCs w:val="22"/>
              <w:lang w:val="en-US" w:eastAsia="en-US"/>
              <w:ins w:id="2861" w:author="32299_CR0817r1_NAPS-CH_(Rel-15)" w:date="2018-12-18T11:11:00Z"/>
            </w:rPr>
          </w:pPr>
          <w:ins w:id="2857" w:author="32299_CR0817r1_NAPS-CH_(Rel-15)" w:date="2018-12-18T11:11:00Z">
            <w:r>
              <w:rPr/>
              <w:t>7.2.236</w:t>
            </w:r>
          </w:ins>
          <w:ins w:id="2858" w:author="32299_CR0817r1_NAPS-CH_(Rel-15)" w:date="2018-12-18T11:11:00Z">
            <w:r>
              <w:rPr>
                <w:rFonts w:cs="Calibri" w:ascii="Calibri" w:hAnsi="Calibri"/>
                <w:sz w:val="22"/>
                <w:szCs w:val="22"/>
                <w:lang w:val="en-US" w:eastAsia="en-US"/>
              </w:rPr>
              <w:tab/>
            </w:r>
          </w:ins>
          <w:ins w:id="2859" w:author="32299_CR0817r1_NAPS-CH_(Rel-15)" w:date="2018-12-18T11:11:00Z">
            <w:r>
              <w:rPr/>
              <w:t>Trigger-Type AVP</w:t>
              <w:tab/>
            </w:r>
          </w:ins>
          <w:hyperlink w:anchor="__RefHeading___Toc532895347">
            <w:ins w:id="2860" w:author="32299_CR0817r1_NAPS-CH_(Rel-15)" w:date="2018-12-18T11:11:00Z">
              <w:r>
                <w:rPr>
                  <w:rStyle w:val="IndexLink"/>
                </w:rPr>
                <w:t>187</w:t>
              </w:r>
            </w:ins>
          </w:hyperlink>
        </w:p>
        <w:p>
          <w:pPr>
            <w:pStyle w:val="Contents3"/>
            <w:rPr>
              <w:rFonts w:ascii="Calibri" w:hAnsi="Calibri" w:cs="Calibri"/>
              <w:sz w:val="22"/>
              <w:szCs w:val="22"/>
              <w:lang w:val="en-US" w:eastAsia="en-US"/>
              <w:ins w:id="2866" w:author="32299_CR0817r1_NAPS-CH_(Rel-15)" w:date="2018-12-18T11:11:00Z"/>
            </w:rPr>
          </w:pPr>
          <w:ins w:id="2862" w:author="32299_CR0817r1_NAPS-CH_(Rel-15)" w:date="2018-12-18T11:11:00Z">
            <w:r>
              <w:rPr/>
              <w:t>7.2.237</w:t>
            </w:r>
          </w:ins>
          <w:ins w:id="2863" w:author="32299_CR0817r1_NAPS-CH_(Rel-15)" w:date="2018-12-18T11:11:00Z">
            <w:r>
              <w:rPr>
                <w:rFonts w:cs="Calibri" w:ascii="Calibri" w:hAnsi="Calibri"/>
                <w:sz w:val="22"/>
                <w:szCs w:val="22"/>
                <w:lang w:val="en-US" w:eastAsia="en-US"/>
              </w:rPr>
              <w:tab/>
            </w:r>
          </w:ins>
          <w:ins w:id="2864" w:author="32299_CR0817r1_NAPS-CH_(Rel-15)" w:date="2018-12-18T11:11:00Z">
            <w:r>
              <w:rPr/>
              <w:t>Trunk-Group-ID AVP</w:t>
              <w:tab/>
            </w:r>
          </w:ins>
          <w:hyperlink w:anchor="__RefHeading___Toc532895348">
            <w:ins w:id="2865" w:author="32299_CR0817r1_NAPS-CH_(Rel-15)" w:date="2018-12-18T11:11:00Z">
              <w:r>
                <w:rPr>
                  <w:rStyle w:val="IndexLink"/>
                </w:rPr>
                <w:t>190</w:t>
              </w:r>
            </w:ins>
          </w:hyperlink>
        </w:p>
        <w:p>
          <w:pPr>
            <w:pStyle w:val="Contents3"/>
            <w:rPr>
              <w:rFonts w:ascii="Calibri" w:hAnsi="Calibri" w:cs="Calibri"/>
              <w:sz w:val="22"/>
              <w:szCs w:val="22"/>
              <w:lang w:val="en-US" w:eastAsia="en-US"/>
              <w:ins w:id="2872" w:author="32299_CR0817r1_NAPS-CH_(Rel-15)" w:date="2018-12-18T11:11:00Z"/>
            </w:rPr>
          </w:pPr>
          <w:ins w:id="2867" w:author="32299_CR0817r1_NAPS-CH_(Rel-15)" w:date="2018-12-18T11:11:00Z">
            <w:r>
              <w:rPr/>
              <w:t>7.2.237aA</w:t>
            </w:r>
          </w:ins>
          <w:ins w:id="2868" w:author="32299_CR0817r1_NAPS-CH_(Rel-15)" w:date="2018-12-18T11:11:00Z">
            <w:r>
              <w:rPr>
                <w:rFonts w:cs="Calibri" w:ascii="Calibri" w:hAnsi="Calibri"/>
                <w:sz w:val="22"/>
                <w:szCs w:val="22"/>
              </w:rPr>
              <w:tab/>
            </w:r>
          </w:ins>
          <w:ins w:id="2869" w:author="32299_CR0817r1_NAPS-CH_(Rel-15)" w:date="2018-12-18T11:11:00Z">
            <w:r>
              <w:rPr>
                <w:lang w:val="en-US" w:eastAsia="en-US"/>
              </w:rPr>
              <w:t>Void</w:t>
            </w:r>
          </w:ins>
          <w:ins w:id="2870" w:author="32299_CR0817r1_NAPS-CH_(Rel-15)" w:date="2018-12-18T11:11:00Z">
            <w:r>
              <w:rPr/>
              <w:tab/>
            </w:r>
          </w:ins>
          <w:hyperlink w:anchor="__RefHeading___Toc532895349">
            <w:ins w:id="2871" w:author="32299_CR0817r1_NAPS-CH_(Rel-15)" w:date="2018-12-18T11:11:00Z">
              <w:r>
                <w:rPr>
                  <w:rStyle w:val="IndexLink"/>
                </w:rPr>
                <w:t>190</w:t>
              </w:r>
            </w:ins>
          </w:hyperlink>
        </w:p>
        <w:p>
          <w:pPr>
            <w:pStyle w:val="Contents3"/>
            <w:rPr>
              <w:rFonts w:ascii="Calibri" w:hAnsi="Calibri" w:cs="Calibri"/>
              <w:sz w:val="22"/>
              <w:szCs w:val="22"/>
              <w:lang w:val="en-US" w:eastAsia="en-US"/>
              <w:ins w:id="2877" w:author="32299_CR0817r1_NAPS-CH_(Rel-15)" w:date="2018-12-18T11:11:00Z"/>
            </w:rPr>
          </w:pPr>
          <w:ins w:id="2873" w:author="32299_CR0817r1_NAPS-CH_(Rel-15)" w:date="2018-12-18T11:11:00Z">
            <w:r>
              <w:rPr/>
              <w:t>7.2.237A</w:t>
            </w:r>
          </w:ins>
          <w:ins w:id="2874" w:author="32299_CR0817r1_NAPS-CH_(Rel-15)" w:date="2018-12-18T11:11:00Z">
            <w:r>
              <w:rPr>
                <w:rFonts w:cs="Calibri" w:ascii="Calibri" w:hAnsi="Calibri"/>
                <w:sz w:val="22"/>
                <w:szCs w:val="22"/>
                <w:lang w:val="en-US" w:eastAsia="en-US"/>
              </w:rPr>
              <w:tab/>
            </w:r>
          </w:ins>
          <w:ins w:id="2875" w:author="32299_CR0817r1_NAPS-CH_(Rel-15)" w:date="2018-12-18T11:11:00Z">
            <w:r>
              <w:rPr/>
              <w:t>Void</w:t>
              <w:tab/>
            </w:r>
          </w:ins>
          <w:hyperlink w:anchor="__RefHeading___Toc532895350">
            <w:ins w:id="2876" w:author="32299_CR0817r1_NAPS-CH_(Rel-15)" w:date="2018-12-18T11:11:00Z">
              <w:r>
                <w:rPr>
                  <w:rStyle w:val="IndexLink"/>
                </w:rPr>
                <w:t>190</w:t>
              </w:r>
            </w:ins>
          </w:hyperlink>
        </w:p>
        <w:p>
          <w:pPr>
            <w:pStyle w:val="Contents3"/>
            <w:rPr>
              <w:rFonts w:ascii="Calibri" w:hAnsi="Calibri" w:cs="Calibri"/>
              <w:sz w:val="22"/>
              <w:szCs w:val="22"/>
              <w:lang w:val="en-US" w:eastAsia="en-US"/>
              <w:ins w:id="2882" w:author="32299_CR0817r1_NAPS-CH_(Rel-15)" w:date="2018-12-18T11:11:00Z"/>
            </w:rPr>
          </w:pPr>
          <w:ins w:id="2878" w:author="32299_CR0817r1_NAPS-CH_(Rel-15)" w:date="2018-12-18T11:11:00Z">
            <w:r>
              <w:rPr/>
              <w:t>7.2.237B</w:t>
            </w:r>
          </w:ins>
          <w:ins w:id="2879" w:author="32299_CR0817r1_NAPS-CH_(Rel-15)" w:date="2018-12-18T11:11:00Z">
            <w:r>
              <w:rPr>
                <w:rFonts w:cs="Calibri" w:ascii="Calibri" w:hAnsi="Calibri"/>
                <w:sz w:val="22"/>
                <w:szCs w:val="22"/>
                <w:lang w:val="en-US" w:eastAsia="en-US"/>
              </w:rPr>
              <w:tab/>
            </w:r>
          </w:ins>
          <w:ins w:id="2880" w:author="32299_CR0817r1_NAPS-CH_(Rel-15)" w:date="2018-12-18T11:11:00Z">
            <w:r>
              <w:rPr/>
              <w:t>Void</w:t>
              <w:tab/>
            </w:r>
          </w:ins>
          <w:hyperlink w:anchor="__RefHeading___Toc532895351">
            <w:ins w:id="2881" w:author="32299_CR0817r1_NAPS-CH_(Rel-15)" w:date="2018-12-18T11:11:00Z">
              <w:r>
                <w:rPr>
                  <w:rStyle w:val="IndexLink"/>
                </w:rPr>
                <w:t>190</w:t>
              </w:r>
            </w:ins>
          </w:hyperlink>
        </w:p>
        <w:p>
          <w:pPr>
            <w:pStyle w:val="Contents3"/>
            <w:rPr>
              <w:rFonts w:ascii="Calibri" w:hAnsi="Calibri" w:cs="Calibri"/>
              <w:sz w:val="22"/>
              <w:szCs w:val="22"/>
              <w:lang w:val="en-US" w:eastAsia="en-US"/>
              <w:ins w:id="2887" w:author="32299_CR0817r1_NAPS-CH_(Rel-15)" w:date="2018-12-18T11:11:00Z"/>
            </w:rPr>
          </w:pPr>
          <w:ins w:id="2883" w:author="32299_CR0817r1_NAPS-CH_(Rel-15)" w:date="2018-12-18T11:11:00Z">
            <w:r>
              <w:rPr/>
              <w:t>7.2.237Ba</w:t>
            </w:r>
          </w:ins>
          <w:ins w:id="2884" w:author="32299_CR0817r1_NAPS-CH_(Rel-15)" w:date="2018-12-18T11:11:00Z">
            <w:r>
              <w:rPr>
                <w:rFonts w:cs="Calibri" w:ascii="Calibri" w:hAnsi="Calibri"/>
                <w:sz w:val="22"/>
                <w:szCs w:val="22"/>
                <w:lang w:val="en-US" w:eastAsia="en-US"/>
              </w:rPr>
              <w:tab/>
            </w:r>
          </w:ins>
          <w:ins w:id="2885" w:author="32299_CR0817r1_NAPS-CH_(Rel-15)" w:date="2018-12-18T11:11:00Z">
            <w:r>
              <w:rPr/>
              <w:t>TWAG-Address AVP</w:t>
              <w:tab/>
            </w:r>
          </w:ins>
          <w:hyperlink w:anchor="__RefHeading___Toc532895352">
            <w:ins w:id="2886" w:author="32299_CR0817r1_NAPS-CH_(Rel-15)" w:date="2018-12-18T11:11:00Z">
              <w:r>
                <w:rPr>
                  <w:rStyle w:val="IndexLink"/>
                </w:rPr>
                <w:t>190</w:t>
              </w:r>
            </w:ins>
          </w:hyperlink>
        </w:p>
        <w:p>
          <w:pPr>
            <w:pStyle w:val="Contents3"/>
            <w:rPr>
              <w:rFonts w:ascii="Calibri" w:hAnsi="Calibri" w:cs="Calibri"/>
              <w:sz w:val="22"/>
              <w:szCs w:val="22"/>
              <w:lang w:val="en-US" w:eastAsia="en-US"/>
              <w:ins w:id="2892" w:author="32299_CR0817r1_NAPS-CH_(Rel-15)" w:date="2018-12-18T11:11:00Z"/>
            </w:rPr>
          </w:pPr>
          <w:ins w:id="2888" w:author="32299_CR0817r1_NAPS-CH_(Rel-15)" w:date="2018-12-18T11:11:00Z">
            <w:r>
              <w:rPr/>
              <w:t>7.2.237C</w:t>
            </w:r>
          </w:ins>
          <w:ins w:id="2889" w:author="32299_CR0817r1_NAPS-CH_(Rel-15)" w:date="2018-12-18T11:11:00Z">
            <w:r>
              <w:rPr>
                <w:rFonts w:cs="Calibri" w:ascii="Calibri" w:hAnsi="Calibri"/>
                <w:sz w:val="22"/>
                <w:szCs w:val="22"/>
                <w:lang w:val="en-US" w:eastAsia="en-US"/>
              </w:rPr>
              <w:tab/>
            </w:r>
          </w:ins>
          <w:ins w:id="2890" w:author="32299_CR0817r1_NAPS-CH_(Rel-15)" w:date="2018-12-18T11:11:00Z">
            <w:r>
              <w:rPr/>
              <w:t>TWAN-User-Location-Info AVP</w:t>
              <w:tab/>
            </w:r>
          </w:ins>
          <w:hyperlink w:anchor="__RefHeading___Toc532895353">
            <w:ins w:id="2891" w:author="32299_CR0817r1_NAPS-CH_(Rel-15)" w:date="2018-12-18T11:11:00Z">
              <w:r>
                <w:rPr>
                  <w:rStyle w:val="IndexLink"/>
                </w:rPr>
                <w:t>191</w:t>
              </w:r>
            </w:ins>
          </w:hyperlink>
        </w:p>
        <w:p>
          <w:pPr>
            <w:pStyle w:val="Contents3"/>
            <w:rPr>
              <w:rFonts w:ascii="Calibri" w:hAnsi="Calibri" w:cs="Calibri"/>
              <w:sz w:val="22"/>
              <w:szCs w:val="22"/>
              <w:lang w:val="en-US" w:eastAsia="en-US"/>
              <w:ins w:id="2897" w:author="32299_CR0817r1_NAPS-CH_(Rel-15)" w:date="2018-12-18T11:11:00Z"/>
            </w:rPr>
          </w:pPr>
          <w:ins w:id="2893" w:author="32299_CR0817r1_NAPS-CH_(Rel-15)" w:date="2018-12-18T11:11:00Z">
            <w:r>
              <w:rPr/>
              <w:t>7.2.238</w:t>
            </w:r>
          </w:ins>
          <w:ins w:id="2894" w:author="32299_CR0817r1_NAPS-CH_(Rel-15)" w:date="2018-12-18T11:11:00Z">
            <w:r>
              <w:rPr>
                <w:rFonts w:cs="Calibri" w:ascii="Calibri" w:hAnsi="Calibri"/>
                <w:sz w:val="22"/>
                <w:szCs w:val="22"/>
                <w:lang w:val="en-US" w:eastAsia="en-US"/>
              </w:rPr>
              <w:tab/>
            </w:r>
          </w:ins>
          <w:ins w:id="2895" w:author="32299_CR0817r1_NAPS-CH_(Rel-15)" w:date="2018-12-18T11:11:00Z">
            <w:r>
              <w:rPr/>
              <w:t>Type-Number AVP</w:t>
              <w:tab/>
            </w:r>
          </w:ins>
          <w:hyperlink w:anchor="__RefHeading___Toc532895354">
            <w:ins w:id="2896" w:author="32299_CR0817r1_NAPS-CH_(Rel-15)" w:date="2018-12-18T11:11:00Z">
              <w:r>
                <w:rPr>
                  <w:rStyle w:val="IndexLink"/>
                </w:rPr>
                <w:t>191</w:t>
              </w:r>
            </w:ins>
          </w:hyperlink>
        </w:p>
        <w:p>
          <w:pPr>
            <w:pStyle w:val="Contents3"/>
            <w:rPr>
              <w:rFonts w:ascii="Calibri" w:hAnsi="Calibri" w:cs="Calibri"/>
              <w:sz w:val="22"/>
              <w:szCs w:val="22"/>
              <w:lang w:val="en-US" w:eastAsia="en-US"/>
              <w:ins w:id="2904" w:author="32299_CR0817r1_NAPS-CH_(Rel-15)" w:date="2018-12-18T11:11:00Z"/>
            </w:rPr>
          </w:pPr>
          <w:ins w:id="2898" w:author="32299_CR0817r1_NAPS-CH_(Rel-15)" w:date="2018-12-18T11:11:00Z">
            <w:r>
              <w:rPr>
                <w:lang w:val="en-GB" w:eastAsia="en-US"/>
              </w:rPr>
              <w:t>7.2.238A</w:t>
            </w:r>
          </w:ins>
          <w:ins w:id="2899" w:author="32299_CR0817r1_NAPS-CH_(Rel-15)" w:date="2018-12-18T11:11:00Z">
            <w:r>
              <w:rPr>
                <w:rFonts w:cs="Calibri" w:ascii="Calibri" w:hAnsi="Calibri"/>
                <w:sz w:val="22"/>
                <w:szCs w:val="22"/>
                <w:lang w:val="en-US" w:eastAsia="en-US"/>
              </w:rPr>
              <w:tab/>
            </w:r>
          </w:ins>
          <w:ins w:id="2900" w:author="32299_CR0817r1_NAPS-CH_(Rel-15)" w:date="2018-12-18T11:11:00Z">
            <w:r>
              <w:rPr>
                <w:lang w:val="en-US" w:eastAsia="en-US" w:bidi="ar-IQ"/>
              </w:rPr>
              <w:t xml:space="preserve">UNI-PDU-CP-Only-Flag </w:t>
            </w:r>
          </w:ins>
          <w:ins w:id="2901" w:author="32299_CR0817r1_NAPS-CH_(Rel-15)" w:date="2018-12-18T11:11:00Z">
            <w:r>
              <w:rPr>
                <w:lang w:val="en-US" w:eastAsia="en-US"/>
              </w:rPr>
              <w:t>AVP</w:t>
            </w:r>
          </w:ins>
          <w:ins w:id="2902" w:author="32299_CR0817r1_NAPS-CH_(Rel-15)" w:date="2018-12-18T11:11:00Z">
            <w:r>
              <w:rPr/>
              <w:tab/>
            </w:r>
          </w:ins>
          <w:hyperlink w:anchor="__RefHeading___Toc532895355">
            <w:ins w:id="2903" w:author="32299_CR0817r1_NAPS-CH_(Rel-15)" w:date="2018-12-18T11:11:00Z">
              <w:r>
                <w:rPr>
                  <w:rStyle w:val="IndexLink"/>
                </w:rPr>
                <w:t>191</w:t>
              </w:r>
            </w:ins>
          </w:hyperlink>
        </w:p>
        <w:p>
          <w:pPr>
            <w:pStyle w:val="Contents3"/>
            <w:rPr>
              <w:rFonts w:ascii="Calibri" w:hAnsi="Calibri" w:cs="Calibri"/>
              <w:sz w:val="22"/>
              <w:szCs w:val="22"/>
              <w:lang w:val="en-US" w:eastAsia="en-US"/>
              <w:ins w:id="2909" w:author="32299_CR0817r1_NAPS-CH_(Rel-15)" w:date="2018-12-18T11:11:00Z"/>
            </w:rPr>
          </w:pPr>
          <w:ins w:id="2905" w:author="32299_CR0817r1_NAPS-CH_(Rel-15)" w:date="2018-12-18T11:11:00Z">
            <w:r>
              <w:rPr/>
              <w:t>7.2.239</w:t>
            </w:r>
          </w:ins>
          <w:ins w:id="2906" w:author="32299_CR0817r1_NAPS-CH_(Rel-15)" w:date="2018-12-18T11:11:00Z">
            <w:r>
              <w:rPr>
                <w:rFonts w:cs="Calibri" w:ascii="Calibri" w:hAnsi="Calibri"/>
                <w:sz w:val="22"/>
                <w:szCs w:val="22"/>
                <w:lang w:val="en-US" w:eastAsia="en-US"/>
              </w:rPr>
              <w:tab/>
            </w:r>
          </w:ins>
          <w:ins w:id="2907" w:author="32299_CR0817r1_NAPS-CH_(Rel-15)" w:date="2018-12-18T11:11:00Z">
            <w:r>
              <w:rPr/>
              <w:t>Unit-Cost AVP</w:t>
              <w:tab/>
            </w:r>
          </w:ins>
          <w:hyperlink w:anchor="__RefHeading___Toc532895356">
            <w:ins w:id="2908" w:author="32299_CR0817r1_NAPS-CH_(Rel-15)" w:date="2018-12-18T11:11:00Z">
              <w:r>
                <w:rPr>
                  <w:rStyle w:val="IndexLink"/>
                </w:rPr>
                <w:t>191</w:t>
              </w:r>
            </w:ins>
          </w:hyperlink>
        </w:p>
        <w:p>
          <w:pPr>
            <w:pStyle w:val="Contents3"/>
            <w:rPr>
              <w:rFonts w:ascii="Calibri" w:hAnsi="Calibri" w:cs="Calibri"/>
              <w:sz w:val="22"/>
              <w:szCs w:val="22"/>
              <w:lang w:val="en-US" w:eastAsia="en-US"/>
              <w:ins w:id="2914" w:author="32299_CR0817r1_NAPS-CH_(Rel-15)" w:date="2018-12-18T11:11:00Z"/>
            </w:rPr>
          </w:pPr>
          <w:ins w:id="2910" w:author="32299_CR0817r1_NAPS-CH_(Rel-15)" w:date="2018-12-18T11:11:00Z">
            <w:r>
              <w:rPr/>
              <w:t>7.2.240</w:t>
            </w:r>
          </w:ins>
          <w:ins w:id="2911" w:author="32299_CR0817r1_NAPS-CH_(Rel-15)" w:date="2018-12-18T11:11:00Z">
            <w:r>
              <w:rPr>
                <w:rFonts w:cs="Calibri" w:ascii="Calibri" w:hAnsi="Calibri"/>
                <w:sz w:val="22"/>
                <w:szCs w:val="22"/>
                <w:lang w:val="en-US" w:eastAsia="en-US"/>
              </w:rPr>
              <w:tab/>
            </w:r>
          </w:ins>
          <w:ins w:id="2912" w:author="32299_CR0817r1_NAPS-CH_(Rel-15)" w:date="2018-12-18T11:11:00Z">
            <w:r>
              <w:rPr/>
              <w:t>Unit-Quota-Threshold AVP</w:t>
              <w:tab/>
            </w:r>
          </w:ins>
          <w:hyperlink w:anchor="__RefHeading___Toc532895357">
            <w:ins w:id="2913" w:author="32299_CR0817r1_NAPS-CH_(Rel-15)" w:date="2018-12-18T11:11:00Z">
              <w:r>
                <w:rPr>
                  <w:rStyle w:val="IndexLink"/>
                </w:rPr>
                <w:t>191</w:t>
              </w:r>
            </w:ins>
          </w:hyperlink>
        </w:p>
        <w:p>
          <w:pPr>
            <w:pStyle w:val="Contents3"/>
            <w:rPr>
              <w:rFonts w:ascii="Calibri" w:hAnsi="Calibri" w:cs="Calibri"/>
              <w:sz w:val="22"/>
              <w:szCs w:val="22"/>
              <w:lang w:val="en-US" w:eastAsia="en-US"/>
              <w:ins w:id="2919" w:author="32299_CR0817r1_NAPS-CH_(Rel-15)" w:date="2018-12-18T11:11:00Z"/>
            </w:rPr>
          </w:pPr>
          <w:ins w:id="2915" w:author="32299_CR0817r1_NAPS-CH_(Rel-15)" w:date="2018-12-18T11:11:00Z">
            <w:r>
              <w:rPr/>
              <w:t>7.2.240a</w:t>
            </w:r>
          </w:ins>
          <w:ins w:id="2916" w:author="32299_CR0817r1_NAPS-CH_(Rel-15)" w:date="2018-12-18T11:11:00Z">
            <w:r>
              <w:rPr>
                <w:rFonts w:cs="Calibri" w:ascii="Calibri" w:hAnsi="Calibri"/>
                <w:sz w:val="22"/>
                <w:szCs w:val="22"/>
                <w:lang w:val="en-US" w:eastAsia="en-US"/>
              </w:rPr>
              <w:tab/>
            </w:r>
          </w:ins>
          <w:ins w:id="2917" w:author="32299_CR0817r1_NAPS-CH_(Rel-15)" w:date="2018-12-18T11:11:00Z">
            <w:r>
              <w:rPr/>
              <w:t>Unused-Quota-Timer AVP</w:t>
              <w:tab/>
            </w:r>
          </w:ins>
          <w:hyperlink w:anchor="__RefHeading___Toc532895358">
            <w:ins w:id="2918" w:author="32299_CR0817r1_NAPS-CH_(Rel-15)" w:date="2018-12-18T11:11:00Z">
              <w:r>
                <w:rPr>
                  <w:rStyle w:val="IndexLink"/>
                </w:rPr>
                <w:t>192</w:t>
              </w:r>
            </w:ins>
          </w:hyperlink>
        </w:p>
        <w:p>
          <w:pPr>
            <w:pStyle w:val="Contents3"/>
            <w:rPr>
              <w:rFonts w:ascii="Calibri" w:hAnsi="Calibri" w:cs="Calibri"/>
              <w:sz w:val="22"/>
              <w:szCs w:val="22"/>
              <w:lang w:val="en-US" w:eastAsia="en-US"/>
              <w:ins w:id="2924" w:author="32299_CR0817r1_NAPS-CH_(Rel-15)" w:date="2018-12-18T11:11:00Z"/>
            </w:rPr>
          </w:pPr>
          <w:ins w:id="2920" w:author="32299_CR0817r1_NAPS-CH_(Rel-15)" w:date="2018-12-18T11:11:00Z">
            <w:r>
              <w:rPr/>
              <w:t>7.2.240A</w:t>
            </w:r>
          </w:ins>
          <w:ins w:id="2921" w:author="32299_CR0817r1_NAPS-CH_(Rel-15)" w:date="2018-12-18T11:11:00Z">
            <w:r>
              <w:rPr>
                <w:rFonts w:cs="Calibri" w:ascii="Calibri" w:hAnsi="Calibri"/>
                <w:sz w:val="22"/>
                <w:szCs w:val="22"/>
                <w:lang w:val="en-US" w:eastAsia="en-US"/>
              </w:rPr>
              <w:tab/>
            </w:r>
          </w:ins>
          <w:ins w:id="2922" w:author="32299_CR0817r1_NAPS-CH_(Rel-15)" w:date="2018-12-18T11:11:00Z">
            <w:r>
              <w:rPr/>
              <w:t>User-CSG-Information AVP</w:t>
              <w:tab/>
            </w:r>
          </w:ins>
          <w:hyperlink w:anchor="__RefHeading___Toc532895359">
            <w:ins w:id="2923" w:author="32299_CR0817r1_NAPS-CH_(Rel-15)" w:date="2018-12-18T11:11:00Z">
              <w:r>
                <w:rPr>
                  <w:rStyle w:val="IndexLink"/>
                </w:rPr>
                <w:t>192</w:t>
              </w:r>
            </w:ins>
          </w:hyperlink>
        </w:p>
        <w:p>
          <w:pPr>
            <w:pStyle w:val="Contents3"/>
            <w:rPr>
              <w:rFonts w:ascii="Calibri" w:hAnsi="Calibri" w:cs="Calibri"/>
              <w:sz w:val="22"/>
              <w:szCs w:val="22"/>
              <w:lang w:val="en-US" w:eastAsia="en-US"/>
              <w:ins w:id="2930" w:author="32299_CR0817r1_NAPS-CH_(Rel-15)" w:date="2018-12-18T11:11:00Z"/>
            </w:rPr>
          </w:pPr>
          <w:ins w:id="2925" w:author="32299_CR0817r1_NAPS-CH_(Rel-15)" w:date="2018-12-18T11:11:00Z">
            <w:r>
              <w:rPr/>
              <w:t>7.2.240B</w:t>
            </w:r>
          </w:ins>
          <w:ins w:id="2926" w:author="32299_CR0817r1_NAPS-CH_(Rel-15)" w:date="2018-12-18T11:11:00Z">
            <w:r>
              <w:rPr>
                <w:rFonts w:cs="Calibri" w:ascii="Calibri" w:hAnsi="Calibri"/>
                <w:sz w:val="22"/>
                <w:szCs w:val="22"/>
              </w:rPr>
              <w:tab/>
            </w:r>
          </w:ins>
          <w:ins w:id="2927" w:author="32299_CR0817r1_NAPS-CH_(Rel-15)" w:date="2018-12-18T11:11:00Z">
            <w:r>
              <w:rPr>
                <w:lang w:val="en-US" w:eastAsia="en-US"/>
              </w:rPr>
              <w:t>Usage-Information-Report-Sequence-Number AVP</w:t>
            </w:r>
          </w:ins>
          <w:ins w:id="2928" w:author="32299_CR0817r1_NAPS-CH_(Rel-15)" w:date="2018-12-18T11:11:00Z">
            <w:r>
              <w:rPr/>
              <w:tab/>
            </w:r>
          </w:ins>
          <w:hyperlink w:anchor="__RefHeading___Toc532895360">
            <w:ins w:id="2929" w:author="32299_CR0817r1_NAPS-CH_(Rel-15)" w:date="2018-12-18T11:11:00Z">
              <w:r>
                <w:rPr>
                  <w:rStyle w:val="IndexLink"/>
                </w:rPr>
                <w:t>192</w:t>
              </w:r>
            </w:ins>
          </w:hyperlink>
        </w:p>
        <w:p>
          <w:pPr>
            <w:pStyle w:val="Contents3"/>
            <w:rPr>
              <w:rFonts w:ascii="Calibri" w:hAnsi="Calibri" w:cs="Calibri"/>
              <w:sz w:val="22"/>
              <w:szCs w:val="22"/>
              <w:lang w:val="en-US" w:eastAsia="en-US"/>
              <w:ins w:id="2935" w:author="32299_CR0817r1_NAPS-CH_(Rel-15)" w:date="2018-12-18T11:11:00Z"/>
            </w:rPr>
          </w:pPr>
          <w:ins w:id="2931" w:author="32299_CR0817r1_NAPS-CH_(Rel-15)" w:date="2018-12-18T11:11:00Z">
            <w:r>
              <w:rPr/>
              <w:t>7.2.241</w:t>
            </w:r>
          </w:ins>
          <w:ins w:id="2932" w:author="32299_CR0817r1_NAPS-CH_(Rel-15)" w:date="2018-12-18T11:11:00Z">
            <w:r>
              <w:rPr>
                <w:rFonts w:cs="Calibri" w:ascii="Calibri" w:hAnsi="Calibri"/>
                <w:sz w:val="22"/>
                <w:szCs w:val="22"/>
                <w:lang w:val="en-US" w:eastAsia="en-US"/>
              </w:rPr>
              <w:tab/>
            </w:r>
          </w:ins>
          <w:ins w:id="2933" w:author="32299_CR0817r1_NAPS-CH_(Rel-15)" w:date="2018-12-18T11:11:00Z">
            <w:r>
              <w:rPr/>
              <w:t>User-Participating-Type AVP</w:t>
              <w:tab/>
            </w:r>
          </w:ins>
          <w:hyperlink w:anchor="__RefHeading___Toc532895361">
            <w:ins w:id="2934" w:author="32299_CR0817r1_NAPS-CH_(Rel-15)" w:date="2018-12-18T11:11:00Z">
              <w:r>
                <w:rPr>
                  <w:rStyle w:val="IndexLink"/>
                </w:rPr>
                <w:t>192</w:t>
              </w:r>
            </w:ins>
          </w:hyperlink>
        </w:p>
        <w:p>
          <w:pPr>
            <w:pStyle w:val="Contents3"/>
            <w:rPr>
              <w:rFonts w:ascii="Calibri" w:hAnsi="Calibri" w:cs="Calibri"/>
              <w:sz w:val="22"/>
              <w:szCs w:val="22"/>
              <w:lang w:val="en-US" w:eastAsia="en-US"/>
              <w:ins w:id="2941" w:author="32299_CR0817r1_NAPS-CH_(Rel-15)" w:date="2018-12-18T11:11:00Z"/>
            </w:rPr>
          </w:pPr>
          <w:ins w:id="2936" w:author="32299_CR0817r1_NAPS-CH_(Rel-15)" w:date="2018-12-18T11:11:00Z">
            <w:r>
              <w:rPr>
                <w:lang w:val="en-GB" w:eastAsia="en-US"/>
              </w:rPr>
              <w:t>7.2.242</w:t>
            </w:r>
          </w:ins>
          <w:ins w:id="2937" w:author="32299_CR0817r1_NAPS-CH_(Rel-15)" w:date="2018-12-18T11:11:00Z">
            <w:r>
              <w:rPr>
                <w:rFonts w:cs="Calibri" w:ascii="Calibri" w:hAnsi="Calibri"/>
                <w:sz w:val="22"/>
                <w:szCs w:val="22"/>
                <w:lang w:val="en-US" w:eastAsia="en-US"/>
              </w:rPr>
              <w:tab/>
            </w:r>
          </w:ins>
          <w:ins w:id="2938" w:author="32299_CR0817r1_NAPS-CH_(Rel-15)" w:date="2018-12-18T11:11:00Z">
            <w:r>
              <w:rPr>
                <w:lang w:val="fr-FR" w:eastAsia="en-US"/>
              </w:rPr>
              <w:t>User-Session-Id AVP</w:t>
            </w:r>
          </w:ins>
          <w:ins w:id="2939" w:author="32299_CR0817r1_NAPS-CH_(Rel-15)" w:date="2018-12-18T11:11:00Z">
            <w:r>
              <w:rPr/>
              <w:tab/>
            </w:r>
          </w:ins>
          <w:hyperlink w:anchor="__RefHeading___Toc532895362">
            <w:ins w:id="2940" w:author="32299_CR0817r1_NAPS-CH_(Rel-15)" w:date="2018-12-18T11:11:00Z">
              <w:r>
                <w:rPr>
                  <w:rStyle w:val="IndexLink"/>
                </w:rPr>
                <w:t>192</w:t>
              </w:r>
            </w:ins>
          </w:hyperlink>
        </w:p>
        <w:p>
          <w:pPr>
            <w:pStyle w:val="Contents3"/>
            <w:rPr>
              <w:rFonts w:ascii="Calibri" w:hAnsi="Calibri" w:cs="Calibri"/>
              <w:sz w:val="22"/>
              <w:szCs w:val="22"/>
              <w:lang w:val="en-US" w:eastAsia="en-US"/>
              <w:ins w:id="2946" w:author="32299_CR0817r1_NAPS-CH_(Rel-15)" w:date="2018-12-18T11:11:00Z"/>
            </w:rPr>
          </w:pPr>
          <w:ins w:id="2942" w:author="32299_CR0817r1_NAPS-CH_(Rel-15)" w:date="2018-12-18T11:11:00Z">
            <w:r>
              <w:rPr/>
              <w:t>7.2.242aaA</w:t>
            </w:r>
          </w:ins>
          <w:ins w:id="2943" w:author="32299_CR0817r1_NAPS-CH_(Rel-15)" w:date="2018-12-18T11:11:00Z">
            <w:r>
              <w:rPr>
                <w:rFonts w:cs="Calibri" w:ascii="Calibri" w:hAnsi="Calibri"/>
                <w:sz w:val="22"/>
                <w:szCs w:val="22"/>
                <w:lang w:val="en-US" w:eastAsia="en-US"/>
              </w:rPr>
              <w:tab/>
            </w:r>
          </w:ins>
          <w:ins w:id="2944" w:author="32299_CR0817r1_NAPS-CH_(Rel-15)" w:date="2018-12-18T11:11:00Z">
            <w:r>
              <w:rPr/>
              <w:t>UWAN-User-Location-Info AVP</w:t>
              <w:tab/>
            </w:r>
          </w:ins>
          <w:hyperlink w:anchor="__RefHeading___Toc532895363">
            <w:ins w:id="2945" w:author="32299_CR0817r1_NAPS-CH_(Rel-15)" w:date="2018-12-18T11:11:00Z">
              <w:r>
                <w:rPr>
                  <w:rStyle w:val="IndexLink"/>
                </w:rPr>
                <w:t>192</w:t>
              </w:r>
            </w:ins>
          </w:hyperlink>
        </w:p>
        <w:p>
          <w:pPr>
            <w:pStyle w:val="Contents3"/>
            <w:rPr>
              <w:rFonts w:ascii="Calibri" w:hAnsi="Calibri" w:cs="Calibri"/>
              <w:sz w:val="22"/>
              <w:szCs w:val="22"/>
              <w:lang w:val="en-US" w:eastAsia="en-US"/>
              <w:ins w:id="2952" w:author="32299_CR0817r1_NAPS-CH_(Rel-15)" w:date="2018-12-18T11:11:00Z"/>
            </w:rPr>
          </w:pPr>
          <w:ins w:id="2947" w:author="32299_CR0817r1_NAPS-CH_(Rel-15)" w:date="2018-12-18T11:11:00Z">
            <w:r>
              <w:rPr/>
              <w:t>7.2.242aA</w:t>
            </w:r>
          </w:ins>
          <w:ins w:id="2948" w:author="32299_CR0817r1_NAPS-CH_(Rel-15)" w:date="2018-12-18T11:11:00Z">
            <w:r>
              <w:rPr>
                <w:rFonts w:cs="Calibri" w:ascii="Calibri" w:hAnsi="Calibri"/>
                <w:sz w:val="22"/>
                <w:szCs w:val="22"/>
              </w:rPr>
              <w:tab/>
            </w:r>
          </w:ins>
          <w:ins w:id="2949" w:author="32299_CR0817r1_NAPS-CH_(Rel-15)" w:date="2018-12-18T11:11:00Z">
            <w:r>
              <w:rPr>
                <w:lang w:val="en-US" w:eastAsia="en-US"/>
              </w:rPr>
              <w:t>Variable-Part AVP</w:t>
            </w:r>
          </w:ins>
          <w:ins w:id="2950" w:author="32299_CR0817r1_NAPS-CH_(Rel-15)" w:date="2018-12-18T11:11:00Z">
            <w:r>
              <w:rPr/>
              <w:tab/>
            </w:r>
          </w:ins>
          <w:hyperlink w:anchor="__RefHeading___Toc532895364">
            <w:ins w:id="2951" w:author="32299_CR0817r1_NAPS-CH_(Rel-15)" w:date="2018-12-18T11:11:00Z">
              <w:r>
                <w:rPr>
                  <w:rStyle w:val="IndexLink"/>
                </w:rPr>
                <w:t>193</w:t>
              </w:r>
            </w:ins>
          </w:hyperlink>
        </w:p>
        <w:p>
          <w:pPr>
            <w:pStyle w:val="Contents3"/>
            <w:rPr>
              <w:rFonts w:ascii="Calibri" w:hAnsi="Calibri" w:cs="Calibri"/>
              <w:sz w:val="22"/>
              <w:szCs w:val="22"/>
              <w:lang w:val="en-US" w:eastAsia="en-US"/>
              <w:ins w:id="2958" w:author="32299_CR0817r1_NAPS-CH_(Rel-15)" w:date="2018-12-18T11:11:00Z"/>
            </w:rPr>
          </w:pPr>
          <w:ins w:id="2953" w:author="32299_CR0817r1_NAPS-CH_(Rel-15)" w:date="2018-12-18T11:11:00Z">
            <w:r>
              <w:rPr/>
              <w:t>7.2.242aB</w:t>
            </w:r>
          </w:ins>
          <w:ins w:id="2954" w:author="32299_CR0817r1_NAPS-CH_(Rel-15)" w:date="2018-12-18T11:11:00Z">
            <w:r>
              <w:rPr>
                <w:rFonts w:cs="Calibri" w:ascii="Calibri" w:hAnsi="Calibri"/>
                <w:sz w:val="22"/>
                <w:szCs w:val="22"/>
              </w:rPr>
              <w:tab/>
            </w:r>
          </w:ins>
          <w:ins w:id="2955" w:author="32299_CR0817r1_NAPS-CH_(Rel-15)" w:date="2018-12-18T11:11:00Z">
            <w:r>
              <w:rPr>
                <w:lang w:val="en-US" w:eastAsia="en-US"/>
              </w:rPr>
              <w:t>Variable-Part-Order AVP</w:t>
            </w:r>
          </w:ins>
          <w:ins w:id="2956" w:author="32299_CR0817r1_NAPS-CH_(Rel-15)" w:date="2018-12-18T11:11:00Z">
            <w:r>
              <w:rPr/>
              <w:tab/>
            </w:r>
          </w:ins>
          <w:hyperlink w:anchor="__RefHeading___Toc532895365">
            <w:ins w:id="2957" w:author="32299_CR0817r1_NAPS-CH_(Rel-15)" w:date="2018-12-18T11:11:00Z">
              <w:r>
                <w:rPr>
                  <w:rStyle w:val="IndexLink"/>
                </w:rPr>
                <w:t>193</w:t>
              </w:r>
            </w:ins>
          </w:hyperlink>
        </w:p>
        <w:p>
          <w:pPr>
            <w:pStyle w:val="Contents3"/>
            <w:rPr>
              <w:rFonts w:ascii="Calibri" w:hAnsi="Calibri" w:cs="Calibri"/>
              <w:sz w:val="22"/>
              <w:szCs w:val="22"/>
              <w:lang w:val="en-US" w:eastAsia="en-US"/>
              <w:ins w:id="2963" w:author="32299_CR0817r1_NAPS-CH_(Rel-15)" w:date="2018-12-18T11:11:00Z"/>
            </w:rPr>
          </w:pPr>
          <w:ins w:id="2959" w:author="32299_CR0817r1_NAPS-CH_(Rel-15)" w:date="2018-12-18T11:11:00Z">
            <w:r>
              <w:rPr/>
              <w:t>7.2.242aC</w:t>
            </w:r>
          </w:ins>
          <w:ins w:id="2960" w:author="32299_CR0817r1_NAPS-CH_(Rel-15)" w:date="2018-12-18T11:11:00Z">
            <w:r>
              <w:rPr>
                <w:rFonts w:cs="Calibri" w:ascii="Calibri" w:hAnsi="Calibri"/>
                <w:sz w:val="22"/>
                <w:szCs w:val="22"/>
                <w:lang w:val="en-US" w:eastAsia="en-US"/>
              </w:rPr>
              <w:tab/>
            </w:r>
          </w:ins>
          <w:ins w:id="2961" w:author="32299_CR0817r1_NAPS-CH_(Rel-15)" w:date="2018-12-18T11:11:00Z">
            <w:r>
              <w:rPr/>
              <w:t>Variable-Part-Type AVP</w:t>
              <w:tab/>
            </w:r>
          </w:ins>
          <w:hyperlink w:anchor="__RefHeading___Toc532895366">
            <w:ins w:id="2962" w:author="32299_CR0817r1_NAPS-CH_(Rel-15)" w:date="2018-12-18T11:11:00Z">
              <w:r>
                <w:rPr>
                  <w:rStyle w:val="IndexLink"/>
                </w:rPr>
                <w:t>193</w:t>
              </w:r>
            </w:ins>
          </w:hyperlink>
        </w:p>
        <w:p>
          <w:pPr>
            <w:pStyle w:val="Contents3"/>
            <w:rPr>
              <w:rFonts w:ascii="Calibri" w:hAnsi="Calibri" w:cs="Calibri"/>
              <w:sz w:val="22"/>
              <w:szCs w:val="22"/>
              <w:lang w:val="en-US" w:eastAsia="en-US"/>
              <w:ins w:id="2968" w:author="32299_CR0817r1_NAPS-CH_(Rel-15)" w:date="2018-12-18T11:11:00Z"/>
            </w:rPr>
          </w:pPr>
          <w:ins w:id="2964" w:author="32299_CR0817r1_NAPS-CH_(Rel-15)" w:date="2018-12-18T11:11:00Z">
            <w:r>
              <w:rPr/>
              <w:t>7.2.242aD</w:t>
            </w:r>
          </w:ins>
          <w:ins w:id="2965" w:author="32299_CR0817r1_NAPS-CH_(Rel-15)" w:date="2018-12-18T11:11:00Z">
            <w:r>
              <w:rPr>
                <w:rFonts w:cs="Calibri" w:ascii="Calibri" w:hAnsi="Calibri"/>
                <w:sz w:val="22"/>
                <w:szCs w:val="22"/>
                <w:lang w:val="en-US" w:eastAsia="en-US"/>
              </w:rPr>
              <w:tab/>
            </w:r>
          </w:ins>
          <w:ins w:id="2966" w:author="32299_CR0817r1_NAPS-CH_(Rel-15)" w:date="2018-12-18T11:11:00Z">
            <w:r>
              <w:rPr/>
              <w:t>Variable-Part-Value AVP</w:t>
              <w:tab/>
            </w:r>
          </w:ins>
          <w:hyperlink w:anchor="__RefHeading___Toc532895367">
            <w:ins w:id="2967" w:author="32299_CR0817r1_NAPS-CH_(Rel-15)" w:date="2018-12-18T11:11:00Z">
              <w:r>
                <w:rPr>
                  <w:rStyle w:val="IndexLink"/>
                </w:rPr>
                <w:t>193</w:t>
              </w:r>
            </w:ins>
          </w:hyperlink>
        </w:p>
        <w:p>
          <w:pPr>
            <w:pStyle w:val="Contents3"/>
            <w:rPr>
              <w:rFonts w:ascii="Calibri" w:hAnsi="Calibri" w:cs="Calibri"/>
              <w:sz w:val="22"/>
              <w:szCs w:val="22"/>
              <w:lang w:val="en-US" w:eastAsia="en-US"/>
              <w:ins w:id="2973" w:author="32299_CR0817r1_NAPS-CH_(Rel-15)" w:date="2018-12-18T11:11:00Z"/>
            </w:rPr>
          </w:pPr>
          <w:ins w:id="2969" w:author="32299_CR0817r1_NAPS-CH_(Rel-15)" w:date="2018-12-18T11:11:00Z">
            <w:r>
              <w:rPr/>
              <w:t>7.2.242A</w:t>
            </w:r>
          </w:ins>
          <w:ins w:id="2970" w:author="32299_CR0817r1_NAPS-CH_(Rel-15)" w:date="2018-12-18T11:11:00Z">
            <w:r>
              <w:rPr>
                <w:rFonts w:cs="Calibri" w:ascii="Calibri" w:hAnsi="Calibri"/>
                <w:sz w:val="22"/>
                <w:szCs w:val="22"/>
                <w:lang w:val="en-US" w:eastAsia="en-US"/>
              </w:rPr>
              <w:tab/>
            </w:r>
          </w:ins>
          <w:ins w:id="2971" w:author="32299_CR0817r1_NAPS-CH_(Rel-15)" w:date="2018-12-18T11:11:00Z">
            <w:r>
              <w:rPr/>
              <w:t>VCS-Information AVP</w:t>
              <w:tab/>
            </w:r>
          </w:ins>
          <w:hyperlink w:anchor="__RefHeading___Toc532895368">
            <w:ins w:id="2972" w:author="32299_CR0817r1_NAPS-CH_(Rel-15)" w:date="2018-12-18T11:11:00Z">
              <w:r>
                <w:rPr>
                  <w:rStyle w:val="IndexLink"/>
                </w:rPr>
                <w:t>193</w:t>
              </w:r>
            </w:ins>
          </w:hyperlink>
        </w:p>
        <w:p>
          <w:pPr>
            <w:pStyle w:val="Contents3"/>
            <w:rPr>
              <w:rFonts w:ascii="Calibri" w:hAnsi="Calibri" w:cs="Calibri"/>
              <w:sz w:val="22"/>
              <w:szCs w:val="22"/>
              <w:lang w:val="en-US" w:eastAsia="en-US"/>
              <w:ins w:id="2978" w:author="32299_CR0817r1_NAPS-CH_(Rel-15)" w:date="2018-12-18T11:11:00Z"/>
            </w:rPr>
          </w:pPr>
          <w:ins w:id="2974" w:author="32299_CR0817r1_NAPS-CH_(Rel-15)" w:date="2018-12-18T11:11:00Z">
            <w:r>
              <w:rPr/>
              <w:t>7.2.242B</w:t>
            </w:r>
          </w:ins>
          <w:ins w:id="2975" w:author="32299_CR0817r1_NAPS-CH_(Rel-15)" w:date="2018-12-18T11:11:00Z">
            <w:r>
              <w:rPr>
                <w:rFonts w:cs="Calibri" w:ascii="Calibri" w:hAnsi="Calibri"/>
                <w:sz w:val="22"/>
                <w:szCs w:val="22"/>
                <w:lang w:val="en-US" w:eastAsia="en-US"/>
              </w:rPr>
              <w:tab/>
            </w:r>
          </w:ins>
          <w:ins w:id="2976" w:author="32299_CR0817r1_NAPS-CH_(Rel-15)" w:date="2018-12-18T11:11:00Z">
            <w:r>
              <w:rPr/>
              <w:t>VLR-Number AVP</w:t>
              <w:tab/>
            </w:r>
          </w:ins>
          <w:hyperlink w:anchor="__RefHeading___Toc532895369">
            <w:ins w:id="2977" w:author="32299_CR0817r1_NAPS-CH_(Rel-15)" w:date="2018-12-18T11:11:00Z">
              <w:r>
                <w:rPr>
                  <w:rStyle w:val="IndexLink"/>
                </w:rPr>
                <w:t>194</w:t>
              </w:r>
            </w:ins>
          </w:hyperlink>
        </w:p>
        <w:p>
          <w:pPr>
            <w:pStyle w:val="Contents3"/>
            <w:rPr>
              <w:rFonts w:ascii="Calibri" w:hAnsi="Calibri" w:cs="Calibri"/>
              <w:sz w:val="22"/>
              <w:szCs w:val="22"/>
              <w:lang w:val="en-US" w:eastAsia="en-US"/>
              <w:ins w:id="2983" w:author="32299_CR0817r1_NAPS-CH_(Rel-15)" w:date="2018-12-18T11:11:00Z"/>
            </w:rPr>
          </w:pPr>
          <w:ins w:id="2979" w:author="32299_CR0817r1_NAPS-CH_(Rel-15)" w:date="2018-12-18T11:11:00Z">
            <w:r>
              <w:rPr/>
              <w:t>7.2.243</w:t>
            </w:r>
          </w:ins>
          <w:ins w:id="2980" w:author="32299_CR0817r1_NAPS-CH_(Rel-15)" w:date="2018-12-18T11:11:00Z">
            <w:r>
              <w:rPr>
                <w:rFonts w:cs="Calibri" w:ascii="Calibri" w:hAnsi="Calibri"/>
                <w:sz w:val="22"/>
                <w:szCs w:val="22"/>
                <w:lang w:val="en-US" w:eastAsia="en-US"/>
              </w:rPr>
              <w:tab/>
            </w:r>
          </w:ins>
          <w:ins w:id="2981" w:author="32299_CR0817r1_NAPS-CH_(Rel-15)" w:date="2018-12-18T11:11:00Z">
            <w:r>
              <w:rPr/>
              <w:t>Volume-Quota-Threshold AVP</w:t>
              <w:tab/>
            </w:r>
          </w:ins>
          <w:hyperlink w:anchor="__RefHeading___Toc532895370">
            <w:ins w:id="2982" w:author="32299_CR0817r1_NAPS-CH_(Rel-15)" w:date="2018-12-18T11:11:00Z">
              <w:r>
                <w:rPr>
                  <w:rStyle w:val="IndexLink"/>
                </w:rPr>
                <w:t>194</w:t>
              </w:r>
            </w:ins>
          </w:hyperlink>
        </w:p>
        <w:p>
          <w:pPr>
            <w:pStyle w:val="Contents3"/>
            <w:rPr>
              <w:rFonts w:ascii="Calibri" w:hAnsi="Calibri" w:cs="Calibri"/>
              <w:sz w:val="22"/>
              <w:szCs w:val="22"/>
              <w:lang w:val="en-US" w:eastAsia="en-US"/>
              <w:ins w:id="2988" w:author="32299_CR0817r1_NAPS-CH_(Rel-15)" w:date="2018-12-18T11:11:00Z"/>
            </w:rPr>
          </w:pPr>
          <w:ins w:id="2984" w:author="32299_CR0817r1_NAPS-CH_(Rel-15)" w:date="2018-12-18T11:11:00Z">
            <w:r>
              <w:rPr/>
              <w:t>7.2.244</w:t>
            </w:r>
          </w:ins>
          <w:ins w:id="2985" w:author="32299_CR0817r1_NAPS-CH_(Rel-15)" w:date="2018-12-18T11:11:00Z">
            <w:r>
              <w:rPr>
                <w:rFonts w:cs="Calibri" w:ascii="Calibri" w:hAnsi="Calibri"/>
                <w:sz w:val="22"/>
                <w:szCs w:val="22"/>
                <w:lang w:val="en-US" w:eastAsia="en-US"/>
              </w:rPr>
              <w:tab/>
            </w:r>
          </w:ins>
          <w:ins w:id="2986" w:author="32299_CR0817r1_NAPS-CH_(Rel-15)" w:date="2018-12-18T11:11:00Z">
            <w:r>
              <w:rPr/>
              <w:t>Void</w:t>
              <w:tab/>
            </w:r>
          </w:ins>
          <w:hyperlink w:anchor="__RefHeading___Toc532895371">
            <w:ins w:id="2987" w:author="32299_CR0817r1_NAPS-CH_(Rel-15)" w:date="2018-12-18T11:11:00Z">
              <w:r>
                <w:rPr>
                  <w:rStyle w:val="IndexLink"/>
                </w:rPr>
                <w:t>194</w:t>
              </w:r>
            </w:ins>
          </w:hyperlink>
        </w:p>
        <w:p>
          <w:pPr>
            <w:pStyle w:val="Contents3"/>
            <w:rPr>
              <w:rFonts w:ascii="Calibri" w:hAnsi="Calibri" w:cs="Calibri"/>
              <w:sz w:val="22"/>
              <w:szCs w:val="22"/>
              <w:lang w:val="en-US" w:eastAsia="en-US"/>
              <w:ins w:id="2993" w:author="32299_CR0817r1_NAPS-CH_(Rel-15)" w:date="2018-12-18T11:11:00Z"/>
            </w:rPr>
          </w:pPr>
          <w:ins w:id="2989" w:author="32299_CR0817r1_NAPS-CH_(Rel-15)" w:date="2018-12-18T11:11:00Z">
            <w:r>
              <w:rPr/>
              <w:t>7.2.245</w:t>
            </w:r>
          </w:ins>
          <w:ins w:id="2990" w:author="32299_CR0817r1_NAPS-CH_(Rel-15)" w:date="2018-12-18T11:11:00Z">
            <w:r>
              <w:rPr>
                <w:rFonts w:cs="Calibri" w:ascii="Calibri" w:hAnsi="Calibri"/>
                <w:sz w:val="22"/>
                <w:szCs w:val="22"/>
                <w:lang w:val="en-US" w:eastAsia="en-US"/>
              </w:rPr>
              <w:tab/>
            </w:r>
          </w:ins>
          <w:ins w:id="2991" w:author="32299_CR0817r1_NAPS-CH_(Rel-15)" w:date="2018-12-18T11:11:00Z">
            <w:r>
              <w:rPr/>
              <w:t>Void</w:t>
              <w:tab/>
            </w:r>
          </w:ins>
          <w:hyperlink w:anchor="__RefHeading___Toc532895372">
            <w:ins w:id="2992" w:author="32299_CR0817r1_NAPS-CH_(Rel-15)" w:date="2018-12-18T11:11:00Z">
              <w:r>
                <w:rPr>
                  <w:rStyle w:val="IndexLink"/>
                </w:rPr>
                <w:t>194</w:t>
              </w:r>
            </w:ins>
          </w:hyperlink>
        </w:p>
        <w:p>
          <w:pPr>
            <w:pStyle w:val="Contents3"/>
            <w:rPr>
              <w:rFonts w:ascii="Calibri" w:hAnsi="Calibri" w:cs="Calibri"/>
              <w:sz w:val="22"/>
              <w:szCs w:val="22"/>
              <w:lang w:val="en-US" w:eastAsia="en-US"/>
              <w:ins w:id="2998" w:author="32299_CR0817r1_NAPS-CH_(Rel-15)" w:date="2018-12-18T11:11:00Z"/>
            </w:rPr>
          </w:pPr>
          <w:ins w:id="2994" w:author="32299_CR0817r1_NAPS-CH_(Rel-15)" w:date="2018-12-18T11:11:00Z">
            <w:r>
              <w:rPr/>
              <w:t>7.2.246</w:t>
            </w:r>
          </w:ins>
          <w:ins w:id="2995" w:author="32299_CR0817r1_NAPS-CH_(Rel-15)" w:date="2018-12-18T11:11:00Z">
            <w:r>
              <w:rPr>
                <w:rFonts w:cs="Calibri" w:ascii="Calibri" w:hAnsi="Calibri"/>
                <w:sz w:val="22"/>
                <w:szCs w:val="22"/>
                <w:lang w:val="en-US" w:eastAsia="en-US"/>
              </w:rPr>
              <w:tab/>
            </w:r>
          </w:ins>
          <w:ins w:id="2996" w:author="32299_CR0817r1_NAPS-CH_(Rel-15)" w:date="2018-12-18T11:11:00Z">
            <w:r>
              <w:rPr/>
              <w:t>Void</w:t>
              <w:tab/>
            </w:r>
          </w:ins>
          <w:hyperlink w:anchor="__RefHeading___Toc532895373">
            <w:ins w:id="2997" w:author="32299_CR0817r1_NAPS-CH_(Rel-15)" w:date="2018-12-18T11:11:00Z">
              <w:r>
                <w:rPr>
                  <w:rStyle w:val="IndexLink"/>
                </w:rPr>
                <w:t>194</w:t>
              </w:r>
            </w:ins>
          </w:hyperlink>
        </w:p>
        <w:p>
          <w:pPr>
            <w:pStyle w:val="Contents3"/>
            <w:rPr>
              <w:rFonts w:ascii="Calibri" w:hAnsi="Calibri" w:cs="Calibri"/>
              <w:sz w:val="22"/>
              <w:szCs w:val="22"/>
              <w:lang w:val="en-US" w:eastAsia="en-US"/>
              <w:ins w:id="3003" w:author="32299_CR0817r1_NAPS-CH_(Rel-15)" w:date="2018-12-18T11:11:00Z"/>
            </w:rPr>
          </w:pPr>
          <w:ins w:id="2999" w:author="32299_CR0817r1_NAPS-CH_(Rel-15)" w:date="2018-12-18T11:11:00Z">
            <w:r>
              <w:rPr/>
              <w:t>7.2.247</w:t>
            </w:r>
          </w:ins>
          <w:ins w:id="3000" w:author="32299_CR0817r1_NAPS-CH_(Rel-15)" w:date="2018-12-18T11:11:00Z">
            <w:r>
              <w:rPr>
                <w:rFonts w:cs="Calibri" w:ascii="Calibri" w:hAnsi="Calibri"/>
                <w:sz w:val="22"/>
                <w:szCs w:val="22"/>
                <w:lang w:val="en-US" w:eastAsia="en-US"/>
              </w:rPr>
              <w:tab/>
            </w:r>
          </w:ins>
          <w:ins w:id="3001" w:author="32299_CR0817r1_NAPS-CH_(Rel-15)" w:date="2018-12-18T11:11:00Z">
            <w:r>
              <w:rPr/>
              <w:t>Void</w:t>
              <w:tab/>
            </w:r>
          </w:ins>
          <w:hyperlink w:anchor="__RefHeading___Toc532895374">
            <w:ins w:id="3002" w:author="32299_CR0817r1_NAPS-CH_(Rel-15)" w:date="2018-12-18T11:11:00Z">
              <w:r>
                <w:rPr>
                  <w:rStyle w:val="IndexLink"/>
                </w:rPr>
                <w:t>194</w:t>
              </w:r>
            </w:ins>
          </w:hyperlink>
        </w:p>
        <w:p>
          <w:pPr>
            <w:pStyle w:val="Contents3"/>
            <w:rPr>
              <w:rFonts w:ascii="Calibri" w:hAnsi="Calibri" w:cs="Calibri"/>
              <w:sz w:val="22"/>
              <w:szCs w:val="22"/>
              <w:lang w:val="en-US" w:eastAsia="en-US"/>
              <w:ins w:id="3008" w:author="32299_CR0817r1_NAPS-CH_(Rel-15)" w:date="2018-12-18T11:11:00Z"/>
            </w:rPr>
          </w:pPr>
          <w:ins w:id="3004" w:author="32299_CR0817r1_NAPS-CH_(Rel-15)" w:date="2018-12-18T11:11:00Z">
            <w:r>
              <w:rPr/>
              <w:t>7.2.248</w:t>
            </w:r>
          </w:ins>
          <w:ins w:id="3005" w:author="32299_CR0817r1_NAPS-CH_(Rel-15)" w:date="2018-12-18T11:11:00Z">
            <w:r>
              <w:rPr>
                <w:rFonts w:cs="Calibri" w:ascii="Calibri" w:hAnsi="Calibri"/>
                <w:sz w:val="22"/>
                <w:szCs w:val="22"/>
                <w:lang w:val="en-US" w:eastAsia="en-US"/>
              </w:rPr>
              <w:tab/>
            </w:r>
          </w:ins>
          <w:ins w:id="3006" w:author="32299_CR0817r1_NAPS-CH_(Rel-15)" w:date="2018-12-18T11:11:00Z">
            <w:r>
              <w:rPr/>
              <w:t>Void</w:t>
              <w:tab/>
            </w:r>
          </w:ins>
          <w:hyperlink w:anchor="__RefHeading___Toc532895375">
            <w:ins w:id="3007" w:author="32299_CR0817r1_NAPS-CH_(Rel-15)" w:date="2018-12-18T11:11:00Z">
              <w:r>
                <w:rPr>
                  <w:rStyle w:val="IndexLink"/>
                </w:rPr>
                <w:t>194</w:t>
              </w:r>
            </w:ins>
          </w:hyperlink>
        </w:p>
        <w:p>
          <w:pPr>
            <w:pStyle w:val="Contents3"/>
            <w:rPr>
              <w:rFonts w:ascii="Calibri" w:hAnsi="Calibri" w:cs="Calibri"/>
              <w:sz w:val="22"/>
              <w:szCs w:val="22"/>
              <w:lang w:val="en-US" w:eastAsia="en-US"/>
              <w:ins w:id="3013" w:author="32299_CR0817r1_NAPS-CH_(Rel-15)" w:date="2018-12-18T11:11:00Z"/>
            </w:rPr>
          </w:pPr>
          <w:ins w:id="3009" w:author="32299_CR0817r1_NAPS-CH_(Rel-15)" w:date="2018-12-18T11:11:00Z">
            <w:r>
              <w:rPr/>
              <w:t>7.2.249</w:t>
            </w:r>
          </w:ins>
          <w:ins w:id="3010" w:author="32299_CR0817r1_NAPS-CH_(Rel-15)" w:date="2018-12-18T11:11:00Z">
            <w:r>
              <w:rPr>
                <w:rFonts w:cs="Calibri" w:ascii="Calibri" w:hAnsi="Calibri"/>
                <w:sz w:val="22"/>
                <w:szCs w:val="22"/>
                <w:lang w:val="en-US" w:eastAsia="en-US"/>
              </w:rPr>
              <w:tab/>
            </w:r>
          </w:ins>
          <w:ins w:id="3011" w:author="32299_CR0817r1_NAPS-CH_(Rel-15)" w:date="2018-12-18T11:11:00Z">
            <w:r>
              <w:rPr/>
              <w:t>Void</w:t>
              <w:tab/>
            </w:r>
          </w:ins>
          <w:hyperlink w:anchor="__RefHeading___Toc532895376">
            <w:ins w:id="3012" w:author="32299_CR0817r1_NAPS-CH_(Rel-15)" w:date="2018-12-18T11:11:00Z">
              <w:r>
                <w:rPr>
                  <w:rStyle w:val="IndexLink"/>
                </w:rPr>
                <w:t>194</w:t>
              </w:r>
            </w:ins>
          </w:hyperlink>
        </w:p>
        <w:p>
          <w:pPr>
            <w:pStyle w:val="Contents3"/>
            <w:rPr>
              <w:rFonts w:ascii="Calibri" w:hAnsi="Calibri" w:cs="Calibri"/>
              <w:sz w:val="22"/>
              <w:szCs w:val="22"/>
              <w:lang w:val="en-US" w:eastAsia="en-US"/>
              <w:ins w:id="3018" w:author="32299_CR0817r1_NAPS-CH_(Rel-15)" w:date="2018-12-18T11:11:00Z"/>
            </w:rPr>
          </w:pPr>
          <w:ins w:id="3014" w:author="32299_CR0817r1_NAPS-CH_(Rel-15)" w:date="2018-12-18T11:11:00Z">
            <w:r>
              <w:rPr/>
              <w:t>7.2.250</w:t>
            </w:r>
          </w:ins>
          <w:ins w:id="3015" w:author="32299_CR0817r1_NAPS-CH_(Rel-15)" w:date="2018-12-18T11:11:00Z">
            <w:r>
              <w:rPr>
                <w:rFonts w:cs="Calibri" w:ascii="Calibri" w:hAnsi="Calibri"/>
                <w:sz w:val="22"/>
                <w:szCs w:val="22"/>
                <w:lang w:val="en-US" w:eastAsia="en-US"/>
              </w:rPr>
              <w:tab/>
            </w:r>
          </w:ins>
          <w:ins w:id="3016" w:author="32299_CR0817r1_NAPS-CH_(Rel-15)" w:date="2018-12-18T11:11:00Z">
            <w:r>
              <w:rPr/>
              <w:t>Void</w:t>
              <w:tab/>
            </w:r>
          </w:ins>
          <w:hyperlink w:anchor="__RefHeading___Toc532895377">
            <w:ins w:id="3017" w:author="32299_CR0817r1_NAPS-CH_(Rel-15)" w:date="2018-12-18T11:11:00Z">
              <w:r>
                <w:rPr>
                  <w:rStyle w:val="IndexLink"/>
                </w:rPr>
                <w:t>195</w:t>
              </w:r>
            </w:ins>
          </w:hyperlink>
        </w:p>
        <w:p>
          <w:pPr>
            <w:pStyle w:val="Contents3"/>
            <w:rPr>
              <w:rFonts w:ascii="Calibri" w:hAnsi="Calibri" w:cs="Calibri"/>
              <w:sz w:val="22"/>
              <w:szCs w:val="22"/>
              <w:lang w:val="en-US" w:eastAsia="en-US"/>
              <w:ins w:id="3023" w:author="32299_CR0817r1_NAPS-CH_(Rel-15)" w:date="2018-12-18T11:11:00Z"/>
            </w:rPr>
          </w:pPr>
          <w:ins w:id="3019" w:author="32299_CR0817r1_NAPS-CH_(Rel-15)" w:date="2018-12-18T11:11:00Z">
            <w:r>
              <w:rPr/>
              <w:t>7.2.251</w:t>
            </w:r>
          </w:ins>
          <w:ins w:id="3020" w:author="32299_CR0817r1_NAPS-CH_(Rel-15)" w:date="2018-12-18T11:11:00Z">
            <w:r>
              <w:rPr>
                <w:rFonts w:cs="Calibri" w:ascii="Calibri" w:hAnsi="Calibri"/>
                <w:sz w:val="22"/>
                <w:szCs w:val="22"/>
                <w:lang w:val="en-US" w:eastAsia="en-US"/>
              </w:rPr>
              <w:tab/>
            </w:r>
          </w:ins>
          <w:ins w:id="3021" w:author="32299_CR0817r1_NAPS-CH_(Rel-15)" w:date="2018-12-18T11:11:00Z">
            <w:r>
              <w:rPr/>
              <w:t>WLAN-Operator-Id AVP</w:t>
              <w:tab/>
            </w:r>
          </w:ins>
          <w:hyperlink w:anchor="__RefHeading___Toc532895378">
            <w:ins w:id="3022" w:author="32299_CR0817r1_NAPS-CH_(Rel-15)" w:date="2018-12-18T11:11:00Z">
              <w:r>
                <w:rPr>
                  <w:rStyle w:val="IndexLink"/>
                </w:rPr>
                <w:t>195</w:t>
              </w:r>
            </w:ins>
          </w:hyperlink>
        </w:p>
        <w:p>
          <w:pPr>
            <w:pStyle w:val="Contents3"/>
            <w:rPr>
              <w:rFonts w:ascii="Calibri" w:hAnsi="Calibri" w:cs="Calibri"/>
              <w:sz w:val="22"/>
              <w:szCs w:val="22"/>
              <w:lang w:val="en-US" w:eastAsia="en-US"/>
              <w:ins w:id="3028" w:author="32299_CR0817r1_NAPS-CH_(Rel-15)" w:date="2018-12-18T11:11:00Z"/>
            </w:rPr>
          </w:pPr>
          <w:ins w:id="3024" w:author="32299_CR0817r1_NAPS-CH_(Rel-15)" w:date="2018-12-18T11:11:00Z">
            <w:r>
              <w:rPr/>
              <w:t>7.2.252</w:t>
            </w:r>
          </w:ins>
          <w:ins w:id="3025" w:author="32299_CR0817r1_NAPS-CH_(Rel-15)" w:date="2018-12-18T11:11:00Z">
            <w:r>
              <w:rPr>
                <w:rFonts w:cs="Calibri" w:ascii="Calibri" w:hAnsi="Calibri"/>
                <w:sz w:val="22"/>
                <w:szCs w:val="22"/>
                <w:lang w:val="en-US" w:eastAsia="en-US"/>
              </w:rPr>
              <w:tab/>
            </w:r>
          </w:ins>
          <w:ins w:id="3026" w:author="32299_CR0817r1_NAPS-CH_(Rel-15)" w:date="2018-12-18T11:11:00Z">
            <w:r>
              <w:rPr/>
              <w:t>WLAN-Operator-Name AVP</w:t>
              <w:tab/>
            </w:r>
          </w:ins>
          <w:hyperlink w:anchor="__RefHeading___Toc532895379">
            <w:ins w:id="3027" w:author="32299_CR0817r1_NAPS-CH_(Rel-15)" w:date="2018-12-18T11:11:00Z">
              <w:r>
                <w:rPr>
                  <w:rStyle w:val="IndexLink"/>
                </w:rPr>
                <w:t>195</w:t>
              </w:r>
            </w:ins>
          </w:hyperlink>
        </w:p>
        <w:p>
          <w:pPr>
            <w:pStyle w:val="Contents3"/>
            <w:rPr>
              <w:rFonts w:ascii="Calibri" w:hAnsi="Calibri" w:cs="Calibri"/>
              <w:sz w:val="22"/>
              <w:szCs w:val="22"/>
              <w:lang w:val="en-US" w:eastAsia="en-US"/>
              <w:ins w:id="3033" w:author="32299_CR0817r1_NAPS-CH_(Rel-15)" w:date="2018-12-18T11:11:00Z"/>
            </w:rPr>
          </w:pPr>
          <w:ins w:id="3029" w:author="32299_CR0817r1_NAPS-CH_(Rel-15)" w:date="2018-12-18T11:11:00Z">
            <w:r>
              <w:rPr/>
              <w:t>7.2.253</w:t>
            </w:r>
          </w:ins>
          <w:ins w:id="3030" w:author="32299_CR0817r1_NAPS-CH_(Rel-15)" w:date="2018-12-18T11:11:00Z">
            <w:r>
              <w:rPr>
                <w:rFonts w:cs="Calibri" w:ascii="Calibri" w:hAnsi="Calibri"/>
                <w:sz w:val="22"/>
                <w:szCs w:val="22"/>
                <w:lang w:val="en-US" w:eastAsia="en-US"/>
              </w:rPr>
              <w:tab/>
            </w:r>
          </w:ins>
          <w:ins w:id="3031" w:author="32299_CR0817r1_NAPS-CH_(Rel-15)" w:date="2018-12-18T11:11:00Z">
            <w:r>
              <w:rPr/>
              <w:t>WLAN-PLMN-Id AVP</w:t>
              <w:tab/>
            </w:r>
          </w:ins>
          <w:hyperlink w:anchor="__RefHeading___Toc532895380">
            <w:ins w:id="3032" w:author="32299_CR0817r1_NAPS-CH_(Rel-15)" w:date="2018-12-18T11:11:00Z">
              <w:r>
                <w:rPr>
                  <w:rStyle w:val="IndexLink"/>
                </w:rPr>
                <w:t>195</w:t>
              </w:r>
            </w:ins>
          </w:hyperlink>
        </w:p>
        <w:p>
          <w:pPr>
            <w:pStyle w:val="Contents2"/>
            <w:rPr>
              <w:rFonts w:ascii="Calibri" w:hAnsi="Calibri" w:cs="Calibri"/>
              <w:sz w:val="22"/>
              <w:szCs w:val="22"/>
              <w:lang w:val="en-US" w:eastAsia="en-US"/>
              <w:ins w:id="3038" w:author="32299_CR0817r1_NAPS-CH_(Rel-15)" w:date="2018-12-18T11:11:00Z"/>
            </w:rPr>
          </w:pPr>
          <w:ins w:id="3034" w:author="32299_CR0817r1_NAPS-CH_(Rel-15)" w:date="2018-12-18T11:11:00Z">
            <w:r>
              <w:rPr/>
              <w:t>7.3</w:t>
            </w:r>
          </w:ins>
          <w:ins w:id="3035" w:author="32299_CR0817r1_NAPS-CH_(Rel-15)" w:date="2018-12-18T11:11:00Z">
            <w:r>
              <w:rPr>
                <w:rFonts w:cs="Calibri" w:ascii="Calibri" w:hAnsi="Calibri"/>
                <w:sz w:val="22"/>
                <w:szCs w:val="22"/>
                <w:lang w:val="en-US" w:eastAsia="en-US"/>
              </w:rPr>
              <w:tab/>
            </w:r>
          </w:ins>
          <w:ins w:id="3036" w:author="32299_CR0817r1_NAPS-CH_(Rel-15)" w:date="2018-12-18T11:11:00Z">
            <w:r>
              <w:rPr/>
              <w:t>3GPP2 specific AVPs</w:t>
              <w:tab/>
            </w:r>
          </w:ins>
          <w:hyperlink w:anchor="__RefHeading___Toc532895381">
            <w:ins w:id="3037" w:author="32299_CR0817r1_NAPS-CH_(Rel-15)" w:date="2018-12-18T11:11:00Z">
              <w:r>
                <w:rPr>
                  <w:rStyle w:val="IndexLink"/>
                </w:rPr>
                <w:t>196</w:t>
              </w:r>
            </w:ins>
          </w:hyperlink>
        </w:p>
        <w:p>
          <w:pPr>
            <w:pStyle w:val="Contents2"/>
            <w:rPr>
              <w:rFonts w:ascii="Calibri" w:hAnsi="Calibri" w:cs="Calibri"/>
              <w:sz w:val="22"/>
              <w:szCs w:val="22"/>
              <w:lang w:val="en-US" w:eastAsia="en-US"/>
              <w:ins w:id="3043" w:author="32299_CR0817r1_NAPS-CH_(Rel-15)" w:date="2018-12-18T11:11:00Z"/>
            </w:rPr>
          </w:pPr>
          <w:ins w:id="3039" w:author="32299_CR0817r1_NAPS-CH_(Rel-15)" w:date="2018-12-18T11:11:00Z">
            <w:r>
              <w:rPr/>
              <w:t>7.4</w:t>
            </w:r>
          </w:ins>
          <w:ins w:id="3040" w:author="32299_CR0817r1_NAPS-CH_(Rel-15)" w:date="2018-12-18T11:11:00Z">
            <w:r>
              <w:rPr>
                <w:rFonts w:cs="Calibri" w:ascii="Calibri" w:hAnsi="Calibri"/>
                <w:sz w:val="22"/>
                <w:szCs w:val="22"/>
                <w:lang w:val="en-US" w:eastAsia="en-US"/>
              </w:rPr>
              <w:tab/>
            </w:r>
          </w:ins>
          <w:ins w:id="3041" w:author="32299_CR0817r1_NAPS-CH_(Rel-15)" w:date="2018-12-18T11:11:00Z">
            <w:r>
              <w:rPr/>
              <w:t>ETSI specific AVPs</w:t>
              <w:tab/>
            </w:r>
          </w:ins>
          <w:hyperlink w:anchor="__RefHeading___Toc532895382">
            <w:ins w:id="3042" w:author="32299_CR0817r1_NAPS-CH_(Rel-15)" w:date="2018-12-18T11:11:00Z">
              <w:r>
                <w:rPr>
                  <w:rStyle w:val="IndexLink"/>
                </w:rPr>
                <w:t>196</w:t>
              </w:r>
            </w:ins>
          </w:hyperlink>
        </w:p>
        <w:p>
          <w:pPr>
            <w:pStyle w:val="Contents2"/>
            <w:rPr>
              <w:rFonts w:ascii="Calibri" w:hAnsi="Calibri" w:cs="Calibri"/>
              <w:sz w:val="22"/>
              <w:szCs w:val="22"/>
              <w:lang w:val="en-US" w:eastAsia="en-US"/>
              <w:ins w:id="3048" w:author="32299_CR0817r1_NAPS-CH_(Rel-15)" w:date="2018-12-18T11:11:00Z"/>
            </w:rPr>
          </w:pPr>
          <w:ins w:id="3044" w:author="32299_CR0817r1_NAPS-CH_(Rel-15)" w:date="2018-12-18T11:11:00Z">
            <w:r>
              <w:rPr/>
              <w:t>7.5</w:t>
            </w:r>
          </w:ins>
          <w:ins w:id="3045" w:author="32299_CR0817r1_NAPS-CH_(Rel-15)" w:date="2018-12-18T11:11:00Z">
            <w:r>
              <w:rPr>
                <w:rFonts w:cs="Calibri" w:ascii="Calibri" w:hAnsi="Calibri"/>
                <w:sz w:val="22"/>
                <w:szCs w:val="22"/>
                <w:lang w:val="en-US" w:eastAsia="en-US"/>
              </w:rPr>
              <w:tab/>
            </w:r>
          </w:ins>
          <w:ins w:id="3046" w:author="32299_CR0817r1_NAPS-CH_(Rel-15)" w:date="2018-12-18T11:11:00Z">
            <w:r>
              <w:rPr/>
              <w:t>oneM2M specific AVPs</w:t>
              <w:tab/>
            </w:r>
          </w:ins>
          <w:hyperlink w:anchor="__RefHeading___Toc532895383">
            <w:ins w:id="3047" w:author="32299_CR0817r1_NAPS-CH_(Rel-15)" w:date="2018-12-18T11:11:00Z">
              <w:r>
                <w:rPr>
                  <w:rStyle w:val="IndexLink"/>
                </w:rPr>
                <w:t>196</w:t>
              </w:r>
            </w:ins>
          </w:hyperlink>
        </w:p>
        <w:p>
          <w:pPr>
            <w:pStyle w:val="Contents8"/>
            <w:rPr>
              <w:rFonts w:ascii="Calibri" w:hAnsi="Calibri" w:cs="Calibri"/>
              <w:b w:val="false"/>
              <w:b w:val="false"/>
              <w:szCs w:val="22"/>
              <w:lang w:val="en-US" w:eastAsia="en-US"/>
              <w:ins w:id="3051" w:author="32299_CR0817r1_NAPS-CH_(Rel-15)" w:date="2018-12-18T11:11:00Z"/>
            </w:rPr>
          </w:pPr>
          <w:ins w:id="3049" w:author="32299_CR0817r1_NAPS-CH_(Rel-15)" w:date="2018-12-18T11:11:00Z">
            <w:r>
              <w:rPr/>
              <w:t>Annex A (informative):</w:t>
              <w:tab/>
              <w:t>Bibliography</w:t>
              <w:tab/>
            </w:r>
          </w:ins>
          <w:hyperlink w:anchor="__RefHeading___Toc532895384">
            <w:ins w:id="3050" w:author="32299_CR0817r1_NAPS-CH_(Rel-15)" w:date="2018-12-18T11:11:00Z">
              <w:r>
                <w:rPr>
                  <w:rStyle w:val="IndexLink"/>
                </w:rPr>
                <w:t>197</w:t>
              </w:r>
            </w:ins>
          </w:hyperlink>
        </w:p>
        <w:p>
          <w:pPr>
            <w:pStyle w:val="Contents8"/>
            <w:rPr>
              <w:rFonts w:ascii="Calibri" w:hAnsi="Calibri" w:cs="Calibri"/>
              <w:b w:val="false"/>
              <w:b w:val="false"/>
              <w:szCs w:val="22"/>
              <w:lang w:val="en-US" w:eastAsia="en-US"/>
              <w:ins w:id="3054" w:author="32299_CR0817r1_NAPS-CH_(Rel-15)" w:date="2018-12-18T11:11:00Z"/>
            </w:rPr>
          </w:pPr>
          <w:ins w:id="3052" w:author="32299_CR0817r1_NAPS-CH_(Rel-15)" w:date="2018-12-18T11:11:00Z">
            <w:r>
              <w:rPr/>
              <w:t>Annex B (normative):</w:t>
              <w:tab/>
              <w:t>3GPP Charging Diameter Overload Control</w:t>
              <w:tab/>
            </w:r>
          </w:ins>
          <w:hyperlink w:anchor="__RefHeading___Toc532895385">
            <w:ins w:id="3053" w:author="32299_CR0817r1_NAPS-CH_(Rel-15)" w:date="2018-12-18T11:11:00Z">
              <w:r>
                <w:rPr>
                  <w:rStyle w:val="IndexLink"/>
                </w:rPr>
                <w:t>198</w:t>
              </w:r>
            </w:ins>
          </w:hyperlink>
        </w:p>
        <w:p>
          <w:pPr>
            <w:pStyle w:val="Contents1"/>
            <w:rPr>
              <w:rFonts w:ascii="Calibri" w:hAnsi="Calibri" w:cs="Calibri"/>
              <w:szCs w:val="22"/>
              <w:lang w:val="en-US" w:eastAsia="en-US"/>
              <w:ins w:id="3060" w:author="32299_CR0817r1_NAPS-CH_(Rel-15)" w:date="2018-12-18T11:11:00Z"/>
            </w:rPr>
          </w:pPr>
          <w:ins w:id="3055" w:author="32299_CR0817r1_NAPS-CH_(Rel-15)" w:date="2018-12-18T11:11:00Z">
            <w:r>
              <w:rPr/>
              <w:t>B.1</w:t>
            </w:r>
          </w:ins>
          <w:ins w:id="3056" w:author="32299_CR0817r1_NAPS-CH_(Rel-15)" w:date="2018-12-18T11:11:00Z">
            <w:r>
              <w:rPr>
                <w:rFonts w:cs="Calibri" w:ascii="Calibri" w:hAnsi="Calibri"/>
                <w:szCs w:val="22"/>
                <w:lang w:val="en-US" w:eastAsia="en-US"/>
              </w:rPr>
              <w:tab/>
            </w:r>
          </w:ins>
          <w:ins w:id="3057" w:author="32299_CR0817r1_NAPS-CH_(Rel-15)" w:date="2018-12-18T11:11:00Z">
            <w:r>
              <w:rPr>
                <w:lang w:val="en-US" w:eastAsia="en-US"/>
              </w:rPr>
              <w:t>DOIC (Diameter Overload Indication Conveyance)</w:t>
            </w:r>
          </w:ins>
          <w:ins w:id="3058" w:author="32299_CR0817r1_NAPS-CH_(Rel-15)" w:date="2018-12-18T11:11:00Z">
            <w:r>
              <w:rPr/>
              <w:tab/>
            </w:r>
          </w:ins>
          <w:hyperlink w:anchor="__RefHeading___Toc532895386">
            <w:ins w:id="3059" w:author="32299_CR0817r1_NAPS-CH_(Rel-15)" w:date="2018-12-18T11:11:00Z">
              <w:r>
                <w:rPr>
                  <w:rStyle w:val="IndexLink"/>
                </w:rPr>
                <w:t>198</w:t>
              </w:r>
            </w:ins>
          </w:hyperlink>
        </w:p>
        <w:p>
          <w:pPr>
            <w:pStyle w:val="Contents2"/>
            <w:rPr>
              <w:rFonts w:ascii="Calibri" w:hAnsi="Calibri" w:cs="Calibri"/>
              <w:sz w:val="22"/>
              <w:szCs w:val="22"/>
              <w:lang w:val="en-US" w:eastAsia="en-US"/>
              <w:ins w:id="3065" w:author="32299_CR0817r1_NAPS-CH_(Rel-15)" w:date="2018-12-18T11:11:00Z"/>
            </w:rPr>
          </w:pPr>
          <w:ins w:id="3061" w:author="32299_CR0817r1_NAPS-CH_(Rel-15)" w:date="2018-12-18T11:11:00Z">
            <w:r>
              <w:rPr/>
              <w:t>B.1.0</w:t>
            </w:r>
          </w:ins>
          <w:ins w:id="3062" w:author="32299_CR0817r1_NAPS-CH_(Rel-15)" w:date="2018-12-18T11:11:00Z">
            <w:r>
              <w:rPr>
                <w:rFonts w:cs="Calibri" w:ascii="Calibri" w:hAnsi="Calibri"/>
                <w:sz w:val="22"/>
                <w:szCs w:val="22"/>
                <w:lang w:val="en-US" w:eastAsia="en-US"/>
              </w:rPr>
              <w:tab/>
            </w:r>
          </w:ins>
          <w:ins w:id="3063" w:author="32299_CR0817r1_NAPS-CH_(Rel-15)" w:date="2018-12-18T11:11:00Z">
            <w:r>
              <w:rPr/>
              <w:t>General</w:t>
              <w:tab/>
            </w:r>
          </w:ins>
          <w:hyperlink w:anchor="__RefHeading___Toc532895387">
            <w:ins w:id="3064" w:author="32299_CR0817r1_NAPS-CH_(Rel-15)" w:date="2018-12-18T11:11:00Z">
              <w:r>
                <w:rPr>
                  <w:rStyle w:val="IndexLink"/>
                </w:rPr>
                <w:t>198</w:t>
              </w:r>
            </w:ins>
          </w:hyperlink>
        </w:p>
        <w:p>
          <w:pPr>
            <w:pStyle w:val="Contents2"/>
            <w:rPr>
              <w:rFonts w:ascii="Calibri" w:hAnsi="Calibri" w:cs="Calibri"/>
              <w:sz w:val="22"/>
              <w:szCs w:val="22"/>
              <w:lang w:val="en-US" w:eastAsia="en-US"/>
              <w:ins w:id="3070" w:author="32299_CR0817r1_NAPS-CH_(Rel-15)" w:date="2018-12-18T11:11:00Z"/>
            </w:rPr>
          </w:pPr>
          <w:ins w:id="3066" w:author="32299_CR0817r1_NAPS-CH_(Rel-15)" w:date="2018-12-18T11:11:00Z">
            <w:r>
              <w:rPr/>
              <w:t>B.1.1</w:t>
            </w:r>
          </w:ins>
          <w:ins w:id="3067" w:author="32299_CR0817r1_NAPS-CH_(Rel-15)" w:date="2018-12-18T11:11:00Z">
            <w:r>
              <w:rPr>
                <w:rFonts w:cs="Calibri" w:ascii="Calibri" w:hAnsi="Calibri"/>
                <w:sz w:val="22"/>
                <w:szCs w:val="22"/>
                <w:lang w:val="en-US" w:eastAsia="en-US"/>
              </w:rPr>
              <w:tab/>
            </w:r>
          </w:ins>
          <w:ins w:id="3068" w:author="32299_CR0817r1_NAPS-CH_(Rel-15)" w:date="2018-12-18T11:11:00Z">
            <w:r>
              <w:rPr/>
              <w:t>Reporting node</w:t>
              <w:tab/>
            </w:r>
          </w:ins>
          <w:hyperlink w:anchor="__RefHeading___Toc532895388">
            <w:ins w:id="3069" w:author="32299_CR0817r1_NAPS-CH_(Rel-15)" w:date="2018-12-18T11:11:00Z">
              <w:r>
                <w:rPr>
                  <w:rStyle w:val="IndexLink"/>
                </w:rPr>
                <w:t>198</w:t>
              </w:r>
            </w:ins>
          </w:hyperlink>
        </w:p>
        <w:p>
          <w:pPr>
            <w:pStyle w:val="Contents2"/>
            <w:rPr>
              <w:rFonts w:ascii="Calibri" w:hAnsi="Calibri" w:cs="Calibri"/>
              <w:sz w:val="22"/>
              <w:szCs w:val="22"/>
              <w:lang w:val="en-US" w:eastAsia="en-US"/>
              <w:ins w:id="3075" w:author="32299_CR0817r1_NAPS-CH_(Rel-15)" w:date="2018-12-18T11:11:00Z"/>
            </w:rPr>
          </w:pPr>
          <w:ins w:id="3071" w:author="32299_CR0817r1_NAPS-CH_(Rel-15)" w:date="2018-12-18T11:11:00Z">
            <w:r>
              <w:rPr/>
              <w:t>B.1.2</w:t>
            </w:r>
          </w:ins>
          <w:ins w:id="3072" w:author="32299_CR0817r1_NAPS-CH_(Rel-15)" w:date="2018-12-18T11:11:00Z">
            <w:r>
              <w:rPr>
                <w:rFonts w:cs="Calibri" w:ascii="Calibri" w:hAnsi="Calibri"/>
                <w:sz w:val="22"/>
                <w:szCs w:val="22"/>
                <w:lang w:val="en-US" w:eastAsia="en-US"/>
              </w:rPr>
              <w:tab/>
            </w:r>
          </w:ins>
          <w:ins w:id="3073" w:author="32299_CR0817r1_NAPS-CH_(Rel-15)" w:date="2018-12-18T11:11:00Z">
            <w:r>
              <w:rPr/>
              <w:t>Reacting node</w:t>
              <w:tab/>
            </w:r>
          </w:ins>
          <w:hyperlink w:anchor="__RefHeading___Toc532895389">
            <w:ins w:id="3074" w:author="32299_CR0817r1_NAPS-CH_(Rel-15)" w:date="2018-12-18T11:11:00Z">
              <w:r>
                <w:rPr>
                  <w:rStyle w:val="IndexLink"/>
                </w:rPr>
                <w:t>198</w:t>
              </w:r>
            </w:ins>
          </w:hyperlink>
        </w:p>
        <w:p>
          <w:pPr>
            <w:pStyle w:val="Contents1"/>
            <w:rPr>
              <w:rFonts w:ascii="Calibri" w:hAnsi="Calibri" w:cs="Calibri"/>
              <w:szCs w:val="22"/>
              <w:lang w:val="en-US" w:eastAsia="en-US"/>
              <w:ins w:id="3080" w:author="32299_CR0817r1_NAPS-CH_(Rel-15)" w:date="2018-12-18T11:11:00Z"/>
            </w:rPr>
          </w:pPr>
          <w:ins w:id="3076" w:author="32299_CR0817r1_NAPS-CH_(Rel-15)" w:date="2018-12-18T11:11:00Z">
            <w:r>
              <w:rPr/>
              <w:t>B.2</w:t>
            </w:r>
          </w:ins>
          <w:ins w:id="3077" w:author="32299_CR0817r1_NAPS-CH_(Rel-15)" w:date="2018-12-18T11:11:00Z">
            <w:r>
              <w:rPr>
                <w:rFonts w:cs="Calibri" w:ascii="Calibri" w:hAnsi="Calibri"/>
                <w:szCs w:val="22"/>
                <w:lang w:val="en-US" w:eastAsia="en-US"/>
              </w:rPr>
              <w:tab/>
            </w:r>
          </w:ins>
          <w:ins w:id="3078" w:author="32299_CR0817r1_NAPS-CH_(Rel-15)" w:date="2018-12-18T11:11:00Z">
            <w:r>
              <w:rPr/>
              <w:t>Diameter overload AVPs</w:t>
              <w:tab/>
            </w:r>
          </w:ins>
          <w:hyperlink w:anchor="__RefHeading___Toc532895390">
            <w:ins w:id="3079" w:author="32299_CR0817r1_NAPS-CH_(Rel-15)" w:date="2018-12-18T11:11:00Z">
              <w:r>
                <w:rPr>
                  <w:rStyle w:val="IndexLink"/>
                </w:rPr>
                <w:t>198</w:t>
              </w:r>
            </w:ins>
          </w:hyperlink>
        </w:p>
        <w:p>
          <w:pPr>
            <w:pStyle w:val="Contents2"/>
            <w:rPr>
              <w:rFonts w:ascii="Calibri" w:hAnsi="Calibri" w:cs="Calibri"/>
              <w:sz w:val="22"/>
              <w:szCs w:val="22"/>
              <w:lang w:val="en-US" w:eastAsia="en-US"/>
              <w:ins w:id="3085" w:author="32299_CR0817r1_NAPS-CH_(Rel-15)" w:date="2018-12-18T11:11:00Z"/>
            </w:rPr>
          </w:pPr>
          <w:ins w:id="3081" w:author="32299_CR0817r1_NAPS-CH_(Rel-15)" w:date="2018-12-18T11:11:00Z">
            <w:r>
              <w:rPr/>
              <w:t>B.2.0</w:t>
            </w:r>
          </w:ins>
          <w:ins w:id="3082" w:author="32299_CR0817r1_NAPS-CH_(Rel-15)" w:date="2018-12-18T11:11:00Z">
            <w:r>
              <w:rPr>
                <w:rFonts w:cs="Calibri" w:ascii="Calibri" w:hAnsi="Calibri"/>
                <w:sz w:val="22"/>
                <w:szCs w:val="22"/>
                <w:lang w:val="en-US" w:eastAsia="en-US"/>
              </w:rPr>
              <w:tab/>
            </w:r>
          </w:ins>
          <w:ins w:id="3083" w:author="32299_CR0817r1_NAPS-CH_(Rel-15)" w:date="2018-12-18T11:11:00Z">
            <w:r>
              <w:rPr/>
              <w:t>General</w:t>
              <w:tab/>
            </w:r>
          </w:ins>
          <w:hyperlink w:anchor="__RefHeading___Toc532895391">
            <w:ins w:id="3084" w:author="32299_CR0817r1_NAPS-CH_(Rel-15)" w:date="2018-12-18T11:11:00Z">
              <w:r>
                <w:rPr>
                  <w:rStyle w:val="IndexLink"/>
                </w:rPr>
                <w:t>198</w:t>
              </w:r>
            </w:ins>
          </w:hyperlink>
        </w:p>
        <w:p>
          <w:pPr>
            <w:pStyle w:val="Contents2"/>
            <w:rPr>
              <w:rFonts w:ascii="Calibri" w:hAnsi="Calibri" w:cs="Calibri"/>
              <w:sz w:val="22"/>
              <w:szCs w:val="22"/>
              <w:lang w:val="en-US" w:eastAsia="en-US"/>
              <w:ins w:id="3090" w:author="32299_CR0817r1_NAPS-CH_(Rel-15)" w:date="2018-12-18T11:11:00Z"/>
            </w:rPr>
          </w:pPr>
          <w:ins w:id="3086" w:author="32299_CR0817r1_NAPS-CH_(Rel-15)" w:date="2018-12-18T11:11:00Z">
            <w:r>
              <w:rPr/>
              <w:t>B.2.1</w:t>
            </w:r>
          </w:ins>
          <w:ins w:id="3087" w:author="32299_CR0817r1_NAPS-CH_(Rel-15)" w:date="2018-12-18T11:11:00Z">
            <w:r>
              <w:rPr>
                <w:rFonts w:cs="Calibri" w:ascii="Calibri" w:hAnsi="Calibri"/>
                <w:sz w:val="22"/>
                <w:szCs w:val="22"/>
                <w:lang w:val="en-US" w:eastAsia="en-US"/>
              </w:rPr>
              <w:tab/>
            </w:r>
          </w:ins>
          <w:ins w:id="3088" w:author="32299_CR0817r1_NAPS-CH_(Rel-15)" w:date="2018-12-18T11:11:00Z">
            <w:r>
              <w:rPr/>
              <w:t>3GPP-OC-Rating-Group AVP</w:t>
              <w:tab/>
            </w:r>
          </w:ins>
          <w:hyperlink w:anchor="__RefHeading___Toc532895392">
            <w:ins w:id="3089" w:author="32299_CR0817r1_NAPS-CH_(Rel-15)" w:date="2018-12-18T11:11:00Z">
              <w:r>
                <w:rPr>
                  <w:rStyle w:val="IndexLink"/>
                </w:rPr>
                <w:t>199</w:t>
              </w:r>
            </w:ins>
          </w:hyperlink>
        </w:p>
        <w:p>
          <w:pPr>
            <w:pStyle w:val="Contents2"/>
            <w:rPr>
              <w:rFonts w:ascii="Calibri" w:hAnsi="Calibri" w:cs="Calibri"/>
              <w:sz w:val="22"/>
              <w:szCs w:val="22"/>
              <w:lang w:val="en-US" w:eastAsia="en-US"/>
              <w:ins w:id="3095" w:author="32299_CR0817r1_NAPS-CH_(Rel-15)" w:date="2018-12-18T11:11:00Z"/>
            </w:rPr>
          </w:pPr>
          <w:ins w:id="3091" w:author="32299_CR0817r1_NAPS-CH_(Rel-15)" w:date="2018-12-18T11:11:00Z">
            <w:r>
              <w:rPr/>
              <w:t>B.2.2</w:t>
            </w:r>
          </w:ins>
          <w:ins w:id="3092" w:author="32299_CR0817r1_NAPS-CH_(Rel-15)" w:date="2018-12-18T11:11:00Z">
            <w:r>
              <w:rPr>
                <w:rFonts w:cs="Calibri" w:ascii="Calibri" w:hAnsi="Calibri"/>
                <w:sz w:val="22"/>
                <w:szCs w:val="22"/>
                <w:lang w:val="en-US" w:eastAsia="en-US"/>
              </w:rPr>
              <w:tab/>
            </w:r>
          </w:ins>
          <w:ins w:id="3093" w:author="32299_CR0817r1_NAPS-CH_(Rel-15)" w:date="2018-12-18T11:11:00Z">
            <w:r>
              <w:rPr/>
              <w:t>3GPP-OC-Request-Type AVP</w:t>
              <w:tab/>
            </w:r>
          </w:ins>
          <w:hyperlink w:anchor="__RefHeading___Toc532895393">
            <w:ins w:id="3094" w:author="32299_CR0817r1_NAPS-CH_(Rel-15)" w:date="2018-12-18T11:11:00Z">
              <w:r>
                <w:rPr>
                  <w:rStyle w:val="IndexLink"/>
                </w:rPr>
                <w:t>199</w:t>
              </w:r>
            </w:ins>
          </w:hyperlink>
        </w:p>
        <w:p>
          <w:pPr>
            <w:pStyle w:val="Contents2"/>
            <w:rPr>
              <w:rFonts w:ascii="Calibri" w:hAnsi="Calibri" w:cs="Calibri"/>
              <w:sz w:val="22"/>
              <w:szCs w:val="22"/>
              <w:lang w:val="en-US" w:eastAsia="en-US"/>
              <w:ins w:id="3100" w:author="32299_CR0817r1_NAPS-CH_(Rel-15)" w:date="2018-12-18T11:11:00Z"/>
            </w:rPr>
          </w:pPr>
          <w:ins w:id="3096" w:author="32299_CR0817r1_NAPS-CH_(Rel-15)" w:date="2018-12-18T11:11:00Z">
            <w:r>
              <w:rPr/>
              <w:t>B.2.3</w:t>
            </w:r>
          </w:ins>
          <w:ins w:id="3097" w:author="32299_CR0817r1_NAPS-CH_(Rel-15)" w:date="2018-12-18T11:11:00Z">
            <w:r>
              <w:rPr>
                <w:rFonts w:cs="Calibri" w:ascii="Calibri" w:hAnsi="Calibri"/>
                <w:sz w:val="22"/>
                <w:szCs w:val="22"/>
                <w:lang w:val="en-US" w:eastAsia="en-US"/>
              </w:rPr>
              <w:tab/>
            </w:r>
          </w:ins>
          <w:ins w:id="3098" w:author="32299_CR0817r1_NAPS-CH_(Rel-15)" w:date="2018-12-18T11:11:00Z">
            <w:r>
              <w:rPr/>
              <w:t>3GPP-OC-Specific-Reduction AVP</w:t>
              <w:tab/>
            </w:r>
          </w:ins>
          <w:hyperlink w:anchor="__RefHeading___Toc532895394">
            <w:ins w:id="3099" w:author="32299_CR0817r1_NAPS-CH_(Rel-15)" w:date="2018-12-18T11:11:00Z">
              <w:r>
                <w:rPr>
                  <w:rStyle w:val="IndexLink"/>
                </w:rPr>
                <w:t>199</w:t>
              </w:r>
            </w:ins>
          </w:hyperlink>
        </w:p>
        <w:p>
          <w:pPr>
            <w:pStyle w:val="Contents2"/>
            <w:rPr>
              <w:rFonts w:ascii="Calibri" w:hAnsi="Calibri" w:cs="Calibri"/>
              <w:sz w:val="22"/>
              <w:szCs w:val="22"/>
              <w:lang w:val="en-US" w:eastAsia="en-US"/>
              <w:ins w:id="3105" w:author="32299_CR0817r1_NAPS-CH_(Rel-15)" w:date="2018-12-18T11:11:00Z"/>
            </w:rPr>
          </w:pPr>
          <w:ins w:id="3101" w:author="32299_CR0817r1_NAPS-CH_(Rel-15)" w:date="2018-12-18T11:11:00Z">
            <w:r>
              <w:rPr/>
              <w:t>B.2.4</w:t>
            </w:r>
          </w:ins>
          <w:ins w:id="3102" w:author="32299_CR0817r1_NAPS-CH_(Rel-15)" w:date="2018-12-18T11:11:00Z">
            <w:r>
              <w:rPr>
                <w:rFonts w:cs="Calibri" w:ascii="Calibri" w:hAnsi="Calibri"/>
                <w:sz w:val="22"/>
                <w:szCs w:val="22"/>
                <w:lang w:val="en-US" w:eastAsia="en-US"/>
              </w:rPr>
              <w:tab/>
            </w:r>
          </w:ins>
          <w:ins w:id="3103" w:author="32299_CR0817r1_NAPS-CH_(Rel-15)" w:date="2018-12-18T11:11:00Z">
            <w:r>
              <w:rPr/>
              <w:t>OC-OLR AVP</w:t>
              <w:tab/>
            </w:r>
          </w:ins>
          <w:hyperlink w:anchor="__RefHeading___Toc532895395">
            <w:ins w:id="3104" w:author="32299_CR0817r1_NAPS-CH_(Rel-15)" w:date="2018-12-18T11:11:00Z">
              <w:r>
                <w:rPr>
                  <w:rStyle w:val="IndexLink"/>
                </w:rPr>
                <w:t>199</w:t>
              </w:r>
            </w:ins>
          </w:hyperlink>
        </w:p>
        <w:p>
          <w:pPr>
            <w:pStyle w:val="Contents8"/>
            <w:rPr/>
          </w:pPr>
          <w:ins w:id="3106" w:author="32299_CR0817r1_NAPS-CH_(Rel-15)" w:date="2018-12-18T11:11:00Z">
            <w:r>
              <w:rPr>
                <w:rFonts w:cs="Calibri" w:ascii="Calibri" w:hAnsi="Calibri"/>
                <w:b/>
                <w:szCs w:val="22"/>
                <w:lang w:val="en-US" w:eastAsia="en-US"/>
              </w:rPr>
              <w:t>Annex C (informative):</w:t>
              <w:tab/>
              <w:t>Change history</w:t>
              <w:tab/>
            </w:r>
          </w:ins>
          <w:hyperlink w:anchor="__RefHeading___Toc532895396">
            <w:ins w:id="3107" w:author="32299_CR0817r1_NAPS-CH_(Rel-15)" w:date="2018-12-18T11:11:00Z">
              <w:r>
                <w:rPr>
                  <w:rStyle w:val="IndexLink"/>
                  <w:rFonts w:cs="Calibri" w:ascii="Calibri" w:hAnsi="Calibri"/>
                  <w:b/>
                  <w:szCs w:val="22"/>
                  <w:lang w:val="en-US" w:eastAsia="en-US"/>
                </w:rPr>
                <w:t>20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111" w:author="32299_CR0817r1_NAPS-CH_(Rel-15)" w:date="2018-12-18T11:11:00Z"/>
            </w:rPr>
          </w:pPr>
          <w:del w:id="3108" w:author="32299_CR0817r1_NAPS-CH_(Rel-15)" w:date="2018-12-18T11:1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09" w:author="32299_CR0817r1_NAPS-CH_(Rel-15)" w:date="2018-12-18T11:11:00Z">
            <w:r>
              <w:rPr>
                <w:rFonts w:eastAsia="Times New Roman" w:cs="Times New Roman"/>
                <w:color w:val="auto"/>
                <w:sz w:val="22"/>
                <w:szCs w:val="20"/>
                <w:lang w:val="en-GB" w:eastAsia="en-US" w:bidi="ar-SA"/>
              </w:rPr>
              <w:delText>Foreword</w:delText>
              <w:tab/>
            </w:r>
          </w:del>
          <w:hyperlink w:anchor="__RefHeading___Toc524964498">
            <w:del w:id="3110" w:author="32299_CR0817r1_NAPS-CH_(Rel-15)" w:date="2018-12-18T11:11: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117" w:author="32299_CR0817r1_NAPS-CH_(Rel-15)" w:date="2018-12-18T11:11:00Z"/>
            </w:rPr>
          </w:pPr>
          <w:del w:id="3112" w:author="32299_CR0817r1_NAPS-CH_(Rel-15)" w:date="2018-12-18T11:11:00Z">
            <w:r>
              <w:rPr/>
              <w:delText>1</w:delText>
            </w:r>
          </w:del>
          <w:ins w:id="3113" w:author="32299_CR0817r1_NAPS-CH_(Rel-15)" w:date="2018-12-18T11:11:00Z">
            <w:r>
              <w:rPr>
                <w:rFonts w:cs="Calibri" w:ascii="Calibri" w:hAnsi="Calibri"/>
                <w:szCs w:val="22"/>
                <w:lang w:val="en-US" w:eastAsia="en-US"/>
              </w:rPr>
              <w:tab/>
            </w:r>
          </w:ins>
          <w:del w:id="3114" w:author="32299_CR0817r1_NAPS-CH_(Rel-15)" w:date="2018-12-18T11:11:00Z">
            <w:r>
              <w:rPr>
                <w:rFonts w:cs="Calibri" w:ascii="Calibri" w:hAnsi="Calibri"/>
                <w:szCs w:val="22"/>
                <w:lang w:val="en-US" w:eastAsia="en-US"/>
              </w:rPr>
              <w:tab/>
            </w:r>
          </w:del>
          <w:del w:id="3115" w:author="32299_CR0817r1_NAPS-CH_(Rel-15)" w:date="2018-12-18T11:11:00Z">
            <w:r>
              <w:rPr/>
              <w:delText>Scope</w:delText>
              <w:tab/>
            </w:r>
          </w:del>
          <w:hyperlink w:anchor="__RefHeading___Toc524964499">
            <w:del w:id="3116" w:author="32299_CR0817r1_NAPS-CH_(Rel-15)" w:date="2018-12-18T11:11:00Z">
              <w:r>
                <w:rPr>
                  <w:rStyle w:val="IndexLink"/>
                </w:rPr>
                <w:delText>14</w:delText>
              </w:r>
            </w:del>
          </w:hyperlink>
        </w:p>
        <w:p>
          <w:pPr>
            <w:pStyle w:val="Contents1"/>
            <w:rPr>
              <w:rFonts w:ascii="Calibri" w:hAnsi="Calibri" w:cs="Calibri"/>
              <w:szCs w:val="22"/>
              <w:lang w:val="en-US" w:eastAsia="en-US"/>
              <w:del w:id="3123" w:author="32299_CR0817r1_NAPS-CH_(Rel-15)" w:date="2018-12-18T11:11:00Z"/>
            </w:rPr>
          </w:pPr>
          <w:del w:id="3118" w:author="32299_CR0817r1_NAPS-CH_(Rel-15)" w:date="2018-12-18T11:11:00Z">
            <w:r>
              <w:rPr/>
              <w:delText>2</w:delText>
            </w:r>
          </w:del>
          <w:ins w:id="3119" w:author="32299_CR0817r1_NAPS-CH_(Rel-15)" w:date="2018-12-18T11:11:00Z">
            <w:r>
              <w:rPr>
                <w:rFonts w:cs="Calibri" w:ascii="Calibri" w:hAnsi="Calibri"/>
                <w:szCs w:val="22"/>
                <w:lang w:val="en-US" w:eastAsia="en-US"/>
              </w:rPr>
              <w:tab/>
            </w:r>
          </w:ins>
          <w:del w:id="3120" w:author="32299_CR0817r1_NAPS-CH_(Rel-15)" w:date="2018-12-18T11:11:00Z">
            <w:r>
              <w:rPr>
                <w:rFonts w:cs="Calibri" w:ascii="Calibri" w:hAnsi="Calibri"/>
                <w:szCs w:val="22"/>
                <w:lang w:val="en-US" w:eastAsia="en-US"/>
              </w:rPr>
              <w:tab/>
            </w:r>
          </w:del>
          <w:del w:id="3121" w:author="32299_CR0817r1_NAPS-CH_(Rel-15)" w:date="2018-12-18T11:11:00Z">
            <w:r>
              <w:rPr/>
              <w:delText>References</w:delText>
              <w:tab/>
            </w:r>
          </w:del>
          <w:hyperlink w:anchor="__RefHeading___Toc524964500">
            <w:del w:id="3122" w:author="32299_CR0817r1_NAPS-CH_(Rel-15)" w:date="2018-12-18T11:11:00Z">
              <w:r>
                <w:rPr>
                  <w:rStyle w:val="IndexLink"/>
                </w:rPr>
                <w:delText>15</w:delText>
              </w:r>
            </w:del>
          </w:hyperlink>
        </w:p>
        <w:p>
          <w:pPr>
            <w:pStyle w:val="Contents1"/>
            <w:rPr>
              <w:rFonts w:ascii="Calibri" w:hAnsi="Calibri" w:cs="Calibri"/>
              <w:szCs w:val="22"/>
              <w:lang w:val="en-US" w:eastAsia="en-US"/>
              <w:del w:id="3129" w:author="32299_CR0817r1_NAPS-CH_(Rel-15)" w:date="2018-12-18T11:11:00Z"/>
            </w:rPr>
          </w:pPr>
          <w:del w:id="3124" w:author="32299_CR0817r1_NAPS-CH_(Rel-15)" w:date="2018-12-18T11:11:00Z">
            <w:r>
              <w:rPr/>
              <w:delText>3</w:delText>
            </w:r>
          </w:del>
          <w:ins w:id="3125" w:author="32299_CR0817r1_NAPS-CH_(Rel-15)" w:date="2018-12-18T11:11:00Z">
            <w:r>
              <w:rPr>
                <w:rFonts w:cs="Calibri" w:ascii="Calibri" w:hAnsi="Calibri"/>
                <w:szCs w:val="22"/>
                <w:lang w:val="en-US" w:eastAsia="en-US"/>
              </w:rPr>
              <w:tab/>
            </w:r>
          </w:ins>
          <w:del w:id="3126" w:author="32299_CR0817r1_NAPS-CH_(Rel-15)" w:date="2018-12-18T11:11:00Z">
            <w:r>
              <w:rPr>
                <w:rFonts w:cs="Calibri" w:ascii="Calibri" w:hAnsi="Calibri"/>
                <w:szCs w:val="22"/>
                <w:lang w:val="en-US" w:eastAsia="en-US"/>
              </w:rPr>
              <w:tab/>
            </w:r>
          </w:del>
          <w:del w:id="3127" w:author="32299_CR0817r1_NAPS-CH_(Rel-15)" w:date="2018-12-18T11:11:00Z">
            <w:r>
              <w:rPr/>
              <w:delText>Definitions, symbols and abbreviations</w:delText>
              <w:tab/>
            </w:r>
          </w:del>
          <w:hyperlink w:anchor="__RefHeading___Toc524964501">
            <w:del w:id="3128" w:author="32299_CR0817r1_NAPS-CH_(Rel-15)" w:date="2018-12-18T11:11:00Z">
              <w:r>
                <w:rPr>
                  <w:rStyle w:val="IndexLink"/>
                </w:rPr>
                <w:delText>17</w:delText>
              </w:r>
            </w:del>
          </w:hyperlink>
        </w:p>
        <w:p>
          <w:pPr>
            <w:pStyle w:val="Contents1"/>
            <w:rPr>
              <w:rFonts w:ascii="Calibri" w:hAnsi="Calibri" w:cs="Calibri"/>
              <w:sz w:val="22"/>
              <w:szCs w:val="22"/>
              <w:lang w:val="en-US" w:eastAsia="en-US"/>
              <w:del w:id="3134" w:author="32299_CR0817r1_NAPS-CH_(Rel-15)" w:date="2018-12-18T11:11:00Z"/>
            </w:rPr>
          </w:pPr>
          <w:del w:id="3130" w:author="32299_CR0817r1_NAPS-CH_(Rel-15)" w:date="2018-12-18T11:11:00Z">
            <w:r>
              <w:rPr/>
              <w:delText>3.1</w:delText>
            </w:r>
          </w:del>
          <w:del w:id="3131" w:author="32299_CR0817r1_NAPS-CH_(Rel-15)" w:date="2018-12-18T11:11:00Z">
            <w:r>
              <w:rPr>
                <w:rFonts w:cs="Calibri" w:ascii="Calibri" w:hAnsi="Calibri"/>
                <w:sz w:val="22"/>
                <w:szCs w:val="22"/>
                <w:lang w:val="en-US" w:eastAsia="en-US"/>
              </w:rPr>
              <w:tab/>
            </w:r>
          </w:del>
          <w:del w:id="3132" w:author="32299_CR0817r1_NAPS-CH_(Rel-15)" w:date="2018-12-18T11:11:00Z">
            <w:r>
              <w:rPr/>
              <w:delText>Definitions</w:delText>
              <w:tab/>
            </w:r>
          </w:del>
          <w:hyperlink w:anchor="__RefHeading___Toc524964502">
            <w:del w:id="3133" w:author="32299_CR0817r1_NAPS-CH_(Rel-15)" w:date="2018-12-18T11:11:00Z">
              <w:r>
                <w:rPr>
                  <w:rStyle w:val="IndexLink"/>
                </w:rPr>
                <w:delText>17</w:delText>
              </w:r>
            </w:del>
          </w:hyperlink>
        </w:p>
        <w:p>
          <w:pPr>
            <w:pStyle w:val="Contents1"/>
            <w:rPr>
              <w:rFonts w:ascii="Calibri" w:hAnsi="Calibri" w:cs="Calibri"/>
              <w:sz w:val="22"/>
              <w:szCs w:val="22"/>
              <w:lang w:val="en-US" w:eastAsia="en-US"/>
              <w:del w:id="3139" w:author="32299_CR0817r1_NAPS-CH_(Rel-15)" w:date="2018-12-18T11:11:00Z"/>
            </w:rPr>
          </w:pPr>
          <w:del w:id="3135" w:author="32299_CR0817r1_NAPS-CH_(Rel-15)" w:date="2018-12-18T11:11:00Z">
            <w:r>
              <w:rPr/>
              <w:delText>3.2</w:delText>
            </w:r>
          </w:del>
          <w:del w:id="3136" w:author="32299_CR0817r1_NAPS-CH_(Rel-15)" w:date="2018-12-18T11:11:00Z">
            <w:r>
              <w:rPr>
                <w:rFonts w:cs="Calibri" w:ascii="Calibri" w:hAnsi="Calibri"/>
                <w:sz w:val="22"/>
                <w:szCs w:val="22"/>
                <w:lang w:val="en-US" w:eastAsia="en-US"/>
              </w:rPr>
              <w:tab/>
            </w:r>
          </w:del>
          <w:del w:id="3137" w:author="32299_CR0817r1_NAPS-CH_(Rel-15)" w:date="2018-12-18T11:11:00Z">
            <w:r>
              <w:rPr/>
              <w:delText>Symbols</w:delText>
              <w:tab/>
            </w:r>
          </w:del>
          <w:hyperlink w:anchor="__RefHeading___Toc524964503">
            <w:del w:id="3138" w:author="32299_CR0817r1_NAPS-CH_(Rel-15)" w:date="2018-12-18T11:11:00Z">
              <w:r>
                <w:rPr>
                  <w:rStyle w:val="IndexLink"/>
                </w:rPr>
                <w:delText>18</w:delText>
              </w:r>
            </w:del>
          </w:hyperlink>
        </w:p>
        <w:p>
          <w:pPr>
            <w:pStyle w:val="Contents1"/>
            <w:rPr>
              <w:rFonts w:ascii="Calibri" w:hAnsi="Calibri" w:cs="Calibri"/>
              <w:sz w:val="22"/>
              <w:szCs w:val="22"/>
              <w:lang w:val="en-US" w:eastAsia="en-US"/>
              <w:del w:id="3144" w:author="32299_CR0817r1_NAPS-CH_(Rel-15)" w:date="2018-12-18T11:11:00Z"/>
            </w:rPr>
          </w:pPr>
          <w:del w:id="3140" w:author="32299_CR0817r1_NAPS-CH_(Rel-15)" w:date="2018-12-18T11:11:00Z">
            <w:r>
              <w:rPr/>
              <w:delText>3.3</w:delText>
            </w:r>
          </w:del>
          <w:del w:id="3141" w:author="32299_CR0817r1_NAPS-CH_(Rel-15)" w:date="2018-12-18T11:11:00Z">
            <w:r>
              <w:rPr>
                <w:rFonts w:cs="Calibri" w:ascii="Calibri" w:hAnsi="Calibri"/>
                <w:sz w:val="22"/>
                <w:szCs w:val="22"/>
                <w:lang w:val="en-US" w:eastAsia="en-US"/>
              </w:rPr>
              <w:tab/>
            </w:r>
          </w:del>
          <w:del w:id="3142" w:author="32299_CR0817r1_NAPS-CH_(Rel-15)" w:date="2018-12-18T11:11:00Z">
            <w:r>
              <w:rPr/>
              <w:delText>Abbreviations</w:delText>
              <w:tab/>
            </w:r>
          </w:del>
          <w:hyperlink w:anchor="__RefHeading___Toc524964504">
            <w:del w:id="3143" w:author="32299_CR0817r1_NAPS-CH_(Rel-15)" w:date="2018-12-18T11:11:00Z">
              <w:r>
                <w:rPr>
                  <w:rStyle w:val="IndexLink"/>
                </w:rPr>
                <w:delText>18</w:delText>
              </w:r>
            </w:del>
          </w:hyperlink>
        </w:p>
        <w:p>
          <w:pPr>
            <w:pStyle w:val="Contents1"/>
            <w:rPr>
              <w:rFonts w:ascii="Calibri" w:hAnsi="Calibri" w:cs="Calibri"/>
              <w:szCs w:val="22"/>
              <w:lang w:val="en-US" w:eastAsia="en-US"/>
              <w:del w:id="3150" w:author="32299_CR0817r1_NAPS-CH_(Rel-15)" w:date="2018-12-18T11:11:00Z"/>
            </w:rPr>
          </w:pPr>
          <w:del w:id="3145" w:author="32299_CR0817r1_NAPS-CH_(Rel-15)" w:date="2018-12-18T11:11:00Z">
            <w:r>
              <w:rPr/>
              <w:delText>4</w:delText>
            </w:r>
          </w:del>
          <w:ins w:id="3146" w:author="32299_CR0817r1_NAPS-CH_(Rel-15)" w:date="2018-12-18T11:11:00Z">
            <w:r>
              <w:rPr>
                <w:rFonts w:cs="Calibri" w:ascii="Calibri" w:hAnsi="Calibri"/>
                <w:szCs w:val="22"/>
                <w:lang w:val="en-US" w:eastAsia="en-US"/>
              </w:rPr>
              <w:tab/>
            </w:r>
          </w:ins>
          <w:del w:id="3147" w:author="32299_CR0817r1_NAPS-CH_(Rel-15)" w:date="2018-12-18T11:11:00Z">
            <w:r>
              <w:rPr>
                <w:rFonts w:cs="Calibri" w:ascii="Calibri" w:hAnsi="Calibri"/>
                <w:szCs w:val="22"/>
                <w:lang w:val="en-US" w:eastAsia="en-US"/>
              </w:rPr>
              <w:tab/>
            </w:r>
          </w:del>
          <w:del w:id="3148" w:author="32299_CR0817r1_NAPS-CH_(Rel-15)" w:date="2018-12-18T11:11:00Z">
            <w:r>
              <w:rPr/>
              <w:delText>Architecture considerations</w:delText>
              <w:tab/>
            </w:r>
          </w:del>
          <w:hyperlink w:anchor="__RefHeading___Toc524964505">
            <w:del w:id="3149" w:author="32299_CR0817r1_NAPS-CH_(Rel-15)" w:date="2018-12-18T11:11:00Z">
              <w:r>
                <w:rPr>
                  <w:rStyle w:val="IndexLink"/>
                </w:rPr>
                <w:delText>20</w:delText>
              </w:r>
            </w:del>
          </w:hyperlink>
        </w:p>
        <w:p>
          <w:pPr>
            <w:pStyle w:val="Contents1"/>
            <w:rPr>
              <w:rFonts w:ascii="Calibri" w:hAnsi="Calibri" w:cs="Calibri"/>
              <w:sz w:val="22"/>
              <w:szCs w:val="22"/>
              <w:lang w:val="en-US" w:eastAsia="en-US"/>
              <w:del w:id="3155" w:author="32299_CR0817r1_NAPS-CH_(Rel-15)" w:date="2018-12-18T11:11:00Z"/>
            </w:rPr>
          </w:pPr>
          <w:del w:id="3151" w:author="32299_CR0817r1_NAPS-CH_(Rel-15)" w:date="2018-12-18T11:11:00Z">
            <w:r>
              <w:rPr/>
              <w:delText>4.1</w:delText>
            </w:r>
          </w:del>
          <w:del w:id="3152" w:author="32299_CR0817r1_NAPS-CH_(Rel-15)" w:date="2018-12-18T11:11:00Z">
            <w:r>
              <w:rPr>
                <w:rFonts w:cs="Calibri" w:ascii="Calibri" w:hAnsi="Calibri"/>
                <w:sz w:val="22"/>
                <w:szCs w:val="22"/>
                <w:lang w:val="en-US" w:eastAsia="en-US"/>
              </w:rPr>
              <w:tab/>
            </w:r>
          </w:del>
          <w:del w:id="3153" w:author="32299_CR0817r1_NAPS-CH_(Rel-15)" w:date="2018-12-18T11:11:00Z">
            <w:r>
              <w:rPr/>
              <w:delText>High level architecture</w:delText>
              <w:tab/>
            </w:r>
          </w:del>
          <w:hyperlink w:anchor="__RefHeading___Toc524964506">
            <w:del w:id="3154" w:author="32299_CR0817r1_NAPS-CH_(Rel-15)" w:date="2018-12-18T11:11:00Z">
              <w:r>
                <w:rPr>
                  <w:rStyle w:val="IndexLink"/>
                </w:rPr>
                <w:delText>20</w:delText>
              </w:r>
            </w:del>
          </w:hyperlink>
        </w:p>
        <w:p>
          <w:pPr>
            <w:pStyle w:val="Contents1"/>
            <w:rPr>
              <w:rFonts w:ascii="Calibri" w:hAnsi="Calibri" w:cs="Calibri"/>
              <w:sz w:val="22"/>
              <w:szCs w:val="22"/>
              <w:lang w:val="en-US" w:eastAsia="en-US"/>
              <w:del w:id="3160" w:author="32299_CR0817r1_NAPS-CH_(Rel-15)" w:date="2018-12-18T11:11:00Z"/>
            </w:rPr>
          </w:pPr>
          <w:del w:id="3156" w:author="32299_CR0817r1_NAPS-CH_(Rel-15)" w:date="2018-12-18T11:11:00Z">
            <w:r>
              <w:rPr/>
              <w:delText>4.1.0</w:delText>
            </w:r>
          </w:del>
          <w:del w:id="3157" w:author="32299_CR0817r1_NAPS-CH_(Rel-15)" w:date="2018-12-18T11:11:00Z">
            <w:r>
              <w:rPr>
                <w:rFonts w:cs="Calibri" w:ascii="Calibri" w:hAnsi="Calibri"/>
                <w:sz w:val="22"/>
                <w:szCs w:val="22"/>
                <w:lang w:val="en-US" w:eastAsia="en-US"/>
              </w:rPr>
              <w:tab/>
            </w:r>
          </w:del>
          <w:del w:id="3158" w:author="32299_CR0817r1_NAPS-CH_(Rel-15)" w:date="2018-12-18T11:11:00Z">
            <w:r>
              <w:rPr/>
              <w:delText>General</w:delText>
              <w:tab/>
            </w:r>
          </w:del>
          <w:hyperlink w:anchor="__RefHeading___Toc524964507">
            <w:del w:id="3159" w:author="32299_CR0817r1_NAPS-CH_(Rel-15)" w:date="2018-12-18T11:11:00Z">
              <w:r>
                <w:rPr>
                  <w:rStyle w:val="IndexLink"/>
                </w:rPr>
                <w:delText>20</w:delText>
              </w:r>
            </w:del>
          </w:hyperlink>
        </w:p>
        <w:p>
          <w:pPr>
            <w:pStyle w:val="Contents1"/>
            <w:rPr>
              <w:rFonts w:ascii="Calibri" w:hAnsi="Calibri" w:cs="Calibri"/>
              <w:sz w:val="22"/>
              <w:szCs w:val="22"/>
              <w:lang w:val="en-US" w:eastAsia="en-US"/>
              <w:del w:id="3165" w:author="32299_CR0817r1_NAPS-CH_(Rel-15)" w:date="2018-12-18T11:11:00Z"/>
            </w:rPr>
          </w:pPr>
          <w:del w:id="3161" w:author="32299_CR0817r1_NAPS-CH_(Rel-15)" w:date="2018-12-18T11:11:00Z">
            <w:r>
              <w:rPr/>
              <w:delText>4.1.1</w:delText>
            </w:r>
          </w:del>
          <w:del w:id="3162" w:author="32299_CR0817r1_NAPS-CH_(Rel-15)" w:date="2018-12-18T11:11:00Z">
            <w:r>
              <w:rPr>
                <w:rFonts w:cs="Calibri" w:ascii="Calibri" w:hAnsi="Calibri"/>
                <w:sz w:val="22"/>
                <w:szCs w:val="22"/>
                <w:lang w:val="en-US" w:eastAsia="en-US"/>
              </w:rPr>
              <w:tab/>
            </w:r>
          </w:del>
          <w:del w:id="3163" w:author="32299_CR0817r1_NAPS-CH_(Rel-15)" w:date="2018-12-18T11:11:00Z">
            <w:r>
              <w:rPr/>
              <w:delText>Charging related transfer requirements</w:delText>
              <w:tab/>
            </w:r>
          </w:del>
          <w:hyperlink w:anchor="__RefHeading___Toc524964508">
            <w:del w:id="3164" w:author="32299_CR0817r1_NAPS-CH_(Rel-15)" w:date="2018-12-18T11:11:00Z">
              <w:r>
                <w:rPr>
                  <w:rStyle w:val="IndexLink"/>
                </w:rPr>
                <w:delText>21</w:delText>
              </w:r>
            </w:del>
          </w:hyperlink>
        </w:p>
        <w:p>
          <w:pPr>
            <w:pStyle w:val="Contents1"/>
            <w:rPr>
              <w:rFonts w:ascii="Calibri" w:hAnsi="Calibri" w:cs="Calibri"/>
              <w:szCs w:val="22"/>
              <w:lang w:val="en-US" w:eastAsia="en-US"/>
              <w:del w:id="3171" w:author="32299_CR0817r1_NAPS-CH_(Rel-15)" w:date="2018-12-18T11:11:00Z"/>
            </w:rPr>
          </w:pPr>
          <w:del w:id="3166" w:author="32299_CR0817r1_NAPS-CH_(Rel-15)" w:date="2018-12-18T11:11:00Z">
            <w:r>
              <w:rPr/>
              <w:delText>5</w:delText>
            </w:r>
          </w:del>
          <w:ins w:id="3167" w:author="32299_CR0817r1_NAPS-CH_(Rel-15)" w:date="2018-12-18T11:11:00Z">
            <w:r>
              <w:rPr>
                <w:rFonts w:cs="Calibri" w:ascii="Calibri" w:hAnsi="Calibri"/>
                <w:szCs w:val="22"/>
                <w:lang w:val="en-US" w:eastAsia="en-US"/>
              </w:rPr>
              <w:tab/>
            </w:r>
          </w:ins>
          <w:del w:id="3168" w:author="32299_CR0817r1_NAPS-CH_(Rel-15)" w:date="2018-12-18T11:11:00Z">
            <w:r>
              <w:rPr>
                <w:rFonts w:cs="Calibri" w:ascii="Calibri" w:hAnsi="Calibri"/>
                <w:szCs w:val="22"/>
                <w:lang w:val="en-US" w:eastAsia="en-US"/>
              </w:rPr>
              <w:tab/>
            </w:r>
          </w:del>
          <w:del w:id="3169" w:author="32299_CR0817r1_NAPS-CH_(Rel-15)" w:date="2018-12-18T11:11:00Z">
            <w:r>
              <w:rPr/>
              <w:delText>3GPP charging applications requirements</w:delText>
              <w:tab/>
            </w:r>
          </w:del>
          <w:hyperlink w:anchor="__RefHeading___Toc524964509">
            <w:del w:id="3170" w:author="32299_CR0817r1_NAPS-CH_(Rel-15)" w:date="2018-12-18T11:11:00Z">
              <w:r>
                <w:rPr>
                  <w:rStyle w:val="IndexLink"/>
                </w:rPr>
                <w:delText>22</w:delText>
              </w:r>
            </w:del>
          </w:hyperlink>
        </w:p>
        <w:p>
          <w:pPr>
            <w:pStyle w:val="Contents1"/>
            <w:rPr>
              <w:rFonts w:ascii="Calibri" w:hAnsi="Calibri" w:cs="Calibri"/>
              <w:sz w:val="22"/>
              <w:szCs w:val="22"/>
              <w:lang w:val="en-US" w:eastAsia="en-US"/>
              <w:del w:id="3176" w:author="32299_CR0817r1_NAPS-CH_(Rel-15)" w:date="2018-12-18T11:11:00Z"/>
            </w:rPr>
          </w:pPr>
          <w:del w:id="3172" w:author="32299_CR0817r1_NAPS-CH_(Rel-15)" w:date="2018-12-18T11:11:00Z">
            <w:r>
              <w:rPr/>
              <w:delText>5.1</w:delText>
            </w:r>
          </w:del>
          <w:del w:id="3173" w:author="32299_CR0817r1_NAPS-CH_(Rel-15)" w:date="2018-12-18T11:11:00Z">
            <w:r>
              <w:rPr>
                <w:rFonts w:cs="Calibri" w:ascii="Calibri" w:hAnsi="Calibri"/>
                <w:sz w:val="22"/>
                <w:szCs w:val="22"/>
                <w:lang w:val="en-US" w:eastAsia="en-US"/>
              </w:rPr>
              <w:tab/>
            </w:r>
          </w:del>
          <w:del w:id="3174" w:author="32299_CR0817r1_NAPS-CH_(Rel-15)" w:date="2018-12-18T11:11:00Z">
            <w:r>
              <w:rPr/>
              <w:delText>Offline charging scenarios</w:delText>
              <w:tab/>
            </w:r>
          </w:del>
          <w:hyperlink w:anchor="__RefHeading___Toc524964510">
            <w:del w:id="3175" w:author="32299_CR0817r1_NAPS-CH_(Rel-15)" w:date="2018-12-18T11:11:00Z">
              <w:r>
                <w:rPr>
                  <w:rStyle w:val="IndexLink"/>
                </w:rPr>
                <w:delText>22</w:delText>
              </w:r>
            </w:del>
          </w:hyperlink>
        </w:p>
        <w:p>
          <w:pPr>
            <w:pStyle w:val="Contents1"/>
            <w:rPr>
              <w:rFonts w:ascii="Calibri" w:hAnsi="Calibri" w:cs="Calibri"/>
              <w:sz w:val="22"/>
              <w:szCs w:val="22"/>
              <w:lang w:val="en-US" w:eastAsia="en-US"/>
              <w:del w:id="3181" w:author="32299_CR0817r1_NAPS-CH_(Rel-15)" w:date="2018-12-18T11:11:00Z"/>
            </w:rPr>
          </w:pPr>
          <w:del w:id="3177" w:author="32299_CR0817r1_NAPS-CH_(Rel-15)" w:date="2018-12-18T11:11:00Z">
            <w:r>
              <w:rPr/>
              <w:delText>5.1.1</w:delText>
            </w:r>
          </w:del>
          <w:del w:id="3178" w:author="32299_CR0817r1_NAPS-CH_(Rel-15)" w:date="2018-12-18T11:11:00Z">
            <w:r>
              <w:rPr>
                <w:rFonts w:cs="Calibri" w:ascii="Calibri" w:hAnsi="Calibri"/>
                <w:sz w:val="22"/>
                <w:szCs w:val="22"/>
                <w:lang w:val="en-US" w:eastAsia="en-US"/>
              </w:rPr>
              <w:tab/>
            </w:r>
          </w:del>
          <w:del w:id="3179" w:author="32299_CR0817r1_NAPS-CH_(Rel-15)" w:date="2018-12-18T11:11:00Z">
            <w:r>
              <w:rPr/>
              <w:delText>Basic principles</w:delText>
              <w:tab/>
            </w:r>
          </w:del>
          <w:hyperlink w:anchor="__RefHeading___Toc524964511">
            <w:del w:id="3180" w:author="32299_CR0817r1_NAPS-CH_(Rel-15)" w:date="2018-12-18T11:11:00Z">
              <w:r>
                <w:rPr>
                  <w:rStyle w:val="IndexLink"/>
                </w:rPr>
                <w:delText>22</w:delText>
              </w:r>
            </w:del>
          </w:hyperlink>
        </w:p>
        <w:p>
          <w:pPr>
            <w:pStyle w:val="Contents1"/>
            <w:rPr>
              <w:rFonts w:ascii="Calibri" w:hAnsi="Calibri" w:cs="Calibri"/>
              <w:sz w:val="22"/>
              <w:szCs w:val="22"/>
              <w:lang w:val="en-US" w:eastAsia="en-US"/>
              <w:del w:id="3186" w:author="32299_CR0817r1_NAPS-CH_(Rel-15)" w:date="2018-12-18T11:11:00Z"/>
            </w:rPr>
          </w:pPr>
          <w:del w:id="3182" w:author="32299_CR0817r1_NAPS-CH_(Rel-15)" w:date="2018-12-18T11:11:00Z">
            <w:r>
              <w:rPr/>
              <w:delText>5.1.1.0</w:delText>
            </w:r>
          </w:del>
          <w:del w:id="3183" w:author="32299_CR0817r1_NAPS-CH_(Rel-15)" w:date="2018-12-18T11:11:00Z">
            <w:r>
              <w:rPr>
                <w:rFonts w:cs="Calibri" w:ascii="Calibri" w:hAnsi="Calibri"/>
                <w:sz w:val="22"/>
                <w:szCs w:val="22"/>
                <w:lang w:val="en-US" w:eastAsia="en-US"/>
              </w:rPr>
              <w:tab/>
            </w:r>
          </w:del>
          <w:del w:id="3184" w:author="32299_CR0817r1_NAPS-CH_(Rel-15)" w:date="2018-12-18T11:11:00Z">
            <w:r>
              <w:rPr/>
              <w:delText>Introduction</w:delText>
              <w:tab/>
            </w:r>
          </w:del>
          <w:hyperlink w:anchor="__RefHeading___Toc524964512">
            <w:del w:id="3185" w:author="32299_CR0817r1_NAPS-CH_(Rel-15)" w:date="2018-12-18T11:11:00Z">
              <w:r>
                <w:rPr>
                  <w:rStyle w:val="IndexLink"/>
                </w:rPr>
                <w:delText>22</w:delText>
              </w:r>
            </w:del>
          </w:hyperlink>
        </w:p>
        <w:p>
          <w:pPr>
            <w:pStyle w:val="Contents1"/>
            <w:rPr>
              <w:rFonts w:ascii="Calibri" w:hAnsi="Calibri" w:cs="Calibri"/>
              <w:sz w:val="22"/>
              <w:szCs w:val="22"/>
              <w:lang w:val="en-US" w:eastAsia="en-US"/>
              <w:del w:id="3191" w:author="32299_CR0817r1_NAPS-CH_(Rel-15)" w:date="2018-12-18T11:11:00Z"/>
            </w:rPr>
          </w:pPr>
          <w:del w:id="3187" w:author="32299_CR0817r1_NAPS-CH_(Rel-15)" w:date="2018-12-18T11:11:00Z">
            <w:r>
              <w:rPr/>
              <w:delText>5.1.1.1</w:delText>
            </w:r>
          </w:del>
          <w:del w:id="3188" w:author="32299_CR0817r1_NAPS-CH_(Rel-15)" w:date="2018-12-18T11:11:00Z">
            <w:r>
              <w:rPr>
                <w:rFonts w:cs="Calibri" w:ascii="Calibri" w:hAnsi="Calibri"/>
                <w:sz w:val="22"/>
                <w:szCs w:val="22"/>
                <w:lang w:val="en-US" w:eastAsia="en-US"/>
              </w:rPr>
              <w:tab/>
            </w:r>
          </w:del>
          <w:del w:id="3189" w:author="32299_CR0817r1_NAPS-CH_(Rel-15)" w:date="2018-12-18T11:11:00Z">
            <w:r>
              <w:rPr/>
              <w:delText>Event based charging</w:delText>
              <w:tab/>
            </w:r>
          </w:del>
          <w:hyperlink w:anchor="__RefHeading___Toc524964513">
            <w:del w:id="3190" w:author="32299_CR0817r1_NAPS-CH_(Rel-15)" w:date="2018-12-18T11:11:00Z">
              <w:r>
                <w:rPr>
                  <w:rStyle w:val="IndexLink"/>
                </w:rPr>
                <w:delText>23</w:delText>
              </w:r>
            </w:del>
          </w:hyperlink>
        </w:p>
        <w:p>
          <w:pPr>
            <w:pStyle w:val="Contents1"/>
            <w:rPr>
              <w:rFonts w:ascii="Calibri" w:hAnsi="Calibri" w:cs="Calibri"/>
              <w:sz w:val="22"/>
              <w:szCs w:val="22"/>
              <w:lang w:val="en-US" w:eastAsia="en-US"/>
              <w:del w:id="3196" w:author="32299_CR0817r1_NAPS-CH_(Rel-15)" w:date="2018-12-18T11:11:00Z"/>
            </w:rPr>
          </w:pPr>
          <w:del w:id="3192" w:author="32299_CR0817r1_NAPS-CH_(Rel-15)" w:date="2018-12-18T11:11:00Z">
            <w:r>
              <w:rPr/>
              <w:delText>5.1.1.2</w:delText>
            </w:r>
          </w:del>
          <w:del w:id="3193" w:author="32299_CR0817r1_NAPS-CH_(Rel-15)" w:date="2018-12-18T11:11:00Z">
            <w:r>
              <w:rPr>
                <w:rFonts w:cs="Calibri" w:ascii="Calibri" w:hAnsi="Calibri"/>
                <w:sz w:val="22"/>
                <w:szCs w:val="22"/>
                <w:lang w:val="en-US" w:eastAsia="en-US"/>
              </w:rPr>
              <w:tab/>
            </w:r>
          </w:del>
          <w:del w:id="3194" w:author="32299_CR0817r1_NAPS-CH_(Rel-15)" w:date="2018-12-18T11:11:00Z">
            <w:r>
              <w:rPr/>
              <w:delText>Session based charging</w:delText>
              <w:tab/>
            </w:r>
          </w:del>
          <w:hyperlink w:anchor="__RefHeading___Toc524964514">
            <w:del w:id="3195" w:author="32299_CR0817r1_NAPS-CH_(Rel-15)" w:date="2018-12-18T11:11:00Z">
              <w:r>
                <w:rPr>
                  <w:rStyle w:val="IndexLink"/>
                </w:rPr>
                <w:delText>24</w:delText>
              </w:r>
            </w:del>
          </w:hyperlink>
        </w:p>
        <w:p>
          <w:pPr>
            <w:pStyle w:val="Contents1"/>
            <w:rPr>
              <w:rFonts w:ascii="Calibri" w:hAnsi="Calibri" w:cs="Calibri"/>
              <w:sz w:val="22"/>
              <w:szCs w:val="22"/>
              <w:lang w:val="en-US" w:eastAsia="en-US"/>
              <w:del w:id="3201" w:author="32299_CR0817r1_NAPS-CH_(Rel-15)" w:date="2018-12-18T11:11:00Z"/>
            </w:rPr>
          </w:pPr>
          <w:del w:id="3197" w:author="32299_CR0817r1_NAPS-CH_(Rel-15)" w:date="2018-12-18T11:11:00Z">
            <w:r>
              <w:rPr/>
              <w:delText>5.1.2</w:delText>
            </w:r>
          </w:del>
          <w:del w:id="3198" w:author="32299_CR0817r1_NAPS-CH_(Rel-15)" w:date="2018-12-18T11:11:00Z">
            <w:r>
              <w:rPr>
                <w:rFonts w:cs="Calibri" w:ascii="Calibri" w:hAnsi="Calibri"/>
                <w:sz w:val="22"/>
                <w:szCs w:val="22"/>
                <w:lang w:val="en-US" w:eastAsia="en-US"/>
              </w:rPr>
              <w:tab/>
            </w:r>
          </w:del>
          <w:del w:id="3199" w:author="32299_CR0817r1_NAPS-CH_(Rel-15)" w:date="2018-12-18T11:11:00Z">
            <w:r>
              <w:rPr/>
              <w:delText>Basic operation</w:delText>
              <w:tab/>
            </w:r>
          </w:del>
          <w:hyperlink w:anchor="__RefHeading___Toc524964515">
            <w:del w:id="3200" w:author="32299_CR0817r1_NAPS-CH_(Rel-15)" w:date="2018-12-18T11:11:00Z">
              <w:r>
                <w:rPr>
                  <w:rStyle w:val="IndexLink"/>
                </w:rPr>
                <w:delText>26</w:delText>
              </w:r>
            </w:del>
          </w:hyperlink>
        </w:p>
        <w:p>
          <w:pPr>
            <w:pStyle w:val="Contents1"/>
            <w:rPr>
              <w:rFonts w:ascii="Calibri" w:hAnsi="Calibri" w:cs="Calibri"/>
              <w:sz w:val="22"/>
              <w:szCs w:val="22"/>
              <w:lang w:val="en-US" w:eastAsia="en-US"/>
              <w:del w:id="3206" w:author="32299_CR0817r1_NAPS-CH_(Rel-15)" w:date="2018-12-18T11:11:00Z"/>
            </w:rPr>
          </w:pPr>
          <w:del w:id="3202" w:author="32299_CR0817r1_NAPS-CH_(Rel-15)" w:date="2018-12-18T11:11:00Z">
            <w:r>
              <w:rPr/>
              <w:delText>5.2</w:delText>
            </w:r>
          </w:del>
          <w:del w:id="3203" w:author="32299_CR0817r1_NAPS-CH_(Rel-15)" w:date="2018-12-18T11:11:00Z">
            <w:r>
              <w:rPr>
                <w:rFonts w:cs="Calibri" w:ascii="Calibri" w:hAnsi="Calibri"/>
                <w:sz w:val="22"/>
                <w:szCs w:val="22"/>
                <w:lang w:val="en-US" w:eastAsia="en-US"/>
              </w:rPr>
              <w:tab/>
            </w:r>
          </w:del>
          <w:del w:id="3204" w:author="32299_CR0817r1_NAPS-CH_(Rel-15)" w:date="2018-12-18T11:11:00Z">
            <w:r>
              <w:rPr/>
              <w:delText>Online charging scenarios</w:delText>
              <w:tab/>
            </w:r>
          </w:del>
          <w:hyperlink w:anchor="__RefHeading___Toc524964516">
            <w:del w:id="3205" w:author="32299_CR0817r1_NAPS-CH_(Rel-15)" w:date="2018-12-18T11:11:00Z">
              <w:r>
                <w:rPr>
                  <w:rStyle w:val="IndexLink"/>
                </w:rPr>
                <w:delText>27</w:delText>
              </w:r>
            </w:del>
          </w:hyperlink>
        </w:p>
        <w:p>
          <w:pPr>
            <w:pStyle w:val="Contents1"/>
            <w:rPr>
              <w:rFonts w:ascii="Calibri" w:hAnsi="Calibri" w:cs="Calibri"/>
              <w:sz w:val="22"/>
              <w:szCs w:val="22"/>
              <w:lang w:val="en-US" w:eastAsia="en-US"/>
              <w:del w:id="3211" w:author="32299_CR0817r1_NAPS-CH_(Rel-15)" w:date="2018-12-18T11:11:00Z"/>
            </w:rPr>
          </w:pPr>
          <w:del w:id="3207" w:author="32299_CR0817r1_NAPS-CH_(Rel-15)" w:date="2018-12-18T11:11:00Z">
            <w:r>
              <w:rPr/>
              <w:delText>5.2.0</w:delText>
            </w:r>
          </w:del>
          <w:del w:id="3208" w:author="32299_CR0817r1_NAPS-CH_(Rel-15)" w:date="2018-12-18T11:11:00Z">
            <w:r>
              <w:rPr>
                <w:rFonts w:cs="Calibri" w:ascii="Calibri" w:hAnsi="Calibri"/>
                <w:sz w:val="22"/>
                <w:szCs w:val="22"/>
                <w:lang w:val="en-US" w:eastAsia="en-US"/>
              </w:rPr>
              <w:tab/>
            </w:r>
          </w:del>
          <w:del w:id="3209" w:author="32299_CR0817r1_NAPS-CH_(Rel-15)" w:date="2018-12-18T11:11:00Z">
            <w:r>
              <w:rPr/>
              <w:delText>Introduction</w:delText>
              <w:tab/>
            </w:r>
          </w:del>
          <w:hyperlink w:anchor="__RefHeading___Toc524964517">
            <w:del w:id="3210" w:author="32299_CR0817r1_NAPS-CH_(Rel-15)" w:date="2018-12-18T11:11:00Z">
              <w:r>
                <w:rPr>
                  <w:rStyle w:val="IndexLink"/>
                </w:rPr>
                <w:delText>27</w:delText>
              </w:r>
            </w:del>
          </w:hyperlink>
        </w:p>
        <w:p>
          <w:pPr>
            <w:pStyle w:val="Contents1"/>
            <w:rPr>
              <w:rFonts w:ascii="Calibri" w:hAnsi="Calibri" w:cs="Calibri"/>
              <w:sz w:val="22"/>
              <w:szCs w:val="22"/>
              <w:lang w:val="en-US" w:eastAsia="en-US"/>
              <w:del w:id="3216" w:author="32299_CR0817r1_NAPS-CH_(Rel-15)" w:date="2018-12-18T11:11:00Z"/>
            </w:rPr>
          </w:pPr>
          <w:del w:id="3212" w:author="32299_CR0817r1_NAPS-CH_(Rel-15)" w:date="2018-12-18T11:11:00Z">
            <w:r>
              <w:rPr/>
              <w:delText>5.2.1</w:delText>
            </w:r>
          </w:del>
          <w:del w:id="3213" w:author="32299_CR0817r1_NAPS-CH_(Rel-15)" w:date="2018-12-18T11:11:00Z">
            <w:r>
              <w:rPr>
                <w:rFonts w:cs="Calibri" w:ascii="Calibri" w:hAnsi="Calibri"/>
                <w:sz w:val="22"/>
                <w:szCs w:val="22"/>
                <w:lang w:val="en-US" w:eastAsia="en-US"/>
              </w:rPr>
              <w:tab/>
            </w:r>
          </w:del>
          <w:del w:id="3214" w:author="32299_CR0817r1_NAPS-CH_(Rel-15)" w:date="2018-12-18T11:11:00Z">
            <w:r>
              <w:rPr/>
              <w:delText>Basic principles</w:delText>
              <w:tab/>
            </w:r>
          </w:del>
          <w:hyperlink w:anchor="__RefHeading___Toc524964518">
            <w:del w:id="3215" w:author="32299_CR0817r1_NAPS-CH_(Rel-15)" w:date="2018-12-18T11:11:00Z">
              <w:r>
                <w:rPr>
                  <w:rStyle w:val="IndexLink"/>
                </w:rPr>
                <w:delText>27</w:delText>
              </w:r>
            </w:del>
          </w:hyperlink>
        </w:p>
        <w:p>
          <w:pPr>
            <w:pStyle w:val="Contents1"/>
            <w:rPr>
              <w:rFonts w:ascii="Calibri" w:hAnsi="Calibri" w:cs="Calibri"/>
              <w:sz w:val="22"/>
              <w:szCs w:val="22"/>
              <w:lang w:val="en-US" w:eastAsia="en-US"/>
              <w:del w:id="3221" w:author="32299_CR0817r1_NAPS-CH_(Rel-15)" w:date="2018-12-18T11:11:00Z"/>
            </w:rPr>
          </w:pPr>
          <w:del w:id="3217" w:author="32299_CR0817r1_NAPS-CH_(Rel-15)" w:date="2018-12-18T11:11:00Z">
            <w:r>
              <w:rPr/>
              <w:delText>5.2.2</w:delText>
            </w:r>
          </w:del>
          <w:del w:id="3218" w:author="32299_CR0817r1_NAPS-CH_(Rel-15)" w:date="2018-12-18T11:11:00Z">
            <w:r>
              <w:rPr>
                <w:rFonts w:cs="Calibri" w:ascii="Calibri" w:hAnsi="Calibri"/>
                <w:sz w:val="22"/>
                <w:szCs w:val="22"/>
                <w:lang w:val="en-US" w:eastAsia="en-US"/>
              </w:rPr>
              <w:tab/>
            </w:r>
          </w:del>
          <w:del w:id="3219" w:author="32299_CR0817r1_NAPS-CH_(Rel-15)" w:date="2018-12-18T11:11:00Z">
            <w:r>
              <w:rPr/>
              <w:delText>Charging scenarios</w:delText>
              <w:tab/>
            </w:r>
          </w:del>
          <w:hyperlink w:anchor="__RefHeading___Toc524964519">
            <w:del w:id="3220" w:author="32299_CR0817r1_NAPS-CH_(Rel-15)" w:date="2018-12-18T11:11:00Z">
              <w:r>
                <w:rPr>
                  <w:rStyle w:val="IndexLink"/>
                </w:rPr>
                <w:delText>28</w:delText>
              </w:r>
            </w:del>
          </w:hyperlink>
        </w:p>
        <w:p>
          <w:pPr>
            <w:pStyle w:val="Contents1"/>
            <w:rPr>
              <w:rFonts w:ascii="Calibri" w:hAnsi="Calibri" w:cs="Calibri"/>
              <w:sz w:val="22"/>
              <w:szCs w:val="22"/>
              <w:lang w:val="en-US" w:eastAsia="en-US"/>
              <w:del w:id="3226" w:author="32299_CR0817r1_NAPS-CH_(Rel-15)" w:date="2018-12-18T11:11:00Z"/>
            </w:rPr>
          </w:pPr>
          <w:del w:id="3222" w:author="32299_CR0817r1_NAPS-CH_(Rel-15)" w:date="2018-12-18T11:11:00Z">
            <w:r>
              <w:rPr/>
              <w:delText>5.2.2.0</w:delText>
            </w:r>
          </w:del>
          <w:del w:id="3223" w:author="32299_CR0817r1_NAPS-CH_(Rel-15)" w:date="2018-12-18T11:11:00Z">
            <w:r>
              <w:rPr>
                <w:rFonts w:cs="Calibri" w:ascii="Calibri" w:hAnsi="Calibri"/>
                <w:sz w:val="22"/>
                <w:szCs w:val="22"/>
                <w:lang w:val="en-US" w:eastAsia="en-US"/>
              </w:rPr>
              <w:tab/>
            </w:r>
          </w:del>
          <w:del w:id="3224" w:author="32299_CR0817r1_NAPS-CH_(Rel-15)" w:date="2018-12-18T11:11:00Z">
            <w:r>
              <w:rPr/>
              <w:delText>Introduction</w:delText>
              <w:tab/>
            </w:r>
          </w:del>
          <w:hyperlink w:anchor="__RefHeading___Toc524964520">
            <w:del w:id="3225" w:author="32299_CR0817r1_NAPS-CH_(Rel-15)" w:date="2018-12-18T11:11:00Z">
              <w:r>
                <w:rPr>
                  <w:rStyle w:val="IndexLink"/>
                </w:rPr>
                <w:delText>28</w:delText>
              </w:r>
            </w:del>
          </w:hyperlink>
        </w:p>
        <w:p>
          <w:pPr>
            <w:pStyle w:val="Contents1"/>
            <w:rPr>
              <w:rFonts w:ascii="Calibri" w:hAnsi="Calibri" w:cs="Calibri"/>
              <w:sz w:val="22"/>
              <w:szCs w:val="22"/>
              <w:lang w:val="en-US" w:eastAsia="en-US"/>
              <w:del w:id="3231" w:author="32299_CR0817r1_NAPS-CH_(Rel-15)" w:date="2018-12-18T11:11:00Z"/>
            </w:rPr>
          </w:pPr>
          <w:del w:id="3227" w:author="32299_CR0817r1_NAPS-CH_(Rel-15)" w:date="2018-12-18T11:11:00Z">
            <w:r>
              <w:rPr/>
              <w:delText>5.2.2.1</w:delText>
            </w:r>
          </w:del>
          <w:del w:id="3228" w:author="32299_CR0817r1_NAPS-CH_(Rel-15)" w:date="2018-12-18T11:11:00Z">
            <w:r>
              <w:rPr>
                <w:rFonts w:cs="Calibri" w:ascii="Calibri" w:hAnsi="Calibri"/>
                <w:sz w:val="22"/>
                <w:szCs w:val="22"/>
                <w:lang w:val="en-US" w:eastAsia="en-US"/>
              </w:rPr>
              <w:tab/>
            </w:r>
          </w:del>
          <w:del w:id="3229" w:author="32299_CR0817r1_NAPS-CH_(Rel-15)" w:date="2018-12-18T11:11:00Z">
            <w:r>
              <w:rPr/>
              <w:delText>Immediate Event Charging (IEC)</w:delText>
              <w:tab/>
            </w:r>
          </w:del>
          <w:hyperlink w:anchor="__RefHeading___Toc524964521">
            <w:del w:id="3230" w:author="32299_CR0817r1_NAPS-CH_(Rel-15)" w:date="2018-12-18T11:11:00Z">
              <w:r>
                <w:rPr>
                  <w:rStyle w:val="IndexLink"/>
                </w:rPr>
                <w:delText>29</w:delText>
              </w:r>
            </w:del>
          </w:hyperlink>
        </w:p>
        <w:p>
          <w:pPr>
            <w:pStyle w:val="Contents1"/>
            <w:rPr>
              <w:rFonts w:ascii="Calibri" w:hAnsi="Calibri" w:cs="Calibri"/>
              <w:sz w:val="22"/>
              <w:szCs w:val="22"/>
              <w:lang w:val="en-US" w:eastAsia="en-US"/>
              <w:del w:id="3236" w:author="32299_CR0817r1_NAPS-CH_(Rel-15)" w:date="2018-12-18T11:11:00Z"/>
            </w:rPr>
          </w:pPr>
          <w:del w:id="3232" w:author="32299_CR0817r1_NAPS-CH_(Rel-15)" w:date="2018-12-18T11:11:00Z">
            <w:r>
              <w:rPr/>
              <w:delText>5.2.2.1.1</w:delText>
            </w:r>
          </w:del>
          <w:del w:id="3233" w:author="32299_CR0817r1_NAPS-CH_(Rel-15)" w:date="2018-12-18T11:11:00Z">
            <w:r>
              <w:rPr>
                <w:rFonts w:cs="Calibri" w:ascii="Calibri" w:hAnsi="Calibri"/>
                <w:sz w:val="22"/>
                <w:szCs w:val="22"/>
                <w:lang w:val="en-US" w:eastAsia="en-US"/>
              </w:rPr>
              <w:tab/>
            </w:r>
          </w:del>
          <w:del w:id="3234" w:author="32299_CR0817r1_NAPS-CH_(Rel-15)" w:date="2018-12-18T11:11:00Z">
            <w:r>
              <w:rPr/>
              <w:delText>Decentralized Unit Determination and Centralized Rating</w:delText>
              <w:tab/>
            </w:r>
          </w:del>
          <w:hyperlink w:anchor="__RefHeading___Toc524964522">
            <w:del w:id="3235" w:author="32299_CR0817r1_NAPS-CH_(Rel-15)" w:date="2018-12-18T11:11:00Z">
              <w:r>
                <w:rPr>
                  <w:rStyle w:val="IndexLink"/>
                </w:rPr>
                <w:delText>29</w:delText>
              </w:r>
            </w:del>
          </w:hyperlink>
        </w:p>
        <w:p>
          <w:pPr>
            <w:pStyle w:val="Contents1"/>
            <w:rPr>
              <w:rFonts w:ascii="Calibri" w:hAnsi="Calibri" w:cs="Calibri"/>
              <w:sz w:val="22"/>
              <w:szCs w:val="22"/>
              <w:lang w:val="en-US" w:eastAsia="en-US"/>
              <w:del w:id="3241" w:author="32299_CR0817r1_NAPS-CH_(Rel-15)" w:date="2018-12-18T11:11:00Z"/>
            </w:rPr>
          </w:pPr>
          <w:del w:id="3237" w:author="32299_CR0817r1_NAPS-CH_(Rel-15)" w:date="2018-12-18T11:11:00Z">
            <w:r>
              <w:rPr/>
              <w:delText>5.2.2.1.2</w:delText>
            </w:r>
          </w:del>
          <w:del w:id="3238" w:author="32299_CR0817r1_NAPS-CH_(Rel-15)" w:date="2018-12-18T11:11:00Z">
            <w:r>
              <w:rPr>
                <w:rFonts w:cs="Calibri" w:ascii="Calibri" w:hAnsi="Calibri"/>
                <w:sz w:val="22"/>
                <w:szCs w:val="22"/>
                <w:lang w:val="en-US" w:eastAsia="en-US"/>
              </w:rPr>
              <w:tab/>
            </w:r>
          </w:del>
          <w:del w:id="3239" w:author="32299_CR0817r1_NAPS-CH_(Rel-15)" w:date="2018-12-18T11:11:00Z">
            <w:r>
              <w:rPr/>
              <w:delText>Centralized Unit Determination and Centralized Rating</w:delText>
              <w:tab/>
            </w:r>
          </w:del>
          <w:hyperlink w:anchor="__RefHeading___Toc524964523">
            <w:del w:id="3240" w:author="32299_CR0817r1_NAPS-CH_(Rel-15)" w:date="2018-12-18T11:11:00Z">
              <w:r>
                <w:rPr>
                  <w:rStyle w:val="IndexLink"/>
                </w:rPr>
                <w:delText>31</w:delText>
              </w:r>
            </w:del>
          </w:hyperlink>
        </w:p>
        <w:p>
          <w:pPr>
            <w:pStyle w:val="Contents1"/>
            <w:rPr>
              <w:rFonts w:ascii="Calibri" w:hAnsi="Calibri" w:cs="Calibri"/>
              <w:sz w:val="22"/>
              <w:szCs w:val="22"/>
              <w:lang w:val="en-US" w:eastAsia="en-US"/>
              <w:del w:id="3246" w:author="32299_CR0817r1_NAPS-CH_(Rel-15)" w:date="2018-12-18T11:11:00Z"/>
            </w:rPr>
          </w:pPr>
          <w:del w:id="3242" w:author="32299_CR0817r1_NAPS-CH_(Rel-15)" w:date="2018-12-18T11:11:00Z">
            <w:r>
              <w:rPr/>
              <w:delText>5.2.2.1.3</w:delText>
            </w:r>
          </w:del>
          <w:del w:id="3243" w:author="32299_CR0817r1_NAPS-CH_(Rel-15)" w:date="2018-12-18T11:11:00Z">
            <w:r>
              <w:rPr>
                <w:rFonts w:cs="Calibri" w:ascii="Calibri" w:hAnsi="Calibri"/>
                <w:sz w:val="22"/>
                <w:szCs w:val="22"/>
                <w:lang w:val="en-US" w:eastAsia="en-US"/>
              </w:rPr>
              <w:tab/>
            </w:r>
          </w:del>
          <w:del w:id="3244" w:author="32299_CR0817r1_NAPS-CH_(Rel-15)" w:date="2018-12-18T11:11:00Z">
            <w:r>
              <w:rPr/>
              <w:delText>Decentralized Unit Determination and Decentralized Rating</w:delText>
              <w:tab/>
            </w:r>
          </w:del>
          <w:hyperlink w:anchor="__RefHeading___Toc524964524">
            <w:del w:id="3245" w:author="32299_CR0817r1_NAPS-CH_(Rel-15)" w:date="2018-12-18T11:11:00Z">
              <w:r>
                <w:rPr>
                  <w:rStyle w:val="IndexLink"/>
                </w:rPr>
                <w:delText>33</w:delText>
              </w:r>
            </w:del>
          </w:hyperlink>
        </w:p>
        <w:p>
          <w:pPr>
            <w:pStyle w:val="Contents1"/>
            <w:rPr>
              <w:rFonts w:ascii="Calibri" w:hAnsi="Calibri" w:cs="Calibri"/>
              <w:sz w:val="22"/>
              <w:szCs w:val="22"/>
              <w:lang w:val="en-US" w:eastAsia="en-US"/>
              <w:del w:id="3251" w:author="32299_CR0817r1_NAPS-CH_(Rel-15)" w:date="2018-12-18T11:11:00Z"/>
            </w:rPr>
          </w:pPr>
          <w:del w:id="3247" w:author="32299_CR0817r1_NAPS-CH_(Rel-15)" w:date="2018-12-18T11:11:00Z">
            <w:r>
              <w:rPr/>
              <w:delText>5.2.2.1.4</w:delText>
            </w:r>
          </w:del>
          <w:del w:id="3248" w:author="32299_CR0817r1_NAPS-CH_(Rel-15)" w:date="2018-12-18T11:11:00Z">
            <w:r>
              <w:rPr>
                <w:rFonts w:cs="Calibri" w:ascii="Calibri" w:hAnsi="Calibri"/>
                <w:sz w:val="22"/>
                <w:szCs w:val="22"/>
                <w:lang w:val="en-US" w:eastAsia="en-US"/>
              </w:rPr>
              <w:tab/>
            </w:r>
          </w:del>
          <w:del w:id="3249" w:author="32299_CR0817r1_NAPS-CH_(Rel-15)" w:date="2018-12-18T11:11:00Z">
            <w:r>
              <w:rPr/>
              <w:delText>Further options</w:delText>
              <w:tab/>
            </w:r>
          </w:del>
          <w:hyperlink w:anchor="__RefHeading___Toc524964525">
            <w:del w:id="3250" w:author="32299_CR0817r1_NAPS-CH_(Rel-15)" w:date="2018-12-18T11:11:00Z">
              <w:r>
                <w:rPr>
                  <w:rStyle w:val="IndexLink"/>
                </w:rPr>
                <w:delText>34</w:delText>
              </w:r>
            </w:del>
          </w:hyperlink>
        </w:p>
        <w:p>
          <w:pPr>
            <w:pStyle w:val="Contents1"/>
            <w:rPr>
              <w:rFonts w:ascii="Calibri" w:hAnsi="Calibri" w:cs="Calibri"/>
              <w:sz w:val="22"/>
              <w:szCs w:val="22"/>
              <w:lang w:val="en-US" w:eastAsia="en-US"/>
              <w:del w:id="3256" w:author="32299_CR0817r1_NAPS-CH_(Rel-15)" w:date="2018-12-18T11:11:00Z"/>
            </w:rPr>
          </w:pPr>
          <w:del w:id="3252" w:author="32299_CR0817r1_NAPS-CH_(Rel-15)" w:date="2018-12-18T11:11:00Z">
            <w:r>
              <w:rPr/>
              <w:delText>5.2.2.2</w:delText>
            </w:r>
          </w:del>
          <w:del w:id="3253" w:author="32299_CR0817r1_NAPS-CH_(Rel-15)" w:date="2018-12-18T11:11:00Z">
            <w:r>
              <w:rPr>
                <w:rFonts w:cs="Calibri" w:ascii="Calibri" w:hAnsi="Calibri"/>
                <w:sz w:val="22"/>
                <w:szCs w:val="22"/>
                <w:lang w:val="en-US" w:eastAsia="en-US"/>
              </w:rPr>
              <w:tab/>
            </w:r>
          </w:del>
          <w:del w:id="3254" w:author="32299_CR0817r1_NAPS-CH_(Rel-15)" w:date="2018-12-18T11:11:00Z">
            <w:r>
              <w:rPr/>
              <w:delText>Event Charging with Unit Reservation (ECUR)</w:delText>
              <w:tab/>
            </w:r>
          </w:del>
          <w:hyperlink w:anchor="__RefHeading___Toc524964526">
            <w:del w:id="3255" w:author="32299_CR0817r1_NAPS-CH_(Rel-15)" w:date="2018-12-18T11:11:00Z">
              <w:r>
                <w:rPr>
                  <w:rStyle w:val="IndexLink"/>
                </w:rPr>
                <w:delText>35</w:delText>
              </w:r>
            </w:del>
          </w:hyperlink>
        </w:p>
        <w:p>
          <w:pPr>
            <w:pStyle w:val="Contents1"/>
            <w:rPr>
              <w:rFonts w:ascii="Calibri" w:hAnsi="Calibri" w:cs="Calibri"/>
              <w:sz w:val="22"/>
              <w:szCs w:val="22"/>
              <w:lang w:val="en-US" w:eastAsia="en-US"/>
              <w:del w:id="3261" w:author="32299_CR0817r1_NAPS-CH_(Rel-15)" w:date="2018-12-18T11:11:00Z"/>
            </w:rPr>
          </w:pPr>
          <w:del w:id="3257" w:author="32299_CR0817r1_NAPS-CH_(Rel-15)" w:date="2018-12-18T11:11:00Z">
            <w:r>
              <w:rPr/>
              <w:delText>5.2.2.2.1</w:delText>
            </w:r>
          </w:del>
          <w:del w:id="3258" w:author="32299_CR0817r1_NAPS-CH_(Rel-15)" w:date="2018-12-18T11:11:00Z">
            <w:r>
              <w:rPr>
                <w:rFonts w:cs="Calibri" w:ascii="Calibri" w:hAnsi="Calibri"/>
                <w:sz w:val="22"/>
                <w:szCs w:val="22"/>
                <w:lang w:val="en-US" w:eastAsia="en-US"/>
              </w:rPr>
              <w:tab/>
            </w:r>
          </w:del>
          <w:del w:id="3259" w:author="32299_CR0817r1_NAPS-CH_(Rel-15)" w:date="2018-12-18T11:11:00Z">
            <w:r>
              <w:rPr/>
              <w:delText>Decentralized Unit Determination and Centralized Rating</w:delText>
              <w:tab/>
            </w:r>
          </w:del>
          <w:hyperlink w:anchor="__RefHeading___Toc524964527">
            <w:del w:id="3260" w:author="32299_CR0817r1_NAPS-CH_(Rel-15)" w:date="2018-12-18T11:11:00Z">
              <w:r>
                <w:rPr>
                  <w:rStyle w:val="IndexLink"/>
                </w:rPr>
                <w:delText>35</w:delText>
              </w:r>
            </w:del>
          </w:hyperlink>
        </w:p>
        <w:p>
          <w:pPr>
            <w:pStyle w:val="Contents1"/>
            <w:rPr>
              <w:rFonts w:ascii="Calibri" w:hAnsi="Calibri" w:cs="Calibri"/>
              <w:sz w:val="22"/>
              <w:szCs w:val="22"/>
              <w:lang w:val="en-US" w:eastAsia="en-US"/>
              <w:del w:id="3266" w:author="32299_CR0817r1_NAPS-CH_(Rel-15)" w:date="2018-12-18T11:11:00Z"/>
            </w:rPr>
          </w:pPr>
          <w:del w:id="3262" w:author="32299_CR0817r1_NAPS-CH_(Rel-15)" w:date="2018-12-18T11:11:00Z">
            <w:r>
              <w:rPr/>
              <w:delText>5.2.2.2.2</w:delText>
            </w:r>
          </w:del>
          <w:del w:id="3263" w:author="32299_CR0817r1_NAPS-CH_(Rel-15)" w:date="2018-12-18T11:11:00Z">
            <w:r>
              <w:rPr>
                <w:rFonts w:cs="Calibri" w:ascii="Calibri" w:hAnsi="Calibri"/>
                <w:sz w:val="22"/>
                <w:szCs w:val="22"/>
                <w:lang w:val="en-US" w:eastAsia="en-US"/>
              </w:rPr>
              <w:tab/>
            </w:r>
          </w:del>
          <w:del w:id="3264" w:author="32299_CR0817r1_NAPS-CH_(Rel-15)" w:date="2018-12-18T11:11:00Z">
            <w:r>
              <w:rPr/>
              <w:delText>Centralized Unit Determination and Centralized Rating</w:delText>
              <w:tab/>
            </w:r>
          </w:del>
          <w:hyperlink w:anchor="__RefHeading___Toc524964528">
            <w:del w:id="3265" w:author="32299_CR0817r1_NAPS-CH_(Rel-15)" w:date="2018-12-18T11:11:00Z">
              <w:r>
                <w:rPr>
                  <w:rStyle w:val="IndexLink"/>
                </w:rPr>
                <w:delText>37</w:delText>
              </w:r>
            </w:del>
          </w:hyperlink>
        </w:p>
        <w:p>
          <w:pPr>
            <w:pStyle w:val="Contents1"/>
            <w:rPr>
              <w:rFonts w:ascii="Calibri" w:hAnsi="Calibri" w:cs="Calibri"/>
              <w:sz w:val="22"/>
              <w:szCs w:val="22"/>
              <w:lang w:val="en-US" w:eastAsia="en-US"/>
              <w:del w:id="3271" w:author="32299_CR0817r1_NAPS-CH_(Rel-15)" w:date="2018-12-18T11:11:00Z"/>
            </w:rPr>
          </w:pPr>
          <w:del w:id="3267" w:author="32299_CR0817r1_NAPS-CH_(Rel-15)" w:date="2018-12-18T11:11:00Z">
            <w:r>
              <w:rPr/>
              <w:delText>5.2.2.2.3</w:delText>
            </w:r>
          </w:del>
          <w:del w:id="3268" w:author="32299_CR0817r1_NAPS-CH_(Rel-15)" w:date="2018-12-18T11:11:00Z">
            <w:r>
              <w:rPr>
                <w:rFonts w:cs="Calibri" w:ascii="Calibri" w:hAnsi="Calibri"/>
                <w:sz w:val="22"/>
                <w:szCs w:val="22"/>
                <w:lang w:val="en-US" w:eastAsia="en-US"/>
              </w:rPr>
              <w:tab/>
            </w:r>
          </w:del>
          <w:del w:id="3269" w:author="32299_CR0817r1_NAPS-CH_(Rel-15)" w:date="2018-12-18T11:11:00Z">
            <w:r>
              <w:rPr/>
              <w:delText>Decentralized Unit Determination and Decentralized Rating</w:delText>
              <w:tab/>
            </w:r>
          </w:del>
          <w:hyperlink w:anchor="__RefHeading___Toc524964529">
            <w:del w:id="3270" w:author="32299_CR0817r1_NAPS-CH_(Rel-15)" w:date="2018-12-18T11:11:00Z">
              <w:r>
                <w:rPr>
                  <w:rStyle w:val="IndexLink"/>
                </w:rPr>
                <w:delText>39</w:delText>
              </w:r>
            </w:del>
          </w:hyperlink>
        </w:p>
        <w:p>
          <w:pPr>
            <w:pStyle w:val="Contents1"/>
            <w:rPr>
              <w:rFonts w:ascii="Calibri" w:hAnsi="Calibri" w:cs="Calibri"/>
              <w:sz w:val="22"/>
              <w:szCs w:val="22"/>
              <w:lang w:val="en-US" w:eastAsia="en-US"/>
              <w:del w:id="3276" w:author="32299_CR0817r1_NAPS-CH_(Rel-15)" w:date="2018-12-18T11:11:00Z"/>
            </w:rPr>
          </w:pPr>
          <w:del w:id="3272" w:author="32299_CR0817r1_NAPS-CH_(Rel-15)" w:date="2018-12-18T11:11:00Z">
            <w:r>
              <w:rPr/>
              <w:delText>5.2.2.3</w:delText>
            </w:r>
          </w:del>
          <w:del w:id="3273" w:author="32299_CR0817r1_NAPS-CH_(Rel-15)" w:date="2018-12-18T11:11:00Z">
            <w:r>
              <w:rPr>
                <w:rFonts w:cs="Calibri" w:ascii="Calibri" w:hAnsi="Calibri"/>
                <w:sz w:val="22"/>
                <w:szCs w:val="22"/>
                <w:lang w:val="en-US" w:eastAsia="en-US"/>
              </w:rPr>
              <w:tab/>
            </w:r>
          </w:del>
          <w:del w:id="3274" w:author="32299_CR0817r1_NAPS-CH_(Rel-15)" w:date="2018-12-18T11:11:00Z">
            <w:r>
              <w:rPr/>
              <w:delText>Session charging with Reservation</w:delText>
              <w:tab/>
            </w:r>
          </w:del>
          <w:hyperlink w:anchor="__RefHeading___Toc524964530">
            <w:del w:id="3275" w:author="32299_CR0817r1_NAPS-CH_(Rel-15)" w:date="2018-12-18T11:11:00Z">
              <w:r>
                <w:rPr>
                  <w:rStyle w:val="IndexLink"/>
                </w:rPr>
                <w:delText>41</w:delText>
              </w:r>
            </w:del>
          </w:hyperlink>
        </w:p>
        <w:p>
          <w:pPr>
            <w:pStyle w:val="Contents1"/>
            <w:rPr>
              <w:rFonts w:ascii="Calibri" w:hAnsi="Calibri" w:cs="Calibri"/>
              <w:sz w:val="22"/>
              <w:szCs w:val="22"/>
              <w:lang w:val="en-US" w:eastAsia="en-US"/>
              <w:del w:id="3281" w:author="32299_CR0817r1_NAPS-CH_(Rel-15)" w:date="2018-12-18T11:11:00Z"/>
            </w:rPr>
          </w:pPr>
          <w:del w:id="3277" w:author="32299_CR0817r1_NAPS-CH_(Rel-15)" w:date="2018-12-18T11:11:00Z">
            <w:r>
              <w:rPr/>
              <w:delText>5.2.2.3.1</w:delText>
            </w:r>
          </w:del>
          <w:del w:id="3278" w:author="32299_CR0817r1_NAPS-CH_(Rel-15)" w:date="2018-12-18T11:11:00Z">
            <w:r>
              <w:rPr>
                <w:rFonts w:cs="Calibri" w:ascii="Calibri" w:hAnsi="Calibri"/>
                <w:sz w:val="22"/>
                <w:szCs w:val="22"/>
                <w:lang w:val="en-US" w:eastAsia="en-US"/>
              </w:rPr>
              <w:tab/>
            </w:r>
          </w:del>
          <w:del w:id="3279" w:author="32299_CR0817r1_NAPS-CH_(Rel-15)" w:date="2018-12-18T11:11:00Z">
            <w:r>
              <w:rPr/>
              <w:delText>Decentralized Unit Determination and Centralized Rating</w:delText>
              <w:tab/>
            </w:r>
          </w:del>
          <w:hyperlink w:anchor="__RefHeading___Toc524964531">
            <w:del w:id="3280" w:author="32299_CR0817r1_NAPS-CH_(Rel-15)" w:date="2018-12-18T11:11:00Z">
              <w:r>
                <w:rPr>
                  <w:rStyle w:val="IndexLink"/>
                </w:rPr>
                <w:delText>41</w:delText>
              </w:r>
            </w:del>
          </w:hyperlink>
        </w:p>
        <w:p>
          <w:pPr>
            <w:pStyle w:val="Contents1"/>
            <w:rPr>
              <w:rFonts w:ascii="Calibri" w:hAnsi="Calibri" w:cs="Calibri"/>
              <w:sz w:val="22"/>
              <w:szCs w:val="22"/>
              <w:lang w:val="en-US" w:eastAsia="en-US"/>
              <w:del w:id="3286" w:author="32299_CR0817r1_NAPS-CH_(Rel-15)" w:date="2018-12-18T11:11:00Z"/>
            </w:rPr>
          </w:pPr>
          <w:del w:id="3282" w:author="32299_CR0817r1_NAPS-CH_(Rel-15)" w:date="2018-12-18T11:11:00Z">
            <w:r>
              <w:rPr/>
              <w:delText>5.2.2.3.2</w:delText>
            </w:r>
          </w:del>
          <w:del w:id="3283" w:author="32299_CR0817r1_NAPS-CH_(Rel-15)" w:date="2018-12-18T11:11:00Z">
            <w:r>
              <w:rPr>
                <w:rFonts w:cs="Calibri" w:ascii="Calibri" w:hAnsi="Calibri"/>
                <w:sz w:val="22"/>
                <w:szCs w:val="22"/>
                <w:lang w:val="en-US" w:eastAsia="en-US"/>
              </w:rPr>
              <w:tab/>
            </w:r>
          </w:del>
          <w:del w:id="3284" w:author="32299_CR0817r1_NAPS-CH_(Rel-15)" w:date="2018-12-18T11:11:00Z">
            <w:r>
              <w:rPr/>
              <w:delText>Centralized Unit Determination and Centralized Rating</w:delText>
              <w:tab/>
            </w:r>
          </w:del>
          <w:hyperlink w:anchor="__RefHeading___Toc524964532">
            <w:del w:id="3285" w:author="32299_CR0817r1_NAPS-CH_(Rel-15)" w:date="2018-12-18T11:11:00Z">
              <w:r>
                <w:rPr>
                  <w:rStyle w:val="IndexLink"/>
                </w:rPr>
                <w:delText>43</w:delText>
              </w:r>
            </w:del>
          </w:hyperlink>
        </w:p>
        <w:p>
          <w:pPr>
            <w:pStyle w:val="Contents1"/>
            <w:rPr>
              <w:rFonts w:ascii="Calibri" w:hAnsi="Calibri" w:cs="Calibri"/>
              <w:sz w:val="22"/>
              <w:szCs w:val="22"/>
              <w:lang w:val="en-US" w:eastAsia="en-US"/>
              <w:del w:id="3291" w:author="32299_CR0817r1_NAPS-CH_(Rel-15)" w:date="2018-12-18T11:11:00Z"/>
            </w:rPr>
          </w:pPr>
          <w:del w:id="3287" w:author="32299_CR0817r1_NAPS-CH_(Rel-15)" w:date="2018-12-18T11:11:00Z">
            <w:r>
              <w:rPr/>
              <w:delText>5.2.2.3.3</w:delText>
            </w:r>
          </w:del>
          <w:del w:id="3288" w:author="32299_CR0817r1_NAPS-CH_(Rel-15)" w:date="2018-12-18T11:11:00Z">
            <w:r>
              <w:rPr>
                <w:rFonts w:cs="Calibri" w:ascii="Calibri" w:hAnsi="Calibri"/>
                <w:sz w:val="22"/>
                <w:szCs w:val="22"/>
                <w:lang w:val="en-US" w:eastAsia="en-US"/>
              </w:rPr>
              <w:tab/>
            </w:r>
          </w:del>
          <w:del w:id="3289" w:author="32299_CR0817r1_NAPS-CH_(Rel-15)" w:date="2018-12-18T11:11:00Z">
            <w:r>
              <w:rPr/>
              <w:delText>Decentralized Unit Determination and Decentralized Rating</w:delText>
              <w:tab/>
            </w:r>
          </w:del>
          <w:hyperlink w:anchor="__RefHeading___Toc524964533">
            <w:del w:id="3290" w:author="32299_CR0817r1_NAPS-CH_(Rel-15)" w:date="2018-12-18T11:11:00Z">
              <w:r>
                <w:rPr>
                  <w:rStyle w:val="IndexLink"/>
                </w:rPr>
                <w:delText>45</w:delText>
              </w:r>
            </w:del>
          </w:hyperlink>
        </w:p>
        <w:p>
          <w:pPr>
            <w:pStyle w:val="Contents1"/>
            <w:rPr>
              <w:rFonts w:ascii="Calibri" w:hAnsi="Calibri" w:cs="Calibri"/>
              <w:sz w:val="22"/>
              <w:szCs w:val="22"/>
              <w:lang w:val="en-US" w:eastAsia="en-US"/>
              <w:del w:id="3296" w:author="32299_CR0817r1_NAPS-CH_(Rel-15)" w:date="2018-12-18T11:11:00Z"/>
            </w:rPr>
          </w:pPr>
          <w:del w:id="3292" w:author="32299_CR0817r1_NAPS-CH_(Rel-15)" w:date="2018-12-18T11:11:00Z">
            <w:r>
              <w:rPr/>
              <w:delText>5.2.3</w:delText>
            </w:r>
          </w:del>
          <w:del w:id="3293" w:author="32299_CR0817r1_NAPS-CH_(Rel-15)" w:date="2018-12-18T11:11:00Z">
            <w:r>
              <w:rPr>
                <w:rFonts w:cs="Calibri" w:ascii="Calibri" w:hAnsi="Calibri"/>
                <w:sz w:val="22"/>
                <w:szCs w:val="22"/>
                <w:lang w:val="en-US" w:eastAsia="en-US"/>
              </w:rPr>
              <w:tab/>
            </w:r>
          </w:del>
          <w:del w:id="3294" w:author="32299_CR0817r1_NAPS-CH_(Rel-15)" w:date="2018-12-18T11:11:00Z">
            <w:r>
              <w:rPr/>
              <w:delText>Basic operations</w:delText>
              <w:tab/>
            </w:r>
          </w:del>
          <w:hyperlink w:anchor="__RefHeading___Toc524964534">
            <w:del w:id="3295" w:author="32299_CR0817r1_NAPS-CH_(Rel-15)" w:date="2018-12-18T11:11:00Z">
              <w:r>
                <w:rPr>
                  <w:rStyle w:val="IndexLink"/>
                </w:rPr>
                <w:delText>47</w:delText>
              </w:r>
            </w:del>
          </w:hyperlink>
        </w:p>
        <w:p>
          <w:pPr>
            <w:pStyle w:val="Contents1"/>
            <w:rPr>
              <w:rFonts w:ascii="Calibri" w:hAnsi="Calibri" w:cs="Calibri"/>
              <w:sz w:val="22"/>
              <w:szCs w:val="22"/>
              <w:lang w:val="en-US" w:eastAsia="en-US"/>
              <w:del w:id="3301" w:author="32299_CR0817r1_NAPS-CH_(Rel-15)" w:date="2018-12-18T11:11:00Z"/>
            </w:rPr>
          </w:pPr>
          <w:del w:id="3297" w:author="32299_CR0817r1_NAPS-CH_(Rel-15)" w:date="2018-12-18T11:11:00Z">
            <w:r>
              <w:rPr/>
              <w:delText>5.3</w:delText>
            </w:r>
          </w:del>
          <w:del w:id="3298" w:author="32299_CR0817r1_NAPS-CH_(Rel-15)" w:date="2018-12-18T11:11:00Z">
            <w:r>
              <w:rPr>
                <w:rFonts w:cs="Calibri" w:ascii="Calibri" w:hAnsi="Calibri"/>
                <w:sz w:val="22"/>
                <w:szCs w:val="22"/>
                <w:lang w:val="en-US" w:eastAsia="en-US"/>
              </w:rPr>
              <w:tab/>
            </w:r>
          </w:del>
          <w:del w:id="3299" w:author="32299_CR0817r1_NAPS-CH_(Rel-15)" w:date="2018-12-18T11:11:00Z">
            <w:r>
              <w:rPr/>
              <w:delText>Other requirements</w:delText>
              <w:tab/>
            </w:r>
          </w:del>
          <w:hyperlink w:anchor="__RefHeading___Toc524964535">
            <w:del w:id="3300" w:author="32299_CR0817r1_NAPS-CH_(Rel-15)" w:date="2018-12-18T11:11:00Z">
              <w:r>
                <w:rPr>
                  <w:rStyle w:val="IndexLink"/>
                </w:rPr>
                <w:delText>50</w:delText>
              </w:r>
            </w:del>
          </w:hyperlink>
        </w:p>
        <w:p>
          <w:pPr>
            <w:pStyle w:val="Contents1"/>
            <w:rPr>
              <w:rFonts w:ascii="Calibri" w:hAnsi="Calibri" w:cs="Calibri"/>
              <w:sz w:val="22"/>
              <w:szCs w:val="22"/>
              <w:lang w:val="en-US" w:eastAsia="en-US"/>
              <w:del w:id="3306" w:author="32299_CR0817r1_NAPS-CH_(Rel-15)" w:date="2018-12-18T11:11:00Z"/>
            </w:rPr>
          </w:pPr>
          <w:del w:id="3302" w:author="32299_CR0817r1_NAPS-CH_(Rel-15)" w:date="2018-12-18T11:11:00Z">
            <w:r>
              <w:rPr/>
              <w:delText>5.3.1</w:delText>
            </w:r>
          </w:del>
          <w:del w:id="3303" w:author="32299_CR0817r1_NAPS-CH_(Rel-15)" w:date="2018-12-18T11:11:00Z">
            <w:r>
              <w:rPr>
                <w:rFonts w:cs="Calibri" w:ascii="Calibri" w:hAnsi="Calibri"/>
                <w:sz w:val="22"/>
                <w:szCs w:val="22"/>
                <w:lang w:val="en-US" w:eastAsia="en-US"/>
              </w:rPr>
              <w:tab/>
            </w:r>
          </w:del>
          <w:del w:id="3304" w:author="32299_CR0817r1_NAPS-CH_(Rel-15)" w:date="2018-12-18T11:11:00Z">
            <w:r>
              <w:rPr/>
              <w:delText>Re-authorization</w:delText>
              <w:tab/>
            </w:r>
          </w:del>
          <w:hyperlink w:anchor="__RefHeading___Toc524964536">
            <w:del w:id="3305" w:author="32299_CR0817r1_NAPS-CH_(Rel-15)" w:date="2018-12-18T11:11:00Z">
              <w:r>
                <w:rPr>
                  <w:rStyle w:val="IndexLink"/>
                </w:rPr>
                <w:delText>50</w:delText>
              </w:r>
            </w:del>
          </w:hyperlink>
        </w:p>
        <w:p>
          <w:pPr>
            <w:pStyle w:val="Contents1"/>
            <w:rPr>
              <w:rFonts w:ascii="Calibri" w:hAnsi="Calibri" w:cs="Calibri"/>
              <w:sz w:val="22"/>
              <w:szCs w:val="22"/>
              <w:lang w:val="en-US" w:eastAsia="en-US"/>
              <w:del w:id="3311" w:author="32299_CR0817r1_NAPS-CH_(Rel-15)" w:date="2018-12-18T11:11:00Z"/>
            </w:rPr>
          </w:pPr>
          <w:del w:id="3307" w:author="32299_CR0817r1_NAPS-CH_(Rel-15)" w:date="2018-12-18T11:11:00Z">
            <w:r>
              <w:rPr/>
              <w:delText>5.3.2</w:delText>
            </w:r>
          </w:del>
          <w:del w:id="3308" w:author="32299_CR0817r1_NAPS-CH_(Rel-15)" w:date="2018-12-18T11:11:00Z">
            <w:r>
              <w:rPr>
                <w:rFonts w:cs="Calibri" w:ascii="Calibri" w:hAnsi="Calibri"/>
                <w:sz w:val="22"/>
                <w:szCs w:val="22"/>
                <w:lang w:val="en-US" w:eastAsia="en-US"/>
              </w:rPr>
              <w:tab/>
            </w:r>
          </w:del>
          <w:del w:id="3309" w:author="32299_CR0817r1_NAPS-CH_(Rel-15)" w:date="2018-12-18T11:11:00Z">
            <w:r>
              <w:rPr/>
              <w:delText>Threshold based re-authorization triggers</w:delText>
              <w:tab/>
            </w:r>
          </w:del>
          <w:hyperlink w:anchor="__RefHeading___Toc524964537">
            <w:del w:id="3310" w:author="32299_CR0817r1_NAPS-CH_(Rel-15)" w:date="2018-12-18T11:11:00Z">
              <w:r>
                <w:rPr>
                  <w:rStyle w:val="IndexLink"/>
                </w:rPr>
                <w:delText>50</w:delText>
              </w:r>
            </w:del>
          </w:hyperlink>
        </w:p>
        <w:p>
          <w:pPr>
            <w:pStyle w:val="Contents1"/>
            <w:rPr>
              <w:rFonts w:ascii="Calibri" w:hAnsi="Calibri" w:cs="Calibri"/>
              <w:sz w:val="22"/>
              <w:szCs w:val="22"/>
              <w:lang w:val="en-US" w:eastAsia="en-US"/>
              <w:del w:id="3316" w:author="32299_CR0817r1_NAPS-CH_(Rel-15)" w:date="2018-12-18T11:11:00Z"/>
            </w:rPr>
          </w:pPr>
          <w:del w:id="3312" w:author="32299_CR0817r1_NAPS-CH_(Rel-15)" w:date="2018-12-18T11:11:00Z">
            <w:r>
              <w:rPr/>
              <w:delText>5.3.3</w:delText>
            </w:r>
          </w:del>
          <w:del w:id="3313" w:author="32299_CR0817r1_NAPS-CH_(Rel-15)" w:date="2018-12-18T11:11:00Z">
            <w:r>
              <w:rPr>
                <w:rFonts w:cs="Calibri" w:ascii="Calibri" w:hAnsi="Calibri"/>
                <w:sz w:val="22"/>
                <w:szCs w:val="22"/>
                <w:lang w:val="en-US" w:eastAsia="en-US"/>
              </w:rPr>
              <w:tab/>
            </w:r>
          </w:del>
          <w:del w:id="3314" w:author="32299_CR0817r1_NAPS-CH_(Rel-15)" w:date="2018-12-18T11:11:00Z">
            <w:r>
              <w:rPr/>
              <w:delText>Termination action</w:delText>
              <w:tab/>
            </w:r>
          </w:del>
          <w:hyperlink w:anchor="__RefHeading___Toc524964538">
            <w:del w:id="3315" w:author="32299_CR0817r1_NAPS-CH_(Rel-15)" w:date="2018-12-18T11:11:00Z">
              <w:r>
                <w:rPr>
                  <w:rStyle w:val="IndexLink"/>
                </w:rPr>
                <w:delText>50</w:delText>
              </w:r>
            </w:del>
          </w:hyperlink>
        </w:p>
        <w:p>
          <w:pPr>
            <w:pStyle w:val="Contents1"/>
            <w:rPr>
              <w:rFonts w:ascii="Calibri" w:hAnsi="Calibri" w:cs="Calibri"/>
              <w:sz w:val="22"/>
              <w:szCs w:val="22"/>
              <w:lang w:val="en-US" w:eastAsia="en-US"/>
              <w:del w:id="3321" w:author="32299_CR0817r1_NAPS-CH_(Rel-15)" w:date="2018-12-18T11:11:00Z"/>
            </w:rPr>
          </w:pPr>
          <w:del w:id="3317" w:author="32299_CR0817r1_NAPS-CH_(Rel-15)" w:date="2018-12-18T11:11:00Z">
            <w:r>
              <w:rPr/>
              <w:delText>5.3.4</w:delText>
            </w:r>
          </w:del>
          <w:del w:id="3318" w:author="32299_CR0817r1_NAPS-CH_(Rel-15)" w:date="2018-12-18T11:11:00Z">
            <w:r>
              <w:rPr>
                <w:rFonts w:cs="Calibri" w:ascii="Calibri" w:hAnsi="Calibri"/>
                <w:sz w:val="22"/>
                <w:szCs w:val="22"/>
                <w:lang w:val="en-US" w:eastAsia="en-US"/>
              </w:rPr>
              <w:tab/>
            </w:r>
          </w:del>
          <w:del w:id="3319" w:author="32299_CR0817r1_NAPS-CH_(Rel-15)" w:date="2018-12-18T11:11:00Z">
            <w:r>
              <w:rPr/>
              <w:delText>Account expiration</w:delText>
              <w:tab/>
            </w:r>
          </w:del>
          <w:hyperlink w:anchor="__RefHeading___Toc524964539">
            <w:del w:id="3320" w:author="32299_CR0817r1_NAPS-CH_(Rel-15)" w:date="2018-12-18T11:11:00Z">
              <w:r>
                <w:rPr>
                  <w:rStyle w:val="IndexLink"/>
                </w:rPr>
                <w:delText>50</w:delText>
              </w:r>
            </w:del>
          </w:hyperlink>
        </w:p>
        <w:p>
          <w:pPr>
            <w:pStyle w:val="Contents1"/>
            <w:rPr>
              <w:rFonts w:ascii="Calibri" w:hAnsi="Calibri" w:cs="Calibri"/>
              <w:szCs w:val="22"/>
              <w:lang w:val="en-US" w:eastAsia="en-US"/>
              <w:del w:id="3327" w:author="32299_CR0817r1_NAPS-CH_(Rel-15)" w:date="2018-12-18T11:11:00Z"/>
            </w:rPr>
          </w:pPr>
          <w:del w:id="3322" w:author="32299_CR0817r1_NAPS-CH_(Rel-15)" w:date="2018-12-18T11:11:00Z">
            <w:r>
              <w:rPr/>
              <w:delText>6</w:delText>
            </w:r>
          </w:del>
          <w:ins w:id="3323" w:author="32299_CR0817r1_NAPS-CH_(Rel-15)" w:date="2018-12-18T11:11:00Z">
            <w:r>
              <w:rPr>
                <w:rFonts w:cs="Calibri" w:ascii="Calibri" w:hAnsi="Calibri"/>
                <w:szCs w:val="22"/>
                <w:lang w:val="en-US" w:eastAsia="en-US"/>
              </w:rPr>
              <w:tab/>
            </w:r>
          </w:ins>
          <w:del w:id="3324" w:author="32299_CR0817r1_NAPS-CH_(Rel-15)" w:date="2018-12-18T11:11:00Z">
            <w:r>
              <w:rPr>
                <w:rFonts w:cs="Calibri" w:ascii="Calibri" w:hAnsi="Calibri"/>
                <w:szCs w:val="22"/>
                <w:lang w:val="en-US" w:eastAsia="en-US"/>
              </w:rPr>
              <w:tab/>
            </w:r>
          </w:del>
          <w:del w:id="3325" w:author="32299_CR0817r1_NAPS-CH_(Rel-15)" w:date="2018-12-18T11:11:00Z">
            <w:r>
              <w:rPr/>
              <w:delText>3GPP charging applications – Protocol aspects</w:delText>
              <w:tab/>
            </w:r>
          </w:del>
          <w:hyperlink w:anchor="__RefHeading___Toc524964540">
            <w:del w:id="3326" w:author="32299_CR0817r1_NAPS-CH_(Rel-15)" w:date="2018-12-18T11:11:00Z">
              <w:r>
                <w:rPr>
                  <w:rStyle w:val="IndexLink"/>
                </w:rPr>
                <w:delText>51</w:delText>
              </w:r>
            </w:del>
          </w:hyperlink>
        </w:p>
        <w:p>
          <w:pPr>
            <w:pStyle w:val="Contents1"/>
            <w:rPr>
              <w:rFonts w:ascii="Calibri" w:hAnsi="Calibri" w:cs="Calibri"/>
              <w:sz w:val="22"/>
              <w:szCs w:val="22"/>
              <w:lang w:val="en-US" w:eastAsia="en-US"/>
              <w:del w:id="3332" w:author="32299_CR0817r1_NAPS-CH_(Rel-15)" w:date="2018-12-18T11:11:00Z"/>
            </w:rPr>
          </w:pPr>
          <w:del w:id="3328" w:author="32299_CR0817r1_NAPS-CH_(Rel-15)" w:date="2018-12-18T11:11:00Z">
            <w:r>
              <w:rPr/>
              <w:delText>6.1</w:delText>
            </w:r>
          </w:del>
          <w:del w:id="3329" w:author="32299_CR0817r1_NAPS-CH_(Rel-15)" w:date="2018-12-18T11:11:00Z">
            <w:r>
              <w:rPr>
                <w:rFonts w:cs="Calibri" w:ascii="Calibri" w:hAnsi="Calibri"/>
                <w:sz w:val="22"/>
                <w:szCs w:val="22"/>
                <w:lang w:val="en-US" w:eastAsia="en-US"/>
              </w:rPr>
              <w:tab/>
            </w:r>
          </w:del>
          <w:del w:id="3330" w:author="32299_CR0817r1_NAPS-CH_(Rel-15)" w:date="2018-12-18T11:11:00Z">
            <w:r>
              <w:rPr/>
              <w:delText>Basic principles for Diameter offline charging</w:delText>
              <w:tab/>
            </w:r>
          </w:del>
          <w:hyperlink w:anchor="__RefHeading___Toc524964541">
            <w:del w:id="3331" w:author="32299_CR0817r1_NAPS-CH_(Rel-15)" w:date="2018-12-18T11:11:00Z">
              <w:r>
                <w:rPr>
                  <w:rStyle w:val="IndexLink"/>
                </w:rPr>
                <w:delText>51</w:delText>
              </w:r>
            </w:del>
          </w:hyperlink>
        </w:p>
        <w:p>
          <w:pPr>
            <w:pStyle w:val="Contents1"/>
            <w:rPr>
              <w:rFonts w:ascii="Calibri" w:hAnsi="Calibri" w:cs="Calibri"/>
              <w:sz w:val="22"/>
              <w:szCs w:val="22"/>
              <w:lang w:val="en-US" w:eastAsia="en-US"/>
              <w:del w:id="3337" w:author="32299_CR0817r1_NAPS-CH_(Rel-15)" w:date="2018-12-18T11:11:00Z"/>
            </w:rPr>
          </w:pPr>
          <w:del w:id="3333" w:author="32299_CR0817r1_NAPS-CH_(Rel-15)" w:date="2018-12-18T11:11:00Z">
            <w:r>
              <w:rPr/>
              <w:delText>6.1.0</w:delText>
            </w:r>
          </w:del>
          <w:del w:id="3334" w:author="32299_CR0817r1_NAPS-CH_(Rel-15)" w:date="2018-12-18T11:11:00Z">
            <w:r>
              <w:rPr>
                <w:rFonts w:cs="Calibri" w:ascii="Calibri" w:hAnsi="Calibri"/>
                <w:sz w:val="22"/>
                <w:szCs w:val="22"/>
                <w:lang w:val="en-US" w:eastAsia="en-US"/>
              </w:rPr>
              <w:tab/>
            </w:r>
          </w:del>
          <w:del w:id="3335" w:author="32299_CR0817r1_NAPS-CH_(Rel-15)" w:date="2018-12-18T11:11:00Z">
            <w:r>
              <w:rPr/>
              <w:delText>Introduction</w:delText>
              <w:tab/>
            </w:r>
          </w:del>
          <w:hyperlink w:anchor="__RefHeading___Toc524964542">
            <w:del w:id="3336" w:author="32299_CR0817r1_NAPS-CH_(Rel-15)" w:date="2018-12-18T11:11:00Z">
              <w:r>
                <w:rPr>
                  <w:rStyle w:val="IndexLink"/>
                </w:rPr>
                <w:delText>51</w:delText>
              </w:r>
            </w:del>
          </w:hyperlink>
        </w:p>
        <w:p>
          <w:pPr>
            <w:pStyle w:val="Contents1"/>
            <w:rPr>
              <w:rFonts w:ascii="Calibri" w:hAnsi="Calibri" w:cs="Calibri"/>
              <w:sz w:val="22"/>
              <w:szCs w:val="22"/>
              <w:lang w:val="en-US" w:eastAsia="en-US"/>
              <w:del w:id="3342" w:author="32299_CR0817r1_NAPS-CH_(Rel-15)" w:date="2018-12-18T11:11:00Z"/>
            </w:rPr>
          </w:pPr>
          <w:del w:id="3338" w:author="32299_CR0817r1_NAPS-CH_(Rel-15)" w:date="2018-12-18T11:11:00Z">
            <w:r>
              <w:rPr/>
              <w:delText>6.1.1</w:delText>
            </w:r>
          </w:del>
          <w:del w:id="3339" w:author="32299_CR0817r1_NAPS-CH_(Rel-15)" w:date="2018-12-18T11:11:00Z">
            <w:r>
              <w:rPr>
                <w:rFonts w:cs="Calibri" w:ascii="Calibri" w:hAnsi="Calibri"/>
                <w:sz w:val="22"/>
                <w:szCs w:val="22"/>
                <w:lang w:val="en-US" w:eastAsia="en-US"/>
              </w:rPr>
              <w:tab/>
            </w:r>
          </w:del>
          <w:del w:id="3340" w:author="32299_CR0817r1_NAPS-CH_(Rel-15)" w:date="2018-12-18T11:11:00Z">
            <w:r>
              <w:rPr/>
              <w:delText>Event based charging</w:delText>
              <w:tab/>
            </w:r>
          </w:del>
          <w:hyperlink w:anchor="__RefHeading___Toc524964543">
            <w:del w:id="3341" w:author="32299_CR0817r1_NAPS-CH_(Rel-15)" w:date="2018-12-18T11:11:00Z">
              <w:r>
                <w:rPr>
                  <w:rStyle w:val="IndexLink"/>
                </w:rPr>
                <w:delText>52</w:delText>
              </w:r>
            </w:del>
          </w:hyperlink>
        </w:p>
        <w:p>
          <w:pPr>
            <w:pStyle w:val="Contents1"/>
            <w:rPr>
              <w:rFonts w:ascii="Calibri" w:hAnsi="Calibri" w:cs="Calibri"/>
              <w:sz w:val="22"/>
              <w:szCs w:val="22"/>
              <w:lang w:val="en-US" w:eastAsia="en-US"/>
              <w:del w:id="3347" w:author="32299_CR0817r1_NAPS-CH_(Rel-15)" w:date="2018-12-18T11:11:00Z"/>
            </w:rPr>
          </w:pPr>
          <w:del w:id="3343" w:author="32299_CR0817r1_NAPS-CH_(Rel-15)" w:date="2018-12-18T11:11:00Z">
            <w:r>
              <w:rPr/>
              <w:delText>6.1.2</w:delText>
            </w:r>
          </w:del>
          <w:del w:id="3344" w:author="32299_CR0817r1_NAPS-CH_(Rel-15)" w:date="2018-12-18T11:11:00Z">
            <w:r>
              <w:rPr>
                <w:rFonts w:cs="Calibri" w:ascii="Calibri" w:hAnsi="Calibri"/>
                <w:sz w:val="22"/>
                <w:szCs w:val="22"/>
                <w:lang w:val="en-US" w:eastAsia="en-US"/>
              </w:rPr>
              <w:tab/>
            </w:r>
          </w:del>
          <w:del w:id="3345" w:author="32299_CR0817r1_NAPS-CH_(Rel-15)" w:date="2018-12-18T11:11:00Z">
            <w:r>
              <w:rPr/>
              <w:delText>Session based charging</w:delText>
              <w:tab/>
            </w:r>
          </w:del>
          <w:hyperlink w:anchor="__RefHeading___Toc524964544">
            <w:del w:id="3346" w:author="32299_CR0817r1_NAPS-CH_(Rel-15)" w:date="2018-12-18T11:11:00Z">
              <w:r>
                <w:rPr>
                  <w:rStyle w:val="IndexLink"/>
                </w:rPr>
                <w:delText>53</w:delText>
              </w:r>
            </w:del>
          </w:hyperlink>
        </w:p>
        <w:p>
          <w:pPr>
            <w:pStyle w:val="Contents1"/>
            <w:rPr>
              <w:rFonts w:ascii="Calibri" w:hAnsi="Calibri" w:cs="Calibri"/>
              <w:sz w:val="22"/>
              <w:szCs w:val="22"/>
              <w:lang w:val="en-US" w:eastAsia="en-US"/>
              <w:del w:id="3352" w:author="32299_CR0817r1_NAPS-CH_(Rel-15)" w:date="2018-12-18T11:11:00Z"/>
            </w:rPr>
          </w:pPr>
          <w:del w:id="3348" w:author="32299_CR0817r1_NAPS-CH_(Rel-15)" w:date="2018-12-18T11:11:00Z">
            <w:r>
              <w:rPr/>
              <w:delText>6.1.3</w:delText>
            </w:r>
          </w:del>
          <w:del w:id="3349" w:author="32299_CR0817r1_NAPS-CH_(Rel-15)" w:date="2018-12-18T11:11:00Z">
            <w:r>
              <w:rPr>
                <w:rFonts w:cs="Calibri" w:ascii="Calibri" w:hAnsi="Calibri"/>
                <w:sz w:val="22"/>
                <w:szCs w:val="22"/>
                <w:lang w:val="en-US" w:eastAsia="en-US"/>
              </w:rPr>
              <w:tab/>
            </w:r>
          </w:del>
          <w:del w:id="3350" w:author="32299_CR0817r1_NAPS-CH_(Rel-15)" w:date="2018-12-18T11:11:00Z">
            <w:r>
              <w:rPr/>
              <w:delText>Offline charging error cases - Diameter procedures</w:delText>
              <w:tab/>
            </w:r>
          </w:del>
          <w:hyperlink w:anchor="__RefHeading___Toc524964545">
            <w:del w:id="3351" w:author="32299_CR0817r1_NAPS-CH_(Rel-15)" w:date="2018-12-18T11:11:00Z">
              <w:r>
                <w:rPr>
                  <w:rStyle w:val="IndexLink"/>
                </w:rPr>
                <w:delText>55</w:delText>
              </w:r>
            </w:del>
          </w:hyperlink>
        </w:p>
        <w:p>
          <w:pPr>
            <w:pStyle w:val="Contents1"/>
            <w:rPr>
              <w:rFonts w:ascii="Calibri" w:hAnsi="Calibri" w:cs="Calibri"/>
              <w:sz w:val="22"/>
              <w:szCs w:val="22"/>
              <w:lang w:val="en-US" w:eastAsia="en-US"/>
              <w:del w:id="3357" w:author="32299_CR0817r1_NAPS-CH_(Rel-15)" w:date="2018-12-18T11:11:00Z"/>
            </w:rPr>
          </w:pPr>
          <w:del w:id="3353" w:author="32299_CR0817r1_NAPS-CH_(Rel-15)" w:date="2018-12-18T11:11:00Z">
            <w:r>
              <w:rPr/>
              <w:delText>6.1.3.1</w:delText>
            </w:r>
          </w:del>
          <w:del w:id="3354" w:author="32299_CR0817r1_NAPS-CH_(Rel-15)" w:date="2018-12-18T11:11:00Z">
            <w:r>
              <w:rPr>
                <w:rFonts w:cs="Calibri" w:ascii="Calibri" w:hAnsi="Calibri"/>
                <w:sz w:val="22"/>
                <w:szCs w:val="22"/>
                <w:lang w:val="en-US" w:eastAsia="en-US"/>
              </w:rPr>
              <w:tab/>
            </w:r>
          </w:del>
          <w:del w:id="3355" w:author="32299_CR0817r1_NAPS-CH_(Rel-15)" w:date="2018-12-18T11:11:00Z">
            <w:r>
              <w:rPr/>
              <w:delText>CDF connection failure</w:delText>
              <w:tab/>
            </w:r>
          </w:del>
          <w:hyperlink w:anchor="__RefHeading___Toc524964546">
            <w:del w:id="3356" w:author="32299_CR0817r1_NAPS-CH_(Rel-15)" w:date="2018-12-18T11:11:00Z">
              <w:r>
                <w:rPr>
                  <w:rStyle w:val="IndexLink"/>
                </w:rPr>
                <w:delText>55</w:delText>
              </w:r>
            </w:del>
          </w:hyperlink>
        </w:p>
        <w:p>
          <w:pPr>
            <w:pStyle w:val="Contents1"/>
            <w:rPr>
              <w:rFonts w:ascii="Calibri" w:hAnsi="Calibri" w:cs="Calibri"/>
              <w:sz w:val="22"/>
              <w:szCs w:val="22"/>
              <w:lang w:val="en-US" w:eastAsia="en-US"/>
              <w:del w:id="3362" w:author="32299_CR0817r1_NAPS-CH_(Rel-15)" w:date="2018-12-18T11:11:00Z"/>
            </w:rPr>
          </w:pPr>
          <w:del w:id="3358" w:author="32299_CR0817r1_NAPS-CH_(Rel-15)" w:date="2018-12-18T11:11:00Z">
            <w:r>
              <w:rPr/>
              <w:delText>6.1.3.2</w:delText>
            </w:r>
          </w:del>
          <w:del w:id="3359" w:author="32299_CR0817r1_NAPS-CH_(Rel-15)" w:date="2018-12-18T11:11:00Z">
            <w:r>
              <w:rPr>
                <w:rFonts w:cs="Calibri" w:ascii="Calibri" w:hAnsi="Calibri"/>
                <w:sz w:val="22"/>
                <w:szCs w:val="22"/>
                <w:lang w:val="en-US" w:eastAsia="en-US"/>
              </w:rPr>
              <w:tab/>
            </w:r>
          </w:del>
          <w:del w:id="3360" w:author="32299_CR0817r1_NAPS-CH_(Rel-15)" w:date="2018-12-18T11:11:00Z">
            <w:r>
              <w:rPr/>
              <w:delText>No reply from CDF</w:delText>
              <w:tab/>
            </w:r>
          </w:del>
          <w:hyperlink w:anchor="__RefHeading___Toc524964547">
            <w:del w:id="3361" w:author="32299_CR0817r1_NAPS-CH_(Rel-15)" w:date="2018-12-18T11:11:00Z">
              <w:r>
                <w:rPr>
                  <w:rStyle w:val="IndexLink"/>
                </w:rPr>
                <w:delText>55</w:delText>
              </w:r>
            </w:del>
          </w:hyperlink>
        </w:p>
        <w:p>
          <w:pPr>
            <w:pStyle w:val="Contents1"/>
            <w:rPr>
              <w:rFonts w:ascii="Calibri" w:hAnsi="Calibri" w:cs="Calibri"/>
              <w:sz w:val="22"/>
              <w:szCs w:val="22"/>
              <w:lang w:val="en-US" w:eastAsia="en-US"/>
              <w:del w:id="3367" w:author="32299_CR0817r1_NAPS-CH_(Rel-15)" w:date="2018-12-18T11:11:00Z"/>
            </w:rPr>
          </w:pPr>
          <w:del w:id="3363" w:author="32299_CR0817r1_NAPS-CH_(Rel-15)" w:date="2018-12-18T11:11:00Z">
            <w:r>
              <w:rPr/>
              <w:delText>6.1.3.3</w:delText>
            </w:r>
          </w:del>
          <w:del w:id="3364" w:author="32299_CR0817r1_NAPS-CH_(Rel-15)" w:date="2018-12-18T11:11:00Z">
            <w:r>
              <w:rPr>
                <w:rFonts w:cs="Calibri" w:ascii="Calibri" w:hAnsi="Calibri"/>
                <w:sz w:val="22"/>
                <w:szCs w:val="22"/>
                <w:lang w:val="en-US" w:eastAsia="en-US"/>
              </w:rPr>
              <w:tab/>
            </w:r>
          </w:del>
          <w:del w:id="3365" w:author="32299_CR0817r1_NAPS-CH_(Rel-15)" w:date="2018-12-18T11:11:00Z">
            <w:r>
              <w:rPr/>
              <w:delText>Duplicate detection</w:delText>
              <w:tab/>
            </w:r>
          </w:del>
          <w:hyperlink w:anchor="__RefHeading___Toc524964548">
            <w:del w:id="3366" w:author="32299_CR0817r1_NAPS-CH_(Rel-15)" w:date="2018-12-18T11:11:00Z">
              <w:r>
                <w:rPr>
                  <w:rStyle w:val="IndexLink"/>
                </w:rPr>
                <w:delText>55</w:delText>
              </w:r>
            </w:del>
          </w:hyperlink>
        </w:p>
        <w:p>
          <w:pPr>
            <w:pStyle w:val="Contents1"/>
            <w:rPr>
              <w:rFonts w:ascii="Calibri" w:hAnsi="Calibri" w:cs="Calibri"/>
              <w:sz w:val="22"/>
              <w:szCs w:val="22"/>
              <w:lang w:val="en-US" w:eastAsia="en-US"/>
              <w:del w:id="3372" w:author="32299_CR0817r1_NAPS-CH_(Rel-15)" w:date="2018-12-18T11:11:00Z"/>
            </w:rPr>
          </w:pPr>
          <w:del w:id="3368" w:author="32299_CR0817r1_NAPS-CH_(Rel-15)" w:date="2018-12-18T11:11:00Z">
            <w:r>
              <w:rPr/>
              <w:delText>6.1.3.4</w:delText>
            </w:r>
          </w:del>
          <w:del w:id="3369" w:author="32299_CR0817r1_NAPS-CH_(Rel-15)" w:date="2018-12-18T11:11:00Z">
            <w:r>
              <w:rPr>
                <w:rFonts w:cs="Calibri" w:ascii="Calibri" w:hAnsi="Calibri"/>
                <w:sz w:val="22"/>
                <w:szCs w:val="22"/>
                <w:lang w:val="en-US" w:eastAsia="en-US"/>
              </w:rPr>
              <w:tab/>
            </w:r>
          </w:del>
          <w:del w:id="3370" w:author="32299_CR0817r1_NAPS-CH_(Rel-15)" w:date="2018-12-18T11:11:00Z">
            <w:r>
              <w:rPr/>
              <w:delText>CDF detected failure</w:delText>
              <w:tab/>
            </w:r>
          </w:del>
          <w:hyperlink w:anchor="__RefHeading___Toc524964549">
            <w:del w:id="3371" w:author="32299_CR0817r1_NAPS-CH_(Rel-15)" w:date="2018-12-18T11:11:00Z">
              <w:r>
                <w:rPr>
                  <w:rStyle w:val="IndexLink"/>
                </w:rPr>
                <w:delText>55</w:delText>
              </w:r>
            </w:del>
          </w:hyperlink>
        </w:p>
        <w:p>
          <w:pPr>
            <w:pStyle w:val="Contents1"/>
            <w:rPr>
              <w:rFonts w:ascii="Calibri" w:hAnsi="Calibri" w:cs="Calibri"/>
              <w:sz w:val="22"/>
              <w:szCs w:val="22"/>
              <w:lang w:val="en-US" w:eastAsia="en-US"/>
              <w:del w:id="3377" w:author="32299_CR0817r1_NAPS-CH_(Rel-15)" w:date="2018-12-18T11:11:00Z"/>
            </w:rPr>
          </w:pPr>
          <w:del w:id="3373" w:author="32299_CR0817r1_NAPS-CH_(Rel-15)" w:date="2018-12-18T11:11:00Z">
            <w:r>
              <w:rPr/>
              <w:delText>6.2</w:delText>
            </w:r>
          </w:del>
          <w:del w:id="3374" w:author="32299_CR0817r1_NAPS-CH_(Rel-15)" w:date="2018-12-18T11:11:00Z">
            <w:r>
              <w:rPr>
                <w:rFonts w:cs="Calibri" w:ascii="Calibri" w:hAnsi="Calibri"/>
                <w:sz w:val="22"/>
                <w:szCs w:val="22"/>
                <w:lang w:val="en-US" w:eastAsia="en-US"/>
              </w:rPr>
              <w:tab/>
            </w:r>
          </w:del>
          <w:del w:id="3375" w:author="32299_CR0817r1_NAPS-CH_(Rel-15)" w:date="2018-12-18T11:11:00Z">
            <w:r>
              <w:rPr/>
              <w:delText>Message contents for offline charging</w:delText>
              <w:tab/>
            </w:r>
          </w:del>
          <w:hyperlink w:anchor="__RefHeading___Toc524964550">
            <w:del w:id="3376" w:author="32299_CR0817r1_NAPS-CH_(Rel-15)" w:date="2018-12-18T11:11:00Z">
              <w:r>
                <w:rPr>
                  <w:rStyle w:val="IndexLink"/>
                </w:rPr>
                <w:delText>56</w:delText>
              </w:r>
            </w:del>
          </w:hyperlink>
        </w:p>
        <w:p>
          <w:pPr>
            <w:pStyle w:val="Contents1"/>
            <w:rPr>
              <w:rFonts w:ascii="Calibri" w:hAnsi="Calibri" w:cs="Calibri"/>
              <w:sz w:val="22"/>
              <w:szCs w:val="22"/>
              <w:lang w:val="en-US" w:eastAsia="en-US"/>
              <w:del w:id="3382" w:author="32299_CR0817r1_NAPS-CH_(Rel-15)" w:date="2018-12-18T11:11:00Z"/>
            </w:rPr>
          </w:pPr>
          <w:del w:id="3378" w:author="32299_CR0817r1_NAPS-CH_(Rel-15)" w:date="2018-12-18T11:11:00Z">
            <w:r>
              <w:rPr/>
              <w:delText>6.2.1</w:delText>
            </w:r>
          </w:del>
          <w:del w:id="3379" w:author="32299_CR0817r1_NAPS-CH_(Rel-15)" w:date="2018-12-18T11:11:00Z">
            <w:r>
              <w:rPr>
                <w:rFonts w:cs="Calibri" w:ascii="Calibri" w:hAnsi="Calibri"/>
                <w:sz w:val="22"/>
                <w:szCs w:val="22"/>
                <w:lang w:val="en-US" w:eastAsia="en-US"/>
              </w:rPr>
              <w:tab/>
            </w:r>
          </w:del>
          <w:del w:id="3380" w:author="32299_CR0817r1_NAPS-CH_(Rel-15)" w:date="2018-12-18T11:11:00Z">
            <w:r>
              <w:rPr/>
              <w:delText>Summary of offline charging message formats</w:delText>
              <w:tab/>
            </w:r>
          </w:del>
          <w:hyperlink w:anchor="__RefHeading___Toc524964551">
            <w:del w:id="3381" w:author="32299_CR0817r1_NAPS-CH_(Rel-15)" w:date="2018-12-18T11:11:00Z">
              <w:r>
                <w:rPr>
                  <w:rStyle w:val="IndexLink"/>
                </w:rPr>
                <w:delText>56</w:delText>
              </w:r>
            </w:del>
          </w:hyperlink>
        </w:p>
        <w:p>
          <w:pPr>
            <w:pStyle w:val="Contents1"/>
            <w:rPr>
              <w:rFonts w:ascii="Calibri" w:hAnsi="Calibri" w:cs="Calibri"/>
              <w:sz w:val="22"/>
              <w:szCs w:val="22"/>
              <w:lang w:val="en-US" w:eastAsia="en-US"/>
              <w:del w:id="3387" w:author="32299_CR0817r1_NAPS-CH_(Rel-15)" w:date="2018-12-18T11:11:00Z"/>
            </w:rPr>
          </w:pPr>
          <w:del w:id="3383" w:author="32299_CR0817r1_NAPS-CH_(Rel-15)" w:date="2018-12-18T11:11:00Z">
            <w:r>
              <w:rPr/>
              <w:delText>6.2.1.1</w:delText>
            </w:r>
          </w:del>
          <w:del w:id="3384" w:author="32299_CR0817r1_NAPS-CH_(Rel-15)" w:date="2018-12-18T11:11:00Z">
            <w:r>
              <w:rPr>
                <w:rFonts w:cs="Calibri" w:ascii="Calibri" w:hAnsi="Calibri"/>
                <w:sz w:val="22"/>
                <w:szCs w:val="22"/>
                <w:lang w:val="en-US" w:eastAsia="en-US"/>
              </w:rPr>
              <w:tab/>
            </w:r>
          </w:del>
          <w:del w:id="3385" w:author="32299_CR0817r1_NAPS-CH_(Rel-15)" w:date="2018-12-18T11:11:00Z">
            <w:r>
              <w:rPr/>
              <w:delText>General</w:delText>
              <w:tab/>
            </w:r>
          </w:del>
          <w:hyperlink w:anchor="__RefHeading___Toc524964552">
            <w:del w:id="3386" w:author="32299_CR0817r1_NAPS-CH_(Rel-15)" w:date="2018-12-18T11:11:00Z">
              <w:r>
                <w:rPr>
                  <w:rStyle w:val="IndexLink"/>
                </w:rPr>
                <w:delText>56</w:delText>
              </w:r>
            </w:del>
          </w:hyperlink>
        </w:p>
        <w:p>
          <w:pPr>
            <w:pStyle w:val="Contents1"/>
            <w:rPr>
              <w:rFonts w:ascii="Calibri" w:hAnsi="Calibri" w:cs="Calibri"/>
              <w:sz w:val="22"/>
              <w:szCs w:val="22"/>
              <w:lang w:val="en-US" w:eastAsia="en-US"/>
              <w:del w:id="3392" w:author="32299_CR0817r1_NAPS-CH_(Rel-15)" w:date="2018-12-18T11:11:00Z"/>
            </w:rPr>
          </w:pPr>
          <w:del w:id="3388" w:author="32299_CR0817r1_NAPS-CH_(Rel-15)" w:date="2018-12-18T11:11:00Z">
            <w:r>
              <w:rPr/>
              <w:delText>6.2.1.2</w:delText>
            </w:r>
          </w:del>
          <w:del w:id="3389" w:author="32299_CR0817r1_NAPS-CH_(Rel-15)" w:date="2018-12-18T11:11:00Z">
            <w:r>
              <w:rPr>
                <w:rFonts w:cs="Calibri" w:ascii="Calibri" w:hAnsi="Calibri"/>
                <w:sz w:val="22"/>
                <w:szCs w:val="22"/>
                <w:lang w:val="en-US" w:eastAsia="en-US"/>
              </w:rPr>
              <w:tab/>
            </w:r>
          </w:del>
          <w:del w:id="3390" w:author="32299_CR0817r1_NAPS-CH_(Rel-15)" w:date="2018-12-18T11:11:00Z">
            <w:r>
              <w:rPr/>
              <w:delText>Structure for the Accounting message formats</w:delText>
              <w:tab/>
            </w:r>
          </w:del>
          <w:hyperlink w:anchor="__RefHeading___Toc524964553">
            <w:del w:id="3391" w:author="32299_CR0817r1_NAPS-CH_(Rel-15)" w:date="2018-12-18T11:11:00Z">
              <w:r>
                <w:rPr>
                  <w:rStyle w:val="IndexLink"/>
                </w:rPr>
                <w:delText>56</w:delText>
              </w:r>
            </w:del>
          </w:hyperlink>
        </w:p>
        <w:p>
          <w:pPr>
            <w:pStyle w:val="Contents1"/>
            <w:rPr>
              <w:rFonts w:ascii="Calibri" w:hAnsi="Calibri" w:cs="Calibri"/>
              <w:sz w:val="22"/>
              <w:szCs w:val="22"/>
              <w:lang w:val="en-US" w:eastAsia="en-US"/>
              <w:del w:id="3397" w:author="32299_CR0817r1_NAPS-CH_(Rel-15)" w:date="2018-12-18T11:11:00Z"/>
            </w:rPr>
          </w:pPr>
          <w:del w:id="3393" w:author="32299_CR0817r1_NAPS-CH_(Rel-15)" w:date="2018-12-18T11:11:00Z">
            <w:r>
              <w:rPr/>
              <w:delText>6.2.2</w:delText>
            </w:r>
          </w:del>
          <w:del w:id="3394" w:author="32299_CR0817r1_NAPS-CH_(Rel-15)" w:date="2018-12-18T11:11:00Z">
            <w:r>
              <w:rPr>
                <w:rFonts w:cs="Calibri" w:ascii="Calibri" w:hAnsi="Calibri"/>
                <w:sz w:val="22"/>
                <w:szCs w:val="22"/>
                <w:lang w:val="en-US" w:eastAsia="en-US"/>
              </w:rPr>
              <w:tab/>
            </w:r>
          </w:del>
          <w:del w:id="3395" w:author="32299_CR0817r1_NAPS-CH_(Rel-15)" w:date="2018-12-18T11:11:00Z">
            <w:r>
              <w:rPr/>
              <w:delText>Accounting-Request message</w:delText>
              <w:tab/>
            </w:r>
          </w:del>
          <w:hyperlink w:anchor="__RefHeading___Toc524964554">
            <w:del w:id="3396" w:author="32299_CR0817r1_NAPS-CH_(Rel-15)" w:date="2018-12-18T11:11:00Z">
              <w:r>
                <w:rPr>
                  <w:rStyle w:val="IndexLink"/>
                </w:rPr>
                <w:delText>57</w:delText>
              </w:r>
            </w:del>
          </w:hyperlink>
        </w:p>
        <w:p>
          <w:pPr>
            <w:pStyle w:val="Contents1"/>
            <w:rPr>
              <w:rFonts w:ascii="Calibri" w:hAnsi="Calibri" w:cs="Calibri"/>
              <w:sz w:val="22"/>
              <w:szCs w:val="22"/>
              <w:lang w:val="en-US" w:eastAsia="en-US"/>
              <w:del w:id="3402" w:author="32299_CR0817r1_NAPS-CH_(Rel-15)" w:date="2018-12-18T11:11:00Z"/>
            </w:rPr>
          </w:pPr>
          <w:del w:id="3398" w:author="32299_CR0817r1_NAPS-CH_(Rel-15)" w:date="2018-12-18T11:11:00Z">
            <w:r>
              <w:rPr/>
              <w:delText>6.2.3</w:delText>
            </w:r>
          </w:del>
          <w:del w:id="3399" w:author="32299_CR0817r1_NAPS-CH_(Rel-15)" w:date="2018-12-18T11:11:00Z">
            <w:r>
              <w:rPr>
                <w:rFonts w:cs="Calibri" w:ascii="Calibri" w:hAnsi="Calibri"/>
                <w:sz w:val="22"/>
                <w:szCs w:val="22"/>
                <w:lang w:val="en-US" w:eastAsia="en-US"/>
              </w:rPr>
              <w:tab/>
            </w:r>
          </w:del>
          <w:del w:id="3400" w:author="32299_CR0817r1_NAPS-CH_(Rel-15)" w:date="2018-12-18T11:11:00Z">
            <w:r>
              <w:rPr/>
              <w:delText>Accounting-Answer (ACA) message</w:delText>
              <w:tab/>
            </w:r>
          </w:del>
          <w:hyperlink w:anchor="__RefHeading___Toc524964555">
            <w:del w:id="3401" w:author="32299_CR0817r1_NAPS-CH_(Rel-15)" w:date="2018-12-18T11:11:00Z">
              <w:r>
                <w:rPr>
                  <w:rStyle w:val="IndexLink"/>
                </w:rPr>
                <w:delText>59</w:delText>
              </w:r>
            </w:del>
          </w:hyperlink>
        </w:p>
        <w:p>
          <w:pPr>
            <w:pStyle w:val="Contents1"/>
            <w:rPr>
              <w:rFonts w:ascii="Calibri" w:hAnsi="Calibri" w:cs="Calibri"/>
              <w:sz w:val="22"/>
              <w:szCs w:val="22"/>
              <w:lang w:val="en-US" w:eastAsia="en-US"/>
              <w:del w:id="3407" w:author="32299_CR0817r1_NAPS-CH_(Rel-15)" w:date="2018-12-18T11:11:00Z"/>
            </w:rPr>
          </w:pPr>
          <w:del w:id="3403" w:author="32299_CR0817r1_NAPS-CH_(Rel-15)" w:date="2018-12-18T11:11:00Z">
            <w:r>
              <w:rPr/>
              <w:delText>6.3</w:delText>
            </w:r>
          </w:del>
          <w:del w:id="3404" w:author="32299_CR0817r1_NAPS-CH_(Rel-15)" w:date="2018-12-18T11:11:00Z">
            <w:r>
              <w:rPr>
                <w:rFonts w:cs="Calibri" w:ascii="Calibri" w:hAnsi="Calibri"/>
                <w:sz w:val="22"/>
                <w:szCs w:val="22"/>
                <w:lang w:val="en-US" w:eastAsia="en-US"/>
              </w:rPr>
              <w:tab/>
            </w:r>
          </w:del>
          <w:del w:id="3405" w:author="32299_CR0817r1_NAPS-CH_(Rel-15)" w:date="2018-12-18T11:11:00Z">
            <w:r>
              <w:rPr/>
              <w:delText>Basic principles for Diameter online charging</w:delText>
              <w:tab/>
            </w:r>
          </w:del>
          <w:hyperlink w:anchor="__RefHeading___Toc524964556">
            <w:del w:id="3406" w:author="32299_CR0817r1_NAPS-CH_(Rel-15)" w:date="2018-12-18T11:11:00Z">
              <w:r>
                <w:rPr>
                  <w:rStyle w:val="IndexLink"/>
                </w:rPr>
                <w:delText>61</w:delText>
              </w:r>
            </w:del>
          </w:hyperlink>
        </w:p>
        <w:p>
          <w:pPr>
            <w:pStyle w:val="Contents1"/>
            <w:rPr>
              <w:rFonts w:ascii="Calibri" w:hAnsi="Calibri" w:cs="Calibri"/>
              <w:sz w:val="22"/>
              <w:szCs w:val="22"/>
              <w:lang w:val="en-US" w:eastAsia="en-US"/>
              <w:del w:id="3412" w:author="32299_CR0817r1_NAPS-CH_(Rel-15)" w:date="2018-12-18T11:11:00Z"/>
            </w:rPr>
          </w:pPr>
          <w:del w:id="3408" w:author="32299_CR0817r1_NAPS-CH_(Rel-15)" w:date="2018-12-18T11:11:00Z">
            <w:r>
              <w:rPr/>
              <w:delText>6.3.1</w:delText>
            </w:r>
          </w:del>
          <w:del w:id="3409" w:author="32299_CR0817r1_NAPS-CH_(Rel-15)" w:date="2018-12-18T11:11:00Z">
            <w:r>
              <w:rPr>
                <w:rFonts w:cs="Calibri" w:ascii="Calibri" w:hAnsi="Calibri"/>
                <w:sz w:val="22"/>
                <w:szCs w:val="22"/>
                <w:lang w:val="en-US" w:eastAsia="en-US"/>
              </w:rPr>
              <w:tab/>
            </w:r>
          </w:del>
          <w:del w:id="3410" w:author="32299_CR0817r1_NAPS-CH_(Rel-15)" w:date="2018-12-18T11:11:00Z">
            <w:r>
              <w:rPr/>
              <w:delText>Online Specific Credit-Control application requirements</w:delText>
              <w:tab/>
            </w:r>
          </w:del>
          <w:hyperlink w:anchor="__RefHeading___Toc524964557">
            <w:del w:id="3411" w:author="32299_CR0817r1_NAPS-CH_(Rel-15)" w:date="2018-12-18T11:11:00Z">
              <w:r>
                <w:rPr>
                  <w:rStyle w:val="IndexLink"/>
                </w:rPr>
                <w:delText>61</w:delText>
              </w:r>
            </w:del>
          </w:hyperlink>
        </w:p>
        <w:p>
          <w:pPr>
            <w:pStyle w:val="Contents1"/>
            <w:rPr>
              <w:rFonts w:ascii="Calibri" w:hAnsi="Calibri" w:cs="Calibri"/>
              <w:sz w:val="22"/>
              <w:szCs w:val="22"/>
              <w:lang w:val="en-US" w:eastAsia="en-US"/>
              <w:del w:id="3417" w:author="32299_CR0817r1_NAPS-CH_(Rel-15)" w:date="2018-12-18T11:11:00Z"/>
            </w:rPr>
          </w:pPr>
          <w:del w:id="3413" w:author="32299_CR0817r1_NAPS-CH_(Rel-15)" w:date="2018-12-18T11:11:00Z">
            <w:r>
              <w:rPr/>
              <w:delText>6.3.2</w:delText>
            </w:r>
          </w:del>
          <w:del w:id="3414" w:author="32299_CR0817r1_NAPS-CH_(Rel-15)" w:date="2018-12-18T11:11:00Z">
            <w:r>
              <w:rPr>
                <w:rFonts w:cs="Calibri" w:ascii="Calibri" w:hAnsi="Calibri"/>
                <w:sz w:val="22"/>
                <w:szCs w:val="22"/>
                <w:lang w:val="en-US" w:eastAsia="en-US"/>
              </w:rPr>
              <w:tab/>
            </w:r>
          </w:del>
          <w:del w:id="3415" w:author="32299_CR0817r1_NAPS-CH_(Rel-15)" w:date="2018-12-18T11:11:00Z">
            <w:r>
              <w:rPr/>
              <w:delText>Diameter description on the Ro reference point</w:delText>
              <w:tab/>
            </w:r>
          </w:del>
          <w:hyperlink w:anchor="__RefHeading___Toc524964558">
            <w:del w:id="3416" w:author="32299_CR0817r1_NAPS-CH_(Rel-15)" w:date="2018-12-18T11:11:00Z">
              <w:r>
                <w:rPr>
                  <w:rStyle w:val="IndexLink"/>
                </w:rPr>
                <w:delText>61</w:delText>
              </w:r>
            </w:del>
          </w:hyperlink>
        </w:p>
        <w:p>
          <w:pPr>
            <w:pStyle w:val="Contents1"/>
            <w:rPr>
              <w:rFonts w:ascii="Calibri" w:hAnsi="Calibri" w:cs="Calibri"/>
              <w:sz w:val="22"/>
              <w:szCs w:val="22"/>
              <w:lang w:val="en-US" w:eastAsia="en-US"/>
              <w:del w:id="3422" w:author="32299_CR0817r1_NAPS-CH_(Rel-15)" w:date="2018-12-18T11:11:00Z"/>
            </w:rPr>
          </w:pPr>
          <w:del w:id="3418" w:author="32299_CR0817r1_NAPS-CH_(Rel-15)" w:date="2018-12-18T11:11:00Z">
            <w:r>
              <w:rPr/>
              <w:delText>6.3.2.1</w:delText>
            </w:r>
          </w:del>
          <w:del w:id="3419" w:author="32299_CR0817r1_NAPS-CH_(Rel-15)" w:date="2018-12-18T11:11:00Z">
            <w:r>
              <w:rPr>
                <w:rFonts w:cs="Calibri" w:ascii="Calibri" w:hAnsi="Calibri"/>
                <w:sz w:val="22"/>
                <w:szCs w:val="22"/>
                <w:lang w:val="en-US" w:eastAsia="en-US"/>
              </w:rPr>
              <w:tab/>
            </w:r>
          </w:del>
          <w:del w:id="3420" w:author="32299_CR0817r1_NAPS-CH_(Rel-15)" w:date="2018-12-18T11:11:00Z">
            <w:r>
              <w:rPr/>
              <w:delText>Basic principles</w:delText>
              <w:tab/>
            </w:r>
          </w:del>
          <w:hyperlink w:anchor="__RefHeading___Toc524964559">
            <w:del w:id="3421" w:author="32299_CR0817r1_NAPS-CH_(Rel-15)" w:date="2018-12-18T11:11:00Z">
              <w:r>
                <w:rPr>
                  <w:rStyle w:val="IndexLink"/>
                </w:rPr>
                <w:delText>61</w:delText>
              </w:r>
            </w:del>
          </w:hyperlink>
        </w:p>
        <w:p>
          <w:pPr>
            <w:pStyle w:val="Contents1"/>
            <w:rPr>
              <w:rFonts w:ascii="Calibri" w:hAnsi="Calibri" w:cs="Calibri"/>
              <w:sz w:val="22"/>
              <w:szCs w:val="22"/>
              <w:lang w:val="en-US" w:eastAsia="en-US"/>
              <w:del w:id="3427" w:author="32299_CR0817r1_NAPS-CH_(Rel-15)" w:date="2018-12-18T11:11:00Z"/>
            </w:rPr>
          </w:pPr>
          <w:del w:id="3423" w:author="32299_CR0817r1_NAPS-CH_(Rel-15)" w:date="2018-12-18T11:11:00Z">
            <w:r>
              <w:rPr/>
              <w:delText>6.3.3</w:delText>
            </w:r>
          </w:del>
          <w:del w:id="3424" w:author="32299_CR0817r1_NAPS-CH_(Rel-15)" w:date="2018-12-18T11:11:00Z">
            <w:r>
              <w:rPr>
                <w:rFonts w:cs="Calibri" w:ascii="Calibri" w:hAnsi="Calibri"/>
                <w:sz w:val="22"/>
                <w:szCs w:val="22"/>
                <w:lang w:val="en-US" w:eastAsia="en-US"/>
              </w:rPr>
              <w:tab/>
            </w:r>
          </w:del>
          <w:del w:id="3425" w:author="32299_CR0817r1_NAPS-CH_(Rel-15)" w:date="2018-12-18T11:11:00Z">
            <w:r>
              <w:rPr/>
              <w:delText>Immediate Event Charging (IEC)</w:delText>
              <w:tab/>
            </w:r>
          </w:del>
          <w:hyperlink w:anchor="__RefHeading___Toc524964560">
            <w:del w:id="3426" w:author="32299_CR0817r1_NAPS-CH_(Rel-15)" w:date="2018-12-18T11:11:00Z">
              <w:r>
                <w:rPr>
                  <w:rStyle w:val="IndexLink"/>
                </w:rPr>
                <w:delText>62</w:delText>
              </w:r>
            </w:del>
          </w:hyperlink>
        </w:p>
        <w:p>
          <w:pPr>
            <w:pStyle w:val="Contents1"/>
            <w:rPr>
              <w:rFonts w:ascii="Calibri" w:hAnsi="Calibri" w:cs="Calibri"/>
              <w:sz w:val="22"/>
              <w:szCs w:val="22"/>
              <w:lang w:val="en-US" w:eastAsia="en-US"/>
              <w:del w:id="3432" w:author="32299_CR0817r1_NAPS-CH_(Rel-15)" w:date="2018-12-18T11:11:00Z"/>
            </w:rPr>
          </w:pPr>
          <w:del w:id="3428" w:author="32299_CR0817r1_NAPS-CH_(Rel-15)" w:date="2018-12-18T11:11:00Z">
            <w:r>
              <w:rPr/>
              <w:delText>6.3.4</w:delText>
            </w:r>
          </w:del>
          <w:del w:id="3429" w:author="32299_CR0817r1_NAPS-CH_(Rel-15)" w:date="2018-12-18T11:11:00Z">
            <w:r>
              <w:rPr>
                <w:rFonts w:cs="Calibri" w:ascii="Calibri" w:hAnsi="Calibri"/>
                <w:sz w:val="22"/>
                <w:szCs w:val="22"/>
                <w:lang w:val="en-US" w:eastAsia="en-US"/>
              </w:rPr>
              <w:tab/>
            </w:r>
          </w:del>
          <w:del w:id="3430" w:author="32299_CR0817r1_NAPS-CH_(Rel-15)" w:date="2018-12-18T11:11:00Z">
            <w:r>
              <w:rPr/>
              <w:delText>Event Charging with Unit Reservation (ECUR)</w:delText>
              <w:tab/>
            </w:r>
          </w:del>
          <w:hyperlink w:anchor="__RefHeading___Toc524964561">
            <w:del w:id="3431" w:author="32299_CR0817r1_NAPS-CH_(Rel-15)" w:date="2018-12-18T11:11:00Z">
              <w:r>
                <w:rPr>
                  <w:rStyle w:val="IndexLink"/>
                </w:rPr>
                <w:delText>64</w:delText>
              </w:r>
            </w:del>
          </w:hyperlink>
        </w:p>
        <w:p>
          <w:pPr>
            <w:pStyle w:val="Contents1"/>
            <w:rPr>
              <w:rFonts w:ascii="Calibri" w:hAnsi="Calibri" w:cs="Calibri"/>
              <w:sz w:val="22"/>
              <w:szCs w:val="22"/>
              <w:lang w:val="en-US" w:eastAsia="en-US"/>
              <w:del w:id="3437" w:author="32299_CR0817r1_NAPS-CH_(Rel-15)" w:date="2018-12-18T11:11:00Z"/>
            </w:rPr>
          </w:pPr>
          <w:del w:id="3433" w:author="32299_CR0817r1_NAPS-CH_(Rel-15)" w:date="2018-12-18T11:11:00Z">
            <w:r>
              <w:rPr/>
              <w:delText>6.3.5</w:delText>
            </w:r>
          </w:del>
          <w:del w:id="3434" w:author="32299_CR0817r1_NAPS-CH_(Rel-15)" w:date="2018-12-18T11:11:00Z">
            <w:r>
              <w:rPr>
                <w:rFonts w:cs="Calibri" w:ascii="Calibri" w:hAnsi="Calibri"/>
                <w:sz w:val="22"/>
                <w:szCs w:val="22"/>
                <w:lang w:val="en-US" w:eastAsia="en-US"/>
              </w:rPr>
              <w:tab/>
            </w:r>
          </w:del>
          <w:del w:id="3435" w:author="32299_CR0817r1_NAPS-CH_(Rel-15)" w:date="2018-12-18T11:11:00Z">
            <w:r>
              <w:rPr/>
              <w:delText>Session Charging with Unit Reservation (SCUR)</w:delText>
              <w:tab/>
            </w:r>
          </w:del>
          <w:hyperlink w:anchor="__RefHeading___Toc524964562">
            <w:del w:id="3436" w:author="32299_CR0817r1_NAPS-CH_(Rel-15)" w:date="2018-12-18T11:11:00Z">
              <w:r>
                <w:rPr>
                  <w:rStyle w:val="IndexLink"/>
                </w:rPr>
                <w:delText>66</w:delText>
              </w:r>
            </w:del>
          </w:hyperlink>
        </w:p>
        <w:p>
          <w:pPr>
            <w:pStyle w:val="Contents1"/>
            <w:rPr>
              <w:rFonts w:ascii="Calibri" w:hAnsi="Calibri" w:cs="Calibri"/>
              <w:sz w:val="22"/>
              <w:szCs w:val="22"/>
              <w:lang w:val="en-US" w:eastAsia="en-US"/>
              <w:del w:id="3442" w:author="32299_CR0817r1_NAPS-CH_(Rel-15)" w:date="2018-12-18T11:11:00Z"/>
            </w:rPr>
          </w:pPr>
          <w:del w:id="3438" w:author="32299_CR0817r1_NAPS-CH_(Rel-15)" w:date="2018-12-18T11:11:00Z">
            <w:r>
              <w:rPr/>
              <w:delText>6.3.6</w:delText>
            </w:r>
          </w:del>
          <w:del w:id="3439" w:author="32299_CR0817r1_NAPS-CH_(Rel-15)" w:date="2018-12-18T11:11:00Z">
            <w:r>
              <w:rPr>
                <w:rFonts w:cs="Calibri" w:ascii="Calibri" w:hAnsi="Calibri"/>
                <w:sz w:val="22"/>
                <w:szCs w:val="22"/>
                <w:lang w:val="en-US" w:eastAsia="en-US"/>
              </w:rPr>
              <w:tab/>
            </w:r>
          </w:del>
          <w:del w:id="3440" w:author="32299_CR0817r1_NAPS-CH_(Rel-15)" w:date="2018-12-18T11:11:00Z">
            <w:r>
              <w:rPr/>
              <w:delText>Error cases and scenarios</w:delText>
              <w:tab/>
            </w:r>
          </w:del>
          <w:hyperlink w:anchor="__RefHeading___Toc524964563">
            <w:del w:id="3441" w:author="32299_CR0817r1_NAPS-CH_(Rel-15)" w:date="2018-12-18T11:11:00Z">
              <w:r>
                <w:rPr>
                  <w:rStyle w:val="IndexLink"/>
                </w:rPr>
                <w:delText>68</w:delText>
              </w:r>
            </w:del>
          </w:hyperlink>
        </w:p>
        <w:p>
          <w:pPr>
            <w:pStyle w:val="Contents1"/>
            <w:rPr>
              <w:rFonts w:ascii="Calibri" w:hAnsi="Calibri" w:cs="Calibri"/>
              <w:sz w:val="22"/>
              <w:szCs w:val="22"/>
              <w:lang w:val="en-US" w:eastAsia="en-US"/>
              <w:del w:id="3447" w:author="32299_CR0817r1_NAPS-CH_(Rel-15)" w:date="2018-12-18T11:11:00Z"/>
            </w:rPr>
          </w:pPr>
          <w:del w:id="3443" w:author="32299_CR0817r1_NAPS-CH_(Rel-15)" w:date="2018-12-18T11:11:00Z">
            <w:r>
              <w:rPr/>
              <w:delText>6.3.6.0</w:delText>
            </w:r>
          </w:del>
          <w:del w:id="3444" w:author="32299_CR0817r1_NAPS-CH_(Rel-15)" w:date="2018-12-18T11:11:00Z">
            <w:r>
              <w:rPr>
                <w:rFonts w:cs="Calibri" w:ascii="Calibri" w:hAnsi="Calibri"/>
                <w:sz w:val="22"/>
                <w:szCs w:val="22"/>
                <w:lang w:val="en-US" w:eastAsia="en-US"/>
              </w:rPr>
              <w:tab/>
            </w:r>
          </w:del>
          <w:del w:id="3445" w:author="32299_CR0817r1_NAPS-CH_(Rel-15)" w:date="2018-12-18T11:11:00Z">
            <w:r>
              <w:rPr/>
              <w:delText>Introduction</w:delText>
              <w:tab/>
            </w:r>
          </w:del>
          <w:hyperlink w:anchor="__RefHeading___Toc524964564">
            <w:del w:id="3446" w:author="32299_CR0817r1_NAPS-CH_(Rel-15)" w:date="2018-12-18T11:11:00Z">
              <w:r>
                <w:rPr>
                  <w:rStyle w:val="IndexLink"/>
                </w:rPr>
                <w:delText>68</w:delText>
              </w:r>
            </w:del>
          </w:hyperlink>
        </w:p>
        <w:p>
          <w:pPr>
            <w:pStyle w:val="Contents1"/>
            <w:rPr>
              <w:rFonts w:ascii="Calibri" w:hAnsi="Calibri" w:cs="Calibri"/>
              <w:sz w:val="22"/>
              <w:szCs w:val="22"/>
              <w:lang w:val="en-US" w:eastAsia="en-US"/>
              <w:del w:id="3452" w:author="32299_CR0817r1_NAPS-CH_(Rel-15)" w:date="2018-12-18T11:11:00Z"/>
            </w:rPr>
          </w:pPr>
          <w:del w:id="3448" w:author="32299_CR0817r1_NAPS-CH_(Rel-15)" w:date="2018-12-18T11:11:00Z">
            <w:r>
              <w:rPr/>
              <w:delText>6.3.6.1</w:delText>
            </w:r>
          </w:del>
          <w:del w:id="3449" w:author="32299_CR0817r1_NAPS-CH_(Rel-15)" w:date="2018-12-18T11:11:00Z">
            <w:r>
              <w:rPr>
                <w:rFonts w:cs="Calibri" w:ascii="Calibri" w:hAnsi="Calibri"/>
                <w:sz w:val="22"/>
                <w:szCs w:val="22"/>
                <w:lang w:val="en-US" w:eastAsia="en-US"/>
              </w:rPr>
              <w:tab/>
            </w:r>
          </w:del>
          <w:del w:id="3450" w:author="32299_CR0817r1_NAPS-CH_(Rel-15)" w:date="2018-12-18T11:11:00Z">
            <w:r>
              <w:rPr/>
              <w:delText>Duplicate detection</w:delText>
              <w:tab/>
            </w:r>
          </w:del>
          <w:hyperlink w:anchor="__RefHeading___Toc524964565">
            <w:del w:id="3451" w:author="32299_CR0817r1_NAPS-CH_(Rel-15)" w:date="2018-12-18T11:11:00Z">
              <w:r>
                <w:rPr>
                  <w:rStyle w:val="IndexLink"/>
                </w:rPr>
                <w:delText>68</w:delText>
              </w:r>
            </w:del>
          </w:hyperlink>
        </w:p>
        <w:p>
          <w:pPr>
            <w:pStyle w:val="Contents1"/>
            <w:rPr>
              <w:rFonts w:ascii="Calibri" w:hAnsi="Calibri" w:cs="Calibri"/>
              <w:sz w:val="22"/>
              <w:szCs w:val="22"/>
              <w:lang w:val="en-US" w:eastAsia="en-US"/>
              <w:del w:id="3457" w:author="32299_CR0817r1_NAPS-CH_(Rel-15)" w:date="2018-12-18T11:11:00Z"/>
            </w:rPr>
          </w:pPr>
          <w:del w:id="3453" w:author="32299_CR0817r1_NAPS-CH_(Rel-15)" w:date="2018-12-18T11:11:00Z">
            <w:r>
              <w:rPr/>
              <w:delText>6.3.6.2</w:delText>
            </w:r>
          </w:del>
          <w:del w:id="3454" w:author="32299_CR0817r1_NAPS-CH_(Rel-15)" w:date="2018-12-18T11:11:00Z">
            <w:r>
              <w:rPr>
                <w:rFonts w:cs="Calibri" w:ascii="Calibri" w:hAnsi="Calibri"/>
                <w:sz w:val="22"/>
                <w:szCs w:val="22"/>
                <w:lang w:val="en-US" w:eastAsia="en-US"/>
              </w:rPr>
              <w:tab/>
            </w:r>
          </w:del>
          <w:del w:id="3455" w:author="32299_CR0817r1_NAPS-CH_(Rel-15)" w:date="2018-12-18T11:11:00Z">
            <w:r>
              <w:rPr/>
              <w:delText>Reserve Units / Debit Units operation failure</w:delText>
              <w:tab/>
            </w:r>
          </w:del>
          <w:hyperlink w:anchor="__RefHeading___Toc524964566">
            <w:del w:id="3456" w:author="32299_CR0817r1_NAPS-CH_(Rel-15)" w:date="2018-12-18T11:11:00Z">
              <w:r>
                <w:rPr>
                  <w:rStyle w:val="IndexLink"/>
                </w:rPr>
                <w:delText>68</w:delText>
              </w:r>
            </w:del>
          </w:hyperlink>
        </w:p>
        <w:p>
          <w:pPr>
            <w:pStyle w:val="Contents1"/>
            <w:rPr>
              <w:rFonts w:ascii="Calibri" w:hAnsi="Calibri" w:cs="Calibri"/>
              <w:sz w:val="22"/>
              <w:szCs w:val="22"/>
              <w:lang w:val="en-US" w:eastAsia="en-US"/>
              <w:del w:id="3462" w:author="32299_CR0817r1_NAPS-CH_(Rel-15)" w:date="2018-12-18T11:11:00Z"/>
            </w:rPr>
          </w:pPr>
          <w:del w:id="3458" w:author="32299_CR0817r1_NAPS-CH_(Rel-15)" w:date="2018-12-18T11:11:00Z">
            <w:r>
              <w:rPr/>
              <w:delText>6.3.7</w:delText>
            </w:r>
          </w:del>
          <w:del w:id="3459" w:author="32299_CR0817r1_NAPS-CH_(Rel-15)" w:date="2018-12-18T11:11:00Z">
            <w:r>
              <w:rPr>
                <w:rFonts w:cs="Calibri" w:ascii="Calibri" w:hAnsi="Calibri"/>
                <w:sz w:val="22"/>
                <w:szCs w:val="22"/>
                <w:lang w:val="en-US" w:eastAsia="en-US"/>
              </w:rPr>
              <w:tab/>
            </w:r>
          </w:del>
          <w:del w:id="3460" w:author="32299_CR0817r1_NAPS-CH_(Rel-15)" w:date="2018-12-18T11:11:00Z">
            <w:r>
              <w:rPr/>
              <w:delText>Support of tariff changes during an active user session</w:delText>
              <w:tab/>
            </w:r>
          </w:del>
          <w:hyperlink w:anchor="__RefHeading___Toc524964567">
            <w:del w:id="3461" w:author="32299_CR0817r1_NAPS-CH_(Rel-15)" w:date="2018-12-18T11:11:00Z">
              <w:r>
                <w:rPr>
                  <w:rStyle w:val="IndexLink"/>
                </w:rPr>
                <w:delText>68</w:delText>
              </w:r>
            </w:del>
          </w:hyperlink>
        </w:p>
        <w:p>
          <w:pPr>
            <w:pStyle w:val="Contents1"/>
            <w:rPr>
              <w:rFonts w:ascii="Calibri" w:hAnsi="Calibri" w:cs="Calibri"/>
              <w:sz w:val="22"/>
              <w:szCs w:val="22"/>
              <w:lang w:val="en-US" w:eastAsia="en-US"/>
              <w:del w:id="3467" w:author="32299_CR0817r1_NAPS-CH_(Rel-15)" w:date="2018-12-18T11:11:00Z"/>
            </w:rPr>
          </w:pPr>
          <w:del w:id="3463" w:author="32299_CR0817r1_NAPS-CH_(Rel-15)" w:date="2018-12-18T11:11:00Z">
            <w:r>
              <w:rPr/>
              <w:delText>6.3.7.1</w:delText>
            </w:r>
          </w:del>
          <w:del w:id="3464" w:author="32299_CR0817r1_NAPS-CH_(Rel-15)" w:date="2018-12-18T11:11:00Z">
            <w:r>
              <w:rPr>
                <w:rFonts w:cs="Calibri" w:ascii="Calibri" w:hAnsi="Calibri"/>
                <w:sz w:val="22"/>
                <w:szCs w:val="22"/>
                <w:lang w:val="en-US" w:eastAsia="en-US"/>
              </w:rPr>
              <w:tab/>
            </w:r>
          </w:del>
          <w:del w:id="3465" w:author="32299_CR0817r1_NAPS-CH_(Rel-15)" w:date="2018-12-18T11:11:00Z">
            <w:r>
              <w:rPr/>
              <w:delText>Support of tariff changes using the tariff switch mechanism</w:delText>
              <w:tab/>
            </w:r>
          </w:del>
          <w:hyperlink w:anchor="__RefHeading___Toc524964568">
            <w:del w:id="3466" w:author="32299_CR0817r1_NAPS-CH_(Rel-15)" w:date="2018-12-18T11:11:00Z">
              <w:r>
                <w:rPr>
                  <w:rStyle w:val="IndexLink"/>
                </w:rPr>
                <w:delText>68</w:delText>
              </w:r>
            </w:del>
          </w:hyperlink>
        </w:p>
        <w:p>
          <w:pPr>
            <w:pStyle w:val="Contents1"/>
            <w:rPr>
              <w:rFonts w:ascii="Calibri" w:hAnsi="Calibri" w:cs="Calibri"/>
              <w:sz w:val="22"/>
              <w:szCs w:val="22"/>
              <w:lang w:val="en-US" w:eastAsia="en-US"/>
              <w:del w:id="3472" w:author="32299_CR0817r1_NAPS-CH_(Rel-15)" w:date="2018-12-18T11:11:00Z"/>
            </w:rPr>
          </w:pPr>
          <w:del w:id="3468" w:author="32299_CR0817r1_NAPS-CH_(Rel-15)" w:date="2018-12-18T11:11:00Z">
            <w:r>
              <w:rPr/>
              <w:delText>6.3.7.2</w:delText>
            </w:r>
          </w:del>
          <w:del w:id="3469" w:author="32299_CR0817r1_NAPS-CH_(Rel-15)" w:date="2018-12-18T11:11:00Z">
            <w:r>
              <w:rPr>
                <w:rFonts w:cs="Calibri" w:ascii="Calibri" w:hAnsi="Calibri"/>
                <w:sz w:val="22"/>
                <w:szCs w:val="22"/>
                <w:lang w:val="en-US" w:eastAsia="en-US"/>
              </w:rPr>
              <w:tab/>
            </w:r>
          </w:del>
          <w:del w:id="3470" w:author="32299_CR0817r1_NAPS-CH_(Rel-15)" w:date="2018-12-18T11:11:00Z">
            <w:r>
              <w:rPr/>
              <w:delText>Support of tariff changes using Validity-Time AVP</w:delText>
              <w:tab/>
            </w:r>
          </w:del>
          <w:hyperlink w:anchor="__RefHeading___Toc524964569">
            <w:del w:id="3471" w:author="32299_CR0817r1_NAPS-CH_(Rel-15)" w:date="2018-12-18T11:11:00Z">
              <w:r>
                <w:rPr>
                  <w:rStyle w:val="IndexLink"/>
                </w:rPr>
                <w:delText>68</w:delText>
              </w:r>
            </w:del>
          </w:hyperlink>
        </w:p>
        <w:p>
          <w:pPr>
            <w:pStyle w:val="Contents1"/>
            <w:rPr>
              <w:rFonts w:ascii="Calibri" w:hAnsi="Calibri" w:cs="Calibri"/>
              <w:sz w:val="22"/>
              <w:szCs w:val="22"/>
              <w:lang w:val="en-US" w:eastAsia="en-US"/>
              <w:del w:id="3477" w:author="32299_CR0817r1_NAPS-CH_(Rel-15)" w:date="2018-12-18T11:11:00Z"/>
            </w:rPr>
          </w:pPr>
          <w:del w:id="3473" w:author="32299_CR0817r1_NAPS-CH_(Rel-15)" w:date="2018-12-18T11:11:00Z">
            <w:r>
              <w:rPr/>
              <w:delText>6.3.8</w:delText>
            </w:r>
          </w:del>
          <w:del w:id="3474" w:author="32299_CR0817r1_NAPS-CH_(Rel-15)" w:date="2018-12-18T11:11:00Z">
            <w:r>
              <w:rPr>
                <w:rFonts w:cs="Calibri" w:ascii="Calibri" w:hAnsi="Calibri"/>
                <w:sz w:val="22"/>
                <w:szCs w:val="22"/>
                <w:lang w:val="en-US" w:eastAsia="en-US"/>
              </w:rPr>
              <w:tab/>
            </w:r>
          </w:del>
          <w:del w:id="3475" w:author="32299_CR0817r1_NAPS-CH_(Rel-15)" w:date="2018-12-18T11:11:00Z">
            <w:r>
              <w:rPr/>
              <w:delText>Support of re-authorization</w:delText>
              <w:tab/>
            </w:r>
          </w:del>
          <w:hyperlink w:anchor="__RefHeading___Toc524964570">
            <w:del w:id="3476" w:author="32299_CR0817r1_NAPS-CH_(Rel-15)" w:date="2018-12-18T11:11:00Z">
              <w:r>
                <w:rPr>
                  <w:rStyle w:val="IndexLink"/>
                </w:rPr>
                <w:delText>69</w:delText>
              </w:r>
            </w:del>
          </w:hyperlink>
        </w:p>
        <w:p>
          <w:pPr>
            <w:pStyle w:val="Contents1"/>
            <w:rPr>
              <w:rFonts w:ascii="Calibri" w:hAnsi="Calibri" w:cs="Calibri"/>
              <w:sz w:val="22"/>
              <w:szCs w:val="22"/>
              <w:lang w:val="en-US" w:eastAsia="en-US"/>
              <w:del w:id="3482" w:author="32299_CR0817r1_NAPS-CH_(Rel-15)" w:date="2018-12-18T11:11:00Z"/>
            </w:rPr>
          </w:pPr>
          <w:del w:id="3478" w:author="32299_CR0817r1_NAPS-CH_(Rel-15)" w:date="2018-12-18T11:11:00Z">
            <w:r>
              <w:rPr/>
              <w:delText>6.3.9</w:delText>
            </w:r>
          </w:del>
          <w:del w:id="3479" w:author="32299_CR0817r1_NAPS-CH_(Rel-15)" w:date="2018-12-18T11:11:00Z">
            <w:r>
              <w:rPr>
                <w:rFonts w:cs="Calibri" w:ascii="Calibri" w:hAnsi="Calibri"/>
                <w:sz w:val="22"/>
                <w:szCs w:val="22"/>
                <w:lang w:val="en-US" w:eastAsia="en-US"/>
              </w:rPr>
              <w:tab/>
            </w:r>
          </w:del>
          <w:del w:id="3480" w:author="32299_CR0817r1_NAPS-CH_(Rel-15)" w:date="2018-12-18T11:11:00Z">
            <w:r>
              <w:rPr/>
              <w:delText>Support of failure handling</w:delText>
              <w:tab/>
            </w:r>
          </w:del>
          <w:hyperlink w:anchor="__RefHeading___Toc524964571">
            <w:del w:id="3481" w:author="32299_CR0817r1_NAPS-CH_(Rel-15)" w:date="2018-12-18T11:11:00Z">
              <w:r>
                <w:rPr>
                  <w:rStyle w:val="IndexLink"/>
                </w:rPr>
                <w:delText>69</w:delText>
              </w:r>
            </w:del>
          </w:hyperlink>
        </w:p>
        <w:p>
          <w:pPr>
            <w:pStyle w:val="Contents1"/>
            <w:rPr>
              <w:rFonts w:ascii="Calibri" w:hAnsi="Calibri" w:cs="Calibri"/>
              <w:sz w:val="22"/>
              <w:szCs w:val="22"/>
              <w:lang w:val="en-US" w:eastAsia="en-US"/>
              <w:del w:id="3487" w:author="32299_CR0817r1_NAPS-CH_(Rel-15)" w:date="2018-12-18T11:11:00Z"/>
            </w:rPr>
          </w:pPr>
          <w:del w:id="3483" w:author="32299_CR0817r1_NAPS-CH_(Rel-15)" w:date="2018-12-18T11:11:00Z">
            <w:r>
              <w:rPr/>
              <w:delText>6.3.10</w:delText>
            </w:r>
          </w:del>
          <w:del w:id="3484" w:author="32299_CR0817r1_NAPS-CH_(Rel-15)" w:date="2018-12-18T11:11:00Z">
            <w:r>
              <w:rPr>
                <w:rFonts w:cs="Calibri" w:ascii="Calibri" w:hAnsi="Calibri"/>
                <w:sz w:val="22"/>
                <w:szCs w:val="22"/>
                <w:lang w:val="en-US" w:eastAsia="en-US"/>
              </w:rPr>
              <w:tab/>
            </w:r>
          </w:del>
          <w:del w:id="3485" w:author="32299_CR0817r1_NAPS-CH_(Rel-15)" w:date="2018-12-18T11:11:00Z">
            <w:r>
              <w:rPr/>
              <w:delText>Support of failover</w:delText>
              <w:tab/>
            </w:r>
          </w:del>
          <w:hyperlink w:anchor="__RefHeading___Toc524964572">
            <w:del w:id="3486" w:author="32299_CR0817r1_NAPS-CH_(Rel-15)" w:date="2018-12-18T11:11:00Z">
              <w:r>
                <w:rPr>
                  <w:rStyle w:val="IndexLink"/>
                </w:rPr>
                <w:delText>69</w:delText>
              </w:r>
            </w:del>
          </w:hyperlink>
        </w:p>
        <w:p>
          <w:pPr>
            <w:pStyle w:val="Contents1"/>
            <w:rPr>
              <w:rFonts w:ascii="Calibri" w:hAnsi="Calibri" w:cs="Calibri"/>
              <w:sz w:val="22"/>
              <w:szCs w:val="22"/>
              <w:lang w:val="en-US" w:eastAsia="en-US"/>
              <w:del w:id="3492" w:author="32299_CR0817r1_NAPS-CH_(Rel-15)" w:date="2018-12-18T11:11:00Z"/>
            </w:rPr>
          </w:pPr>
          <w:del w:id="3488" w:author="32299_CR0817r1_NAPS-CH_(Rel-15)" w:date="2018-12-18T11:11:00Z">
            <w:r>
              <w:rPr/>
              <w:delText>6.3.11</w:delText>
            </w:r>
          </w:del>
          <w:del w:id="3489" w:author="32299_CR0817r1_NAPS-CH_(Rel-15)" w:date="2018-12-18T11:11:00Z">
            <w:r>
              <w:rPr>
                <w:rFonts w:cs="Calibri" w:ascii="Calibri" w:hAnsi="Calibri"/>
                <w:sz w:val="22"/>
                <w:szCs w:val="22"/>
                <w:lang w:val="en-US" w:eastAsia="en-US"/>
              </w:rPr>
              <w:tab/>
            </w:r>
          </w:del>
          <w:del w:id="3490" w:author="32299_CR0817r1_NAPS-CH_(Rel-15)" w:date="2018-12-18T11:11:00Z">
            <w:r>
              <w:rPr/>
              <w:delText>Credit pooling</w:delText>
              <w:tab/>
            </w:r>
          </w:del>
          <w:hyperlink w:anchor="__RefHeading___Toc524964573">
            <w:del w:id="3491" w:author="32299_CR0817r1_NAPS-CH_(Rel-15)" w:date="2018-12-18T11:11:00Z">
              <w:r>
                <w:rPr>
                  <w:rStyle w:val="IndexLink"/>
                </w:rPr>
                <w:delText>69</w:delText>
              </w:r>
            </w:del>
          </w:hyperlink>
        </w:p>
        <w:p>
          <w:pPr>
            <w:pStyle w:val="Contents1"/>
            <w:rPr>
              <w:rFonts w:ascii="Calibri" w:hAnsi="Calibri" w:cs="Calibri"/>
              <w:sz w:val="22"/>
              <w:szCs w:val="22"/>
              <w:lang w:val="en-US" w:eastAsia="en-US"/>
              <w:del w:id="3497" w:author="32299_CR0817r1_NAPS-CH_(Rel-15)" w:date="2018-12-18T11:11:00Z"/>
            </w:rPr>
          </w:pPr>
          <w:del w:id="3493" w:author="32299_CR0817r1_NAPS-CH_(Rel-15)" w:date="2018-12-18T11:11:00Z">
            <w:r>
              <w:rPr/>
              <w:delText>6.4</w:delText>
            </w:r>
          </w:del>
          <w:del w:id="3494" w:author="32299_CR0817r1_NAPS-CH_(Rel-15)" w:date="2018-12-18T11:11:00Z">
            <w:r>
              <w:rPr>
                <w:rFonts w:cs="Calibri" w:ascii="Calibri" w:hAnsi="Calibri"/>
                <w:sz w:val="22"/>
                <w:szCs w:val="22"/>
                <w:lang w:val="en-US" w:eastAsia="en-US"/>
              </w:rPr>
              <w:tab/>
            </w:r>
          </w:del>
          <w:del w:id="3495" w:author="32299_CR0817r1_NAPS-CH_(Rel-15)" w:date="2018-12-18T11:11:00Z">
            <w:r>
              <w:rPr/>
              <w:delText>Message formats for online charging</w:delText>
              <w:tab/>
            </w:r>
          </w:del>
          <w:hyperlink w:anchor="__RefHeading___Toc524964574">
            <w:del w:id="3496" w:author="32299_CR0817r1_NAPS-CH_(Rel-15)" w:date="2018-12-18T11:11:00Z">
              <w:r>
                <w:rPr>
                  <w:rStyle w:val="IndexLink"/>
                </w:rPr>
                <w:delText>70</w:delText>
              </w:r>
            </w:del>
          </w:hyperlink>
        </w:p>
        <w:p>
          <w:pPr>
            <w:pStyle w:val="Contents1"/>
            <w:rPr>
              <w:rFonts w:ascii="Calibri" w:hAnsi="Calibri" w:cs="Calibri"/>
              <w:sz w:val="22"/>
              <w:szCs w:val="22"/>
              <w:lang w:val="en-US" w:eastAsia="en-US"/>
              <w:del w:id="3502" w:author="32299_CR0817r1_NAPS-CH_(Rel-15)" w:date="2018-12-18T11:11:00Z"/>
            </w:rPr>
          </w:pPr>
          <w:del w:id="3498" w:author="32299_CR0817r1_NAPS-CH_(Rel-15)" w:date="2018-12-18T11:11:00Z">
            <w:r>
              <w:rPr/>
              <w:delText>6.4.1</w:delText>
            </w:r>
          </w:del>
          <w:del w:id="3499" w:author="32299_CR0817r1_NAPS-CH_(Rel-15)" w:date="2018-12-18T11:11:00Z">
            <w:r>
              <w:rPr>
                <w:rFonts w:cs="Calibri" w:ascii="Calibri" w:hAnsi="Calibri"/>
                <w:sz w:val="22"/>
                <w:szCs w:val="22"/>
                <w:lang w:val="en-US" w:eastAsia="en-US"/>
              </w:rPr>
              <w:tab/>
            </w:r>
          </w:del>
          <w:del w:id="3500" w:author="32299_CR0817r1_NAPS-CH_(Rel-15)" w:date="2018-12-18T11:11:00Z">
            <w:r>
              <w:rPr/>
              <w:delText>Summary of online charging message formats</w:delText>
              <w:tab/>
            </w:r>
          </w:del>
          <w:hyperlink w:anchor="__RefHeading___Toc524964575">
            <w:del w:id="3501" w:author="32299_CR0817r1_NAPS-CH_(Rel-15)" w:date="2018-12-18T11:11:00Z">
              <w:r>
                <w:rPr>
                  <w:rStyle w:val="IndexLink"/>
                </w:rPr>
                <w:delText>70</w:delText>
              </w:r>
            </w:del>
          </w:hyperlink>
        </w:p>
        <w:p>
          <w:pPr>
            <w:pStyle w:val="Contents1"/>
            <w:rPr>
              <w:rFonts w:ascii="Calibri" w:hAnsi="Calibri" w:cs="Calibri"/>
              <w:sz w:val="22"/>
              <w:szCs w:val="22"/>
              <w:lang w:val="en-US" w:eastAsia="en-US"/>
              <w:del w:id="3507" w:author="32299_CR0817r1_NAPS-CH_(Rel-15)" w:date="2018-12-18T11:11:00Z"/>
            </w:rPr>
          </w:pPr>
          <w:del w:id="3503" w:author="32299_CR0817r1_NAPS-CH_(Rel-15)" w:date="2018-12-18T11:11:00Z">
            <w:r>
              <w:rPr/>
              <w:delText>6.4.1.1</w:delText>
            </w:r>
          </w:del>
          <w:del w:id="3504" w:author="32299_CR0817r1_NAPS-CH_(Rel-15)" w:date="2018-12-18T11:11:00Z">
            <w:r>
              <w:rPr>
                <w:rFonts w:cs="Calibri" w:ascii="Calibri" w:hAnsi="Calibri"/>
                <w:sz w:val="22"/>
                <w:szCs w:val="22"/>
                <w:lang w:val="en-US" w:eastAsia="en-US"/>
              </w:rPr>
              <w:tab/>
            </w:r>
          </w:del>
          <w:del w:id="3505" w:author="32299_CR0817r1_NAPS-CH_(Rel-15)" w:date="2018-12-18T11:11:00Z">
            <w:r>
              <w:rPr/>
              <w:delText>General</w:delText>
              <w:tab/>
            </w:r>
          </w:del>
          <w:hyperlink w:anchor="__RefHeading___Toc524964576">
            <w:del w:id="3506" w:author="32299_CR0817r1_NAPS-CH_(Rel-15)" w:date="2018-12-18T11:11:00Z">
              <w:r>
                <w:rPr>
                  <w:rStyle w:val="IndexLink"/>
                </w:rPr>
                <w:delText>70</w:delText>
              </w:r>
            </w:del>
          </w:hyperlink>
        </w:p>
        <w:p>
          <w:pPr>
            <w:pStyle w:val="Contents1"/>
            <w:rPr>
              <w:rFonts w:ascii="Calibri" w:hAnsi="Calibri" w:cs="Calibri"/>
              <w:sz w:val="22"/>
              <w:szCs w:val="22"/>
              <w:lang w:val="en-US" w:eastAsia="en-US"/>
              <w:del w:id="3512" w:author="32299_CR0817r1_NAPS-CH_(Rel-15)" w:date="2018-12-18T11:11:00Z"/>
            </w:rPr>
          </w:pPr>
          <w:del w:id="3508" w:author="32299_CR0817r1_NAPS-CH_(Rel-15)" w:date="2018-12-18T11:11:00Z">
            <w:r>
              <w:rPr/>
              <w:delText>6.4.1.2</w:delText>
            </w:r>
          </w:del>
          <w:del w:id="3509" w:author="32299_CR0817r1_NAPS-CH_(Rel-15)" w:date="2018-12-18T11:11:00Z">
            <w:r>
              <w:rPr>
                <w:rFonts w:cs="Calibri" w:ascii="Calibri" w:hAnsi="Calibri"/>
                <w:sz w:val="22"/>
                <w:szCs w:val="22"/>
                <w:lang w:val="en-US" w:eastAsia="en-US"/>
              </w:rPr>
              <w:tab/>
            </w:r>
          </w:del>
          <w:del w:id="3510" w:author="32299_CR0817r1_NAPS-CH_(Rel-15)" w:date="2018-12-18T11:11:00Z">
            <w:r>
              <w:rPr/>
              <w:delText>Structure for the Credit-Control message formats</w:delText>
              <w:tab/>
            </w:r>
          </w:del>
          <w:hyperlink w:anchor="__RefHeading___Toc524964577">
            <w:del w:id="3511" w:author="32299_CR0817r1_NAPS-CH_(Rel-15)" w:date="2018-12-18T11:11:00Z">
              <w:r>
                <w:rPr>
                  <w:rStyle w:val="IndexLink"/>
                </w:rPr>
                <w:delText>70</w:delText>
              </w:r>
            </w:del>
          </w:hyperlink>
        </w:p>
        <w:p>
          <w:pPr>
            <w:pStyle w:val="Contents1"/>
            <w:rPr>
              <w:rFonts w:ascii="Calibri" w:hAnsi="Calibri" w:cs="Calibri"/>
              <w:sz w:val="22"/>
              <w:szCs w:val="22"/>
              <w:lang w:val="en-US" w:eastAsia="en-US"/>
              <w:del w:id="3517" w:author="32299_CR0817r1_NAPS-CH_(Rel-15)" w:date="2018-12-18T11:11:00Z"/>
            </w:rPr>
          </w:pPr>
          <w:del w:id="3513" w:author="32299_CR0817r1_NAPS-CH_(Rel-15)" w:date="2018-12-18T11:11:00Z">
            <w:r>
              <w:rPr/>
              <w:delText>6.4.2</w:delText>
            </w:r>
          </w:del>
          <w:del w:id="3514" w:author="32299_CR0817r1_NAPS-CH_(Rel-15)" w:date="2018-12-18T11:11:00Z">
            <w:r>
              <w:rPr>
                <w:rFonts w:cs="Calibri" w:ascii="Calibri" w:hAnsi="Calibri"/>
                <w:sz w:val="22"/>
                <w:szCs w:val="22"/>
                <w:lang w:val="en-US" w:eastAsia="en-US"/>
              </w:rPr>
              <w:tab/>
            </w:r>
          </w:del>
          <w:del w:id="3515" w:author="32299_CR0817r1_NAPS-CH_(Rel-15)" w:date="2018-12-18T11:11:00Z">
            <w:r>
              <w:rPr/>
              <w:delText>Credit-Control-Request message</w:delText>
              <w:tab/>
            </w:r>
          </w:del>
          <w:hyperlink w:anchor="__RefHeading___Toc524964578">
            <w:del w:id="3516" w:author="32299_CR0817r1_NAPS-CH_(Rel-15)" w:date="2018-12-18T11:11:00Z">
              <w:r>
                <w:rPr>
                  <w:rStyle w:val="IndexLink"/>
                </w:rPr>
                <w:delText>71</w:delText>
              </w:r>
            </w:del>
          </w:hyperlink>
        </w:p>
        <w:p>
          <w:pPr>
            <w:pStyle w:val="Contents1"/>
            <w:rPr>
              <w:rFonts w:ascii="Calibri" w:hAnsi="Calibri" w:cs="Calibri"/>
              <w:sz w:val="22"/>
              <w:szCs w:val="22"/>
              <w:lang w:val="en-US" w:eastAsia="en-US"/>
              <w:del w:id="3522" w:author="32299_CR0817r1_NAPS-CH_(Rel-15)" w:date="2018-12-18T11:11:00Z"/>
            </w:rPr>
          </w:pPr>
          <w:del w:id="3518" w:author="32299_CR0817r1_NAPS-CH_(Rel-15)" w:date="2018-12-18T11:11:00Z">
            <w:r>
              <w:rPr/>
              <w:delText>6.4.3</w:delText>
            </w:r>
          </w:del>
          <w:del w:id="3519" w:author="32299_CR0817r1_NAPS-CH_(Rel-15)" w:date="2018-12-18T11:11:00Z">
            <w:r>
              <w:rPr>
                <w:rFonts w:cs="Calibri" w:ascii="Calibri" w:hAnsi="Calibri"/>
                <w:sz w:val="22"/>
                <w:szCs w:val="22"/>
                <w:lang w:val="en-US" w:eastAsia="en-US"/>
              </w:rPr>
              <w:tab/>
            </w:r>
          </w:del>
          <w:del w:id="3520" w:author="32299_CR0817r1_NAPS-CH_(Rel-15)" w:date="2018-12-18T11:11:00Z">
            <w:r>
              <w:rPr/>
              <w:delText>Credit-Control-Answer message</w:delText>
              <w:tab/>
            </w:r>
          </w:del>
          <w:hyperlink w:anchor="__RefHeading___Toc524964579">
            <w:del w:id="3521" w:author="32299_CR0817r1_NAPS-CH_(Rel-15)" w:date="2018-12-18T11:11:00Z">
              <w:r>
                <w:rPr>
                  <w:rStyle w:val="IndexLink"/>
                </w:rPr>
                <w:delText>76</w:delText>
              </w:r>
            </w:del>
          </w:hyperlink>
        </w:p>
        <w:p>
          <w:pPr>
            <w:pStyle w:val="Contents1"/>
            <w:rPr>
              <w:rFonts w:ascii="Calibri" w:hAnsi="Calibri" w:cs="Calibri"/>
              <w:sz w:val="22"/>
              <w:szCs w:val="22"/>
              <w:lang w:val="en-US" w:eastAsia="en-US"/>
              <w:del w:id="3527" w:author="32299_CR0817r1_NAPS-CH_(Rel-15)" w:date="2018-12-18T11:11:00Z"/>
            </w:rPr>
          </w:pPr>
          <w:del w:id="3523" w:author="32299_CR0817r1_NAPS-CH_(Rel-15)" w:date="2018-12-18T11:11:00Z">
            <w:r>
              <w:rPr/>
              <w:delText>6.4.4</w:delText>
            </w:r>
          </w:del>
          <w:del w:id="3524" w:author="32299_CR0817r1_NAPS-CH_(Rel-15)" w:date="2018-12-18T11:11:00Z">
            <w:r>
              <w:rPr>
                <w:rFonts w:cs="Calibri" w:ascii="Calibri" w:hAnsi="Calibri"/>
                <w:sz w:val="22"/>
                <w:szCs w:val="22"/>
                <w:lang w:val="en-US" w:eastAsia="en-US"/>
              </w:rPr>
              <w:tab/>
            </w:r>
          </w:del>
          <w:del w:id="3525" w:author="32299_CR0817r1_NAPS-CH_(Rel-15)" w:date="2018-12-18T11:11:00Z">
            <w:r>
              <w:rPr/>
              <w:delText>Re-Auth-Request message</w:delText>
              <w:tab/>
            </w:r>
          </w:del>
          <w:hyperlink w:anchor="__RefHeading___Toc524964580">
            <w:del w:id="3526" w:author="32299_CR0817r1_NAPS-CH_(Rel-15)" w:date="2018-12-18T11:11:00Z">
              <w:r>
                <w:rPr>
                  <w:rStyle w:val="IndexLink"/>
                </w:rPr>
                <w:delText>81</w:delText>
              </w:r>
            </w:del>
          </w:hyperlink>
        </w:p>
        <w:p>
          <w:pPr>
            <w:pStyle w:val="Contents1"/>
            <w:rPr>
              <w:rFonts w:ascii="Calibri" w:hAnsi="Calibri" w:cs="Calibri"/>
              <w:sz w:val="22"/>
              <w:szCs w:val="22"/>
              <w:lang w:val="en-US" w:eastAsia="en-US"/>
              <w:del w:id="3532" w:author="32299_CR0817r1_NAPS-CH_(Rel-15)" w:date="2018-12-18T11:11:00Z"/>
            </w:rPr>
          </w:pPr>
          <w:del w:id="3528" w:author="32299_CR0817r1_NAPS-CH_(Rel-15)" w:date="2018-12-18T11:11:00Z">
            <w:r>
              <w:rPr/>
              <w:delText>6.4.5</w:delText>
            </w:r>
          </w:del>
          <w:del w:id="3529" w:author="32299_CR0817r1_NAPS-CH_(Rel-15)" w:date="2018-12-18T11:11:00Z">
            <w:r>
              <w:rPr>
                <w:rFonts w:cs="Calibri" w:ascii="Calibri" w:hAnsi="Calibri"/>
                <w:sz w:val="22"/>
                <w:szCs w:val="22"/>
                <w:lang w:val="en-US" w:eastAsia="en-US"/>
              </w:rPr>
              <w:tab/>
            </w:r>
          </w:del>
          <w:del w:id="3530" w:author="32299_CR0817r1_NAPS-CH_(Rel-15)" w:date="2018-12-18T11:11:00Z">
            <w:r>
              <w:rPr/>
              <w:delText>Re-Auth-Answer message</w:delText>
              <w:tab/>
            </w:r>
          </w:del>
          <w:hyperlink w:anchor="__RefHeading___Toc524964581">
            <w:del w:id="3531" w:author="32299_CR0817r1_NAPS-CH_(Rel-15)" w:date="2018-12-18T11:11:00Z">
              <w:r>
                <w:rPr>
                  <w:rStyle w:val="IndexLink"/>
                </w:rPr>
                <w:delText>82</w:delText>
              </w:r>
            </w:del>
          </w:hyperlink>
        </w:p>
        <w:p>
          <w:pPr>
            <w:pStyle w:val="Contents1"/>
            <w:rPr>
              <w:rFonts w:ascii="Calibri" w:hAnsi="Calibri" w:cs="Calibri"/>
              <w:sz w:val="22"/>
              <w:szCs w:val="22"/>
              <w:lang w:val="en-US" w:eastAsia="en-US"/>
              <w:del w:id="3537" w:author="32299_CR0817r1_NAPS-CH_(Rel-15)" w:date="2018-12-18T11:11:00Z"/>
            </w:rPr>
          </w:pPr>
          <w:del w:id="3533" w:author="32299_CR0817r1_NAPS-CH_(Rel-15)" w:date="2018-12-18T11:11:00Z">
            <w:r>
              <w:rPr/>
              <w:delText>6.4.6</w:delText>
            </w:r>
          </w:del>
          <w:del w:id="3534" w:author="32299_CR0817r1_NAPS-CH_(Rel-15)" w:date="2018-12-18T11:11:00Z">
            <w:r>
              <w:rPr>
                <w:rFonts w:cs="Calibri" w:ascii="Calibri" w:hAnsi="Calibri"/>
                <w:sz w:val="22"/>
                <w:szCs w:val="22"/>
                <w:lang w:val="en-US" w:eastAsia="en-US"/>
              </w:rPr>
              <w:tab/>
            </w:r>
          </w:del>
          <w:del w:id="3535" w:author="32299_CR0817r1_NAPS-CH_(Rel-15)" w:date="2018-12-18T11:11:00Z">
            <w:r>
              <w:rPr/>
              <w:delText>Capabilities-Exchange-Request message</w:delText>
              <w:tab/>
            </w:r>
          </w:del>
          <w:hyperlink w:anchor="__RefHeading___Toc524964582">
            <w:del w:id="3536" w:author="32299_CR0817r1_NAPS-CH_(Rel-15)" w:date="2018-12-18T11:11:00Z">
              <w:r>
                <w:rPr>
                  <w:rStyle w:val="IndexLink"/>
                </w:rPr>
                <w:delText>82</w:delText>
              </w:r>
            </w:del>
          </w:hyperlink>
        </w:p>
        <w:p>
          <w:pPr>
            <w:pStyle w:val="Contents1"/>
            <w:rPr>
              <w:rFonts w:ascii="Calibri" w:hAnsi="Calibri" w:cs="Calibri"/>
              <w:sz w:val="22"/>
              <w:szCs w:val="22"/>
              <w:lang w:val="en-US" w:eastAsia="en-US"/>
              <w:del w:id="3542" w:author="32299_CR0817r1_NAPS-CH_(Rel-15)" w:date="2018-12-18T11:11:00Z"/>
            </w:rPr>
          </w:pPr>
          <w:del w:id="3538" w:author="32299_CR0817r1_NAPS-CH_(Rel-15)" w:date="2018-12-18T11:11:00Z">
            <w:r>
              <w:rPr/>
              <w:delText>6.4.7</w:delText>
            </w:r>
          </w:del>
          <w:del w:id="3539" w:author="32299_CR0817r1_NAPS-CH_(Rel-15)" w:date="2018-12-18T11:11:00Z">
            <w:r>
              <w:rPr>
                <w:rFonts w:cs="Calibri" w:ascii="Calibri" w:hAnsi="Calibri"/>
                <w:sz w:val="22"/>
                <w:szCs w:val="22"/>
                <w:lang w:val="en-US" w:eastAsia="en-US"/>
              </w:rPr>
              <w:tab/>
            </w:r>
          </w:del>
          <w:del w:id="3540" w:author="32299_CR0817r1_NAPS-CH_(Rel-15)" w:date="2018-12-18T11:11:00Z">
            <w:r>
              <w:rPr/>
              <w:delText>Capabilities-Exchange-Answer message</w:delText>
              <w:tab/>
            </w:r>
          </w:del>
          <w:hyperlink w:anchor="__RefHeading___Toc524964583">
            <w:del w:id="3541" w:author="32299_CR0817r1_NAPS-CH_(Rel-15)" w:date="2018-12-18T11:11:00Z">
              <w:r>
                <w:rPr>
                  <w:rStyle w:val="IndexLink"/>
                </w:rPr>
                <w:delText>83</w:delText>
              </w:r>
            </w:del>
          </w:hyperlink>
        </w:p>
        <w:p>
          <w:pPr>
            <w:pStyle w:val="Contents1"/>
            <w:rPr>
              <w:rFonts w:ascii="Calibri" w:hAnsi="Calibri" w:cs="Calibri"/>
              <w:sz w:val="22"/>
              <w:szCs w:val="22"/>
              <w:lang w:val="en-US" w:eastAsia="en-US"/>
              <w:del w:id="3547" w:author="32299_CR0817r1_NAPS-CH_(Rel-15)" w:date="2018-12-18T11:11:00Z"/>
            </w:rPr>
          </w:pPr>
          <w:del w:id="3543" w:author="32299_CR0817r1_NAPS-CH_(Rel-15)" w:date="2018-12-18T11:11:00Z">
            <w:r>
              <w:rPr/>
              <w:delText>6.4.8</w:delText>
            </w:r>
          </w:del>
          <w:del w:id="3544" w:author="32299_CR0817r1_NAPS-CH_(Rel-15)" w:date="2018-12-18T11:11:00Z">
            <w:r>
              <w:rPr>
                <w:rFonts w:cs="Calibri" w:ascii="Calibri" w:hAnsi="Calibri"/>
                <w:sz w:val="22"/>
                <w:szCs w:val="22"/>
                <w:lang w:val="en-US" w:eastAsia="en-US"/>
              </w:rPr>
              <w:tab/>
            </w:r>
          </w:del>
          <w:del w:id="3545" w:author="32299_CR0817r1_NAPS-CH_(Rel-15)" w:date="2018-12-18T11:11:00Z">
            <w:r>
              <w:rPr/>
              <w:delText>Device-Watchdog-Request message</w:delText>
              <w:tab/>
            </w:r>
          </w:del>
          <w:hyperlink w:anchor="__RefHeading___Toc524964584">
            <w:del w:id="3546" w:author="32299_CR0817r1_NAPS-CH_(Rel-15)" w:date="2018-12-18T11:11:00Z">
              <w:r>
                <w:rPr>
                  <w:rStyle w:val="IndexLink"/>
                </w:rPr>
                <w:delText>83</w:delText>
              </w:r>
            </w:del>
          </w:hyperlink>
        </w:p>
        <w:p>
          <w:pPr>
            <w:pStyle w:val="Contents1"/>
            <w:rPr>
              <w:rFonts w:ascii="Calibri" w:hAnsi="Calibri" w:cs="Calibri"/>
              <w:sz w:val="22"/>
              <w:szCs w:val="22"/>
              <w:lang w:val="en-US" w:eastAsia="en-US"/>
              <w:del w:id="3552" w:author="32299_CR0817r1_NAPS-CH_(Rel-15)" w:date="2018-12-18T11:11:00Z"/>
            </w:rPr>
          </w:pPr>
          <w:del w:id="3548" w:author="32299_CR0817r1_NAPS-CH_(Rel-15)" w:date="2018-12-18T11:11:00Z">
            <w:r>
              <w:rPr/>
              <w:delText>6.4.9</w:delText>
            </w:r>
          </w:del>
          <w:del w:id="3549" w:author="32299_CR0817r1_NAPS-CH_(Rel-15)" w:date="2018-12-18T11:11:00Z">
            <w:r>
              <w:rPr>
                <w:rFonts w:cs="Calibri" w:ascii="Calibri" w:hAnsi="Calibri"/>
                <w:sz w:val="22"/>
                <w:szCs w:val="22"/>
                <w:lang w:val="en-US" w:eastAsia="en-US"/>
              </w:rPr>
              <w:tab/>
            </w:r>
          </w:del>
          <w:del w:id="3550" w:author="32299_CR0817r1_NAPS-CH_(Rel-15)" w:date="2018-12-18T11:11:00Z">
            <w:r>
              <w:rPr/>
              <w:delText>Device-Watchdog-Answer message</w:delText>
              <w:tab/>
            </w:r>
          </w:del>
          <w:hyperlink w:anchor="__RefHeading___Toc524964585">
            <w:del w:id="3551" w:author="32299_CR0817r1_NAPS-CH_(Rel-15)" w:date="2018-12-18T11:11:00Z">
              <w:r>
                <w:rPr>
                  <w:rStyle w:val="IndexLink"/>
                </w:rPr>
                <w:delText>83</w:delText>
              </w:r>
            </w:del>
          </w:hyperlink>
        </w:p>
        <w:p>
          <w:pPr>
            <w:pStyle w:val="Contents1"/>
            <w:rPr>
              <w:rFonts w:ascii="Calibri" w:hAnsi="Calibri" w:cs="Calibri"/>
              <w:sz w:val="22"/>
              <w:szCs w:val="22"/>
              <w:lang w:val="en-US" w:eastAsia="en-US"/>
              <w:del w:id="3557" w:author="32299_CR0817r1_NAPS-CH_(Rel-15)" w:date="2018-12-18T11:11:00Z"/>
            </w:rPr>
          </w:pPr>
          <w:del w:id="3553" w:author="32299_CR0817r1_NAPS-CH_(Rel-15)" w:date="2018-12-18T11:11:00Z">
            <w:r>
              <w:rPr/>
              <w:delText>6.4.10</w:delText>
            </w:r>
          </w:del>
          <w:del w:id="3554" w:author="32299_CR0817r1_NAPS-CH_(Rel-15)" w:date="2018-12-18T11:11:00Z">
            <w:r>
              <w:rPr>
                <w:rFonts w:cs="Calibri" w:ascii="Calibri" w:hAnsi="Calibri"/>
                <w:sz w:val="22"/>
                <w:szCs w:val="22"/>
                <w:lang w:val="en-US" w:eastAsia="en-US"/>
              </w:rPr>
              <w:tab/>
            </w:r>
          </w:del>
          <w:del w:id="3555" w:author="32299_CR0817r1_NAPS-CH_(Rel-15)" w:date="2018-12-18T11:11:00Z">
            <w:r>
              <w:rPr/>
              <w:delText>Disconnect-Peer-Request message</w:delText>
              <w:tab/>
            </w:r>
          </w:del>
          <w:hyperlink w:anchor="__RefHeading___Toc524964586">
            <w:del w:id="3556" w:author="32299_CR0817r1_NAPS-CH_(Rel-15)" w:date="2018-12-18T11:11:00Z">
              <w:r>
                <w:rPr>
                  <w:rStyle w:val="IndexLink"/>
                </w:rPr>
                <w:delText>83</w:delText>
              </w:r>
            </w:del>
          </w:hyperlink>
        </w:p>
        <w:p>
          <w:pPr>
            <w:pStyle w:val="Contents1"/>
            <w:rPr>
              <w:rFonts w:ascii="Calibri" w:hAnsi="Calibri" w:cs="Calibri"/>
              <w:sz w:val="22"/>
              <w:szCs w:val="22"/>
              <w:lang w:val="en-US" w:eastAsia="en-US"/>
              <w:del w:id="3562" w:author="32299_CR0817r1_NAPS-CH_(Rel-15)" w:date="2018-12-18T11:11:00Z"/>
            </w:rPr>
          </w:pPr>
          <w:del w:id="3558" w:author="32299_CR0817r1_NAPS-CH_(Rel-15)" w:date="2018-12-18T11:11:00Z">
            <w:r>
              <w:rPr/>
              <w:delText>6.4.11</w:delText>
            </w:r>
          </w:del>
          <w:del w:id="3559" w:author="32299_CR0817r1_NAPS-CH_(Rel-15)" w:date="2018-12-18T11:11:00Z">
            <w:r>
              <w:rPr>
                <w:rFonts w:cs="Calibri" w:ascii="Calibri" w:hAnsi="Calibri"/>
                <w:sz w:val="22"/>
                <w:szCs w:val="22"/>
                <w:lang w:val="en-US" w:eastAsia="en-US"/>
              </w:rPr>
              <w:tab/>
            </w:r>
          </w:del>
          <w:del w:id="3560" w:author="32299_CR0817r1_NAPS-CH_(Rel-15)" w:date="2018-12-18T11:11:00Z">
            <w:r>
              <w:rPr/>
              <w:delText>Disconnect-Peer-Answer message</w:delText>
              <w:tab/>
            </w:r>
          </w:del>
          <w:hyperlink w:anchor="__RefHeading___Toc524964587">
            <w:del w:id="3561" w:author="32299_CR0817r1_NAPS-CH_(Rel-15)" w:date="2018-12-18T11:11:00Z">
              <w:r>
                <w:rPr>
                  <w:rStyle w:val="IndexLink"/>
                </w:rPr>
                <w:delText>83</w:delText>
              </w:r>
            </w:del>
          </w:hyperlink>
        </w:p>
        <w:p>
          <w:pPr>
            <w:pStyle w:val="Contents1"/>
            <w:rPr>
              <w:rFonts w:ascii="Calibri" w:hAnsi="Calibri" w:cs="Calibri"/>
              <w:sz w:val="22"/>
              <w:szCs w:val="22"/>
              <w:lang w:val="en-US" w:eastAsia="en-US"/>
              <w:del w:id="3567" w:author="32299_CR0817r1_NAPS-CH_(Rel-15)" w:date="2018-12-18T11:11:00Z"/>
            </w:rPr>
          </w:pPr>
          <w:del w:id="3563" w:author="32299_CR0817r1_NAPS-CH_(Rel-15)" w:date="2018-12-18T11:11:00Z">
            <w:r>
              <w:rPr/>
              <w:delText>6.4.12</w:delText>
            </w:r>
          </w:del>
          <w:del w:id="3564" w:author="32299_CR0817r1_NAPS-CH_(Rel-15)" w:date="2018-12-18T11:11:00Z">
            <w:r>
              <w:rPr>
                <w:rFonts w:cs="Calibri" w:ascii="Calibri" w:hAnsi="Calibri"/>
                <w:sz w:val="22"/>
                <w:szCs w:val="22"/>
                <w:lang w:val="en-US" w:eastAsia="en-US"/>
              </w:rPr>
              <w:tab/>
            </w:r>
          </w:del>
          <w:del w:id="3565" w:author="32299_CR0817r1_NAPS-CH_(Rel-15)" w:date="2018-12-18T11:11:00Z">
            <w:r>
              <w:rPr/>
              <w:delText>Abort-Session-Request message</w:delText>
              <w:tab/>
            </w:r>
          </w:del>
          <w:hyperlink w:anchor="__RefHeading___Toc524964588">
            <w:del w:id="3566" w:author="32299_CR0817r1_NAPS-CH_(Rel-15)" w:date="2018-12-18T11:11:00Z">
              <w:r>
                <w:rPr>
                  <w:rStyle w:val="IndexLink"/>
                </w:rPr>
                <w:delText>83</w:delText>
              </w:r>
            </w:del>
          </w:hyperlink>
        </w:p>
        <w:p>
          <w:pPr>
            <w:pStyle w:val="Contents1"/>
            <w:rPr>
              <w:rFonts w:ascii="Calibri" w:hAnsi="Calibri" w:cs="Calibri"/>
              <w:sz w:val="22"/>
              <w:szCs w:val="22"/>
              <w:lang w:val="en-US" w:eastAsia="en-US"/>
              <w:del w:id="3572" w:author="32299_CR0817r1_NAPS-CH_(Rel-15)" w:date="2018-12-18T11:11:00Z"/>
            </w:rPr>
          </w:pPr>
          <w:del w:id="3568" w:author="32299_CR0817r1_NAPS-CH_(Rel-15)" w:date="2018-12-18T11:11:00Z">
            <w:r>
              <w:rPr/>
              <w:delText>6.4.13</w:delText>
            </w:r>
          </w:del>
          <w:del w:id="3569" w:author="32299_CR0817r1_NAPS-CH_(Rel-15)" w:date="2018-12-18T11:11:00Z">
            <w:r>
              <w:rPr>
                <w:rFonts w:cs="Calibri" w:ascii="Calibri" w:hAnsi="Calibri"/>
                <w:sz w:val="22"/>
                <w:szCs w:val="22"/>
                <w:lang w:val="en-US" w:eastAsia="en-US"/>
              </w:rPr>
              <w:tab/>
            </w:r>
          </w:del>
          <w:del w:id="3570" w:author="32299_CR0817r1_NAPS-CH_(Rel-15)" w:date="2018-12-18T11:11:00Z">
            <w:r>
              <w:rPr/>
              <w:delText>Abort-Session -Answer message</w:delText>
              <w:tab/>
            </w:r>
          </w:del>
          <w:hyperlink w:anchor="__RefHeading___Toc524964589">
            <w:del w:id="3571" w:author="32299_CR0817r1_NAPS-CH_(Rel-15)" w:date="2018-12-18T11:11:00Z">
              <w:r>
                <w:rPr>
                  <w:rStyle w:val="IndexLink"/>
                </w:rPr>
                <w:delText>83</w:delText>
              </w:r>
            </w:del>
          </w:hyperlink>
        </w:p>
        <w:p>
          <w:pPr>
            <w:pStyle w:val="Contents1"/>
            <w:rPr>
              <w:rFonts w:ascii="Calibri" w:hAnsi="Calibri" w:cs="Calibri"/>
              <w:sz w:val="22"/>
              <w:szCs w:val="22"/>
              <w:lang w:val="en-US" w:eastAsia="en-US"/>
              <w:del w:id="3577" w:author="32299_CR0817r1_NAPS-CH_(Rel-15)" w:date="2018-12-18T11:11:00Z"/>
            </w:rPr>
          </w:pPr>
          <w:del w:id="3573" w:author="32299_CR0817r1_NAPS-CH_(Rel-15)" w:date="2018-12-18T11:11:00Z">
            <w:r>
              <w:rPr/>
              <w:delText>6.5</w:delText>
            </w:r>
          </w:del>
          <w:del w:id="3574" w:author="32299_CR0817r1_NAPS-CH_(Rel-15)" w:date="2018-12-18T11:11:00Z">
            <w:r>
              <w:rPr>
                <w:rFonts w:cs="Calibri" w:ascii="Calibri" w:hAnsi="Calibri"/>
                <w:sz w:val="22"/>
                <w:szCs w:val="22"/>
                <w:lang w:val="en-US" w:eastAsia="en-US"/>
              </w:rPr>
              <w:tab/>
            </w:r>
          </w:del>
          <w:del w:id="3575" w:author="32299_CR0817r1_NAPS-CH_(Rel-15)" w:date="2018-12-18T11:11:00Z">
            <w:r>
              <w:rPr/>
              <w:delText>Other procedural description of the 3GPP charging applications</w:delText>
              <w:tab/>
            </w:r>
          </w:del>
          <w:hyperlink w:anchor="__RefHeading___Toc524964590">
            <w:del w:id="3576" w:author="32299_CR0817r1_NAPS-CH_(Rel-15)" w:date="2018-12-18T11:11:00Z">
              <w:r>
                <w:rPr>
                  <w:rStyle w:val="IndexLink"/>
                </w:rPr>
                <w:delText>84</w:delText>
              </w:r>
            </w:del>
          </w:hyperlink>
        </w:p>
        <w:p>
          <w:pPr>
            <w:pStyle w:val="Contents1"/>
            <w:rPr>
              <w:rFonts w:ascii="Calibri" w:hAnsi="Calibri" w:cs="Calibri"/>
              <w:sz w:val="22"/>
              <w:szCs w:val="22"/>
              <w:lang w:val="en-US" w:eastAsia="en-US"/>
              <w:del w:id="3582" w:author="32299_CR0817r1_NAPS-CH_(Rel-15)" w:date="2018-12-18T11:11:00Z"/>
            </w:rPr>
          </w:pPr>
          <w:del w:id="3578" w:author="32299_CR0817r1_NAPS-CH_(Rel-15)" w:date="2018-12-18T11:11:00Z">
            <w:r>
              <w:rPr/>
              <w:delText>6.5.1</w:delText>
            </w:r>
          </w:del>
          <w:del w:id="3579" w:author="32299_CR0817r1_NAPS-CH_(Rel-15)" w:date="2018-12-18T11:11:00Z">
            <w:r>
              <w:rPr>
                <w:rFonts w:cs="Calibri" w:ascii="Calibri" w:hAnsi="Calibri"/>
                <w:sz w:val="22"/>
                <w:szCs w:val="22"/>
                <w:lang w:val="en-US" w:eastAsia="en-US"/>
              </w:rPr>
              <w:tab/>
            </w:r>
          </w:del>
          <w:del w:id="3580" w:author="32299_CR0817r1_NAPS-CH_(Rel-15)" w:date="2018-12-18T11:11:00Z">
            <w:r>
              <w:rPr/>
              <w:delText>Re-Authorization</w:delText>
              <w:tab/>
            </w:r>
          </w:del>
          <w:hyperlink w:anchor="__RefHeading___Toc524964591">
            <w:del w:id="3581" w:author="32299_CR0817r1_NAPS-CH_(Rel-15)" w:date="2018-12-18T11:11:00Z">
              <w:r>
                <w:rPr>
                  <w:rStyle w:val="IndexLink"/>
                </w:rPr>
                <w:delText>84</w:delText>
              </w:r>
            </w:del>
          </w:hyperlink>
        </w:p>
        <w:p>
          <w:pPr>
            <w:pStyle w:val="Contents1"/>
            <w:rPr>
              <w:rFonts w:ascii="Calibri" w:hAnsi="Calibri" w:cs="Calibri"/>
              <w:sz w:val="22"/>
              <w:szCs w:val="22"/>
              <w:lang w:val="en-US" w:eastAsia="en-US"/>
              <w:del w:id="3587" w:author="32299_CR0817r1_NAPS-CH_(Rel-15)" w:date="2018-12-18T11:11:00Z"/>
            </w:rPr>
          </w:pPr>
          <w:del w:id="3583" w:author="32299_CR0817r1_NAPS-CH_(Rel-15)" w:date="2018-12-18T11:11:00Z">
            <w:r>
              <w:rPr/>
              <w:delText>6.5.1.1</w:delText>
            </w:r>
          </w:del>
          <w:del w:id="3584" w:author="32299_CR0817r1_NAPS-CH_(Rel-15)" w:date="2018-12-18T11:11:00Z">
            <w:r>
              <w:rPr>
                <w:rFonts w:cs="Calibri" w:ascii="Calibri" w:hAnsi="Calibri"/>
                <w:sz w:val="22"/>
                <w:szCs w:val="22"/>
                <w:lang w:val="en-US" w:eastAsia="en-US"/>
              </w:rPr>
              <w:tab/>
            </w:r>
          </w:del>
          <w:del w:id="3585" w:author="32299_CR0817r1_NAPS-CH_(Rel-15)" w:date="2018-12-18T11:11:00Z">
            <w:r>
              <w:rPr/>
              <w:delText>Idle timeout</w:delText>
              <w:tab/>
            </w:r>
          </w:del>
          <w:hyperlink w:anchor="__RefHeading___Toc524964592">
            <w:del w:id="3586" w:author="32299_CR0817r1_NAPS-CH_(Rel-15)" w:date="2018-12-18T11:11:00Z">
              <w:r>
                <w:rPr>
                  <w:rStyle w:val="IndexLink"/>
                </w:rPr>
                <w:delText>84</w:delText>
              </w:r>
            </w:del>
          </w:hyperlink>
        </w:p>
        <w:p>
          <w:pPr>
            <w:pStyle w:val="Contents1"/>
            <w:rPr>
              <w:rFonts w:ascii="Calibri" w:hAnsi="Calibri" w:cs="Calibri"/>
              <w:sz w:val="22"/>
              <w:szCs w:val="22"/>
              <w:lang w:val="en-US" w:eastAsia="en-US"/>
              <w:del w:id="3592" w:author="32299_CR0817r1_NAPS-CH_(Rel-15)" w:date="2018-12-18T11:11:00Z"/>
            </w:rPr>
          </w:pPr>
          <w:del w:id="3588" w:author="32299_CR0817r1_NAPS-CH_(Rel-15)" w:date="2018-12-18T11:11:00Z">
            <w:r>
              <w:rPr/>
              <w:delText>6.5.1.2</w:delText>
            </w:r>
          </w:del>
          <w:del w:id="3589" w:author="32299_CR0817r1_NAPS-CH_(Rel-15)" w:date="2018-12-18T11:11:00Z">
            <w:r>
              <w:rPr>
                <w:rFonts w:cs="Calibri" w:ascii="Calibri" w:hAnsi="Calibri"/>
                <w:sz w:val="22"/>
                <w:szCs w:val="22"/>
                <w:lang w:val="en-US" w:eastAsia="en-US"/>
              </w:rPr>
              <w:tab/>
            </w:r>
          </w:del>
          <w:del w:id="3590" w:author="32299_CR0817r1_NAPS-CH_(Rel-15)" w:date="2018-12-18T11:11:00Z">
            <w:r>
              <w:rPr/>
              <w:delText>Change of charging conditions</w:delText>
              <w:tab/>
            </w:r>
          </w:del>
          <w:hyperlink w:anchor="__RefHeading___Toc524964593">
            <w:del w:id="3591" w:author="32299_CR0817r1_NAPS-CH_(Rel-15)" w:date="2018-12-18T11:11:00Z">
              <w:r>
                <w:rPr>
                  <w:rStyle w:val="IndexLink"/>
                </w:rPr>
                <w:delText>84</w:delText>
              </w:r>
            </w:del>
          </w:hyperlink>
        </w:p>
        <w:p>
          <w:pPr>
            <w:pStyle w:val="Contents1"/>
            <w:rPr>
              <w:rFonts w:ascii="Calibri" w:hAnsi="Calibri" w:cs="Calibri"/>
              <w:sz w:val="22"/>
              <w:szCs w:val="22"/>
              <w:lang w:val="en-US" w:eastAsia="en-US"/>
              <w:del w:id="3597" w:author="32299_CR0817r1_NAPS-CH_(Rel-15)" w:date="2018-12-18T11:11:00Z"/>
            </w:rPr>
          </w:pPr>
          <w:del w:id="3593" w:author="32299_CR0817r1_NAPS-CH_(Rel-15)" w:date="2018-12-18T11:11:00Z">
            <w:r>
              <w:rPr/>
              <w:delText>6.5.1.3</w:delText>
            </w:r>
          </w:del>
          <w:del w:id="3594" w:author="32299_CR0817r1_NAPS-CH_(Rel-15)" w:date="2018-12-18T11:11:00Z">
            <w:r>
              <w:rPr>
                <w:rFonts w:cs="Calibri" w:ascii="Calibri" w:hAnsi="Calibri"/>
                <w:sz w:val="22"/>
                <w:szCs w:val="22"/>
                <w:lang w:val="en-US" w:eastAsia="en-US"/>
              </w:rPr>
              <w:tab/>
            </w:r>
          </w:del>
          <w:del w:id="3595" w:author="32299_CR0817r1_NAPS-CH_(Rel-15)" w:date="2018-12-18T11:11:00Z">
            <w:r>
              <w:rPr/>
              <w:delText>Reporting quota usage</w:delText>
              <w:tab/>
            </w:r>
          </w:del>
          <w:hyperlink w:anchor="__RefHeading___Toc524964594">
            <w:del w:id="3596" w:author="32299_CR0817r1_NAPS-CH_(Rel-15)" w:date="2018-12-18T11:11:00Z">
              <w:r>
                <w:rPr>
                  <w:rStyle w:val="IndexLink"/>
                </w:rPr>
                <w:delText>84</w:delText>
              </w:r>
            </w:del>
          </w:hyperlink>
        </w:p>
        <w:p>
          <w:pPr>
            <w:pStyle w:val="Contents1"/>
            <w:rPr>
              <w:rFonts w:ascii="Calibri" w:hAnsi="Calibri" w:cs="Calibri"/>
              <w:sz w:val="22"/>
              <w:szCs w:val="22"/>
              <w:lang w:val="en-US" w:eastAsia="en-US"/>
              <w:del w:id="3603" w:author="32299_CR0817r1_NAPS-CH_(Rel-15)" w:date="2018-12-18T11:11:00Z"/>
            </w:rPr>
          </w:pPr>
          <w:del w:id="3598" w:author="32299_CR0817r1_NAPS-CH_(Rel-15)" w:date="2018-12-18T11:11:00Z">
            <w:r>
              <w:rPr/>
              <w:delText>6.5.1.4</w:delText>
            </w:r>
          </w:del>
          <w:del w:id="3599" w:author="32299_CR0817r1_NAPS-CH_(Rel-15)" w:date="2018-12-18T11:11:00Z">
            <w:r>
              <w:rPr>
                <w:rFonts w:cs="Calibri" w:ascii="Calibri" w:hAnsi="Calibri"/>
                <w:sz w:val="22"/>
                <w:szCs w:val="22"/>
                <w:lang w:val="en-US" w:eastAsia="en-US"/>
              </w:rPr>
              <w:tab/>
            </w:r>
          </w:del>
          <w:del w:id="3600" w:author="32299_CR0817r1_NAPS-CH_(Rel-15)" w:date="2018-12-18T11:11:00Z">
            <w:r>
              <w:rPr>
                <w:rFonts w:eastAsia="MS Mincho;MS Mincho"/>
              </w:rPr>
              <w:delText>Quota consumption</w:delText>
            </w:r>
          </w:del>
          <w:del w:id="3601" w:author="32299_CR0817r1_NAPS-CH_(Rel-15)" w:date="2018-12-18T11:11:00Z">
            <w:r>
              <w:rPr/>
              <w:tab/>
            </w:r>
          </w:del>
          <w:hyperlink w:anchor="__RefHeading___Toc524964595">
            <w:del w:id="3602" w:author="32299_CR0817r1_NAPS-CH_(Rel-15)" w:date="2018-12-18T11:11:00Z">
              <w:r>
                <w:rPr>
                  <w:rStyle w:val="IndexLink"/>
                </w:rPr>
                <w:delText>85</w:delText>
              </w:r>
            </w:del>
          </w:hyperlink>
        </w:p>
        <w:p>
          <w:pPr>
            <w:pStyle w:val="Contents1"/>
            <w:rPr>
              <w:rFonts w:ascii="Calibri" w:hAnsi="Calibri" w:cs="Calibri"/>
              <w:sz w:val="22"/>
              <w:szCs w:val="22"/>
              <w:lang w:val="en-US" w:eastAsia="en-US"/>
              <w:del w:id="3608" w:author="32299_CR0817r1_NAPS-CH_(Rel-15)" w:date="2018-12-18T11:11:00Z"/>
            </w:rPr>
          </w:pPr>
          <w:del w:id="3604" w:author="32299_CR0817r1_NAPS-CH_(Rel-15)" w:date="2018-12-18T11:11:00Z">
            <w:r>
              <w:rPr/>
              <w:delText>6.5.2</w:delText>
            </w:r>
          </w:del>
          <w:del w:id="3605" w:author="32299_CR0817r1_NAPS-CH_(Rel-15)" w:date="2018-12-18T11:11:00Z">
            <w:r>
              <w:rPr>
                <w:rFonts w:cs="Calibri" w:ascii="Calibri" w:hAnsi="Calibri"/>
                <w:sz w:val="22"/>
                <w:szCs w:val="22"/>
                <w:lang w:val="en-US" w:eastAsia="en-US"/>
              </w:rPr>
              <w:tab/>
            </w:r>
          </w:del>
          <w:del w:id="3606" w:author="32299_CR0817r1_NAPS-CH_(Rel-15)" w:date="2018-12-18T11:11:00Z">
            <w:r>
              <w:rPr/>
              <w:delText>Threshold based Re-Authorization triggers</w:delText>
              <w:tab/>
            </w:r>
          </w:del>
          <w:hyperlink w:anchor="__RefHeading___Toc524964596">
            <w:del w:id="3607" w:author="32299_CR0817r1_NAPS-CH_(Rel-15)" w:date="2018-12-18T11:11:00Z">
              <w:r>
                <w:rPr>
                  <w:rStyle w:val="IndexLink"/>
                </w:rPr>
                <w:delText>85</w:delText>
              </w:r>
            </w:del>
          </w:hyperlink>
        </w:p>
        <w:p>
          <w:pPr>
            <w:pStyle w:val="Contents1"/>
            <w:rPr>
              <w:rFonts w:ascii="Calibri" w:hAnsi="Calibri" w:cs="Calibri"/>
              <w:sz w:val="22"/>
              <w:szCs w:val="22"/>
              <w:lang w:val="en-US" w:eastAsia="en-US"/>
              <w:del w:id="3613" w:author="32299_CR0817r1_NAPS-CH_(Rel-15)" w:date="2018-12-18T11:11:00Z"/>
            </w:rPr>
          </w:pPr>
          <w:del w:id="3609" w:author="32299_CR0817r1_NAPS-CH_(Rel-15)" w:date="2018-12-18T11:11:00Z">
            <w:r>
              <w:rPr/>
              <w:delText>6.5.3</w:delText>
            </w:r>
          </w:del>
          <w:del w:id="3610" w:author="32299_CR0817r1_NAPS-CH_(Rel-15)" w:date="2018-12-18T11:11:00Z">
            <w:r>
              <w:rPr>
                <w:rFonts w:cs="Calibri" w:ascii="Calibri" w:hAnsi="Calibri"/>
                <w:sz w:val="22"/>
                <w:szCs w:val="22"/>
                <w:lang w:val="en-US" w:eastAsia="en-US"/>
              </w:rPr>
              <w:tab/>
            </w:r>
          </w:del>
          <w:del w:id="3611" w:author="32299_CR0817r1_NAPS-CH_(Rel-15)" w:date="2018-12-18T11:11:00Z">
            <w:r>
              <w:rPr/>
              <w:delText>Termination action</w:delText>
              <w:tab/>
            </w:r>
          </w:del>
          <w:hyperlink w:anchor="__RefHeading___Toc524964597">
            <w:del w:id="3612" w:author="32299_CR0817r1_NAPS-CH_(Rel-15)" w:date="2018-12-18T11:11:00Z">
              <w:r>
                <w:rPr>
                  <w:rStyle w:val="IndexLink"/>
                </w:rPr>
                <w:delText>85</w:delText>
              </w:r>
            </w:del>
          </w:hyperlink>
        </w:p>
        <w:p>
          <w:pPr>
            <w:pStyle w:val="Contents1"/>
            <w:rPr>
              <w:rFonts w:ascii="Calibri" w:hAnsi="Calibri" w:cs="Calibri"/>
              <w:sz w:val="22"/>
              <w:szCs w:val="22"/>
              <w:lang w:val="en-US" w:eastAsia="en-US"/>
              <w:del w:id="3618" w:author="32299_CR0817r1_NAPS-CH_(Rel-15)" w:date="2018-12-18T11:11:00Z"/>
            </w:rPr>
          </w:pPr>
          <w:del w:id="3614" w:author="32299_CR0817r1_NAPS-CH_(Rel-15)" w:date="2018-12-18T11:11:00Z">
            <w:r>
              <w:rPr/>
              <w:delText>6.5.4</w:delText>
            </w:r>
          </w:del>
          <w:del w:id="3615" w:author="32299_CR0817r1_NAPS-CH_(Rel-15)" w:date="2018-12-18T11:11:00Z">
            <w:r>
              <w:rPr>
                <w:rFonts w:cs="Calibri" w:ascii="Calibri" w:hAnsi="Calibri"/>
                <w:sz w:val="22"/>
                <w:szCs w:val="22"/>
                <w:lang w:val="en-US" w:eastAsia="en-US"/>
              </w:rPr>
              <w:tab/>
            </w:r>
          </w:del>
          <w:del w:id="3616" w:author="32299_CR0817r1_NAPS-CH_(Rel-15)" w:date="2018-12-18T11:11:00Z">
            <w:r>
              <w:rPr/>
              <w:delText>Quota consumption time</w:delText>
              <w:tab/>
            </w:r>
          </w:del>
          <w:hyperlink w:anchor="__RefHeading___Toc524964598">
            <w:del w:id="3617" w:author="32299_CR0817r1_NAPS-CH_(Rel-15)" w:date="2018-12-18T11:11:00Z">
              <w:r>
                <w:rPr>
                  <w:rStyle w:val="IndexLink"/>
                </w:rPr>
                <w:delText>86</w:delText>
              </w:r>
            </w:del>
          </w:hyperlink>
        </w:p>
        <w:p>
          <w:pPr>
            <w:pStyle w:val="Contents1"/>
            <w:rPr>
              <w:rFonts w:ascii="Calibri" w:hAnsi="Calibri" w:cs="Calibri"/>
              <w:sz w:val="22"/>
              <w:szCs w:val="22"/>
              <w:lang w:val="en-US" w:eastAsia="en-US"/>
              <w:del w:id="3623" w:author="32299_CR0817r1_NAPS-CH_(Rel-15)" w:date="2018-12-18T11:11:00Z"/>
            </w:rPr>
          </w:pPr>
          <w:del w:id="3619" w:author="32299_CR0817r1_NAPS-CH_(Rel-15)" w:date="2018-12-18T11:11:00Z">
            <w:r>
              <w:rPr/>
              <w:delText>6.5.5</w:delText>
            </w:r>
          </w:del>
          <w:del w:id="3620" w:author="32299_CR0817r1_NAPS-CH_(Rel-15)" w:date="2018-12-18T11:11:00Z">
            <w:r>
              <w:rPr>
                <w:rFonts w:cs="Calibri" w:ascii="Calibri" w:hAnsi="Calibri"/>
                <w:sz w:val="22"/>
                <w:szCs w:val="22"/>
                <w:lang w:val="en-US" w:eastAsia="en-US"/>
              </w:rPr>
              <w:tab/>
            </w:r>
          </w:del>
          <w:del w:id="3621" w:author="32299_CR0817r1_NAPS-CH_(Rel-15)" w:date="2018-12-18T11:11:00Z">
            <w:r>
              <w:rPr/>
              <w:delText>Service termination</w:delText>
              <w:tab/>
            </w:r>
          </w:del>
          <w:hyperlink w:anchor="__RefHeading___Toc524964599">
            <w:del w:id="3622" w:author="32299_CR0817r1_NAPS-CH_(Rel-15)" w:date="2018-12-18T11:11:00Z">
              <w:r>
                <w:rPr>
                  <w:rStyle w:val="IndexLink"/>
                </w:rPr>
                <w:delText>86</w:delText>
              </w:r>
            </w:del>
          </w:hyperlink>
        </w:p>
        <w:p>
          <w:pPr>
            <w:pStyle w:val="Contents1"/>
            <w:rPr>
              <w:rFonts w:ascii="Calibri" w:hAnsi="Calibri" w:cs="Calibri"/>
              <w:sz w:val="22"/>
              <w:szCs w:val="22"/>
              <w:lang w:val="en-US" w:eastAsia="en-US"/>
              <w:del w:id="3628" w:author="32299_CR0817r1_NAPS-CH_(Rel-15)" w:date="2018-12-18T11:11:00Z"/>
            </w:rPr>
          </w:pPr>
          <w:del w:id="3624" w:author="32299_CR0817r1_NAPS-CH_(Rel-15)" w:date="2018-12-18T11:11:00Z">
            <w:r>
              <w:rPr/>
              <w:delText>6.5.6</w:delText>
            </w:r>
          </w:del>
          <w:del w:id="3625" w:author="32299_CR0817r1_NAPS-CH_(Rel-15)" w:date="2018-12-18T11:11:00Z">
            <w:r>
              <w:rPr>
                <w:rFonts w:cs="Calibri" w:ascii="Calibri" w:hAnsi="Calibri"/>
                <w:sz w:val="22"/>
                <w:szCs w:val="22"/>
                <w:lang w:val="en-US" w:eastAsia="en-US"/>
              </w:rPr>
              <w:tab/>
            </w:r>
          </w:del>
          <w:del w:id="3626" w:author="32299_CR0817r1_NAPS-CH_(Rel-15)" w:date="2018-12-18T11:11:00Z">
            <w:r>
              <w:rPr/>
              <w:delText>Envelope reporting</w:delText>
              <w:tab/>
            </w:r>
          </w:del>
          <w:hyperlink w:anchor="__RefHeading___Toc524964600">
            <w:del w:id="3627" w:author="32299_CR0817r1_NAPS-CH_(Rel-15)" w:date="2018-12-18T11:11:00Z">
              <w:r>
                <w:rPr>
                  <w:rStyle w:val="IndexLink"/>
                </w:rPr>
                <w:delText>86</w:delText>
              </w:r>
            </w:del>
          </w:hyperlink>
        </w:p>
        <w:p>
          <w:pPr>
            <w:pStyle w:val="Contents1"/>
            <w:rPr>
              <w:rFonts w:ascii="Calibri" w:hAnsi="Calibri" w:cs="Calibri"/>
              <w:sz w:val="22"/>
              <w:szCs w:val="22"/>
              <w:lang w:val="en-US" w:eastAsia="en-US"/>
              <w:del w:id="3633" w:author="32299_CR0817r1_NAPS-CH_(Rel-15)" w:date="2018-12-18T11:11:00Z"/>
            </w:rPr>
          </w:pPr>
          <w:del w:id="3629" w:author="32299_CR0817r1_NAPS-CH_(Rel-15)" w:date="2018-12-18T11:11:00Z">
            <w:r>
              <w:rPr/>
              <w:delText>6.5.6.1</w:delText>
            </w:r>
          </w:del>
          <w:del w:id="3630" w:author="32299_CR0817r1_NAPS-CH_(Rel-15)" w:date="2018-12-18T11:11:00Z">
            <w:r>
              <w:rPr>
                <w:rFonts w:cs="Calibri" w:ascii="Calibri" w:hAnsi="Calibri"/>
                <w:sz w:val="22"/>
                <w:szCs w:val="22"/>
                <w:lang w:val="en-US" w:eastAsia="en-US"/>
              </w:rPr>
              <w:tab/>
            </w:r>
          </w:del>
          <w:del w:id="3631" w:author="32299_CR0817r1_NAPS-CH_(Rel-15)" w:date="2018-12-18T11:11:00Z">
            <w:r>
              <w:rPr/>
              <w:delText>Envelope reporting in Online Charging</w:delText>
              <w:tab/>
            </w:r>
          </w:del>
          <w:hyperlink w:anchor="__RefHeading___Toc524964601">
            <w:del w:id="3632" w:author="32299_CR0817r1_NAPS-CH_(Rel-15)" w:date="2018-12-18T11:11:00Z">
              <w:r>
                <w:rPr>
                  <w:rStyle w:val="IndexLink"/>
                </w:rPr>
                <w:delText>86</w:delText>
              </w:r>
            </w:del>
          </w:hyperlink>
        </w:p>
        <w:p>
          <w:pPr>
            <w:pStyle w:val="Contents1"/>
            <w:rPr>
              <w:rFonts w:ascii="Calibri" w:hAnsi="Calibri" w:cs="Calibri"/>
              <w:sz w:val="22"/>
              <w:szCs w:val="22"/>
              <w:lang w:val="en-US" w:eastAsia="en-US"/>
              <w:del w:id="3638" w:author="32299_CR0817r1_NAPS-CH_(Rel-15)" w:date="2018-12-18T11:11:00Z"/>
            </w:rPr>
          </w:pPr>
          <w:del w:id="3634" w:author="32299_CR0817r1_NAPS-CH_(Rel-15)" w:date="2018-12-18T11:11:00Z">
            <w:r>
              <w:rPr/>
              <w:delText>6.5.6.2</w:delText>
            </w:r>
          </w:del>
          <w:del w:id="3635" w:author="32299_CR0817r1_NAPS-CH_(Rel-15)" w:date="2018-12-18T11:11:00Z">
            <w:r>
              <w:rPr>
                <w:rFonts w:cs="Calibri" w:ascii="Calibri" w:hAnsi="Calibri"/>
                <w:sz w:val="22"/>
                <w:szCs w:val="22"/>
                <w:lang w:val="en-US" w:eastAsia="en-US"/>
              </w:rPr>
              <w:tab/>
            </w:r>
          </w:del>
          <w:del w:id="3636" w:author="32299_CR0817r1_NAPS-CH_(Rel-15)" w:date="2018-12-18T11:11:00Z">
            <w:r>
              <w:rPr/>
              <w:delText>Envelope reporting in Offline Charging</w:delText>
              <w:tab/>
            </w:r>
          </w:del>
          <w:hyperlink w:anchor="__RefHeading___Toc524964602">
            <w:del w:id="3637" w:author="32299_CR0817r1_NAPS-CH_(Rel-15)" w:date="2018-12-18T11:11:00Z">
              <w:r>
                <w:rPr>
                  <w:rStyle w:val="IndexLink"/>
                </w:rPr>
                <w:delText>86</w:delText>
              </w:r>
            </w:del>
          </w:hyperlink>
        </w:p>
        <w:p>
          <w:pPr>
            <w:pStyle w:val="Contents1"/>
            <w:rPr>
              <w:rFonts w:ascii="Calibri" w:hAnsi="Calibri" w:cs="Calibri"/>
              <w:sz w:val="22"/>
              <w:szCs w:val="22"/>
              <w:lang w:val="en-US" w:eastAsia="en-US"/>
              <w:del w:id="3643" w:author="32299_CR0817r1_NAPS-CH_(Rel-15)" w:date="2018-12-18T11:11:00Z"/>
            </w:rPr>
          </w:pPr>
          <w:del w:id="3639" w:author="32299_CR0817r1_NAPS-CH_(Rel-15)" w:date="2018-12-18T11:11:00Z">
            <w:r>
              <w:rPr/>
              <w:delText>6.5.6.3</w:delText>
            </w:r>
          </w:del>
          <w:del w:id="3640" w:author="32299_CR0817r1_NAPS-CH_(Rel-15)" w:date="2018-12-18T11:11:00Z">
            <w:r>
              <w:rPr>
                <w:rFonts w:cs="Calibri" w:ascii="Calibri" w:hAnsi="Calibri"/>
                <w:sz w:val="22"/>
                <w:szCs w:val="22"/>
                <w:lang w:val="en-US" w:eastAsia="en-US"/>
              </w:rPr>
              <w:tab/>
            </w:r>
          </w:del>
          <w:del w:id="3641" w:author="32299_CR0817r1_NAPS-CH_(Rel-15)" w:date="2018-12-18T11:11:00Z">
            <w:r>
              <w:rPr/>
              <w:delText>Envelope reporting - Quota consumption time</w:delText>
              <w:tab/>
            </w:r>
          </w:del>
          <w:hyperlink w:anchor="__RefHeading___Toc524964603">
            <w:del w:id="3642" w:author="32299_CR0817r1_NAPS-CH_(Rel-15)" w:date="2018-12-18T11:11:00Z">
              <w:r>
                <w:rPr>
                  <w:rStyle w:val="IndexLink"/>
                </w:rPr>
                <w:delText>87</w:delText>
              </w:r>
            </w:del>
          </w:hyperlink>
        </w:p>
        <w:p>
          <w:pPr>
            <w:pStyle w:val="Contents1"/>
            <w:rPr>
              <w:rFonts w:ascii="Calibri" w:hAnsi="Calibri" w:cs="Calibri"/>
              <w:sz w:val="22"/>
              <w:szCs w:val="22"/>
              <w:lang w:val="en-US" w:eastAsia="en-US"/>
              <w:del w:id="3648" w:author="32299_CR0817r1_NAPS-CH_(Rel-15)" w:date="2018-12-18T11:11:00Z"/>
            </w:rPr>
          </w:pPr>
          <w:del w:id="3644" w:author="32299_CR0817r1_NAPS-CH_(Rel-15)" w:date="2018-12-18T11:11:00Z">
            <w:r>
              <w:rPr/>
              <w:delText>6.5.6.4</w:delText>
            </w:r>
          </w:del>
          <w:del w:id="3645" w:author="32299_CR0817r1_NAPS-CH_(Rel-15)" w:date="2018-12-18T11:11:00Z">
            <w:r>
              <w:rPr>
                <w:rFonts w:cs="Calibri" w:ascii="Calibri" w:hAnsi="Calibri"/>
                <w:sz w:val="22"/>
                <w:szCs w:val="22"/>
                <w:lang w:val="en-US" w:eastAsia="en-US"/>
              </w:rPr>
              <w:tab/>
            </w:r>
          </w:del>
          <w:del w:id="3646" w:author="32299_CR0817r1_NAPS-CH_(Rel-15)" w:date="2018-12-18T11:11:00Z">
            <w:r>
              <w:rPr/>
              <w:delText>Envelope reporting - Combinational quota</w:delText>
              <w:tab/>
            </w:r>
          </w:del>
          <w:hyperlink w:anchor="__RefHeading___Toc524964604">
            <w:del w:id="3647" w:author="32299_CR0817r1_NAPS-CH_(Rel-15)" w:date="2018-12-18T11:11:00Z">
              <w:r>
                <w:rPr>
                  <w:rStyle w:val="IndexLink"/>
                </w:rPr>
                <w:delText>87</w:delText>
              </w:r>
            </w:del>
          </w:hyperlink>
        </w:p>
        <w:p>
          <w:pPr>
            <w:pStyle w:val="Contents1"/>
            <w:rPr>
              <w:rFonts w:ascii="Calibri" w:hAnsi="Calibri" w:cs="Calibri"/>
              <w:sz w:val="22"/>
              <w:szCs w:val="22"/>
              <w:lang w:val="en-US" w:eastAsia="en-US"/>
              <w:del w:id="3653" w:author="32299_CR0817r1_NAPS-CH_(Rel-15)" w:date="2018-12-18T11:11:00Z"/>
            </w:rPr>
          </w:pPr>
          <w:del w:id="3649" w:author="32299_CR0817r1_NAPS-CH_(Rel-15)" w:date="2018-12-18T11:11:00Z">
            <w:r>
              <w:rPr/>
              <w:delText>6.5.7</w:delText>
            </w:r>
          </w:del>
          <w:del w:id="3650" w:author="32299_CR0817r1_NAPS-CH_(Rel-15)" w:date="2018-12-18T11:11:00Z">
            <w:r>
              <w:rPr>
                <w:rFonts w:cs="Calibri" w:ascii="Calibri" w:hAnsi="Calibri"/>
                <w:sz w:val="22"/>
                <w:szCs w:val="22"/>
                <w:lang w:val="en-US" w:eastAsia="en-US"/>
              </w:rPr>
              <w:tab/>
            </w:r>
          </w:del>
          <w:del w:id="3651" w:author="32299_CR0817r1_NAPS-CH_(Rel-15)" w:date="2018-12-18T11:11:00Z">
            <w:r>
              <w:rPr/>
              <w:delText>Combinational quota</w:delText>
              <w:tab/>
            </w:r>
          </w:del>
          <w:hyperlink w:anchor="__RefHeading___Toc524964605">
            <w:del w:id="3652" w:author="32299_CR0817r1_NAPS-CH_(Rel-15)" w:date="2018-12-18T11:11:00Z">
              <w:r>
                <w:rPr>
                  <w:rStyle w:val="IndexLink"/>
                </w:rPr>
                <w:delText>88</w:delText>
              </w:r>
            </w:del>
          </w:hyperlink>
        </w:p>
        <w:p>
          <w:pPr>
            <w:pStyle w:val="Contents1"/>
            <w:rPr>
              <w:rFonts w:ascii="Calibri" w:hAnsi="Calibri" w:cs="Calibri"/>
              <w:sz w:val="22"/>
              <w:szCs w:val="22"/>
              <w:lang w:val="en-US" w:eastAsia="en-US"/>
              <w:del w:id="3658" w:author="32299_CR0817r1_NAPS-CH_(Rel-15)" w:date="2018-12-18T11:11:00Z"/>
            </w:rPr>
          </w:pPr>
          <w:del w:id="3654" w:author="32299_CR0817r1_NAPS-CH_(Rel-15)" w:date="2018-12-18T11:11:00Z">
            <w:r>
              <w:rPr/>
              <w:delText>6.5.8</w:delText>
            </w:r>
          </w:del>
          <w:del w:id="3655" w:author="32299_CR0817r1_NAPS-CH_(Rel-15)" w:date="2018-12-18T11:11:00Z">
            <w:r>
              <w:rPr>
                <w:rFonts w:cs="Calibri" w:ascii="Calibri" w:hAnsi="Calibri"/>
                <w:sz w:val="22"/>
                <w:szCs w:val="22"/>
                <w:lang w:val="en-US" w:eastAsia="en-US"/>
              </w:rPr>
              <w:tab/>
            </w:r>
          </w:del>
          <w:del w:id="3656" w:author="32299_CR0817r1_NAPS-CH_(Rel-15)" w:date="2018-12-18T11:11:00Z">
            <w:r>
              <w:rPr/>
              <w:delText>Online control of offline charging information</w:delText>
              <w:tab/>
            </w:r>
          </w:del>
          <w:hyperlink w:anchor="__RefHeading___Toc524964606">
            <w:del w:id="3657" w:author="32299_CR0817r1_NAPS-CH_(Rel-15)" w:date="2018-12-18T11:11:00Z">
              <w:r>
                <w:rPr>
                  <w:rStyle w:val="IndexLink"/>
                </w:rPr>
                <w:delText>88</w:delText>
              </w:r>
            </w:del>
          </w:hyperlink>
        </w:p>
        <w:p>
          <w:pPr>
            <w:pStyle w:val="Contents1"/>
            <w:rPr>
              <w:rFonts w:ascii="Calibri" w:hAnsi="Calibri" w:cs="Calibri"/>
              <w:sz w:val="22"/>
              <w:szCs w:val="22"/>
              <w:lang w:val="en-US" w:eastAsia="en-US"/>
              <w:del w:id="3663" w:author="32299_CR0817r1_NAPS-CH_(Rel-15)" w:date="2018-12-18T11:11:00Z"/>
            </w:rPr>
          </w:pPr>
          <w:del w:id="3659" w:author="32299_CR0817r1_NAPS-CH_(Rel-15)" w:date="2018-12-18T11:11:00Z">
            <w:r>
              <w:rPr/>
              <w:delText>6.5.9</w:delText>
            </w:r>
          </w:del>
          <w:del w:id="3660" w:author="32299_CR0817r1_NAPS-CH_(Rel-15)" w:date="2018-12-18T11:11:00Z">
            <w:r>
              <w:rPr>
                <w:rFonts w:cs="Calibri" w:ascii="Calibri" w:hAnsi="Calibri"/>
                <w:sz w:val="22"/>
                <w:szCs w:val="22"/>
                <w:lang w:val="en-US" w:eastAsia="en-US"/>
              </w:rPr>
              <w:tab/>
            </w:r>
          </w:del>
          <w:del w:id="3661" w:author="32299_CR0817r1_NAPS-CH_(Rel-15)" w:date="2018-12-18T11:11:00Z">
            <w:r>
              <w:rPr/>
              <w:delText>Support of multiple service</w:delText>
              <w:tab/>
            </w:r>
          </w:del>
          <w:hyperlink w:anchor="__RefHeading___Toc524964607">
            <w:del w:id="3662" w:author="32299_CR0817r1_NAPS-CH_(Rel-15)" w:date="2018-12-18T11:11:00Z">
              <w:r>
                <w:rPr>
                  <w:rStyle w:val="IndexLink"/>
                </w:rPr>
                <w:delText>88</w:delText>
              </w:r>
            </w:del>
          </w:hyperlink>
        </w:p>
        <w:p>
          <w:pPr>
            <w:pStyle w:val="Contents1"/>
            <w:rPr>
              <w:rFonts w:ascii="Calibri" w:hAnsi="Calibri" w:cs="Calibri"/>
              <w:sz w:val="22"/>
              <w:szCs w:val="22"/>
              <w:lang w:val="en-US" w:eastAsia="en-US"/>
              <w:del w:id="3668" w:author="32299_CR0817r1_NAPS-CH_(Rel-15)" w:date="2018-12-18T11:11:00Z"/>
            </w:rPr>
          </w:pPr>
          <w:del w:id="3664" w:author="32299_CR0817r1_NAPS-CH_(Rel-15)" w:date="2018-12-18T11:11:00Z">
            <w:r>
              <w:rPr/>
              <w:delText>6.5.10</w:delText>
            </w:r>
          </w:del>
          <w:del w:id="3665" w:author="32299_CR0817r1_NAPS-CH_(Rel-15)" w:date="2018-12-18T11:11:00Z">
            <w:r>
              <w:rPr>
                <w:rFonts w:cs="Calibri" w:ascii="Calibri" w:hAnsi="Calibri"/>
                <w:sz w:val="22"/>
                <w:szCs w:val="22"/>
                <w:lang w:val="en-US" w:eastAsia="en-US"/>
              </w:rPr>
              <w:tab/>
            </w:r>
          </w:del>
          <w:del w:id="3666" w:author="32299_CR0817r1_NAPS-CH_(Rel-15)" w:date="2018-12-18T11:11:00Z">
            <w:r>
              <w:rPr/>
              <w:delText>Supported Features mechanism</w:delText>
              <w:tab/>
            </w:r>
          </w:del>
          <w:hyperlink w:anchor="__RefHeading___Toc524964608">
            <w:del w:id="3667" w:author="32299_CR0817r1_NAPS-CH_(Rel-15)" w:date="2018-12-18T11:11:00Z">
              <w:r>
                <w:rPr>
                  <w:rStyle w:val="IndexLink"/>
                </w:rPr>
                <w:delText>88</w:delText>
              </w:r>
            </w:del>
          </w:hyperlink>
        </w:p>
        <w:p>
          <w:pPr>
            <w:pStyle w:val="Contents1"/>
            <w:rPr>
              <w:rFonts w:ascii="Calibri" w:hAnsi="Calibri" w:cs="Calibri"/>
              <w:sz w:val="22"/>
              <w:szCs w:val="22"/>
              <w:lang w:val="en-US" w:eastAsia="en-US"/>
              <w:del w:id="3673" w:author="32299_CR0817r1_NAPS-CH_(Rel-15)" w:date="2018-12-18T11:11:00Z"/>
            </w:rPr>
          </w:pPr>
          <w:del w:id="3669" w:author="32299_CR0817r1_NAPS-CH_(Rel-15)" w:date="2018-12-18T11:11:00Z">
            <w:r>
              <w:rPr/>
              <w:delText>6.5.10.1</w:delText>
            </w:r>
          </w:del>
          <w:del w:id="3670" w:author="32299_CR0817r1_NAPS-CH_(Rel-15)" w:date="2018-12-18T11:11:00Z">
            <w:r>
              <w:rPr>
                <w:rFonts w:cs="Calibri" w:ascii="Calibri" w:hAnsi="Calibri"/>
                <w:sz w:val="22"/>
                <w:szCs w:val="22"/>
                <w:lang w:val="en-US" w:eastAsia="en-US"/>
              </w:rPr>
              <w:tab/>
            </w:r>
          </w:del>
          <w:del w:id="3671" w:author="32299_CR0817r1_NAPS-CH_(Rel-15)" w:date="2018-12-18T11:11:00Z">
            <w:r>
              <w:rPr/>
              <w:delText>Introduction</w:delText>
              <w:tab/>
            </w:r>
          </w:del>
          <w:hyperlink w:anchor="__RefHeading___Toc524964609">
            <w:del w:id="3672" w:author="32299_CR0817r1_NAPS-CH_(Rel-15)" w:date="2018-12-18T11:11:00Z">
              <w:r>
                <w:rPr>
                  <w:rStyle w:val="IndexLink"/>
                </w:rPr>
                <w:delText>88</w:delText>
              </w:r>
            </w:del>
          </w:hyperlink>
        </w:p>
        <w:p>
          <w:pPr>
            <w:pStyle w:val="Contents1"/>
            <w:rPr>
              <w:rFonts w:ascii="Calibri" w:hAnsi="Calibri" w:cs="Calibri"/>
              <w:sz w:val="22"/>
              <w:szCs w:val="22"/>
              <w:lang w:val="en-US" w:eastAsia="en-US"/>
              <w:del w:id="3678" w:author="32299_CR0817r1_NAPS-CH_(Rel-15)" w:date="2018-12-18T11:11:00Z"/>
            </w:rPr>
          </w:pPr>
          <w:del w:id="3674" w:author="32299_CR0817r1_NAPS-CH_(Rel-15)" w:date="2018-12-18T11:11:00Z">
            <w:r>
              <w:rPr/>
              <w:delText>6.5.10.2</w:delText>
            </w:r>
          </w:del>
          <w:del w:id="3675" w:author="32299_CR0817r1_NAPS-CH_(Rel-15)" w:date="2018-12-18T11:11:00Z">
            <w:r>
              <w:rPr>
                <w:rFonts w:cs="Calibri" w:ascii="Calibri" w:hAnsi="Calibri"/>
                <w:sz w:val="22"/>
                <w:szCs w:val="22"/>
                <w:lang w:val="en-US" w:eastAsia="en-US"/>
              </w:rPr>
              <w:tab/>
            </w:r>
          </w:del>
          <w:del w:id="3676" w:author="32299_CR0817r1_NAPS-CH_(Rel-15)" w:date="2018-12-18T11:11:00Z">
            <w:r>
              <w:rPr/>
              <w:delText>Defining a feature</w:delText>
              <w:tab/>
            </w:r>
          </w:del>
          <w:hyperlink w:anchor="__RefHeading___Toc524964610">
            <w:del w:id="3677" w:author="32299_CR0817r1_NAPS-CH_(Rel-15)" w:date="2018-12-18T11:11:00Z">
              <w:r>
                <w:rPr>
                  <w:rStyle w:val="IndexLink"/>
                </w:rPr>
                <w:delText>88</w:delText>
              </w:r>
            </w:del>
          </w:hyperlink>
        </w:p>
        <w:p>
          <w:pPr>
            <w:pStyle w:val="Contents1"/>
            <w:rPr>
              <w:rFonts w:ascii="Calibri" w:hAnsi="Calibri" w:cs="Calibri"/>
              <w:sz w:val="22"/>
              <w:szCs w:val="22"/>
              <w:lang w:val="en-US" w:eastAsia="en-US"/>
              <w:del w:id="3683" w:author="32299_CR0817r1_NAPS-CH_(Rel-15)" w:date="2018-12-18T11:11:00Z"/>
            </w:rPr>
          </w:pPr>
          <w:del w:id="3679" w:author="32299_CR0817r1_NAPS-CH_(Rel-15)" w:date="2018-12-18T11:11:00Z">
            <w:r>
              <w:rPr/>
              <w:delText>6.5.10.3</w:delText>
            </w:r>
          </w:del>
          <w:del w:id="3680" w:author="32299_CR0817r1_NAPS-CH_(Rel-15)" w:date="2018-12-18T11:11:00Z">
            <w:r>
              <w:rPr>
                <w:rFonts w:cs="Calibri" w:ascii="Calibri" w:hAnsi="Calibri"/>
                <w:sz w:val="22"/>
                <w:szCs w:val="22"/>
                <w:lang w:val="en-US" w:eastAsia="en-US"/>
              </w:rPr>
              <w:tab/>
            </w:r>
          </w:del>
          <w:del w:id="3681" w:author="32299_CR0817r1_NAPS-CH_(Rel-15)" w:date="2018-12-18T11:11:00Z">
            <w:r>
              <w:rPr/>
              <w:delText>Supported Feature handling</w:delText>
              <w:tab/>
            </w:r>
          </w:del>
          <w:hyperlink w:anchor="__RefHeading___Toc524964611">
            <w:del w:id="3682" w:author="32299_CR0817r1_NAPS-CH_(Rel-15)" w:date="2018-12-18T11:11:00Z">
              <w:r>
                <w:rPr>
                  <w:rStyle w:val="IndexLink"/>
                </w:rPr>
                <w:delText>89</w:delText>
              </w:r>
            </w:del>
          </w:hyperlink>
        </w:p>
        <w:p>
          <w:pPr>
            <w:pStyle w:val="Contents1"/>
            <w:rPr>
              <w:rFonts w:ascii="Calibri" w:hAnsi="Calibri" w:cs="Calibri"/>
              <w:sz w:val="22"/>
              <w:szCs w:val="22"/>
              <w:lang w:val="en-US" w:eastAsia="en-US"/>
              <w:del w:id="3688" w:author="32299_CR0817r1_NAPS-CH_(Rel-15)" w:date="2018-12-18T11:11:00Z"/>
            </w:rPr>
          </w:pPr>
          <w:del w:id="3684" w:author="32299_CR0817r1_NAPS-CH_(Rel-15)" w:date="2018-12-18T11:11:00Z">
            <w:r>
              <w:rPr/>
              <w:delText>6.6</w:delText>
            </w:r>
          </w:del>
          <w:del w:id="3685" w:author="32299_CR0817r1_NAPS-CH_(Rel-15)" w:date="2018-12-18T11:11:00Z">
            <w:r>
              <w:rPr>
                <w:rFonts w:cs="Calibri" w:ascii="Calibri" w:hAnsi="Calibri"/>
                <w:sz w:val="22"/>
                <w:szCs w:val="22"/>
                <w:lang w:val="en-US" w:eastAsia="en-US"/>
              </w:rPr>
              <w:tab/>
            </w:r>
          </w:del>
          <w:del w:id="3686" w:author="32299_CR0817r1_NAPS-CH_(Rel-15)" w:date="2018-12-18T11:11:00Z">
            <w:r>
              <w:rPr/>
              <w:delText>Bindings of the operation to protocol application</w:delText>
              <w:tab/>
            </w:r>
          </w:del>
          <w:hyperlink w:anchor="__RefHeading___Toc524964612">
            <w:del w:id="3687" w:author="32299_CR0817r1_NAPS-CH_(Rel-15)" w:date="2018-12-18T11:11:00Z">
              <w:r>
                <w:rPr>
                  <w:rStyle w:val="IndexLink"/>
                </w:rPr>
                <w:delText>90</w:delText>
              </w:r>
            </w:del>
          </w:hyperlink>
        </w:p>
        <w:p>
          <w:pPr>
            <w:pStyle w:val="Contents1"/>
            <w:rPr>
              <w:rFonts w:ascii="Calibri" w:hAnsi="Calibri" w:cs="Calibri"/>
              <w:sz w:val="22"/>
              <w:szCs w:val="22"/>
              <w:lang w:val="en-US" w:eastAsia="en-US"/>
              <w:del w:id="3693" w:author="32299_CR0817r1_NAPS-CH_(Rel-15)" w:date="2018-12-18T11:11:00Z"/>
            </w:rPr>
          </w:pPr>
          <w:del w:id="3689" w:author="32299_CR0817r1_NAPS-CH_(Rel-15)" w:date="2018-12-18T11:11:00Z">
            <w:r>
              <w:rPr/>
              <w:delText>6.6.0</w:delText>
            </w:r>
          </w:del>
          <w:del w:id="3690" w:author="32299_CR0817r1_NAPS-CH_(Rel-15)" w:date="2018-12-18T11:11:00Z">
            <w:r>
              <w:rPr>
                <w:rFonts w:cs="Calibri" w:ascii="Calibri" w:hAnsi="Calibri"/>
                <w:sz w:val="22"/>
                <w:szCs w:val="22"/>
                <w:lang w:val="en-US" w:eastAsia="en-US"/>
              </w:rPr>
              <w:tab/>
            </w:r>
          </w:del>
          <w:del w:id="3691" w:author="32299_CR0817r1_NAPS-CH_(Rel-15)" w:date="2018-12-18T11:11:00Z">
            <w:r>
              <w:rPr/>
              <w:delText>General</w:delText>
              <w:tab/>
            </w:r>
          </w:del>
          <w:hyperlink w:anchor="__RefHeading___Toc524964613">
            <w:del w:id="3692" w:author="32299_CR0817r1_NAPS-CH_(Rel-15)" w:date="2018-12-18T11:11:00Z">
              <w:r>
                <w:rPr>
                  <w:rStyle w:val="IndexLink"/>
                </w:rPr>
                <w:delText>90</w:delText>
              </w:r>
            </w:del>
          </w:hyperlink>
        </w:p>
        <w:p>
          <w:pPr>
            <w:pStyle w:val="Contents1"/>
            <w:rPr>
              <w:rFonts w:ascii="Calibri" w:hAnsi="Calibri" w:cs="Calibri"/>
              <w:sz w:val="22"/>
              <w:szCs w:val="22"/>
              <w:lang w:val="en-US" w:eastAsia="en-US"/>
              <w:del w:id="3698" w:author="32299_CR0817r1_NAPS-CH_(Rel-15)" w:date="2018-12-18T11:11:00Z"/>
            </w:rPr>
          </w:pPr>
          <w:del w:id="3694" w:author="32299_CR0817r1_NAPS-CH_(Rel-15)" w:date="2018-12-18T11:11:00Z">
            <w:r>
              <w:rPr/>
              <w:delText>6.6.1</w:delText>
            </w:r>
          </w:del>
          <w:del w:id="3695" w:author="32299_CR0817r1_NAPS-CH_(Rel-15)" w:date="2018-12-18T11:11:00Z">
            <w:r>
              <w:rPr>
                <w:rFonts w:cs="Calibri" w:ascii="Calibri" w:hAnsi="Calibri"/>
                <w:sz w:val="22"/>
                <w:szCs w:val="22"/>
                <w:lang w:val="en-US" w:eastAsia="en-US"/>
              </w:rPr>
              <w:tab/>
            </w:r>
          </w:del>
          <w:del w:id="3696" w:author="32299_CR0817r1_NAPS-CH_(Rel-15)" w:date="2018-12-18T11:11:00Z">
            <w:r>
              <w:rPr/>
              <w:delText>Bindings of Charging Data Transfer to Accounting</w:delText>
              <w:tab/>
            </w:r>
          </w:del>
          <w:hyperlink w:anchor="__RefHeading___Toc524964614">
            <w:del w:id="3697" w:author="32299_CR0817r1_NAPS-CH_(Rel-15)" w:date="2018-12-18T11:11:00Z">
              <w:r>
                <w:rPr>
                  <w:rStyle w:val="IndexLink"/>
                </w:rPr>
                <w:delText>90</w:delText>
              </w:r>
            </w:del>
          </w:hyperlink>
        </w:p>
        <w:p>
          <w:pPr>
            <w:pStyle w:val="Contents1"/>
            <w:rPr>
              <w:rFonts w:ascii="Calibri" w:hAnsi="Calibri" w:cs="Calibri"/>
              <w:sz w:val="22"/>
              <w:szCs w:val="22"/>
              <w:lang w:val="en-US" w:eastAsia="en-US"/>
              <w:del w:id="3703" w:author="32299_CR0817r1_NAPS-CH_(Rel-15)" w:date="2018-12-18T11:11:00Z"/>
            </w:rPr>
          </w:pPr>
          <w:del w:id="3699" w:author="32299_CR0817r1_NAPS-CH_(Rel-15)" w:date="2018-12-18T11:11:00Z">
            <w:r>
              <w:rPr/>
              <w:delText>6.6.2</w:delText>
            </w:r>
          </w:del>
          <w:del w:id="3700" w:author="32299_CR0817r1_NAPS-CH_(Rel-15)" w:date="2018-12-18T11:11:00Z">
            <w:r>
              <w:rPr>
                <w:rFonts w:cs="Calibri" w:ascii="Calibri" w:hAnsi="Calibri"/>
                <w:sz w:val="22"/>
                <w:szCs w:val="22"/>
                <w:lang w:val="en-US" w:eastAsia="en-US"/>
              </w:rPr>
              <w:tab/>
            </w:r>
          </w:del>
          <w:del w:id="3701" w:author="32299_CR0817r1_NAPS-CH_(Rel-15)" w:date="2018-12-18T11:11:00Z">
            <w:r>
              <w:rPr/>
              <w:delText>Bindings of Debit / Reserve Units to Credit-Control</w:delText>
              <w:tab/>
            </w:r>
          </w:del>
          <w:hyperlink w:anchor="__RefHeading___Toc524964615">
            <w:del w:id="3702" w:author="32299_CR0817r1_NAPS-CH_(Rel-15)" w:date="2018-12-18T11:11:00Z">
              <w:r>
                <w:rPr>
                  <w:rStyle w:val="IndexLink"/>
                </w:rPr>
                <w:delText>91</w:delText>
              </w:r>
            </w:del>
          </w:hyperlink>
        </w:p>
        <w:p>
          <w:pPr>
            <w:pStyle w:val="Contents1"/>
            <w:rPr>
              <w:rFonts w:ascii="Calibri" w:hAnsi="Calibri" w:cs="Calibri"/>
              <w:sz w:val="22"/>
              <w:szCs w:val="22"/>
              <w:lang w:val="en-US" w:eastAsia="en-US"/>
              <w:del w:id="3708" w:author="32299_CR0817r1_NAPS-CH_(Rel-15)" w:date="2018-12-18T11:11:00Z"/>
            </w:rPr>
          </w:pPr>
          <w:del w:id="3704" w:author="32299_CR0817r1_NAPS-CH_(Rel-15)" w:date="2018-12-18T11:11:00Z">
            <w:r>
              <w:rPr/>
              <w:delText>6.7</w:delText>
            </w:r>
          </w:del>
          <w:del w:id="3705" w:author="32299_CR0817r1_NAPS-CH_(Rel-15)" w:date="2018-12-18T11:11:00Z">
            <w:r>
              <w:rPr>
                <w:rFonts w:cs="Calibri" w:ascii="Calibri" w:hAnsi="Calibri"/>
                <w:sz w:val="22"/>
                <w:szCs w:val="22"/>
                <w:lang w:val="en-US" w:eastAsia="en-US"/>
              </w:rPr>
              <w:tab/>
            </w:r>
          </w:del>
          <w:del w:id="3706" w:author="32299_CR0817r1_NAPS-CH_(Rel-15)" w:date="2018-12-18T11:11:00Z">
            <w:r>
              <w:rPr/>
              <w:delText>Securing Diameter messages</w:delText>
              <w:tab/>
            </w:r>
          </w:del>
          <w:hyperlink w:anchor="__RefHeading___Toc524964616">
            <w:del w:id="3707" w:author="32299_CR0817r1_NAPS-CH_(Rel-15)" w:date="2018-12-18T11:11:00Z">
              <w:r>
                <w:rPr>
                  <w:rStyle w:val="IndexLink"/>
                </w:rPr>
                <w:delText>91</w:delText>
              </w:r>
            </w:del>
          </w:hyperlink>
        </w:p>
        <w:p>
          <w:pPr>
            <w:pStyle w:val="Contents1"/>
            <w:rPr>
              <w:rFonts w:ascii="Calibri" w:hAnsi="Calibri" w:cs="Calibri"/>
              <w:szCs w:val="22"/>
              <w:lang w:val="en-US" w:eastAsia="en-US"/>
              <w:del w:id="3714" w:author="32299_CR0817r1_NAPS-CH_(Rel-15)" w:date="2018-12-18T11:11:00Z"/>
            </w:rPr>
          </w:pPr>
          <w:del w:id="3709" w:author="32299_CR0817r1_NAPS-CH_(Rel-15)" w:date="2018-12-18T11:11:00Z">
            <w:r>
              <w:rPr/>
              <w:delText>7</w:delText>
            </w:r>
          </w:del>
          <w:ins w:id="3710" w:author="32299_CR0817r1_NAPS-CH_(Rel-15)" w:date="2018-12-18T11:11:00Z">
            <w:r>
              <w:rPr>
                <w:rFonts w:cs="Calibri" w:ascii="Calibri" w:hAnsi="Calibri"/>
                <w:szCs w:val="22"/>
                <w:lang w:val="en-US" w:eastAsia="en-US"/>
              </w:rPr>
              <w:tab/>
            </w:r>
          </w:ins>
          <w:del w:id="3711" w:author="32299_CR0817r1_NAPS-CH_(Rel-15)" w:date="2018-12-18T11:11:00Z">
            <w:r>
              <w:rPr>
                <w:rFonts w:cs="Calibri" w:ascii="Calibri" w:hAnsi="Calibri"/>
                <w:szCs w:val="22"/>
                <w:lang w:val="en-US" w:eastAsia="en-US"/>
              </w:rPr>
              <w:tab/>
            </w:r>
          </w:del>
          <w:del w:id="3712" w:author="32299_CR0817r1_NAPS-CH_(Rel-15)" w:date="2018-12-18T11:11:00Z">
            <w:r>
              <w:rPr/>
              <w:delText>Summary of used Attribute Value Pairs</w:delText>
              <w:tab/>
            </w:r>
          </w:del>
          <w:hyperlink w:anchor="__RefHeading___Toc524964617">
            <w:del w:id="3713" w:author="32299_CR0817r1_NAPS-CH_(Rel-15)" w:date="2018-12-18T11:11:00Z">
              <w:r>
                <w:rPr>
                  <w:rStyle w:val="IndexLink"/>
                </w:rPr>
                <w:delText>92</w:delText>
              </w:r>
            </w:del>
          </w:hyperlink>
        </w:p>
        <w:p>
          <w:pPr>
            <w:pStyle w:val="Contents1"/>
            <w:rPr>
              <w:rFonts w:ascii="Calibri" w:hAnsi="Calibri" w:cs="Calibri"/>
              <w:sz w:val="22"/>
              <w:szCs w:val="22"/>
              <w:lang w:val="en-US" w:eastAsia="en-US"/>
              <w:del w:id="3719" w:author="32299_CR0817r1_NAPS-CH_(Rel-15)" w:date="2018-12-18T11:11:00Z"/>
            </w:rPr>
          </w:pPr>
          <w:del w:id="3715" w:author="32299_CR0817r1_NAPS-CH_(Rel-15)" w:date="2018-12-18T11:11:00Z">
            <w:r>
              <w:rPr/>
              <w:delText>7.1</w:delText>
            </w:r>
          </w:del>
          <w:del w:id="3716" w:author="32299_CR0817r1_NAPS-CH_(Rel-15)" w:date="2018-12-18T11:11:00Z">
            <w:r>
              <w:rPr>
                <w:rFonts w:cs="Calibri" w:ascii="Calibri" w:hAnsi="Calibri"/>
                <w:sz w:val="22"/>
                <w:szCs w:val="22"/>
                <w:lang w:val="en-US" w:eastAsia="en-US"/>
              </w:rPr>
              <w:tab/>
            </w:r>
          </w:del>
          <w:del w:id="3717" w:author="32299_CR0817r1_NAPS-CH_(Rel-15)" w:date="2018-12-18T11:11:00Z">
            <w:r>
              <w:rPr/>
              <w:delText>Diameter AVPs</w:delText>
              <w:tab/>
            </w:r>
          </w:del>
          <w:hyperlink w:anchor="__RefHeading___Toc524964618">
            <w:del w:id="3718" w:author="32299_CR0817r1_NAPS-CH_(Rel-15)" w:date="2018-12-18T11:11:00Z">
              <w:r>
                <w:rPr>
                  <w:rStyle w:val="IndexLink"/>
                </w:rPr>
                <w:delText>92</w:delText>
              </w:r>
            </w:del>
          </w:hyperlink>
        </w:p>
        <w:p>
          <w:pPr>
            <w:pStyle w:val="Contents1"/>
            <w:rPr>
              <w:rFonts w:ascii="Calibri" w:hAnsi="Calibri" w:cs="Calibri"/>
              <w:sz w:val="22"/>
              <w:szCs w:val="22"/>
              <w:lang w:val="en-US" w:eastAsia="en-US"/>
              <w:del w:id="3724" w:author="32299_CR0817r1_NAPS-CH_(Rel-15)" w:date="2018-12-18T11:11:00Z"/>
            </w:rPr>
          </w:pPr>
          <w:del w:id="3720" w:author="32299_CR0817r1_NAPS-CH_(Rel-15)" w:date="2018-12-18T11:11:00Z">
            <w:r>
              <w:rPr/>
              <w:delText>7.1.0</w:delText>
            </w:r>
          </w:del>
          <w:del w:id="3721" w:author="32299_CR0817r1_NAPS-CH_(Rel-15)" w:date="2018-12-18T11:11:00Z">
            <w:r>
              <w:rPr>
                <w:rFonts w:cs="Calibri" w:ascii="Calibri" w:hAnsi="Calibri"/>
                <w:sz w:val="22"/>
                <w:szCs w:val="22"/>
                <w:lang w:val="en-US" w:eastAsia="en-US"/>
              </w:rPr>
              <w:tab/>
            </w:r>
          </w:del>
          <w:del w:id="3722" w:author="32299_CR0817r1_NAPS-CH_(Rel-15)" w:date="2018-12-18T11:11:00Z">
            <w:r>
              <w:rPr/>
              <w:delText>General</w:delText>
              <w:tab/>
            </w:r>
          </w:del>
          <w:hyperlink w:anchor="__RefHeading___Toc524964619">
            <w:del w:id="3723" w:author="32299_CR0817r1_NAPS-CH_(Rel-15)" w:date="2018-12-18T11:11:00Z">
              <w:r>
                <w:rPr>
                  <w:rStyle w:val="IndexLink"/>
                </w:rPr>
                <w:delText>92</w:delText>
              </w:r>
            </w:del>
          </w:hyperlink>
        </w:p>
        <w:p>
          <w:pPr>
            <w:pStyle w:val="Contents1"/>
            <w:rPr>
              <w:rFonts w:ascii="Calibri" w:hAnsi="Calibri" w:cs="Calibri"/>
              <w:sz w:val="22"/>
              <w:szCs w:val="22"/>
              <w:lang w:val="en-US" w:eastAsia="en-US"/>
              <w:del w:id="3729" w:author="32299_CR0817r1_NAPS-CH_(Rel-15)" w:date="2018-12-18T11:11:00Z"/>
            </w:rPr>
          </w:pPr>
          <w:del w:id="3725" w:author="32299_CR0817r1_NAPS-CH_(Rel-15)" w:date="2018-12-18T11:11:00Z">
            <w:r>
              <w:rPr/>
              <w:delText>7.1.1</w:delText>
            </w:r>
          </w:del>
          <w:del w:id="3726" w:author="32299_CR0817r1_NAPS-CH_(Rel-15)" w:date="2018-12-18T11:11:00Z">
            <w:r>
              <w:rPr>
                <w:rFonts w:cs="Calibri" w:ascii="Calibri" w:hAnsi="Calibri"/>
                <w:sz w:val="22"/>
                <w:szCs w:val="22"/>
                <w:lang w:val="en-US" w:eastAsia="en-US"/>
              </w:rPr>
              <w:tab/>
            </w:r>
          </w:del>
          <w:del w:id="3727" w:author="32299_CR0817r1_NAPS-CH_(Rel-15)" w:date="2018-12-18T11:11:00Z">
            <w:r>
              <w:rPr/>
              <w:delText>Accounting-Input-Octets AVP</w:delText>
              <w:tab/>
            </w:r>
          </w:del>
          <w:hyperlink w:anchor="__RefHeading___Toc524964620">
            <w:del w:id="3728" w:author="32299_CR0817r1_NAPS-CH_(Rel-15)" w:date="2018-12-18T11:11:00Z">
              <w:r>
                <w:rPr>
                  <w:rStyle w:val="IndexLink"/>
                </w:rPr>
                <w:delText>93</w:delText>
              </w:r>
            </w:del>
          </w:hyperlink>
        </w:p>
        <w:p>
          <w:pPr>
            <w:pStyle w:val="Contents1"/>
            <w:rPr>
              <w:rFonts w:ascii="Calibri" w:hAnsi="Calibri" w:cs="Calibri"/>
              <w:sz w:val="22"/>
              <w:szCs w:val="22"/>
              <w:lang w:val="en-US" w:eastAsia="en-US"/>
              <w:del w:id="3734" w:author="32299_CR0817r1_NAPS-CH_(Rel-15)" w:date="2018-12-18T11:11:00Z"/>
            </w:rPr>
          </w:pPr>
          <w:del w:id="3730" w:author="32299_CR0817r1_NAPS-CH_(Rel-15)" w:date="2018-12-18T11:11:00Z">
            <w:r>
              <w:rPr/>
              <w:delText>7.1.2</w:delText>
            </w:r>
          </w:del>
          <w:del w:id="3731" w:author="32299_CR0817r1_NAPS-CH_(Rel-15)" w:date="2018-12-18T11:11:00Z">
            <w:r>
              <w:rPr>
                <w:rFonts w:cs="Calibri" w:ascii="Calibri" w:hAnsi="Calibri"/>
                <w:sz w:val="22"/>
                <w:szCs w:val="22"/>
                <w:lang w:val="en-US" w:eastAsia="en-US"/>
              </w:rPr>
              <w:tab/>
            </w:r>
          </w:del>
          <w:del w:id="3732" w:author="32299_CR0817r1_NAPS-CH_(Rel-15)" w:date="2018-12-18T11:11:00Z">
            <w:r>
              <w:rPr/>
              <w:delText>Void</w:delText>
              <w:tab/>
            </w:r>
          </w:del>
          <w:hyperlink w:anchor="__RefHeading___Toc524964621">
            <w:del w:id="3733" w:author="32299_CR0817r1_NAPS-CH_(Rel-15)" w:date="2018-12-18T11:11:00Z">
              <w:r>
                <w:rPr>
                  <w:rStyle w:val="IndexLink"/>
                </w:rPr>
                <w:delText>94</w:delText>
              </w:r>
            </w:del>
          </w:hyperlink>
        </w:p>
        <w:p>
          <w:pPr>
            <w:pStyle w:val="Contents1"/>
            <w:rPr>
              <w:rFonts w:ascii="Calibri" w:hAnsi="Calibri" w:cs="Calibri"/>
              <w:sz w:val="22"/>
              <w:szCs w:val="22"/>
              <w:lang w:val="en-US" w:eastAsia="en-US"/>
              <w:del w:id="3739" w:author="32299_CR0817r1_NAPS-CH_(Rel-15)" w:date="2018-12-18T11:11:00Z"/>
            </w:rPr>
          </w:pPr>
          <w:del w:id="3735" w:author="32299_CR0817r1_NAPS-CH_(Rel-15)" w:date="2018-12-18T11:11:00Z">
            <w:r>
              <w:rPr/>
              <w:delText>7.1.3</w:delText>
            </w:r>
          </w:del>
          <w:del w:id="3736" w:author="32299_CR0817r1_NAPS-CH_(Rel-15)" w:date="2018-12-18T11:11:00Z">
            <w:r>
              <w:rPr>
                <w:rFonts w:cs="Calibri" w:ascii="Calibri" w:hAnsi="Calibri"/>
                <w:sz w:val="22"/>
                <w:szCs w:val="22"/>
                <w:lang w:val="en-US" w:eastAsia="en-US"/>
              </w:rPr>
              <w:tab/>
            </w:r>
          </w:del>
          <w:del w:id="3737" w:author="32299_CR0817r1_NAPS-CH_(Rel-15)" w:date="2018-12-18T11:11:00Z">
            <w:r>
              <w:rPr/>
              <w:delText>Accounting-Output-Octets AVP</w:delText>
              <w:tab/>
            </w:r>
          </w:del>
          <w:hyperlink w:anchor="__RefHeading___Toc524964622">
            <w:del w:id="3738" w:author="32299_CR0817r1_NAPS-CH_(Rel-15)" w:date="2018-12-18T11:11:00Z">
              <w:r>
                <w:rPr>
                  <w:rStyle w:val="IndexLink"/>
                </w:rPr>
                <w:delText>94</w:delText>
              </w:r>
            </w:del>
          </w:hyperlink>
        </w:p>
        <w:p>
          <w:pPr>
            <w:pStyle w:val="Contents1"/>
            <w:rPr>
              <w:rFonts w:ascii="Calibri" w:hAnsi="Calibri" w:cs="Calibri"/>
              <w:sz w:val="22"/>
              <w:szCs w:val="22"/>
              <w:lang w:val="en-US" w:eastAsia="en-US"/>
              <w:del w:id="3744" w:author="32299_CR0817r1_NAPS-CH_(Rel-15)" w:date="2018-12-18T11:11:00Z"/>
            </w:rPr>
          </w:pPr>
          <w:del w:id="3740" w:author="32299_CR0817r1_NAPS-CH_(Rel-15)" w:date="2018-12-18T11:11:00Z">
            <w:r>
              <w:rPr/>
              <w:delText>7.1.4</w:delText>
            </w:r>
          </w:del>
          <w:del w:id="3741" w:author="32299_CR0817r1_NAPS-CH_(Rel-15)" w:date="2018-12-18T11:11:00Z">
            <w:r>
              <w:rPr>
                <w:rFonts w:cs="Calibri" w:ascii="Calibri" w:hAnsi="Calibri"/>
                <w:sz w:val="22"/>
                <w:szCs w:val="22"/>
                <w:lang w:val="en-US" w:eastAsia="en-US"/>
              </w:rPr>
              <w:tab/>
            </w:r>
          </w:del>
          <w:del w:id="3742" w:author="32299_CR0817r1_NAPS-CH_(Rel-15)" w:date="2018-12-18T11:11:00Z">
            <w:r>
              <w:rPr/>
              <w:delText>Void</w:delText>
              <w:tab/>
            </w:r>
          </w:del>
          <w:hyperlink w:anchor="__RefHeading___Toc524964623">
            <w:del w:id="3743" w:author="32299_CR0817r1_NAPS-CH_(Rel-15)" w:date="2018-12-18T11:11:00Z">
              <w:r>
                <w:rPr>
                  <w:rStyle w:val="IndexLink"/>
                </w:rPr>
                <w:delText>94</w:delText>
              </w:r>
            </w:del>
          </w:hyperlink>
        </w:p>
        <w:p>
          <w:pPr>
            <w:pStyle w:val="Contents1"/>
            <w:rPr>
              <w:rFonts w:ascii="Calibri" w:hAnsi="Calibri" w:cs="Calibri"/>
              <w:sz w:val="22"/>
              <w:szCs w:val="22"/>
              <w:lang w:val="en-US" w:eastAsia="en-US"/>
              <w:del w:id="3749" w:author="32299_CR0817r1_NAPS-CH_(Rel-15)" w:date="2018-12-18T11:11:00Z"/>
            </w:rPr>
          </w:pPr>
          <w:del w:id="3745" w:author="32299_CR0817r1_NAPS-CH_(Rel-15)" w:date="2018-12-18T11:11:00Z">
            <w:r>
              <w:rPr/>
              <w:delText>7.1.5</w:delText>
            </w:r>
          </w:del>
          <w:del w:id="3746" w:author="32299_CR0817r1_NAPS-CH_(Rel-15)" w:date="2018-12-18T11:11:00Z">
            <w:r>
              <w:rPr>
                <w:rFonts w:cs="Calibri" w:ascii="Calibri" w:hAnsi="Calibri"/>
                <w:sz w:val="22"/>
                <w:szCs w:val="22"/>
                <w:lang w:val="en-US" w:eastAsia="en-US"/>
              </w:rPr>
              <w:tab/>
            </w:r>
          </w:del>
          <w:del w:id="3747" w:author="32299_CR0817r1_NAPS-CH_(Rel-15)" w:date="2018-12-18T11:11:00Z">
            <w:r>
              <w:rPr/>
              <w:delText>Acct-Application-Id AVP</w:delText>
              <w:tab/>
            </w:r>
          </w:del>
          <w:hyperlink w:anchor="__RefHeading___Toc524964624">
            <w:del w:id="3748" w:author="32299_CR0817r1_NAPS-CH_(Rel-15)" w:date="2018-12-18T11:11:00Z">
              <w:r>
                <w:rPr>
                  <w:rStyle w:val="IndexLink"/>
                </w:rPr>
                <w:delText>94</w:delText>
              </w:r>
            </w:del>
          </w:hyperlink>
        </w:p>
        <w:p>
          <w:pPr>
            <w:pStyle w:val="Contents1"/>
            <w:rPr>
              <w:rFonts w:ascii="Calibri" w:hAnsi="Calibri" w:cs="Calibri"/>
              <w:sz w:val="22"/>
              <w:szCs w:val="22"/>
              <w:lang w:val="en-US" w:eastAsia="en-US"/>
              <w:del w:id="3754" w:author="32299_CR0817r1_NAPS-CH_(Rel-15)" w:date="2018-12-18T11:11:00Z"/>
            </w:rPr>
          </w:pPr>
          <w:del w:id="3750" w:author="32299_CR0817r1_NAPS-CH_(Rel-15)" w:date="2018-12-18T11:11:00Z">
            <w:r>
              <w:rPr/>
              <w:delText>7.1.6</w:delText>
            </w:r>
          </w:del>
          <w:del w:id="3751" w:author="32299_CR0817r1_NAPS-CH_(Rel-15)" w:date="2018-12-18T11:11:00Z">
            <w:r>
              <w:rPr>
                <w:rFonts w:cs="Calibri" w:ascii="Calibri" w:hAnsi="Calibri"/>
                <w:sz w:val="22"/>
                <w:szCs w:val="22"/>
                <w:lang w:val="en-US" w:eastAsia="en-US"/>
              </w:rPr>
              <w:tab/>
            </w:r>
          </w:del>
          <w:del w:id="3752" w:author="32299_CR0817r1_NAPS-CH_(Rel-15)" w:date="2018-12-18T11:11:00Z">
            <w:r>
              <w:rPr/>
              <w:delText>Auth-Application-Id AVP</w:delText>
              <w:tab/>
            </w:r>
          </w:del>
          <w:hyperlink w:anchor="__RefHeading___Toc524964625">
            <w:del w:id="3753" w:author="32299_CR0817r1_NAPS-CH_(Rel-15)" w:date="2018-12-18T11:11:00Z">
              <w:r>
                <w:rPr>
                  <w:rStyle w:val="IndexLink"/>
                </w:rPr>
                <w:delText>94</w:delText>
              </w:r>
            </w:del>
          </w:hyperlink>
        </w:p>
        <w:p>
          <w:pPr>
            <w:pStyle w:val="Contents1"/>
            <w:rPr>
              <w:rFonts w:ascii="Calibri" w:hAnsi="Calibri" w:cs="Calibri"/>
              <w:sz w:val="22"/>
              <w:szCs w:val="22"/>
              <w:lang w:val="en-US" w:eastAsia="en-US"/>
              <w:del w:id="3759" w:author="32299_CR0817r1_NAPS-CH_(Rel-15)" w:date="2018-12-18T11:11:00Z"/>
            </w:rPr>
          </w:pPr>
          <w:del w:id="3755" w:author="32299_CR0817r1_NAPS-CH_(Rel-15)" w:date="2018-12-18T11:11:00Z">
            <w:r>
              <w:rPr/>
              <w:delText>7.1.7</w:delText>
            </w:r>
          </w:del>
          <w:del w:id="3756" w:author="32299_CR0817r1_NAPS-CH_(Rel-15)" w:date="2018-12-18T11:11:00Z">
            <w:r>
              <w:rPr>
                <w:rFonts w:cs="Calibri" w:ascii="Calibri" w:hAnsi="Calibri"/>
                <w:sz w:val="22"/>
                <w:szCs w:val="22"/>
                <w:lang w:val="en-US" w:eastAsia="en-US"/>
              </w:rPr>
              <w:tab/>
            </w:r>
          </w:del>
          <w:del w:id="3757" w:author="32299_CR0817r1_NAPS-CH_(Rel-15)" w:date="2018-12-18T11:11:00Z">
            <w:r>
              <w:rPr/>
              <w:delText>Called-Station-Id AVP</w:delText>
              <w:tab/>
            </w:r>
          </w:del>
          <w:hyperlink w:anchor="__RefHeading___Toc524964626">
            <w:del w:id="3758" w:author="32299_CR0817r1_NAPS-CH_(Rel-15)" w:date="2018-12-18T11:11:00Z">
              <w:r>
                <w:rPr>
                  <w:rStyle w:val="IndexLink"/>
                </w:rPr>
                <w:delText>94</w:delText>
              </w:r>
            </w:del>
          </w:hyperlink>
        </w:p>
        <w:p>
          <w:pPr>
            <w:pStyle w:val="Contents1"/>
            <w:rPr>
              <w:rFonts w:ascii="Calibri" w:hAnsi="Calibri" w:cs="Calibri"/>
              <w:sz w:val="22"/>
              <w:szCs w:val="22"/>
              <w:lang w:val="en-US" w:eastAsia="en-US"/>
              <w:del w:id="3764" w:author="32299_CR0817r1_NAPS-CH_(Rel-15)" w:date="2018-12-18T11:11:00Z"/>
            </w:rPr>
          </w:pPr>
          <w:del w:id="3760" w:author="32299_CR0817r1_NAPS-CH_(Rel-15)" w:date="2018-12-18T11:11:00Z">
            <w:r>
              <w:rPr/>
              <w:delText>7.1.8</w:delText>
            </w:r>
          </w:del>
          <w:del w:id="3761" w:author="32299_CR0817r1_NAPS-CH_(Rel-15)" w:date="2018-12-18T11:11:00Z">
            <w:r>
              <w:rPr>
                <w:rFonts w:cs="Calibri" w:ascii="Calibri" w:hAnsi="Calibri"/>
                <w:sz w:val="22"/>
                <w:szCs w:val="22"/>
                <w:lang w:val="en-US" w:eastAsia="en-US"/>
              </w:rPr>
              <w:tab/>
            </w:r>
          </w:del>
          <w:del w:id="3762" w:author="32299_CR0817r1_NAPS-CH_(Rel-15)" w:date="2018-12-18T11:11:00Z">
            <w:r>
              <w:rPr/>
              <w:delText>Event-Timestamp AVP</w:delText>
              <w:tab/>
            </w:r>
          </w:del>
          <w:hyperlink w:anchor="__RefHeading___Toc524964627">
            <w:del w:id="3763" w:author="32299_CR0817r1_NAPS-CH_(Rel-15)" w:date="2018-12-18T11:11:00Z">
              <w:r>
                <w:rPr>
                  <w:rStyle w:val="IndexLink"/>
                </w:rPr>
                <w:delText>94</w:delText>
              </w:r>
            </w:del>
          </w:hyperlink>
        </w:p>
        <w:p>
          <w:pPr>
            <w:pStyle w:val="Contents1"/>
            <w:rPr>
              <w:rFonts w:ascii="Calibri" w:hAnsi="Calibri" w:cs="Calibri"/>
              <w:sz w:val="22"/>
              <w:szCs w:val="22"/>
              <w:lang w:val="en-US" w:eastAsia="en-US"/>
              <w:del w:id="3769" w:author="32299_CR0817r1_NAPS-CH_(Rel-15)" w:date="2018-12-18T11:11:00Z"/>
            </w:rPr>
          </w:pPr>
          <w:del w:id="3765" w:author="32299_CR0817r1_NAPS-CH_(Rel-15)" w:date="2018-12-18T11:11:00Z">
            <w:r>
              <w:rPr/>
              <w:delText>7.1.8A</w:delText>
            </w:r>
          </w:del>
          <w:del w:id="3766" w:author="32299_CR0817r1_NAPS-CH_(Rel-15)" w:date="2018-12-18T11:11:00Z">
            <w:r>
              <w:rPr>
                <w:rFonts w:cs="Calibri" w:ascii="Calibri" w:hAnsi="Calibri"/>
                <w:sz w:val="22"/>
                <w:szCs w:val="22"/>
                <w:lang w:val="en-US" w:eastAsia="en-US"/>
              </w:rPr>
              <w:tab/>
            </w:r>
          </w:del>
          <w:del w:id="3767" w:author="32299_CR0817r1_NAPS-CH_(Rel-15)" w:date="2018-12-18T11:11:00Z">
            <w:r>
              <w:rPr/>
              <w:delText>Experimental-Result AVP</w:delText>
              <w:tab/>
            </w:r>
          </w:del>
          <w:hyperlink w:anchor="__RefHeading___Toc524964628">
            <w:del w:id="3768" w:author="32299_CR0817r1_NAPS-CH_(Rel-15)" w:date="2018-12-18T11:11:00Z">
              <w:r>
                <w:rPr>
                  <w:rStyle w:val="IndexLink"/>
                </w:rPr>
                <w:delText>94</w:delText>
              </w:r>
            </w:del>
          </w:hyperlink>
        </w:p>
        <w:p>
          <w:pPr>
            <w:pStyle w:val="Contents1"/>
            <w:rPr>
              <w:rFonts w:ascii="Calibri" w:hAnsi="Calibri" w:cs="Calibri"/>
              <w:sz w:val="22"/>
              <w:szCs w:val="22"/>
              <w:lang w:val="en-US" w:eastAsia="en-US"/>
              <w:del w:id="3774" w:author="32299_CR0817r1_NAPS-CH_(Rel-15)" w:date="2018-12-18T11:11:00Z"/>
            </w:rPr>
          </w:pPr>
          <w:del w:id="3770" w:author="32299_CR0817r1_NAPS-CH_(Rel-15)" w:date="2018-12-18T11:11:00Z">
            <w:r>
              <w:rPr/>
              <w:delText>7.1.9</w:delText>
            </w:r>
          </w:del>
          <w:del w:id="3771" w:author="32299_CR0817r1_NAPS-CH_(Rel-15)" w:date="2018-12-18T11:11:00Z">
            <w:r>
              <w:rPr>
                <w:rFonts w:cs="Calibri" w:ascii="Calibri" w:hAnsi="Calibri"/>
                <w:sz w:val="22"/>
                <w:szCs w:val="22"/>
                <w:lang w:val="en-US" w:eastAsia="en-US"/>
              </w:rPr>
              <w:tab/>
            </w:r>
          </w:del>
          <w:del w:id="3772" w:author="32299_CR0817r1_NAPS-CH_(Rel-15)" w:date="2018-12-18T11:11:00Z">
            <w:r>
              <w:rPr/>
              <w:delText>Multiple-Services-Credit-Control AVP</w:delText>
              <w:tab/>
            </w:r>
          </w:del>
          <w:hyperlink w:anchor="__RefHeading___Toc524964629">
            <w:del w:id="3773" w:author="32299_CR0817r1_NAPS-CH_(Rel-15)" w:date="2018-12-18T11:11:00Z">
              <w:r>
                <w:rPr>
                  <w:rStyle w:val="IndexLink"/>
                </w:rPr>
                <w:delText>94</w:delText>
              </w:r>
            </w:del>
          </w:hyperlink>
        </w:p>
        <w:p>
          <w:pPr>
            <w:pStyle w:val="Contents1"/>
            <w:rPr>
              <w:rFonts w:ascii="Calibri" w:hAnsi="Calibri" w:cs="Calibri"/>
              <w:sz w:val="22"/>
              <w:szCs w:val="22"/>
              <w:lang w:val="en-US" w:eastAsia="en-US"/>
              <w:del w:id="3779" w:author="32299_CR0817r1_NAPS-CH_(Rel-15)" w:date="2018-12-18T11:11:00Z"/>
            </w:rPr>
          </w:pPr>
          <w:del w:id="3775" w:author="32299_CR0817r1_NAPS-CH_(Rel-15)" w:date="2018-12-18T11:11:00Z">
            <w:r>
              <w:rPr/>
              <w:delText>7.1.10</w:delText>
            </w:r>
          </w:del>
          <w:del w:id="3776" w:author="32299_CR0817r1_NAPS-CH_(Rel-15)" w:date="2018-12-18T11:11:00Z">
            <w:r>
              <w:rPr>
                <w:rFonts w:cs="Calibri" w:ascii="Calibri" w:hAnsi="Calibri"/>
                <w:sz w:val="22"/>
                <w:szCs w:val="22"/>
                <w:lang w:val="en-US" w:eastAsia="en-US"/>
              </w:rPr>
              <w:tab/>
            </w:r>
          </w:del>
          <w:del w:id="3777" w:author="32299_CR0817r1_NAPS-CH_(Rel-15)" w:date="2018-12-18T11:11:00Z">
            <w:r>
              <w:rPr/>
              <w:delText>Rating-Group AVP</w:delText>
              <w:tab/>
            </w:r>
          </w:del>
          <w:hyperlink w:anchor="__RefHeading___Toc524964630">
            <w:del w:id="3778" w:author="32299_CR0817r1_NAPS-CH_(Rel-15)" w:date="2018-12-18T11:11:00Z">
              <w:r>
                <w:rPr>
                  <w:rStyle w:val="IndexLink"/>
                </w:rPr>
                <w:delText>95</w:delText>
              </w:r>
            </w:del>
          </w:hyperlink>
        </w:p>
        <w:p>
          <w:pPr>
            <w:pStyle w:val="Contents1"/>
            <w:rPr>
              <w:rFonts w:ascii="Calibri" w:hAnsi="Calibri" w:cs="Calibri"/>
              <w:sz w:val="22"/>
              <w:szCs w:val="22"/>
              <w:lang w:val="en-US" w:eastAsia="en-US"/>
              <w:del w:id="3784" w:author="32299_CR0817r1_NAPS-CH_(Rel-15)" w:date="2018-12-18T11:11:00Z"/>
            </w:rPr>
          </w:pPr>
          <w:del w:id="3780" w:author="32299_CR0817r1_NAPS-CH_(Rel-15)" w:date="2018-12-18T11:11:00Z">
            <w:r>
              <w:rPr/>
              <w:delText>7.1.11</w:delText>
            </w:r>
          </w:del>
          <w:del w:id="3781" w:author="32299_CR0817r1_NAPS-CH_(Rel-15)" w:date="2018-12-18T11:11:00Z">
            <w:r>
              <w:rPr>
                <w:rFonts w:cs="Calibri" w:ascii="Calibri" w:hAnsi="Calibri"/>
                <w:sz w:val="22"/>
                <w:szCs w:val="22"/>
                <w:lang w:val="en-US" w:eastAsia="en-US"/>
              </w:rPr>
              <w:tab/>
            </w:r>
          </w:del>
          <w:del w:id="3782" w:author="32299_CR0817r1_NAPS-CH_(Rel-15)" w:date="2018-12-18T11:11:00Z">
            <w:r>
              <w:rPr/>
              <w:delText>Result-Code AVP</w:delText>
              <w:tab/>
            </w:r>
          </w:del>
          <w:hyperlink w:anchor="__RefHeading___Toc524964631">
            <w:del w:id="3783" w:author="32299_CR0817r1_NAPS-CH_(Rel-15)" w:date="2018-12-18T11:11:00Z">
              <w:r>
                <w:rPr>
                  <w:rStyle w:val="IndexLink"/>
                </w:rPr>
                <w:delText>95</w:delText>
              </w:r>
            </w:del>
          </w:hyperlink>
        </w:p>
        <w:p>
          <w:pPr>
            <w:pStyle w:val="Contents1"/>
            <w:rPr>
              <w:rFonts w:ascii="Calibri" w:hAnsi="Calibri" w:cs="Calibri"/>
              <w:sz w:val="22"/>
              <w:szCs w:val="22"/>
              <w:lang w:val="en-US" w:eastAsia="en-US"/>
              <w:del w:id="3789" w:author="32299_CR0817r1_NAPS-CH_(Rel-15)" w:date="2018-12-18T11:11:00Z"/>
            </w:rPr>
          </w:pPr>
          <w:del w:id="3785" w:author="32299_CR0817r1_NAPS-CH_(Rel-15)" w:date="2018-12-18T11:11:00Z">
            <w:r>
              <w:rPr/>
              <w:delText>7.1.12</w:delText>
            </w:r>
          </w:del>
          <w:del w:id="3786" w:author="32299_CR0817r1_NAPS-CH_(Rel-15)" w:date="2018-12-18T11:11:00Z">
            <w:r>
              <w:rPr>
                <w:rFonts w:cs="Calibri" w:ascii="Calibri" w:hAnsi="Calibri"/>
                <w:sz w:val="22"/>
                <w:szCs w:val="22"/>
                <w:lang w:val="en-US" w:eastAsia="en-US"/>
              </w:rPr>
              <w:tab/>
            </w:r>
          </w:del>
          <w:del w:id="3787" w:author="32299_CR0817r1_NAPS-CH_(Rel-15)" w:date="2018-12-18T11:11:00Z">
            <w:r>
              <w:rPr/>
              <w:delText>Service-Context-Id AVP</w:delText>
              <w:tab/>
            </w:r>
          </w:del>
          <w:hyperlink w:anchor="__RefHeading___Toc524964632">
            <w:del w:id="3788" w:author="32299_CR0817r1_NAPS-CH_(Rel-15)" w:date="2018-12-18T11:11:00Z">
              <w:r>
                <w:rPr>
                  <w:rStyle w:val="IndexLink"/>
                </w:rPr>
                <w:delText>96</w:delText>
              </w:r>
            </w:del>
          </w:hyperlink>
        </w:p>
        <w:p>
          <w:pPr>
            <w:pStyle w:val="Contents1"/>
            <w:rPr>
              <w:rFonts w:ascii="Calibri" w:hAnsi="Calibri" w:cs="Calibri"/>
              <w:sz w:val="22"/>
              <w:szCs w:val="22"/>
              <w:lang w:val="en-US" w:eastAsia="en-US"/>
              <w:del w:id="3794" w:author="32299_CR0817r1_NAPS-CH_(Rel-15)" w:date="2018-12-18T11:11:00Z"/>
            </w:rPr>
          </w:pPr>
          <w:del w:id="3790" w:author="32299_CR0817r1_NAPS-CH_(Rel-15)" w:date="2018-12-18T11:11:00Z">
            <w:r>
              <w:rPr/>
              <w:delText>7.1.13</w:delText>
            </w:r>
          </w:del>
          <w:del w:id="3791" w:author="32299_CR0817r1_NAPS-CH_(Rel-15)" w:date="2018-12-18T11:11:00Z">
            <w:r>
              <w:rPr>
                <w:rFonts w:cs="Calibri" w:ascii="Calibri" w:hAnsi="Calibri"/>
                <w:sz w:val="22"/>
                <w:szCs w:val="22"/>
                <w:lang w:val="en-US" w:eastAsia="en-US"/>
              </w:rPr>
              <w:tab/>
            </w:r>
          </w:del>
          <w:del w:id="3792" w:author="32299_CR0817r1_NAPS-CH_(Rel-15)" w:date="2018-12-18T11:11:00Z">
            <w:r>
              <w:rPr/>
              <w:delText>Service-Identifier AVP</w:delText>
              <w:tab/>
            </w:r>
          </w:del>
          <w:hyperlink w:anchor="__RefHeading___Toc524964633">
            <w:del w:id="3793" w:author="32299_CR0817r1_NAPS-CH_(Rel-15)" w:date="2018-12-18T11:11:00Z">
              <w:r>
                <w:rPr>
                  <w:rStyle w:val="IndexLink"/>
                </w:rPr>
                <w:delText>96</w:delText>
              </w:r>
            </w:del>
          </w:hyperlink>
        </w:p>
        <w:p>
          <w:pPr>
            <w:pStyle w:val="Contents1"/>
            <w:rPr>
              <w:rFonts w:ascii="Calibri" w:hAnsi="Calibri" w:cs="Calibri"/>
              <w:sz w:val="22"/>
              <w:szCs w:val="22"/>
              <w:lang w:val="en-US" w:eastAsia="en-US"/>
              <w:del w:id="3799" w:author="32299_CR0817r1_NAPS-CH_(Rel-15)" w:date="2018-12-18T11:11:00Z"/>
            </w:rPr>
          </w:pPr>
          <w:del w:id="3795" w:author="32299_CR0817r1_NAPS-CH_(Rel-15)" w:date="2018-12-18T11:11:00Z">
            <w:r>
              <w:rPr/>
              <w:delText>7.1.14</w:delText>
            </w:r>
          </w:del>
          <w:del w:id="3796" w:author="32299_CR0817r1_NAPS-CH_(Rel-15)" w:date="2018-12-18T11:11:00Z">
            <w:r>
              <w:rPr>
                <w:rFonts w:cs="Calibri" w:ascii="Calibri" w:hAnsi="Calibri"/>
                <w:sz w:val="22"/>
                <w:szCs w:val="22"/>
                <w:lang w:val="en-US" w:eastAsia="en-US"/>
              </w:rPr>
              <w:tab/>
            </w:r>
          </w:del>
          <w:del w:id="3797" w:author="32299_CR0817r1_NAPS-CH_(Rel-15)" w:date="2018-12-18T11:11:00Z">
            <w:r>
              <w:rPr/>
              <w:delText>Used-Service-Unit AVP</w:delText>
              <w:tab/>
            </w:r>
          </w:del>
          <w:hyperlink w:anchor="__RefHeading___Toc524964634">
            <w:del w:id="3798" w:author="32299_CR0817r1_NAPS-CH_(Rel-15)" w:date="2018-12-18T11:11:00Z">
              <w:r>
                <w:rPr>
                  <w:rStyle w:val="IndexLink"/>
                </w:rPr>
                <w:delText>96</w:delText>
              </w:r>
            </w:del>
          </w:hyperlink>
        </w:p>
        <w:p>
          <w:pPr>
            <w:pStyle w:val="Contents1"/>
            <w:rPr>
              <w:rFonts w:ascii="Calibri" w:hAnsi="Calibri" w:cs="Calibri"/>
              <w:sz w:val="22"/>
              <w:szCs w:val="22"/>
              <w:lang w:val="en-US" w:eastAsia="en-US"/>
              <w:del w:id="3804" w:author="32299_CR0817r1_NAPS-CH_(Rel-15)" w:date="2018-12-18T11:11:00Z"/>
            </w:rPr>
          </w:pPr>
          <w:del w:id="3800" w:author="32299_CR0817r1_NAPS-CH_(Rel-15)" w:date="2018-12-18T11:11:00Z">
            <w:r>
              <w:rPr/>
              <w:delText>7.1.15</w:delText>
            </w:r>
          </w:del>
          <w:del w:id="3801" w:author="32299_CR0817r1_NAPS-CH_(Rel-15)" w:date="2018-12-18T11:11:00Z">
            <w:r>
              <w:rPr>
                <w:rFonts w:cs="Calibri" w:ascii="Calibri" w:hAnsi="Calibri"/>
                <w:sz w:val="22"/>
                <w:szCs w:val="22"/>
                <w:lang w:val="en-US" w:eastAsia="en-US"/>
              </w:rPr>
              <w:tab/>
            </w:r>
          </w:del>
          <w:del w:id="3802" w:author="32299_CR0817r1_NAPS-CH_(Rel-15)" w:date="2018-12-18T11:11:00Z">
            <w:r>
              <w:rPr/>
              <w:delText>User-Name AVP</w:delText>
              <w:tab/>
            </w:r>
          </w:del>
          <w:hyperlink w:anchor="__RefHeading___Toc524964635">
            <w:del w:id="3803" w:author="32299_CR0817r1_NAPS-CH_(Rel-15)" w:date="2018-12-18T11:11:00Z">
              <w:r>
                <w:rPr>
                  <w:rStyle w:val="IndexLink"/>
                </w:rPr>
                <w:delText>97</w:delText>
              </w:r>
            </w:del>
          </w:hyperlink>
        </w:p>
        <w:p>
          <w:pPr>
            <w:pStyle w:val="Contents1"/>
            <w:rPr>
              <w:rFonts w:ascii="Calibri" w:hAnsi="Calibri" w:cs="Calibri"/>
              <w:sz w:val="22"/>
              <w:szCs w:val="22"/>
              <w:lang w:val="en-US" w:eastAsia="en-US"/>
              <w:del w:id="3809" w:author="32299_CR0817r1_NAPS-CH_(Rel-15)" w:date="2018-12-18T11:11:00Z"/>
            </w:rPr>
          </w:pPr>
          <w:del w:id="3805" w:author="32299_CR0817r1_NAPS-CH_(Rel-15)" w:date="2018-12-18T11:11:00Z">
            <w:r>
              <w:rPr/>
              <w:delText>7.1.16</w:delText>
            </w:r>
          </w:del>
          <w:del w:id="3806" w:author="32299_CR0817r1_NAPS-CH_(Rel-15)" w:date="2018-12-18T11:11:00Z">
            <w:r>
              <w:rPr>
                <w:rFonts w:cs="Calibri" w:ascii="Calibri" w:hAnsi="Calibri"/>
                <w:sz w:val="22"/>
                <w:szCs w:val="22"/>
                <w:lang w:val="en-US" w:eastAsia="en-US"/>
              </w:rPr>
              <w:tab/>
            </w:r>
          </w:del>
          <w:del w:id="3807" w:author="32299_CR0817r1_NAPS-CH_(Rel-15)" w:date="2018-12-18T11:11:00Z">
            <w:r>
              <w:rPr/>
              <w:delText>Vendor-Id AVP</w:delText>
              <w:tab/>
            </w:r>
          </w:del>
          <w:hyperlink w:anchor="__RefHeading___Toc524964636">
            <w:del w:id="3808" w:author="32299_CR0817r1_NAPS-CH_(Rel-15)" w:date="2018-12-18T11:11:00Z">
              <w:r>
                <w:rPr>
                  <w:rStyle w:val="IndexLink"/>
                </w:rPr>
                <w:delText>97</w:delText>
              </w:r>
            </w:del>
          </w:hyperlink>
        </w:p>
        <w:p>
          <w:pPr>
            <w:pStyle w:val="Contents1"/>
            <w:rPr>
              <w:rFonts w:ascii="Calibri" w:hAnsi="Calibri" w:cs="Calibri"/>
              <w:sz w:val="22"/>
              <w:szCs w:val="22"/>
              <w:lang w:val="en-US" w:eastAsia="en-US"/>
              <w:del w:id="3814" w:author="32299_CR0817r1_NAPS-CH_(Rel-15)" w:date="2018-12-18T11:11:00Z"/>
            </w:rPr>
          </w:pPr>
          <w:del w:id="3810" w:author="32299_CR0817r1_NAPS-CH_(Rel-15)" w:date="2018-12-18T11:11:00Z">
            <w:r>
              <w:rPr/>
              <w:delText>7.1.17</w:delText>
            </w:r>
          </w:del>
          <w:del w:id="3811" w:author="32299_CR0817r1_NAPS-CH_(Rel-15)" w:date="2018-12-18T11:11:00Z">
            <w:r>
              <w:rPr>
                <w:rFonts w:cs="Calibri" w:ascii="Calibri" w:hAnsi="Calibri"/>
                <w:sz w:val="22"/>
                <w:szCs w:val="22"/>
                <w:lang w:val="en-US" w:eastAsia="en-US"/>
              </w:rPr>
              <w:tab/>
            </w:r>
          </w:del>
          <w:del w:id="3812" w:author="32299_CR0817r1_NAPS-CH_(Rel-15)" w:date="2018-12-18T11:11:00Z">
            <w:r>
              <w:rPr/>
              <w:delText>User-Equipment-Info AVP</w:delText>
              <w:tab/>
            </w:r>
          </w:del>
          <w:hyperlink w:anchor="__RefHeading___Toc524964637">
            <w:del w:id="3813" w:author="32299_CR0817r1_NAPS-CH_(Rel-15)" w:date="2018-12-18T11:11:00Z">
              <w:r>
                <w:rPr>
                  <w:rStyle w:val="IndexLink"/>
                </w:rPr>
                <w:delText>97</w:delText>
              </w:r>
            </w:del>
          </w:hyperlink>
        </w:p>
        <w:p>
          <w:pPr>
            <w:pStyle w:val="Contents1"/>
            <w:rPr>
              <w:rFonts w:ascii="Calibri" w:hAnsi="Calibri" w:cs="Calibri"/>
              <w:sz w:val="22"/>
              <w:szCs w:val="22"/>
              <w:lang w:val="en-US" w:eastAsia="en-US"/>
              <w:del w:id="3819" w:author="32299_CR0817r1_NAPS-CH_(Rel-15)" w:date="2018-12-18T11:11:00Z"/>
            </w:rPr>
          </w:pPr>
          <w:del w:id="3815" w:author="32299_CR0817r1_NAPS-CH_(Rel-15)" w:date="2018-12-18T11:11:00Z">
            <w:r>
              <w:rPr/>
              <w:delText>7.2</w:delText>
            </w:r>
          </w:del>
          <w:del w:id="3816" w:author="32299_CR0817r1_NAPS-CH_(Rel-15)" w:date="2018-12-18T11:11:00Z">
            <w:r>
              <w:rPr>
                <w:rFonts w:cs="Calibri" w:ascii="Calibri" w:hAnsi="Calibri"/>
                <w:sz w:val="22"/>
                <w:szCs w:val="22"/>
                <w:lang w:val="en-US" w:eastAsia="en-US"/>
              </w:rPr>
              <w:tab/>
            </w:r>
          </w:del>
          <w:del w:id="3817" w:author="32299_CR0817r1_NAPS-CH_(Rel-15)" w:date="2018-12-18T11:11:00Z">
            <w:r>
              <w:rPr/>
              <w:delText>3GPP specific AVPs</w:delText>
              <w:tab/>
            </w:r>
          </w:del>
          <w:hyperlink w:anchor="__RefHeading___Toc524964638">
            <w:del w:id="3818" w:author="32299_CR0817r1_NAPS-CH_(Rel-15)" w:date="2018-12-18T11:11:00Z">
              <w:r>
                <w:rPr>
                  <w:rStyle w:val="IndexLink"/>
                </w:rPr>
                <w:delText>98</w:delText>
              </w:r>
            </w:del>
          </w:hyperlink>
        </w:p>
        <w:p>
          <w:pPr>
            <w:pStyle w:val="Contents1"/>
            <w:rPr>
              <w:rFonts w:ascii="Calibri" w:hAnsi="Calibri" w:cs="Calibri"/>
              <w:sz w:val="22"/>
              <w:szCs w:val="22"/>
              <w:lang w:val="en-US" w:eastAsia="en-US"/>
              <w:del w:id="3824" w:author="32299_CR0817r1_NAPS-CH_(Rel-15)" w:date="2018-12-18T11:11:00Z"/>
            </w:rPr>
          </w:pPr>
          <w:del w:id="3820" w:author="32299_CR0817r1_NAPS-CH_(Rel-15)" w:date="2018-12-18T11:11:00Z">
            <w:r>
              <w:rPr/>
              <w:delText>7.2.0</w:delText>
            </w:r>
          </w:del>
          <w:del w:id="3821" w:author="32299_CR0817r1_NAPS-CH_(Rel-15)" w:date="2018-12-18T11:11:00Z">
            <w:r>
              <w:rPr>
                <w:rFonts w:cs="Calibri" w:ascii="Calibri" w:hAnsi="Calibri"/>
                <w:sz w:val="22"/>
                <w:szCs w:val="22"/>
                <w:lang w:val="en-US" w:eastAsia="en-US"/>
              </w:rPr>
              <w:tab/>
            </w:r>
          </w:del>
          <w:del w:id="3822" w:author="32299_CR0817r1_NAPS-CH_(Rel-15)" w:date="2018-12-18T11:11:00Z">
            <w:r>
              <w:rPr/>
              <w:delText>General</w:delText>
              <w:tab/>
            </w:r>
          </w:del>
          <w:hyperlink w:anchor="__RefHeading___Toc524964639">
            <w:del w:id="3823" w:author="32299_CR0817r1_NAPS-CH_(Rel-15)" w:date="2018-12-18T11:11:00Z">
              <w:r>
                <w:rPr>
                  <w:rStyle w:val="IndexLink"/>
                </w:rPr>
                <w:delText>98</w:delText>
              </w:r>
            </w:del>
          </w:hyperlink>
        </w:p>
        <w:p>
          <w:pPr>
            <w:pStyle w:val="Contents1"/>
            <w:rPr>
              <w:rFonts w:ascii="Calibri" w:hAnsi="Calibri" w:cs="Calibri"/>
              <w:sz w:val="22"/>
              <w:szCs w:val="22"/>
              <w:lang w:val="en-US" w:eastAsia="en-US"/>
              <w:del w:id="3829" w:author="32299_CR0817r1_NAPS-CH_(Rel-15)" w:date="2018-12-18T11:11:00Z"/>
            </w:rPr>
          </w:pPr>
          <w:del w:id="3825" w:author="32299_CR0817r1_NAPS-CH_(Rel-15)" w:date="2018-12-18T11:11:00Z">
            <w:r>
              <w:rPr/>
              <w:delText>7.2.0A</w:delText>
            </w:r>
          </w:del>
          <w:del w:id="3826" w:author="32299_CR0817r1_NAPS-CH_(Rel-15)" w:date="2018-12-18T11:11:00Z">
            <w:r>
              <w:rPr>
                <w:rFonts w:cs="Calibri" w:ascii="Calibri" w:hAnsi="Calibri"/>
                <w:sz w:val="22"/>
                <w:szCs w:val="22"/>
                <w:lang w:val="en-US" w:eastAsia="en-US"/>
              </w:rPr>
              <w:tab/>
            </w:r>
          </w:del>
          <w:del w:id="3827" w:author="32299_CR0817r1_NAPS-CH_(Rel-15)" w:date="2018-12-18T11:11:00Z">
            <w:r>
              <w:rPr/>
              <w:delText>Access-Network-Info-Change AVP</w:delText>
              <w:tab/>
            </w:r>
          </w:del>
          <w:hyperlink w:anchor="__RefHeading___Toc524964640">
            <w:del w:id="3828" w:author="32299_CR0817r1_NAPS-CH_(Rel-15)" w:date="2018-12-18T11:11:00Z">
              <w:r>
                <w:rPr>
                  <w:rStyle w:val="IndexLink"/>
                </w:rPr>
                <w:delText>107</w:delText>
              </w:r>
            </w:del>
          </w:hyperlink>
        </w:p>
        <w:p>
          <w:pPr>
            <w:pStyle w:val="Contents1"/>
            <w:rPr>
              <w:rFonts w:ascii="Calibri" w:hAnsi="Calibri" w:cs="Calibri"/>
              <w:sz w:val="22"/>
              <w:szCs w:val="22"/>
              <w:lang w:val="en-US" w:eastAsia="en-US"/>
              <w:del w:id="3834" w:author="32299_CR0817r1_NAPS-CH_(Rel-15)" w:date="2018-12-18T11:11:00Z"/>
            </w:rPr>
          </w:pPr>
          <w:del w:id="3830" w:author="32299_CR0817r1_NAPS-CH_(Rel-15)" w:date="2018-12-18T11:11:00Z">
            <w:r>
              <w:rPr/>
              <w:delText>7.2.0aA</w:delText>
            </w:r>
          </w:del>
          <w:del w:id="3831" w:author="32299_CR0817r1_NAPS-CH_(Rel-15)" w:date="2018-12-18T11:11:00Z">
            <w:r>
              <w:rPr>
                <w:rFonts w:cs="Calibri" w:ascii="Calibri" w:hAnsi="Calibri"/>
                <w:sz w:val="22"/>
                <w:szCs w:val="22"/>
                <w:lang w:val="en-US" w:eastAsia="en-US"/>
              </w:rPr>
              <w:tab/>
            </w:r>
          </w:del>
          <w:del w:id="3832" w:author="32299_CR0817r1_NAPS-CH_(Rel-15)" w:date="2018-12-18T11:11:00Z">
            <w:r>
              <w:rPr/>
              <w:delText>3GPP-PS-Data-Off-Status AVP</w:delText>
              <w:tab/>
            </w:r>
          </w:del>
          <w:hyperlink w:anchor="__RefHeading___Toc524964641">
            <w:del w:id="3833" w:author="32299_CR0817r1_NAPS-CH_(Rel-15)" w:date="2018-12-18T11:11:00Z">
              <w:r>
                <w:rPr>
                  <w:rStyle w:val="IndexLink"/>
                </w:rPr>
                <w:delText>107</w:delText>
              </w:r>
            </w:del>
          </w:hyperlink>
        </w:p>
        <w:p>
          <w:pPr>
            <w:pStyle w:val="Contents1"/>
            <w:rPr>
              <w:rFonts w:ascii="Calibri" w:hAnsi="Calibri" w:cs="Calibri"/>
              <w:sz w:val="22"/>
              <w:szCs w:val="22"/>
              <w:lang w:val="en-US" w:eastAsia="en-US"/>
              <w:del w:id="3839" w:author="32299_CR0817r1_NAPS-CH_(Rel-15)" w:date="2018-12-18T11:11:00Z"/>
            </w:rPr>
          </w:pPr>
          <w:del w:id="3835" w:author="32299_CR0817r1_NAPS-CH_(Rel-15)" w:date="2018-12-18T11:11:00Z">
            <w:r>
              <w:rPr/>
              <w:delText>7.2.1</w:delText>
            </w:r>
          </w:del>
          <w:del w:id="3836" w:author="32299_CR0817r1_NAPS-CH_(Rel-15)" w:date="2018-12-18T11:11:00Z">
            <w:r>
              <w:rPr>
                <w:rFonts w:cs="Calibri" w:ascii="Calibri" w:hAnsi="Calibri"/>
                <w:sz w:val="22"/>
                <w:szCs w:val="22"/>
                <w:lang w:val="en-US" w:eastAsia="en-US"/>
              </w:rPr>
              <w:tab/>
            </w:r>
          </w:del>
          <w:del w:id="3837" w:author="32299_CR0817r1_NAPS-CH_(Rel-15)" w:date="2018-12-18T11:11:00Z">
            <w:r>
              <w:rPr/>
              <w:delText>Access-Network-Information AVP</w:delText>
              <w:tab/>
            </w:r>
          </w:del>
          <w:hyperlink w:anchor="__RefHeading___Toc524964642">
            <w:del w:id="3838" w:author="32299_CR0817r1_NAPS-CH_(Rel-15)" w:date="2018-12-18T11:11:00Z">
              <w:r>
                <w:rPr>
                  <w:rStyle w:val="IndexLink"/>
                </w:rPr>
                <w:delText>107</w:delText>
              </w:r>
            </w:del>
          </w:hyperlink>
        </w:p>
        <w:p>
          <w:pPr>
            <w:pStyle w:val="Contents1"/>
            <w:rPr>
              <w:rFonts w:ascii="Calibri" w:hAnsi="Calibri" w:cs="Calibri"/>
              <w:sz w:val="22"/>
              <w:szCs w:val="22"/>
              <w:lang w:val="en-US" w:eastAsia="en-US"/>
              <w:del w:id="3844" w:author="32299_CR0817r1_NAPS-CH_(Rel-15)" w:date="2018-12-18T11:11:00Z"/>
            </w:rPr>
          </w:pPr>
          <w:del w:id="3840" w:author="32299_CR0817r1_NAPS-CH_(Rel-15)" w:date="2018-12-18T11:11:00Z">
            <w:r>
              <w:rPr/>
              <w:delText>7.2.1A</w:delText>
            </w:r>
          </w:del>
          <w:del w:id="3841" w:author="32299_CR0817r1_NAPS-CH_(Rel-15)" w:date="2018-12-18T11:11:00Z">
            <w:r>
              <w:rPr>
                <w:rFonts w:cs="Calibri" w:ascii="Calibri" w:hAnsi="Calibri"/>
                <w:sz w:val="22"/>
                <w:szCs w:val="22"/>
                <w:lang w:val="en-US" w:eastAsia="en-US"/>
              </w:rPr>
              <w:tab/>
            </w:r>
          </w:del>
          <w:del w:id="3842" w:author="32299_CR0817r1_NAPS-CH_(Rel-15)" w:date="2018-12-18T11:11:00Z">
            <w:r>
              <w:rPr/>
              <w:delText>Access-Transfer-Information AVP</w:delText>
              <w:tab/>
            </w:r>
          </w:del>
          <w:hyperlink w:anchor="__RefHeading___Toc524964643">
            <w:del w:id="3843" w:author="32299_CR0817r1_NAPS-CH_(Rel-15)" w:date="2018-12-18T11:11:00Z">
              <w:r>
                <w:rPr>
                  <w:rStyle w:val="IndexLink"/>
                </w:rPr>
                <w:delText>107</w:delText>
              </w:r>
            </w:del>
          </w:hyperlink>
        </w:p>
        <w:p>
          <w:pPr>
            <w:pStyle w:val="Contents1"/>
            <w:rPr>
              <w:rFonts w:ascii="Calibri" w:hAnsi="Calibri" w:cs="Calibri"/>
              <w:sz w:val="22"/>
              <w:szCs w:val="22"/>
              <w:lang w:val="en-US" w:eastAsia="en-US"/>
              <w:del w:id="3849" w:author="32299_CR0817r1_NAPS-CH_(Rel-15)" w:date="2018-12-18T11:11:00Z"/>
            </w:rPr>
          </w:pPr>
          <w:del w:id="3845" w:author="32299_CR0817r1_NAPS-CH_(Rel-15)" w:date="2018-12-18T11:11:00Z">
            <w:r>
              <w:rPr/>
              <w:delText>7.2.1B</w:delText>
            </w:r>
          </w:del>
          <w:del w:id="3846" w:author="32299_CR0817r1_NAPS-CH_(Rel-15)" w:date="2018-12-18T11:11:00Z">
            <w:r>
              <w:rPr>
                <w:rFonts w:cs="Calibri" w:ascii="Calibri" w:hAnsi="Calibri"/>
                <w:sz w:val="22"/>
                <w:szCs w:val="22"/>
                <w:lang w:val="en-US" w:eastAsia="en-US"/>
              </w:rPr>
              <w:tab/>
            </w:r>
          </w:del>
          <w:del w:id="3847" w:author="32299_CR0817r1_NAPS-CH_(Rel-15)" w:date="2018-12-18T11:11:00Z">
            <w:r>
              <w:rPr/>
              <w:delText>Access-Transfer-Type AVP</w:delText>
              <w:tab/>
            </w:r>
          </w:del>
          <w:hyperlink w:anchor="__RefHeading___Toc524964644">
            <w:del w:id="3848" w:author="32299_CR0817r1_NAPS-CH_(Rel-15)" w:date="2018-12-18T11:11:00Z">
              <w:r>
                <w:rPr>
                  <w:rStyle w:val="IndexLink"/>
                </w:rPr>
                <w:delText>108</w:delText>
              </w:r>
            </w:del>
          </w:hyperlink>
        </w:p>
        <w:p>
          <w:pPr>
            <w:pStyle w:val="Contents1"/>
            <w:rPr>
              <w:rFonts w:ascii="Calibri" w:hAnsi="Calibri" w:cs="Calibri"/>
              <w:sz w:val="22"/>
              <w:szCs w:val="22"/>
              <w:lang w:val="en-US" w:eastAsia="en-US"/>
              <w:del w:id="3854" w:author="32299_CR0817r1_NAPS-CH_(Rel-15)" w:date="2018-12-18T11:11:00Z"/>
            </w:rPr>
          </w:pPr>
          <w:del w:id="3850" w:author="32299_CR0817r1_NAPS-CH_(Rel-15)" w:date="2018-12-18T11:11:00Z">
            <w:r>
              <w:rPr/>
              <w:delText>7.2.2</w:delText>
            </w:r>
          </w:del>
          <w:del w:id="3851" w:author="32299_CR0817r1_NAPS-CH_(Rel-15)" w:date="2018-12-18T11:11:00Z">
            <w:r>
              <w:rPr>
                <w:rFonts w:cs="Calibri" w:ascii="Calibri" w:hAnsi="Calibri"/>
                <w:sz w:val="22"/>
                <w:szCs w:val="22"/>
                <w:lang w:val="en-US" w:eastAsia="en-US"/>
              </w:rPr>
              <w:tab/>
            </w:r>
          </w:del>
          <w:del w:id="3852" w:author="32299_CR0817r1_NAPS-CH_(Rel-15)" w:date="2018-12-18T11:11:00Z">
            <w:r>
              <w:rPr/>
              <w:delText>Account-Expiration AVP</w:delText>
              <w:tab/>
            </w:r>
          </w:del>
          <w:hyperlink w:anchor="__RefHeading___Toc524964645">
            <w:del w:id="3853" w:author="32299_CR0817r1_NAPS-CH_(Rel-15)" w:date="2018-12-18T11:11:00Z">
              <w:r>
                <w:rPr>
                  <w:rStyle w:val="IndexLink"/>
                </w:rPr>
                <w:delText>108</w:delText>
              </w:r>
            </w:del>
          </w:hyperlink>
        </w:p>
        <w:p>
          <w:pPr>
            <w:pStyle w:val="Contents1"/>
            <w:rPr>
              <w:rFonts w:ascii="Calibri" w:hAnsi="Calibri" w:cs="Calibri"/>
              <w:sz w:val="22"/>
              <w:szCs w:val="22"/>
              <w:lang w:val="en-US" w:eastAsia="en-US"/>
              <w:del w:id="3859" w:author="32299_CR0817r1_NAPS-CH_(Rel-15)" w:date="2018-12-18T11:11:00Z"/>
            </w:rPr>
          </w:pPr>
          <w:del w:id="3855" w:author="32299_CR0817r1_NAPS-CH_(Rel-15)" w:date="2018-12-18T11:11:00Z">
            <w:r>
              <w:rPr/>
              <w:delText>7.2.3</w:delText>
            </w:r>
          </w:del>
          <w:del w:id="3856" w:author="32299_CR0817r1_NAPS-CH_(Rel-15)" w:date="2018-12-18T11:11:00Z">
            <w:r>
              <w:rPr>
                <w:rFonts w:cs="Calibri" w:ascii="Calibri" w:hAnsi="Calibri"/>
                <w:sz w:val="22"/>
                <w:szCs w:val="22"/>
                <w:lang w:val="en-US" w:eastAsia="en-US"/>
              </w:rPr>
              <w:tab/>
            </w:r>
          </w:del>
          <w:del w:id="3857" w:author="32299_CR0817r1_NAPS-CH_(Rel-15)" w:date="2018-12-18T11:11:00Z">
            <w:r>
              <w:rPr/>
              <w:delText>Accumulated-Cost AVP</w:delText>
              <w:tab/>
            </w:r>
          </w:del>
          <w:hyperlink w:anchor="__RefHeading___Toc524964646">
            <w:del w:id="3858" w:author="32299_CR0817r1_NAPS-CH_(Rel-15)" w:date="2018-12-18T11:11:00Z">
              <w:r>
                <w:rPr>
                  <w:rStyle w:val="IndexLink"/>
                </w:rPr>
                <w:delText>108</w:delText>
              </w:r>
            </w:del>
          </w:hyperlink>
        </w:p>
        <w:p>
          <w:pPr>
            <w:pStyle w:val="Contents1"/>
            <w:rPr>
              <w:rFonts w:ascii="Calibri" w:hAnsi="Calibri" w:cs="Calibri"/>
              <w:sz w:val="22"/>
              <w:szCs w:val="22"/>
              <w:lang w:val="en-US" w:eastAsia="en-US"/>
              <w:del w:id="3864" w:author="32299_CR0817r1_NAPS-CH_(Rel-15)" w:date="2018-12-18T11:11:00Z"/>
            </w:rPr>
          </w:pPr>
          <w:del w:id="3860" w:author="32299_CR0817r1_NAPS-CH_(Rel-15)" w:date="2018-12-18T11:11:00Z">
            <w:r>
              <w:rPr/>
              <w:delText>7.2.4</w:delText>
            </w:r>
          </w:del>
          <w:del w:id="3861" w:author="32299_CR0817r1_NAPS-CH_(Rel-15)" w:date="2018-12-18T11:11:00Z">
            <w:r>
              <w:rPr>
                <w:rFonts w:cs="Calibri" w:ascii="Calibri" w:hAnsi="Calibri"/>
                <w:sz w:val="22"/>
                <w:szCs w:val="22"/>
                <w:lang w:val="en-US" w:eastAsia="en-US"/>
              </w:rPr>
              <w:tab/>
            </w:r>
          </w:del>
          <w:del w:id="3862" w:author="32299_CR0817r1_NAPS-CH_(Rel-15)" w:date="2018-12-18T11:11:00Z">
            <w:r>
              <w:rPr/>
              <w:delText>Adaptations AVP</w:delText>
              <w:tab/>
            </w:r>
          </w:del>
          <w:hyperlink w:anchor="__RefHeading___Toc524964647">
            <w:del w:id="3863" w:author="32299_CR0817r1_NAPS-CH_(Rel-15)" w:date="2018-12-18T11:11:00Z">
              <w:r>
                <w:rPr>
                  <w:rStyle w:val="IndexLink"/>
                </w:rPr>
                <w:delText>108</w:delText>
              </w:r>
            </w:del>
          </w:hyperlink>
        </w:p>
        <w:p>
          <w:pPr>
            <w:pStyle w:val="Contents1"/>
            <w:rPr>
              <w:rFonts w:ascii="Calibri" w:hAnsi="Calibri" w:cs="Calibri"/>
              <w:sz w:val="22"/>
              <w:szCs w:val="22"/>
              <w:lang w:val="en-US" w:eastAsia="en-US"/>
              <w:del w:id="3869" w:author="32299_CR0817r1_NAPS-CH_(Rel-15)" w:date="2018-12-18T11:11:00Z"/>
            </w:rPr>
          </w:pPr>
          <w:del w:id="3865" w:author="32299_CR0817r1_NAPS-CH_(Rel-15)" w:date="2018-12-18T11:11:00Z">
            <w:r>
              <w:rPr/>
              <w:delText>7.2.5</w:delText>
            </w:r>
          </w:del>
          <w:del w:id="3866" w:author="32299_CR0817r1_NAPS-CH_(Rel-15)" w:date="2018-12-18T11:11:00Z">
            <w:r>
              <w:rPr>
                <w:rFonts w:cs="Calibri" w:ascii="Calibri" w:hAnsi="Calibri"/>
                <w:sz w:val="22"/>
                <w:szCs w:val="22"/>
                <w:lang w:val="en-US" w:eastAsia="en-US"/>
              </w:rPr>
              <w:tab/>
            </w:r>
          </w:del>
          <w:del w:id="3867" w:author="32299_CR0817r1_NAPS-CH_(Rel-15)" w:date="2018-12-18T11:11:00Z">
            <w:r>
              <w:rPr/>
              <w:delText>Additional-Content-Information AVP</w:delText>
              <w:tab/>
            </w:r>
          </w:del>
          <w:hyperlink w:anchor="__RefHeading___Toc524964648">
            <w:del w:id="3868" w:author="32299_CR0817r1_NAPS-CH_(Rel-15)" w:date="2018-12-18T11:11:00Z">
              <w:r>
                <w:rPr>
                  <w:rStyle w:val="IndexLink"/>
                </w:rPr>
                <w:delText>108</w:delText>
              </w:r>
            </w:del>
          </w:hyperlink>
        </w:p>
        <w:p>
          <w:pPr>
            <w:pStyle w:val="Contents1"/>
            <w:rPr>
              <w:rFonts w:ascii="Calibri" w:hAnsi="Calibri" w:cs="Calibri"/>
              <w:sz w:val="22"/>
              <w:szCs w:val="22"/>
              <w:lang w:val="en-US" w:eastAsia="en-US"/>
              <w:del w:id="3876" w:author="32299_CR0817r1_NAPS-CH_(Rel-15)" w:date="2018-12-18T11:11:00Z"/>
            </w:rPr>
          </w:pPr>
          <w:del w:id="3870" w:author="32299_CR0817r1_NAPS-CH_(Rel-15)" w:date="2018-12-18T11:11:00Z">
            <w:r>
              <w:rPr/>
              <w:delText>7.2.5A</w:delText>
            </w:r>
          </w:del>
          <w:del w:id="3871" w:author="32299_CR0817r1_NAPS-CH_(Rel-15)" w:date="2018-12-18T11:11:00Z">
            <w:r>
              <w:rPr>
                <w:rFonts w:cs="Calibri" w:ascii="Calibri" w:hAnsi="Calibri"/>
                <w:sz w:val="22"/>
                <w:szCs w:val="22"/>
              </w:rPr>
              <w:tab/>
            </w:r>
          </w:del>
          <w:del w:id="3872" w:author="32299_CR0817r1_NAPS-CH_(Rel-15)" w:date="2018-12-18T11:11:00Z">
            <w:r>
              <w:rPr/>
              <w:delText>Additional-Exception-Reports</w:delText>
            </w:r>
          </w:del>
          <w:del w:id="3873" w:author="32299_CR0817r1_NAPS-CH_(Rel-15)" w:date="2018-12-18T11:11:00Z">
            <w:r>
              <w:rPr>
                <w:lang w:val="en-US" w:eastAsia="en-US"/>
              </w:rPr>
              <w:delText xml:space="preserve"> AVP</w:delText>
            </w:r>
          </w:del>
          <w:del w:id="3874" w:author="32299_CR0817r1_NAPS-CH_(Rel-15)" w:date="2018-12-18T11:11:00Z">
            <w:r>
              <w:rPr/>
              <w:tab/>
            </w:r>
          </w:del>
          <w:hyperlink w:anchor="__RefHeading___Toc524964649">
            <w:del w:id="3875" w:author="32299_CR0817r1_NAPS-CH_(Rel-15)" w:date="2018-12-18T11:11:00Z">
              <w:r>
                <w:rPr>
                  <w:rStyle w:val="IndexLink"/>
                </w:rPr>
                <w:delText>109</w:delText>
              </w:r>
            </w:del>
          </w:hyperlink>
        </w:p>
        <w:p>
          <w:pPr>
            <w:pStyle w:val="Contents1"/>
            <w:rPr>
              <w:rFonts w:ascii="Calibri" w:hAnsi="Calibri" w:cs="Calibri"/>
              <w:sz w:val="22"/>
              <w:szCs w:val="22"/>
              <w:lang w:val="en-US" w:eastAsia="en-US"/>
              <w:del w:id="3881" w:author="32299_CR0817r1_NAPS-CH_(Rel-15)" w:date="2018-12-18T11:11:00Z"/>
            </w:rPr>
          </w:pPr>
          <w:del w:id="3877" w:author="32299_CR0817r1_NAPS-CH_(Rel-15)" w:date="2018-12-18T11:11:00Z">
            <w:r>
              <w:rPr/>
              <w:delText>7.2.6</w:delText>
            </w:r>
          </w:del>
          <w:del w:id="3878" w:author="32299_CR0817r1_NAPS-CH_(Rel-15)" w:date="2018-12-18T11:11:00Z">
            <w:r>
              <w:rPr>
                <w:rFonts w:cs="Calibri" w:ascii="Calibri" w:hAnsi="Calibri"/>
                <w:sz w:val="22"/>
                <w:szCs w:val="22"/>
                <w:lang w:val="en-US" w:eastAsia="en-US"/>
              </w:rPr>
              <w:tab/>
            </w:r>
          </w:del>
          <w:del w:id="3879" w:author="32299_CR0817r1_NAPS-CH_(Rel-15)" w:date="2018-12-18T11:11:00Z">
            <w:r>
              <w:rPr/>
              <w:delText>Additional-Type-Information AVP</w:delText>
              <w:tab/>
            </w:r>
          </w:del>
          <w:hyperlink w:anchor="__RefHeading___Toc524964650">
            <w:del w:id="3880" w:author="32299_CR0817r1_NAPS-CH_(Rel-15)" w:date="2018-12-18T11:11:00Z">
              <w:r>
                <w:rPr>
                  <w:rStyle w:val="IndexLink"/>
                </w:rPr>
                <w:delText>109</w:delText>
              </w:r>
            </w:del>
          </w:hyperlink>
        </w:p>
        <w:p>
          <w:pPr>
            <w:pStyle w:val="Contents1"/>
            <w:rPr>
              <w:rFonts w:ascii="Calibri" w:hAnsi="Calibri" w:cs="Calibri"/>
              <w:sz w:val="22"/>
              <w:szCs w:val="22"/>
              <w:lang w:val="en-US" w:eastAsia="en-US"/>
              <w:del w:id="3886" w:author="32299_CR0817r1_NAPS-CH_(Rel-15)" w:date="2018-12-18T11:11:00Z"/>
            </w:rPr>
          </w:pPr>
          <w:del w:id="3882" w:author="32299_CR0817r1_NAPS-CH_(Rel-15)" w:date="2018-12-18T11:11:00Z">
            <w:r>
              <w:rPr/>
              <w:delText>7.2.7</w:delText>
            </w:r>
          </w:del>
          <w:del w:id="3883" w:author="32299_CR0817r1_NAPS-CH_(Rel-15)" w:date="2018-12-18T11:11:00Z">
            <w:r>
              <w:rPr>
                <w:rFonts w:cs="Calibri" w:ascii="Calibri" w:hAnsi="Calibri"/>
                <w:sz w:val="22"/>
                <w:szCs w:val="22"/>
                <w:lang w:val="en-US" w:eastAsia="en-US"/>
              </w:rPr>
              <w:tab/>
            </w:r>
          </w:del>
          <w:del w:id="3884" w:author="32299_CR0817r1_NAPS-CH_(Rel-15)" w:date="2018-12-18T11:11:00Z">
            <w:r>
              <w:rPr/>
              <w:delText>Address-Data AVP</w:delText>
              <w:tab/>
            </w:r>
          </w:del>
          <w:hyperlink w:anchor="__RefHeading___Toc524964651">
            <w:del w:id="3885" w:author="32299_CR0817r1_NAPS-CH_(Rel-15)" w:date="2018-12-18T11:11:00Z">
              <w:r>
                <w:rPr>
                  <w:rStyle w:val="IndexLink"/>
                </w:rPr>
                <w:delText>109</w:delText>
              </w:r>
            </w:del>
          </w:hyperlink>
        </w:p>
        <w:p>
          <w:pPr>
            <w:pStyle w:val="Contents1"/>
            <w:rPr>
              <w:rFonts w:ascii="Calibri" w:hAnsi="Calibri" w:cs="Calibri"/>
              <w:sz w:val="22"/>
              <w:szCs w:val="22"/>
              <w:lang w:val="en-US" w:eastAsia="en-US"/>
              <w:del w:id="3891" w:author="32299_CR0817r1_NAPS-CH_(Rel-15)" w:date="2018-12-18T11:11:00Z"/>
            </w:rPr>
          </w:pPr>
          <w:del w:id="3887" w:author="32299_CR0817r1_NAPS-CH_(Rel-15)" w:date="2018-12-18T11:11:00Z">
            <w:r>
              <w:rPr/>
              <w:delText>7.2.8</w:delText>
            </w:r>
          </w:del>
          <w:del w:id="3888" w:author="32299_CR0817r1_NAPS-CH_(Rel-15)" w:date="2018-12-18T11:11:00Z">
            <w:r>
              <w:rPr>
                <w:rFonts w:cs="Calibri" w:ascii="Calibri" w:hAnsi="Calibri"/>
                <w:sz w:val="22"/>
                <w:szCs w:val="22"/>
                <w:lang w:val="en-US" w:eastAsia="en-US"/>
              </w:rPr>
              <w:tab/>
            </w:r>
          </w:del>
          <w:del w:id="3889" w:author="32299_CR0817r1_NAPS-CH_(Rel-15)" w:date="2018-12-18T11:11:00Z">
            <w:r>
              <w:rPr/>
              <w:delText>Address-Domain AVP</w:delText>
              <w:tab/>
            </w:r>
          </w:del>
          <w:hyperlink w:anchor="__RefHeading___Toc524964652">
            <w:del w:id="3890" w:author="32299_CR0817r1_NAPS-CH_(Rel-15)" w:date="2018-12-18T11:11:00Z">
              <w:r>
                <w:rPr>
                  <w:rStyle w:val="IndexLink"/>
                </w:rPr>
                <w:delText>109</w:delText>
              </w:r>
            </w:del>
          </w:hyperlink>
        </w:p>
        <w:p>
          <w:pPr>
            <w:pStyle w:val="Contents1"/>
            <w:rPr>
              <w:rFonts w:ascii="Calibri" w:hAnsi="Calibri" w:cs="Calibri"/>
              <w:sz w:val="22"/>
              <w:szCs w:val="22"/>
              <w:lang w:val="en-US" w:eastAsia="en-US"/>
              <w:del w:id="3896" w:author="32299_CR0817r1_NAPS-CH_(Rel-15)" w:date="2018-12-18T11:11:00Z"/>
            </w:rPr>
          </w:pPr>
          <w:del w:id="3892" w:author="32299_CR0817r1_NAPS-CH_(Rel-15)" w:date="2018-12-18T11:11:00Z">
            <w:r>
              <w:rPr/>
              <w:delText>7.2.9</w:delText>
            </w:r>
          </w:del>
          <w:del w:id="3893" w:author="32299_CR0817r1_NAPS-CH_(Rel-15)" w:date="2018-12-18T11:11:00Z">
            <w:r>
              <w:rPr>
                <w:rFonts w:cs="Calibri" w:ascii="Calibri" w:hAnsi="Calibri"/>
                <w:sz w:val="22"/>
                <w:szCs w:val="22"/>
                <w:lang w:val="en-US" w:eastAsia="en-US"/>
              </w:rPr>
              <w:tab/>
            </w:r>
          </w:del>
          <w:del w:id="3894" w:author="32299_CR0817r1_NAPS-CH_(Rel-15)" w:date="2018-12-18T11:11:00Z">
            <w:r>
              <w:rPr/>
              <w:delText>Address-Type AVP</w:delText>
              <w:tab/>
            </w:r>
          </w:del>
          <w:hyperlink w:anchor="__RefHeading___Toc524964653">
            <w:del w:id="3895" w:author="32299_CR0817r1_NAPS-CH_(Rel-15)" w:date="2018-12-18T11:11:00Z">
              <w:r>
                <w:rPr>
                  <w:rStyle w:val="IndexLink"/>
                </w:rPr>
                <w:delText>109</w:delText>
              </w:r>
            </w:del>
          </w:hyperlink>
        </w:p>
        <w:p>
          <w:pPr>
            <w:pStyle w:val="Contents1"/>
            <w:rPr>
              <w:rFonts w:ascii="Calibri" w:hAnsi="Calibri" w:cs="Calibri"/>
              <w:sz w:val="22"/>
              <w:szCs w:val="22"/>
              <w:lang w:val="en-US" w:eastAsia="en-US"/>
              <w:del w:id="3901" w:author="32299_CR0817r1_NAPS-CH_(Rel-15)" w:date="2018-12-18T11:11:00Z"/>
            </w:rPr>
          </w:pPr>
          <w:del w:id="3897" w:author="32299_CR0817r1_NAPS-CH_(Rel-15)" w:date="2018-12-18T11:11:00Z">
            <w:r>
              <w:rPr/>
              <w:delText>7.2.10</w:delText>
            </w:r>
          </w:del>
          <w:del w:id="3898" w:author="32299_CR0817r1_NAPS-CH_(Rel-15)" w:date="2018-12-18T11:11:00Z">
            <w:r>
              <w:rPr>
                <w:rFonts w:cs="Calibri" w:ascii="Calibri" w:hAnsi="Calibri"/>
                <w:sz w:val="22"/>
                <w:szCs w:val="22"/>
                <w:lang w:val="en-US" w:eastAsia="en-US"/>
              </w:rPr>
              <w:tab/>
            </w:r>
          </w:del>
          <w:del w:id="3899" w:author="32299_CR0817r1_NAPS-CH_(Rel-15)" w:date="2018-12-18T11:11:00Z">
            <w:r>
              <w:rPr/>
              <w:delText>Addressee-Type AVP</w:delText>
              <w:tab/>
            </w:r>
          </w:del>
          <w:hyperlink w:anchor="__RefHeading___Toc524964654">
            <w:del w:id="3900" w:author="32299_CR0817r1_NAPS-CH_(Rel-15)" w:date="2018-12-18T11:11:00Z">
              <w:r>
                <w:rPr>
                  <w:rStyle w:val="IndexLink"/>
                </w:rPr>
                <w:delText>109</w:delText>
              </w:r>
            </w:del>
          </w:hyperlink>
        </w:p>
        <w:p>
          <w:pPr>
            <w:pStyle w:val="Contents1"/>
            <w:rPr>
              <w:rFonts w:ascii="Calibri" w:hAnsi="Calibri" w:cs="Calibri"/>
              <w:sz w:val="22"/>
              <w:szCs w:val="22"/>
              <w:lang w:val="en-US" w:eastAsia="en-US"/>
              <w:del w:id="3906" w:author="32299_CR0817r1_NAPS-CH_(Rel-15)" w:date="2018-12-18T11:11:00Z"/>
            </w:rPr>
          </w:pPr>
          <w:del w:id="3902" w:author="32299_CR0817r1_NAPS-CH_(Rel-15)" w:date="2018-12-18T11:11:00Z">
            <w:r>
              <w:rPr/>
              <w:delText>7.2.11</w:delText>
            </w:r>
          </w:del>
          <w:del w:id="3903" w:author="32299_CR0817r1_NAPS-CH_(Rel-15)" w:date="2018-12-18T11:11:00Z">
            <w:r>
              <w:rPr>
                <w:rFonts w:cs="Calibri" w:ascii="Calibri" w:hAnsi="Calibri"/>
                <w:sz w:val="22"/>
                <w:szCs w:val="22"/>
                <w:lang w:val="en-US" w:eastAsia="en-US"/>
              </w:rPr>
              <w:tab/>
            </w:r>
          </w:del>
          <w:del w:id="3904" w:author="32299_CR0817r1_NAPS-CH_(Rel-15)" w:date="2018-12-18T11:11:00Z">
            <w:r>
              <w:rPr/>
              <w:delText>AF-Correlation-Information AVP</w:delText>
              <w:tab/>
            </w:r>
          </w:del>
          <w:hyperlink w:anchor="__RefHeading___Toc524964655">
            <w:del w:id="3905" w:author="32299_CR0817r1_NAPS-CH_(Rel-15)" w:date="2018-12-18T11:11:00Z">
              <w:r>
                <w:rPr>
                  <w:rStyle w:val="IndexLink"/>
                </w:rPr>
                <w:delText>109</w:delText>
              </w:r>
            </w:del>
          </w:hyperlink>
        </w:p>
        <w:p>
          <w:pPr>
            <w:pStyle w:val="Contents1"/>
            <w:rPr>
              <w:rFonts w:ascii="Calibri" w:hAnsi="Calibri" w:cs="Calibri"/>
              <w:sz w:val="22"/>
              <w:szCs w:val="22"/>
              <w:lang w:val="en-US" w:eastAsia="en-US"/>
              <w:del w:id="3911" w:author="32299_CR0817r1_NAPS-CH_(Rel-15)" w:date="2018-12-18T11:11:00Z"/>
            </w:rPr>
          </w:pPr>
          <w:del w:id="3907" w:author="32299_CR0817r1_NAPS-CH_(Rel-15)" w:date="2018-12-18T11:11:00Z">
            <w:r>
              <w:rPr/>
              <w:delText>7.2.12</w:delText>
            </w:r>
          </w:del>
          <w:del w:id="3908" w:author="32299_CR0817r1_NAPS-CH_(Rel-15)" w:date="2018-12-18T11:11:00Z">
            <w:r>
              <w:rPr>
                <w:rFonts w:cs="Calibri" w:ascii="Calibri" w:hAnsi="Calibri"/>
                <w:sz w:val="22"/>
                <w:szCs w:val="22"/>
                <w:lang w:val="en-US" w:eastAsia="en-US"/>
              </w:rPr>
              <w:tab/>
            </w:r>
          </w:del>
          <w:del w:id="3909" w:author="32299_CR0817r1_NAPS-CH_(Rel-15)" w:date="2018-12-18T11:11:00Z">
            <w:r>
              <w:rPr/>
              <w:delText>Alternate-Charged-Party-Address AVP</w:delText>
              <w:tab/>
            </w:r>
          </w:del>
          <w:hyperlink w:anchor="__RefHeading___Toc524964656">
            <w:del w:id="3910"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17" w:author="32299_CR0817r1_NAPS-CH_(Rel-15)" w:date="2018-12-18T11:11:00Z"/>
            </w:rPr>
          </w:pPr>
          <w:del w:id="3912" w:author="32299_CR0817r1_NAPS-CH_(Rel-15)" w:date="2018-12-18T11:11:00Z">
            <w:r>
              <w:rPr/>
              <w:delText>7.2.12aA</w:delText>
            </w:r>
          </w:del>
          <w:del w:id="3913" w:author="32299_CR0817r1_NAPS-CH_(Rel-15)" w:date="2018-12-18T11:11:00Z">
            <w:r>
              <w:rPr>
                <w:rFonts w:cs="Calibri" w:ascii="Calibri" w:hAnsi="Calibri"/>
                <w:sz w:val="22"/>
                <w:szCs w:val="22"/>
              </w:rPr>
              <w:tab/>
            </w:r>
          </w:del>
          <w:del w:id="3914" w:author="32299_CR0817r1_NAPS-CH_(Rel-15)" w:date="2018-12-18T11:11:00Z">
            <w:r>
              <w:rPr>
                <w:lang w:val="en-US" w:eastAsia="en-US"/>
              </w:rPr>
              <w:delText>Announcement-Identifier AVP</w:delText>
            </w:r>
          </w:del>
          <w:del w:id="3915" w:author="32299_CR0817r1_NAPS-CH_(Rel-15)" w:date="2018-12-18T11:11:00Z">
            <w:r>
              <w:rPr/>
              <w:tab/>
            </w:r>
          </w:del>
          <w:hyperlink w:anchor="__RefHeading___Toc524964657">
            <w:del w:id="3916"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23" w:author="32299_CR0817r1_NAPS-CH_(Rel-15)" w:date="2018-12-18T11:11:00Z"/>
            </w:rPr>
          </w:pPr>
          <w:del w:id="3918" w:author="32299_CR0817r1_NAPS-CH_(Rel-15)" w:date="2018-12-18T11:11:00Z">
            <w:r>
              <w:rPr/>
              <w:delText>7.2.12aB</w:delText>
            </w:r>
          </w:del>
          <w:del w:id="3919" w:author="32299_CR0817r1_NAPS-CH_(Rel-15)" w:date="2018-12-18T11:11:00Z">
            <w:r>
              <w:rPr>
                <w:rFonts w:cs="Calibri" w:ascii="Calibri" w:hAnsi="Calibri"/>
                <w:sz w:val="22"/>
                <w:szCs w:val="22"/>
              </w:rPr>
              <w:tab/>
            </w:r>
          </w:del>
          <w:del w:id="3920" w:author="32299_CR0817r1_NAPS-CH_(Rel-15)" w:date="2018-12-18T11:11:00Z">
            <w:r>
              <w:rPr>
                <w:lang w:val="en-US" w:eastAsia="en-US"/>
              </w:rPr>
              <w:delText>Announcement-Information AVP</w:delText>
            </w:r>
          </w:del>
          <w:del w:id="3921" w:author="32299_CR0817r1_NAPS-CH_(Rel-15)" w:date="2018-12-18T11:11:00Z">
            <w:r>
              <w:rPr/>
              <w:tab/>
            </w:r>
          </w:del>
          <w:hyperlink w:anchor="__RefHeading___Toc524964658">
            <w:del w:id="3922"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28" w:author="32299_CR0817r1_NAPS-CH_(Rel-15)" w:date="2018-12-18T11:11:00Z"/>
            </w:rPr>
          </w:pPr>
          <w:del w:id="3924" w:author="32299_CR0817r1_NAPS-CH_(Rel-15)" w:date="2018-12-18T11:11:00Z">
            <w:r>
              <w:rPr/>
              <w:delText>7.2.12aC</w:delText>
            </w:r>
          </w:del>
          <w:del w:id="3925" w:author="32299_CR0817r1_NAPS-CH_(Rel-15)" w:date="2018-12-18T11:11:00Z">
            <w:r>
              <w:rPr>
                <w:rFonts w:cs="Calibri" w:ascii="Calibri" w:hAnsi="Calibri"/>
                <w:sz w:val="22"/>
                <w:szCs w:val="22"/>
                <w:lang w:val="en-US" w:eastAsia="en-US"/>
              </w:rPr>
              <w:tab/>
            </w:r>
          </w:del>
          <w:del w:id="3926" w:author="32299_CR0817r1_NAPS-CH_(Rel-15)" w:date="2018-12-18T11:11:00Z">
            <w:r>
              <w:rPr/>
              <w:delText>Announcement-Order AVP</w:delText>
              <w:tab/>
            </w:r>
          </w:del>
          <w:hyperlink w:anchor="__RefHeading___Toc524964659">
            <w:del w:id="3927"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35" w:author="32299_CR0817r1_NAPS-CH_(Rel-15)" w:date="2018-12-18T11:11:00Z"/>
            </w:rPr>
          </w:pPr>
          <w:del w:id="3929" w:author="32299_CR0817r1_NAPS-CH_(Rel-15)" w:date="2018-12-18T11:11:00Z">
            <w:r>
              <w:rPr/>
              <w:delText>7.2.12aD</w:delText>
            </w:r>
          </w:del>
          <w:del w:id="3930" w:author="32299_CR0817r1_NAPS-CH_(Rel-15)" w:date="2018-12-18T11:11:00Z">
            <w:r>
              <w:rPr>
                <w:rFonts w:cs="Calibri" w:ascii="Calibri" w:hAnsi="Calibri"/>
                <w:sz w:val="22"/>
                <w:szCs w:val="22"/>
                <w:lang w:val="en-US" w:eastAsia="en-US"/>
              </w:rPr>
              <w:tab/>
            </w:r>
          </w:del>
          <w:del w:id="3931" w:author="32299_CR0817r1_NAPS-CH_(Rel-15)" w:date="2018-12-18T11:11:00Z">
            <w:r>
              <w:rPr/>
              <w:delText>A</w:delText>
            </w:r>
          </w:del>
          <w:del w:id="3932" w:author="32299_CR0817r1_NAPS-CH_(Rel-15)" w:date="2018-12-18T11:11:00Z">
            <w:r>
              <w:rPr>
                <w:lang w:val="en-US" w:eastAsia="en-US"/>
              </w:rPr>
              <w:delText>nnouncing-PLMN-</w:delText>
            </w:r>
          </w:del>
          <w:del w:id="3933" w:author="32299_CR0817r1_NAPS-CH_(Rel-15)" w:date="2018-12-18T11:11:00Z">
            <w:r>
              <w:rPr/>
              <w:delText>ID AVP</w:delText>
              <w:tab/>
            </w:r>
          </w:del>
          <w:hyperlink w:anchor="__RefHeading___Toc524964660">
            <w:del w:id="3934"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41" w:author="32299_CR0817r1_NAPS-CH_(Rel-15)" w:date="2018-12-18T11:11:00Z"/>
            </w:rPr>
          </w:pPr>
          <w:del w:id="3936" w:author="32299_CR0817r1_NAPS-CH_(Rel-15)" w:date="2018-12-18T11:11:00Z">
            <w:r>
              <w:rPr/>
              <w:delText>7.2.12A</w:delText>
            </w:r>
          </w:del>
          <w:del w:id="3937" w:author="32299_CR0817r1_NAPS-CH_(Rel-15)" w:date="2018-12-18T11:11:00Z">
            <w:r>
              <w:rPr>
                <w:rFonts w:cs="Calibri" w:ascii="Calibri" w:hAnsi="Calibri"/>
                <w:sz w:val="22"/>
                <w:szCs w:val="22"/>
              </w:rPr>
              <w:tab/>
            </w:r>
          </w:del>
          <w:del w:id="3938" w:author="32299_CR0817r1_NAPS-CH_(Rel-15)" w:date="2018-12-18T11:11:00Z">
            <w:r>
              <w:rPr>
                <w:lang w:val="en-US" w:eastAsia="en-US"/>
              </w:rPr>
              <w:delText>Announcing-UE-HPLMN-Identifier AVP</w:delText>
            </w:r>
          </w:del>
          <w:del w:id="3939" w:author="32299_CR0817r1_NAPS-CH_(Rel-15)" w:date="2018-12-18T11:11:00Z">
            <w:r>
              <w:rPr/>
              <w:tab/>
            </w:r>
          </w:del>
          <w:hyperlink w:anchor="__RefHeading___Toc524964661">
            <w:del w:id="3940" w:author="32299_CR0817r1_NAPS-CH_(Rel-15)" w:date="2018-12-18T11:11:00Z">
              <w:r>
                <w:rPr>
                  <w:rStyle w:val="IndexLink"/>
                </w:rPr>
                <w:delText>110</w:delText>
              </w:r>
            </w:del>
          </w:hyperlink>
        </w:p>
        <w:p>
          <w:pPr>
            <w:pStyle w:val="Contents1"/>
            <w:rPr>
              <w:rFonts w:ascii="Calibri" w:hAnsi="Calibri" w:cs="Calibri"/>
              <w:sz w:val="22"/>
              <w:szCs w:val="22"/>
              <w:lang w:val="en-US" w:eastAsia="en-US"/>
              <w:del w:id="3947" w:author="32299_CR0817r1_NAPS-CH_(Rel-15)" w:date="2018-12-18T11:11:00Z"/>
            </w:rPr>
          </w:pPr>
          <w:del w:id="3942" w:author="32299_CR0817r1_NAPS-CH_(Rel-15)" w:date="2018-12-18T11:11:00Z">
            <w:r>
              <w:rPr/>
              <w:delText>7.2.12B</w:delText>
            </w:r>
          </w:del>
          <w:del w:id="3943" w:author="32299_CR0817r1_NAPS-CH_(Rel-15)" w:date="2018-12-18T11:11:00Z">
            <w:r>
              <w:rPr>
                <w:rFonts w:cs="Calibri" w:ascii="Calibri" w:hAnsi="Calibri"/>
                <w:sz w:val="22"/>
                <w:szCs w:val="22"/>
              </w:rPr>
              <w:tab/>
            </w:r>
          </w:del>
          <w:del w:id="3944" w:author="32299_CR0817r1_NAPS-CH_(Rel-15)" w:date="2018-12-18T11:11:00Z">
            <w:r>
              <w:rPr>
                <w:lang w:val="en-US" w:eastAsia="en-US"/>
              </w:rPr>
              <w:delText>Announcing-UE-VPLMN-Identifier AVP</w:delText>
            </w:r>
          </w:del>
          <w:del w:id="3945" w:author="32299_CR0817r1_NAPS-CH_(Rel-15)" w:date="2018-12-18T11:11:00Z">
            <w:r>
              <w:rPr/>
              <w:tab/>
            </w:r>
          </w:del>
          <w:hyperlink w:anchor="__RefHeading___Toc524964662">
            <w:del w:id="3946"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52" w:author="32299_CR0817r1_NAPS-CH_(Rel-15)" w:date="2018-12-18T11:11:00Z"/>
            </w:rPr>
          </w:pPr>
          <w:del w:id="3948" w:author="32299_CR0817r1_NAPS-CH_(Rel-15)" w:date="2018-12-18T11:11:00Z">
            <w:r>
              <w:rPr/>
              <w:delText>7.2.13</w:delText>
            </w:r>
          </w:del>
          <w:del w:id="3949" w:author="32299_CR0817r1_NAPS-CH_(Rel-15)" w:date="2018-12-18T11:11:00Z">
            <w:r>
              <w:rPr>
                <w:rFonts w:cs="Calibri" w:ascii="Calibri" w:hAnsi="Calibri"/>
                <w:sz w:val="22"/>
                <w:szCs w:val="22"/>
                <w:lang w:val="en-US" w:eastAsia="en-US"/>
              </w:rPr>
              <w:tab/>
            </w:r>
          </w:del>
          <w:del w:id="3950" w:author="32299_CR0817r1_NAPS-CH_(Rel-15)" w:date="2018-12-18T11:11:00Z">
            <w:r>
              <w:rPr/>
              <w:delText>AoC-Cost-Information AVP</w:delText>
              <w:tab/>
            </w:r>
          </w:del>
          <w:hyperlink w:anchor="__RefHeading___Toc524964663">
            <w:del w:id="3951"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57" w:author="32299_CR0817r1_NAPS-CH_(Rel-15)" w:date="2018-12-18T11:11:00Z"/>
            </w:rPr>
          </w:pPr>
          <w:del w:id="3953" w:author="32299_CR0817r1_NAPS-CH_(Rel-15)" w:date="2018-12-18T11:11:00Z">
            <w:r>
              <w:rPr/>
              <w:delText>7.2.14</w:delText>
            </w:r>
          </w:del>
          <w:del w:id="3954" w:author="32299_CR0817r1_NAPS-CH_(Rel-15)" w:date="2018-12-18T11:11:00Z">
            <w:r>
              <w:rPr>
                <w:rFonts w:cs="Calibri" w:ascii="Calibri" w:hAnsi="Calibri"/>
                <w:sz w:val="22"/>
                <w:szCs w:val="22"/>
                <w:lang w:val="en-US" w:eastAsia="en-US"/>
              </w:rPr>
              <w:tab/>
            </w:r>
          </w:del>
          <w:del w:id="3955" w:author="32299_CR0817r1_NAPS-CH_(Rel-15)" w:date="2018-12-18T11:11:00Z">
            <w:r>
              <w:rPr/>
              <w:delText>AoC-Format AVP</w:delText>
              <w:tab/>
            </w:r>
          </w:del>
          <w:hyperlink w:anchor="__RefHeading___Toc524964664">
            <w:del w:id="3956"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62" w:author="32299_CR0817r1_NAPS-CH_(Rel-15)" w:date="2018-12-18T11:11:00Z"/>
            </w:rPr>
          </w:pPr>
          <w:del w:id="3958" w:author="32299_CR0817r1_NAPS-CH_(Rel-15)" w:date="2018-12-18T11:11:00Z">
            <w:r>
              <w:rPr/>
              <w:delText>7.2.15</w:delText>
            </w:r>
          </w:del>
          <w:del w:id="3959" w:author="32299_CR0817r1_NAPS-CH_(Rel-15)" w:date="2018-12-18T11:11:00Z">
            <w:r>
              <w:rPr>
                <w:rFonts w:cs="Calibri" w:ascii="Calibri" w:hAnsi="Calibri"/>
                <w:sz w:val="22"/>
                <w:szCs w:val="22"/>
                <w:lang w:val="en-US" w:eastAsia="en-US"/>
              </w:rPr>
              <w:tab/>
            </w:r>
          </w:del>
          <w:del w:id="3960" w:author="32299_CR0817r1_NAPS-CH_(Rel-15)" w:date="2018-12-18T11:11:00Z">
            <w:r>
              <w:rPr/>
              <w:delText>AoC-Information AVP</w:delText>
              <w:tab/>
            </w:r>
          </w:del>
          <w:hyperlink w:anchor="__RefHeading___Toc524964665">
            <w:del w:id="3961"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67" w:author="32299_CR0817r1_NAPS-CH_(Rel-15)" w:date="2018-12-18T11:11:00Z"/>
            </w:rPr>
          </w:pPr>
          <w:del w:id="3963" w:author="32299_CR0817r1_NAPS-CH_(Rel-15)" w:date="2018-12-18T11:11:00Z">
            <w:r>
              <w:rPr/>
              <w:delText>7.2.16</w:delText>
            </w:r>
          </w:del>
          <w:del w:id="3964" w:author="32299_CR0817r1_NAPS-CH_(Rel-15)" w:date="2018-12-18T11:11:00Z">
            <w:r>
              <w:rPr>
                <w:rFonts w:cs="Calibri" w:ascii="Calibri" w:hAnsi="Calibri"/>
                <w:sz w:val="22"/>
                <w:szCs w:val="22"/>
                <w:lang w:val="en-US" w:eastAsia="en-US"/>
              </w:rPr>
              <w:tab/>
            </w:r>
          </w:del>
          <w:del w:id="3965" w:author="32299_CR0817r1_NAPS-CH_(Rel-15)" w:date="2018-12-18T11:11:00Z">
            <w:r>
              <w:rPr/>
              <w:delText>AoC-Request-Type AVP</w:delText>
              <w:tab/>
            </w:r>
          </w:del>
          <w:hyperlink w:anchor="__RefHeading___Toc524964666">
            <w:del w:id="3966"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73" w:author="32299_CR0817r1_NAPS-CH_(Rel-15)" w:date="2018-12-18T11:11:00Z"/>
            </w:rPr>
          </w:pPr>
          <w:del w:id="3968" w:author="32299_CR0817r1_NAPS-CH_(Rel-15)" w:date="2018-12-18T11:11:00Z">
            <w:r>
              <w:rPr/>
              <w:delText>7.2.17</w:delText>
            </w:r>
          </w:del>
          <w:del w:id="3969" w:author="32299_CR0817r1_NAPS-CH_(Rel-15)" w:date="2018-12-18T11:11:00Z">
            <w:r>
              <w:rPr>
                <w:rFonts w:cs="Calibri" w:ascii="Calibri" w:hAnsi="Calibri"/>
                <w:sz w:val="22"/>
                <w:szCs w:val="22"/>
              </w:rPr>
              <w:tab/>
            </w:r>
          </w:del>
          <w:del w:id="3970" w:author="32299_CR0817r1_NAPS-CH_(Rel-15)" w:date="2018-12-18T11:11:00Z">
            <w:r>
              <w:rPr>
                <w:lang w:val="en-US" w:eastAsia="en-US"/>
              </w:rPr>
              <w:delText>AoC-Service AVP</w:delText>
            </w:r>
          </w:del>
          <w:del w:id="3971" w:author="32299_CR0817r1_NAPS-CH_(Rel-15)" w:date="2018-12-18T11:11:00Z">
            <w:r>
              <w:rPr/>
              <w:tab/>
            </w:r>
          </w:del>
          <w:hyperlink w:anchor="__RefHeading___Toc524964667">
            <w:del w:id="3972" w:author="32299_CR0817r1_NAPS-CH_(Rel-15)" w:date="2018-12-18T11:11:00Z">
              <w:r>
                <w:rPr>
                  <w:rStyle w:val="IndexLink"/>
                </w:rPr>
                <w:delText>111</w:delText>
              </w:r>
            </w:del>
          </w:hyperlink>
        </w:p>
        <w:p>
          <w:pPr>
            <w:pStyle w:val="Contents1"/>
            <w:rPr>
              <w:rFonts w:ascii="Calibri" w:hAnsi="Calibri" w:cs="Calibri"/>
              <w:sz w:val="22"/>
              <w:szCs w:val="22"/>
              <w:lang w:val="en-US" w:eastAsia="en-US"/>
              <w:del w:id="3978" w:author="32299_CR0817r1_NAPS-CH_(Rel-15)" w:date="2018-12-18T11:11:00Z"/>
            </w:rPr>
          </w:pPr>
          <w:del w:id="3974" w:author="32299_CR0817r1_NAPS-CH_(Rel-15)" w:date="2018-12-18T11:11:00Z">
            <w:r>
              <w:rPr/>
              <w:delText>7.2.18</w:delText>
            </w:r>
          </w:del>
          <w:del w:id="3975" w:author="32299_CR0817r1_NAPS-CH_(Rel-15)" w:date="2018-12-18T11:11:00Z">
            <w:r>
              <w:rPr>
                <w:rFonts w:cs="Calibri" w:ascii="Calibri" w:hAnsi="Calibri"/>
                <w:sz w:val="22"/>
                <w:szCs w:val="22"/>
                <w:lang w:val="en-US" w:eastAsia="en-US"/>
              </w:rPr>
              <w:tab/>
            </w:r>
          </w:del>
          <w:del w:id="3976" w:author="32299_CR0817r1_NAPS-CH_(Rel-15)" w:date="2018-12-18T11:11:00Z">
            <w:r>
              <w:rPr/>
              <w:delText>AoC-Service-Obligatory-Type AVP</w:delText>
              <w:tab/>
            </w:r>
          </w:del>
          <w:hyperlink w:anchor="__RefHeading___Toc524964668">
            <w:del w:id="3977" w:author="32299_CR0817r1_NAPS-CH_(Rel-15)" w:date="2018-12-18T11:11:00Z">
              <w:r>
                <w:rPr>
                  <w:rStyle w:val="IndexLink"/>
                </w:rPr>
                <w:delText>112</w:delText>
              </w:r>
            </w:del>
          </w:hyperlink>
        </w:p>
        <w:p>
          <w:pPr>
            <w:pStyle w:val="Contents1"/>
            <w:rPr>
              <w:rFonts w:ascii="Calibri" w:hAnsi="Calibri" w:cs="Calibri"/>
              <w:sz w:val="22"/>
              <w:szCs w:val="22"/>
              <w:lang w:val="en-US" w:eastAsia="en-US"/>
              <w:del w:id="3983" w:author="32299_CR0817r1_NAPS-CH_(Rel-15)" w:date="2018-12-18T11:11:00Z"/>
            </w:rPr>
          </w:pPr>
          <w:del w:id="3979" w:author="32299_CR0817r1_NAPS-CH_(Rel-15)" w:date="2018-12-18T11:11:00Z">
            <w:r>
              <w:rPr/>
              <w:delText>7.2.19</w:delText>
            </w:r>
          </w:del>
          <w:del w:id="3980" w:author="32299_CR0817r1_NAPS-CH_(Rel-15)" w:date="2018-12-18T11:11:00Z">
            <w:r>
              <w:rPr>
                <w:rFonts w:cs="Calibri" w:ascii="Calibri" w:hAnsi="Calibri"/>
                <w:sz w:val="22"/>
                <w:szCs w:val="22"/>
                <w:lang w:val="en-US" w:eastAsia="en-US"/>
              </w:rPr>
              <w:tab/>
            </w:r>
          </w:del>
          <w:del w:id="3981" w:author="32299_CR0817r1_NAPS-CH_(Rel-15)" w:date="2018-12-18T11:11:00Z">
            <w:r>
              <w:rPr/>
              <w:delText>AoC-Service-Type AVP</w:delText>
              <w:tab/>
            </w:r>
          </w:del>
          <w:hyperlink w:anchor="__RefHeading___Toc524964669">
            <w:del w:id="3982" w:author="32299_CR0817r1_NAPS-CH_(Rel-15)" w:date="2018-12-18T11:11:00Z">
              <w:r>
                <w:rPr>
                  <w:rStyle w:val="IndexLink"/>
                </w:rPr>
                <w:delText>113</w:delText>
              </w:r>
            </w:del>
          </w:hyperlink>
        </w:p>
        <w:p>
          <w:pPr>
            <w:pStyle w:val="Contents1"/>
            <w:rPr>
              <w:rFonts w:ascii="Calibri" w:hAnsi="Calibri" w:cs="Calibri"/>
              <w:sz w:val="22"/>
              <w:szCs w:val="22"/>
              <w:lang w:val="en-US" w:eastAsia="en-US"/>
              <w:del w:id="3989" w:author="32299_CR0817r1_NAPS-CH_(Rel-15)" w:date="2018-12-18T11:11:00Z"/>
            </w:rPr>
          </w:pPr>
          <w:del w:id="3984" w:author="32299_CR0817r1_NAPS-CH_(Rel-15)" w:date="2018-12-18T11:11:00Z">
            <w:r>
              <w:rPr/>
              <w:delText>7.2.20</w:delText>
            </w:r>
          </w:del>
          <w:del w:id="3985" w:author="32299_CR0817r1_NAPS-CH_(Rel-15)" w:date="2018-12-18T11:11:00Z">
            <w:r>
              <w:rPr>
                <w:rFonts w:cs="Calibri" w:ascii="Calibri" w:hAnsi="Calibri"/>
                <w:sz w:val="22"/>
                <w:szCs w:val="22"/>
              </w:rPr>
              <w:tab/>
            </w:r>
          </w:del>
          <w:del w:id="3986" w:author="32299_CR0817r1_NAPS-CH_(Rel-15)" w:date="2018-12-18T11:11:00Z">
            <w:r>
              <w:rPr>
                <w:lang w:val="en-US" w:eastAsia="en-US"/>
              </w:rPr>
              <w:delText>AoC-Subscription-Information AVP</w:delText>
            </w:r>
          </w:del>
          <w:del w:id="3987" w:author="32299_CR0817r1_NAPS-CH_(Rel-15)" w:date="2018-12-18T11:11:00Z">
            <w:r>
              <w:rPr/>
              <w:tab/>
            </w:r>
          </w:del>
          <w:hyperlink w:anchor="__RefHeading___Toc524964670">
            <w:del w:id="3988" w:author="32299_CR0817r1_NAPS-CH_(Rel-15)" w:date="2018-12-18T11:11:00Z">
              <w:r>
                <w:rPr>
                  <w:rStyle w:val="IndexLink"/>
                </w:rPr>
                <w:delText>113</w:delText>
              </w:r>
            </w:del>
          </w:hyperlink>
        </w:p>
        <w:p>
          <w:pPr>
            <w:pStyle w:val="Contents1"/>
            <w:rPr>
              <w:rFonts w:ascii="Calibri" w:hAnsi="Calibri" w:cs="Calibri"/>
              <w:sz w:val="22"/>
              <w:szCs w:val="22"/>
              <w:lang w:val="en-US" w:eastAsia="en-US"/>
              <w:del w:id="3994" w:author="32299_CR0817r1_NAPS-CH_(Rel-15)" w:date="2018-12-18T11:11:00Z"/>
            </w:rPr>
          </w:pPr>
          <w:del w:id="3990" w:author="32299_CR0817r1_NAPS-CH_(Rel-15)" w:date="2018-12-18T11:11:00Z">
            <w:r>
              <w:rPr/>
              <w:delText>7.2.20aA</w:delText>
            </w:r>
          </w:del>
          <w:del w:id="3991" w:author="32299_CR0817r1_NAPS-CH_(Rel-15)" w:date="2018-12-18T11:11:00Z">
            <w:r>
              <w:rPr>
                <w:rFonts w:cs="Calibri" w:ascii="Calibri" w:hAnsi="Calibri"/>
                <w:sz w:val="22"/>
                <w:szCs w:val="22"/>
                <w:lang w:val="en-US" w:eastAsia="en-US"/>
              </w:rPr>
              <w:tab/>
            </w:r>
          </w:del>
          <w:del w:id="3992" w:author="32299_CR0817r1_NAPS-CH_(Rel-15)" w:date="2018-12-18T11:11:00Z">
            <w:r>
              <w:rPr/>
              <w:delText>API-Content AVP</w:delText>
              <w:tab/>
            </w:r>
          </w:del>
          <w:hyperlink w:anchor="__RefHeading___Toc524964671">
            <w:del w:id="3993" w:author="32299_CR0817r1_NAPS-CH_(Rel-15)" w:date="2018-12-18T11:11:00Z">
              <w:r>
                <w:rPr>
                  <w:rStyle w:val="IndexLink"/>
                </w:rPr>
                <w:delText>113</w:delText>
              </w:r>
            </w:del>
          </w:hyperlink>
        </w:p>
        <w:p>
          <w:pPr>
            <w:pStyle w:val="Contents1"/>
            <w:rPr>
              <w:rFonts w:ascii="Calibri" w:hAnsi="Calibri" w:cs="Calibri"/>
              <w:sz w:val="22"/>
              <w:szCs w:val="22"/>
              <w:lang w:val="en-US" w:eastAsia="en-US"/>
              <w:del w:id="3999" w:author="32299_CR0817r1_NAPS-CH_(Rel-15)" w:date="2018-12-18T11:11:00Z"/>
            </w:rPr>
          </w:pPr>
          <w:del w:id="3995" w:author="32299_CR0817r1_NAPS-CH_(Rel-15)" w:date="2018-12-18T11:11:00Z">
            <w:r>
              <w:rPr/>
              <w:delText>7.2.20bA</w:delText>
            </w:r>
          </w:del>
          <w:del w:id="3996" w:author="32299_CR0817r1_NAPS-CH_(Rel-15)" w:date="2018-12-18T11:11:00Z">
            <w:r>
              <w:rPr>
                <w:rFonts w:cs="Calibri" w:ascii="Calibri" w:hAnsi="Calibri"/>
                <w:sz w:val="22"/>
                <w:szCs w:val="22"/>
                <w:lang w:val="en-US" w:eastAsia="en-US"/>
              </w:rPr>
              <w:tab/>
            </w:r>
          </w:del>
          <w:del w:id="3997" w:author="32299_CR0817r1_NAPS-CH_(Rel-15)" w:date="2018-12-18T11:11:00Z">
            <w:r>
              <w:rPr/>
              <w:delText>API-Direction AVP</w:delText>
              <w:tab/>
            </w:r>
          </w:del>
          <w:hyperlink w:anchor="__RefHeading___Toc524964672">
            <w:del w:id="3998" w:author="32299_CR0817r1_NAPS-CH_(Rel-15)" w:date="2018-12-18T11:11:00Z">
              <w:r>
                <w:rPr>
                  <w:rStyle w:val="IndexLink"/>
                </w:rPr>
                <w:delText>113</w:delText>
              </w:r>
            </w:del>
          </w:hyperlink>
        </w:p>
        <w:p>
          <w:pPr>
            <w:pStyle w:val="Contents1"/>
            <w:rPr>
              <w:rFonts w:ascii="Calibri" w:hAnsi="Calibri" w:cs="Calibri"/>
              <w:sz w:val="22"/>
              <w:szCs w:val="22"/>
              <w:lang w:val="es-ES" w:eastAsia="en-US"/>
              <w:del w:id="4004" w:author="32299_CR0817r1_NAPS-CH_(Rel-15)" w:date="2018-12-18T11:11:00Z"/>
            </w:rPr>
          </w:pPr>
          <w:del w:id="4000" w:author="32299_CR0817r1_NAPS-CH_(Rel-15)" w:date="2018-12-18T11:11:00Z">
            <w:r>
              <w:rPr/>
              <w:delText>7.2.20cA</w:delText>
            </w:r>
          </w:del>
          <w:del w:id="4001" w:author="32299_CR0817r1_NAPS-CH_(Rel-15)" w:date="2018-12-18T11:11:00Z">
            <w:r>
              <w:rPr>
                <w:rFonts w:cs="Calibri" w:ascii="Calibri" w:hAnsi="Calibri"/>
                <w:sz w:val="22"/>
                <w:szCs w:val="22"/>
                <w:lang w:val="en-US" w:eastAsia="en-US"/>
              </w:rPr>
              <w:tab/>
            </w:r>
          </w:del>
          <w:del w:id="4002" w:author="32299_CR0817r1_NAPS-CH_(Rel-15)" w:date="2018-12-18T11:11:00Z">
            <w:r>
              <w:rPr>
                <w:lang w:val="es-ES" w:eastAsia="en-US"/>
              </w:rPr>
              <w:delText>API-Identifier AVP</w:delText>
              <w:tab/>
            </w:r>
          </w:del>
          <w:hyperlink w:anchor="__RefHeading___Toc524964673">
            <w:del w:id="4003" w:author="32299_CR0817r1_NAPS-CH_(Rel-15)" w:date="2018-12-18T11:11:00Z">
              <w:r>
                <w:rPr>
                  <w:rStyle w:val="IndexLink"/>
                  <w:lang w:val="es-ES" w:eastAsia="en-US"/>
                </w:rPr>
                <w:delText>113</w:delText>
              </w:r>
            </w:del>
          </w:hyperlink>
        </w:p>
        <w:p>
          <w:pPr>
            <w:pStyle w:val="Contents1"/>
            <w:rPr>
              <w:rFonts w:ascii="Calibri" w:hAnsi="Calibri" w:cs="Calibri"/>
              <w:sz w:val="22"/>
              <w:szCs w:val="22"/>
              <w:lang w:val="es-ES" w:eastAsia="en-US"/>
              <w:del w:id="4009" w:author="32299_CR0817r1_NAPS-CH_(Rel-15)" w:date="2018-12-18T11:11:00Z"/>
            </w:rPr>
          </w:pPr>
          <w:del w:id="4005" w:author="32299_CR0817r1_NAPS-CH_(Rel-15)" w:date="2018-12-18T11:11:00Z">
            <w:r>
              <w:rPr/>
              <w:delText>7.2.20dA</w:delText>
            </w:r>
          </w:del>
          <w:del w:id="4006" w:author="32299_CR0817r1_NAPS-CH_(Rel-15)" w:date="2018-12-18T11:11:00Z">
            <w:r>
              <w:rPr>
                <w:rFonts w:cs="Calibri" w:ascii="Calibri" w:hAnsi="Calibri"/>
                <w:sz w:val="22"/>
                <w:szCs w:val="22"/>
                <w:lang w:val="en-US" w:eastAsia="en-US"/>
              </w:rPr>
              <w:tab/>
            </w:r>
          </w:del>
          <w:del w:id="4007" w:author="32299_CR0817r1_NAPS-CH_(Rel-15)" w:date="2018-12-18T11:11:00Z">
            <w:r>
              <w:rPr>
                <w:lang w:val="es-ES" w:eastAsia="en-US"/>
              </w:rPr>
              <w:delText>API-Invocation-Timestamp AVP</w:delText>
              <w:tab/>
            </w:r>
          </w:del>
          <w:hyperlink w:anchor="__RefHeading___Toc524964674">
            <w:del w:id="4008" w:author="32299_CR0817r1_NAPS-CH_(Rel-15)" w:date="2018-12-18T11:11:00Z">
              <w:r>
                <w:rPr>
                  <w:rStyle w:val="IndexLink"/>
                  <w:lang w:val="es-ES" w:eastAsia="en-US"/>
                </w:rPr>
                <w:delText>113</w:delText>
              </w:r>
            </w:del>
          </w:hyperlink>
        </w:p>
        <w:p>
          <w:pPr>
            <w:pStyle w:val="Contents1"/>
            <w:rPr>
              <w:rFonts w:ascii="Calibri" w:hAnsi="Calibri" w:cs="Calibri"/>
              <w:sz w:val="22"/>
              <w:szCs w:val="22"/>
              <w:lang w:val="en-US" w:eastAsia="en-US"/>
              <w:del w:id="4016" w:author="32299_CR0817r1_NAPS-CH_(Rel-15)" w:date="2018-12-18T11:11:00Z"/>
            </w:rPr>
          </w:pPr>
          <w:del w:id="4010" w:author="32299_CR0817r1_NAPS-CH_(Rel-15)" w:date="2018-12-18T11:11:00Z">
            <w:r>
              <w:rPr/>
              <w:delText>7.2.20eA</w:delText>
            </w:r>
          </w:del>
          <w:del w:id="4011" w:author="32299_CR0817r1_NAPS-CH_(Rel-15)" w:date="2018-12-18T11:11:00Z">
            <w:r>
              <w:rPr>
                <w:rFonts w:cs="Calibri" w:ascii="Calibri" w:hAnsi="Calibri"/>
                <w:sz w:val="22"/>
                <w:szCs w:val="22"/>
                <w:lang w:val="en-US" w:eastAsia="en-US"/>
              </w:rPr>
              <w:tab/>
            </w:r>
          </w:del>
          <w:del w:id="4012" w:author="32299_CR0817r1_NAPS-CH_(Rel-15)" w:date="2018-12-18T11:11:00Z">
            <w:r>
              <w:rPr/>
              <w:delText>API-Network-Service-Node</w:delText>
            </w:r>
          </w:del>
          <w:del w:id="4013" w:author="32299_CR0817r1_NAPS-CH_(Rel-15)" w:date="2018-12-18T11:11:00Z">
            <w:r>
              <w:rPr>
                <w:lang w:val="en-US" w:eastAsia="en-US"/>
              </w:rPr>
              <w:delText xml:space="preserve"> AVP</w:delText>
            </w:r>
          </w:del>
          <w:del w:id="4014" w:author="32299_CR0817r1_NAPS-CH_(Rel-15)" w:date="2018-12-18T11:11:00Z">
            <w:r>
              <w:rPr/>
              <w:tab/>
            </w:r>
          </w:del>
          <w:hyperlink w:anchor="__RefHeading___Toc524964675">
            <w:del w:id="4015" w:author="32299_CR0817r1_NAPS-CH_(Rel-15)" w:date="2018-12-18T11:11:00Z">
              <w:r>
                <w:rPr>
                  <w:rStyle w:val="IndexLink"/>
                </w:rPr>
                <w:delText>113</w:delText>
              </w:r>
            </w:del>
          </w:hyperlink>
        </w:p>
        <w:p>
          <w:pPr>
            <w:pStyle w:val="Contents1"/>
            <w:rPr>
              <w:rFonts w:ascii="Calibri" w:hAnsi="Calibri" w:cs="Calibri"/>
              <w:sz w:val="22"/>
              <w:szCs w:val="22"/>
              <w:lang w:val="en-US" w:eastAsia="en-US"/>
              <w:del w:id="4021" w:author="32299_CR0817r1_NAPS-CH_(Rel-15)" w:date="2018-12-18T11:11:00Z"/>
            </w:rPr>
          </w:pPr>
          <w:del w:id="4017" w:author="32299_CR0817r1_NAPS-CH_(Rel-15)" w:date="2018-12-18T11:11:00Z">
            <w:r>
              <w:rPr/>
              <w:delText>7.2.20fA</w:delText>
            </w:r>
          </w:del>
          <w:del w:id="4018" w:author="32299_CR0817r1_NAPS-CH_(Rel-15)" w:date="2018-12-18T11:11:00Z">
            <w:r>
              <w:rPr>
                <w:rFonts w:cs="Calibri" w:ascii="Calibri" w:hAnsi="Calibri"/>
                <w:sz w:val="22"/>
                <w:szCs w:val="22"/>
                <w:lang w:val="en-US" w:eastAsia="en-US"/>
              </w:rPr>
              <w:tab/>
            </w:r>
          </w:del>
          <w:del w:id="4019" w:author="32299_CR0817r1_NAPS-CH_(Rel-15)" w:date="2018-12-18T11:11:00Z">
            <w:r>
              <w:rPr/>
              <w:delText>API-Result-Code AVP</w:delText>
              <w:tab/>
            </w:r>
          </w:del>
          <w:hyperlink w:anchor="__RefHeading___Toc524964676">
            <w:del w:id="4020" w:author="32299_CR0817r1_NAPS-CH_(Rel-15)" w:date="2018-12-18T11:11:00Z">
              <w:r>
                <w:rPr>
                  <w:rStyle w:val="IndexLink"/>
                </w:rPr>
                <w:delText>113</w:delText>
              </w:r>
            </w:del>
          </w:hyperlink>
        </w:p>
        <w:p>
          <w:pPr>
            <w:pStyle w:val="Contents1"/>
            <w:rPr>
              <w:rFonts w:ascii="Calibri" w:hAnsi="Calibri" w:cs="Calibri"/>
              <w:sz w:val="22"/>
              <w:szCs w:val="22"/>
              <w:lang w:val="en-US" w:eastAsia="en-US"/>
              <w:del w:id="4026" w:author="32299_CR0817r1_NAPS-CH_(Rel-15)" w:date="2018-12-18T11:11:00Z"/>
            </w:rPr>
          </w:pPr>
          <w:del w:id="4022" w:author="32299_CR0817r1_NAPS-CH_(Rel-15)" w:date="2018-12-18T11:11:00Z">
            <w:r>
              <w:rPr/>
              <w:delText>7.2.20gA</w:delText>
            </w:r>
          </w:del>
          <w:del w:id="4023" w:author="32299_CR0817r1_NAPS-CH_(Rel-15)" w:date="2018-12-18T11:11:00Z">
            <w:r>
              <w:rPr>
                <w:rFonts w:cs="Calibri" w:ascii="Calibri" w:hAnsi="Calibri"/>
                <w:sz w:val="22"/>
                <w:szCs w:val="22"/>
                <w:lang w:val="en-US" w:eastAsia="en-US"/>
              </w:rPr>
              <w:tab/>
            </w:r>
          </w:del>
          <w:del w:id="4024" w:author="32299_CR0817r1_NAPS-CH_(Rel-15)" w:date="2018-12-18T11:11:00Z">
            <w:r>
              <w:rPr/>
              <w:delText>API-Size AVP</w:delText>
              <w:tab/>
            </w:r>
          </w:del>
          <w:hyperlink w:anchor="__RefHeading___Toc524964677">
            <w:del w:id="4025" w:author="32299_CR0817r1_NAPS-CH_(Rel-15)" w:date="2018-12-18T11:11:00Z">
              <w:r>
                <w:rPr>
                  <w:rStyle w:val="IndexLink"/>
                </w:rPr>
                <w:delText>113</w:delText>
              </w:r>
            </w:del>
          </w:hyperlink>
        </w:p>
        <w:p>
          <w:pPr>
            <w:pStyle w:val="Contents1"/>
            <w:rPr>
              <w:rFonts w:ascii="Calibri" w:hAnsi="Calibri" w:cs="Calibri"/>
              <w:sz w:val="22"/>
              <w:szCs w:val="22"/>
              <w:lang w:val="en-US" w:eastAsia="en-US"/>
              <w:del w:id="4032" w:author="32299_CR0817r1_NAPS-CH_(Rel-15)" w:date="2018-12-18T11:11:00Z"/>
            </w:rPr>
          </w:pPr>
          <w:del w:id="4027" w:author="32299_CR0817r1_NAPS-CH_(Rel-15)" w:date="2018-12-18T11:11:00Z">
            <w:r>
              <w:rPr/>
              <w:delText>7.2.20A</w:delText>
            </w:r>
          </w:del>
          <w:del w:id="4028" w:author="32299_CR0817r1_NAPS-CH_(Rel-15)" w:date="2018-12-18T11:11:00Z">
            <w:r>
              <w:rPr>
                <w:rFonts w:cs="Calibri" w:ascii="Calibri" w:hAnsi="Calibri"/>
                <w:sz w:val="22"/>
                <w:szCs w:val="22"/>
              </w:rPr>
              <w:tab/>
            </w:r>
          </w:del>
          <w:del w:id="4029" w:author="32299_CR0817r1_NAPS-CH_(Rel-15)" w:date="2018-12-18T11:11:00Z">
            <w:r>
              <w:rPr>
                <w:lang w:val="en-US" w:eastAsia="en-US"/>
              </w:rPr>
              <w:delText>APN-Rate-Control   AVP</w:delText>
            </w:r>
          </w:del>
          <w:del w:id="4030" w:author="32299_CR0817r1_NAPS-CH_(Rel-15)" w:date="2018-12-18T11:11:00Z">
            <w:r>
              <w:rPr/>
              <w:tab/>
            </w:r>
          </w:del>
          <w:hyperlink w:anchor="__RefHeading___Toc524964678">
            <w:del w:id="4031" w:author="32299_CR0817r1_NAPS-CH_(Rel-15)" w:date="2018-12-18T11:11:00Z">
              <w:r>
                <w:rPr>
                  <w:rStyle w:val="IndexLink"/>
                </w:rPr>
                <w:delText>114</w:delText>
              </w:r>
            </w:del>
          </w:hyperlink>
        </w:p>
        <w:p>
          <w:pPr>
            <w:pStyle w:val="Contents1"/>
            <w:rPr>
              <w:rFonts w:ascii="Calibri" w:hAnsi="Calibri" w:cs="Calibri"/>
              <w:sz w:val="22"/>
              <w:szCs w:val="22"/>
              <w:lang w:val="en-US" w:eastAsia="en-US"/>
              <w:del w:id="4038" w:author="32299_CR0817r1_NAPS-CH_(Rel-15)" w:date="2018-12-18T11:11:00Z"/>
            </w:rPr>
          </w:pPr>
          <w:del w:id="4033" w:author="32299_CR0817r1_NAPS-CH_(Rel-15)" w:date="2018-12-18T11:11:00Z">
            <w:r>
              <w:rPr/>
              <w:delText>7.2.20B</w:delText>
            </w:r>
          </w:del>
          <w:del w:id="4034" w:author="32299_CR0817r1_NAPS-CH_(Rel-15)" w:date="2018-12-18T11:11:00Z">
            <w:r>
              <w:rPr>
                <w:rFonts w:cs="Calibri" w:ascii="Calibri" w:hAnsi="Calibri"/>
                <w:sz w:val="22"/>
                <w:szCs w:val="22"/>
              </w:rPr>
              <w:tab/>
            </w:r>
          </w:del>
          <w:del w:id="4035" w:author="32299_CR0817r1_NAPS-CH_(Rel-15)" w:date="2018-12-18T11:11:00Z">
            <w:r>
              <w:rPr>
                <w:lang w:val="en-US" w:eastAsia="en-US"/>
              </w:rPr>
              <w:delText>APN-Rate-Control-Downlink   AVP</w:delText>
            </w:r>
          </w:del>
          <w:del w:id="4036" w:author="32299_CR0817r1_NAPS-CH_(Rel-15)" w:date="2018-12-18T11:11:00Z">
            <w:r>
              <w:rPr/>
              <w:tab/>
            </w:r>
          </w:del>
          <w:hyperlink w:anchor="__RefHeading___Toc524964679">
            <w:del w:id="4037" w:author="32299_CR0817r1_NAPS-CH_(Rel-15)" w:date="2018-12-18T11:11:00Z">
              <w:r>
                <w:rPr>
                  <w:rStyle w:val="IndexLink"/>
                </w:rPr>
                <w:delText>114</w:delText>
              </w:r>
            </w:del>
          </w:hyperlink>
        </w:p>
        <w:p>
          <w:pPr>
            <w:pStyle w:val="Contents1"/>
            <w:rPr>
              <w:rFonts w:ascii="Calibri" w:hAnsi="Calibri" w:cs="Calibri"/>
              <w:sz w:val="22"/>
              <w:szCs w:val="22"/>
              <w:lang w:val="en-US" w:eastAsia="en-US"/>
              <w:del w:id="4044" w:author="32299_CR0817r1_NAPS-CH_(Rel-15)" w:date="2018-12-18T11:11:00Z"/>
            </w:rPr>
          </w:pPr>
          <w:del w:id="4039" w:author="32299_CR0817r1_NAPS-CH_(Rel-15)" w:date="2018-12-18T11:11:00Z">
            <w:r>
              <w:rPr/>
              <w:delText>7.2.20C</w:delText>
            </w:r>
          </w:del>
          <w:del w:id="4040" w:author="32299_CR0817r1_NAPS-CH_(Rel-15)" w:date="2018-12-18T11:11:00Z">
            <w:r>
              <w:rPr>
                <w:rFonts w:cs="Calibri" w:ascii="Calibri" w:hAnsi="Calibri"/>
                <w:sz w:val="22"/>
                <w:szCs w:val="22"/>
              </w:rPr>
              <w:tab/>
            </w:r>
          </w:del>
          <w:del w:id="4041" w:author="32299_CR0817r1_NAPS-CH_(Rel-15)" w:date="2018-12-18T11:11:00Z">
            <w:r>
              <w:rPr>
                <w:lang w:val="en-US" w:eastAsia="en-US"/>
              </w:rPr>
              <w:delText>APN-Rate-Control-Uplink   AVP</w:delText>
            </w:r>
          </w:del>
          <w:del w:id="4042" w:author="32299_CR0817r1_NAPS-CH_(Rel-15)" w:date="2018-12-18T11:11:00Z">
            <w:r>
              <w:rPr/>
              <w:tab/>
            </w:r>
          </w:del>
          <w:hyperlink w:anchor="__RefHeading___Toc524964680">
            <w:del w:id="4043" w:author="32299_CR0817r1_NAPS-CH_(Rel-15)" w:date="2018-12-18T11:11:00Z">
              <w:r>
                <w:rPr>
                  <w:rStyle w:val="IndexLink"/>
                </w:rPr>
                <w:delText>114</w:delText>
              </w:r>
            </w:del>
          </w:hyperlink>
        </w:p>
        <w:p>
          <w:pPr>
            <w:pStyle w:val="Contents1"/>
            <w:rPr>
              <w:rFonts w:ascii="Calibri" w:hAnsi="Calibri" w:cs="Calibri"/>
              <w:sz w:val="22"/>
              <w:szCs w:val="22"/>
              <w:lang w:val="en-US" w:eastAsia="en-US"/>
              <w:del w:id="4049" w:author="32299_CR0817r1_NAPS-CH_(Rel-15)" w:date="2018-12-18T11:11:00Z"/>
            </w:rPr>
          </w:pPr>
          <w:del w:id="4045" w:author="32299_CR0817r1_NAPS-CH_(Rel-15)" w:date="2018-12-18T11:11:00Z">
            <w:r>
              <w:rPr/>
              <w:delText>7.2.21</w:delText>
            </w:r>
          </w:del>
          <w:del w:id="4046" w:author="32299_CR0817r1_NAPS-CH_(Rel-15)" w:date="2018-12-18T11:11:00Z">
            <w:r>
              <w:rPr>
                <w:rFonts w:cs="Calibri" w:ascii="Calibri" w:hAnsi="Calibri"/>
                <w:sz w:val="22"/>
                <w:szCs w:val="22"/>
                <w:lang w:val="en-US" w:eastAsia="en-US"/>
              </w:rPr>
              <w:tab/>
            </w:r>
          </w:del>
          <w:del w:id="4047" w:author="32299_CR0817r1_NAPS-CH_(Rel-15)" w:date="2018-12-18T11:11:00Z">
            <w:r>
              <w:rPr/>
              <w:delText>Applic-ID AVP</w:delText>
              <w:tab/>
            </w:r>
          </w:del>
          <w:hyperlink w:anchor="__RefHeading___Toc524964681">
            <w:del w:id="4048" w:author="32299_CR0817r1_NAPS-CH_(Rel-15)" w:date="2018-12-18T11:11:00Z">
              <w:r>
                <w:rPr>
                  <w:rStyle w:val="IndexLink"/>
                </w:rPr>
                <w:delText>114</w:delText>
              </w:r>
            </w:del>
          </w:hyperlink>
        </w:p>
        <w:p>
          <w:pPr>
            <w:pStyle w:val="Contents1"/>
            <w:rPr>
              <w:rFonts w:ascii="Calibri" w:hAnsi="Calibri" w:cs="Calibri"/>
              <w:sz w:val="22"/>
              <w:szCs w:val="22"/>
              <w:lang w:val="en-US" w:eastAsia="en-US"/>
              <w:del w:id="4054" w:author="32299_CR0817r1_NAPS-CH_(Rel-15)" w:date="2018-12-18T11:11:00Z"/>
            </w:rPr>
          </w:pPr>
          <w:del w:id="4050" w:author="32299_CR0817r1_NAPS-CH_(Rel-15)" w:date="2018-12-18T11:11:00Z">
            <w:r>
              <w:rPr/>
              <w:delText>7.2.22</w:delText>
            </w:r>
          </w:del>
          <w:del w:id="4051" w:author="32299_CR0817r1_NAPS-CH_(Rel-15)" w:date="2018-12-18T11:11:00Z">
            <w:r>
              <w:rPr>
                <w:rFonts w:cs="Calibri" w:ascii="Calibri" w:hAnsi="Calibri"/>
                <w:sz w:val="22"/>
                <w:szCs w:val="22"/>
                <w:lang w:val="en-US" w:eastAsia="en-US"/>
              </w:rPr>
              <w:tab/>
            </w:r>
          </w:del>
          <w:del w:id="4052" w:author="32299_CR0817r1_NAPS-CH_(Rel-15)" w:date="2018-12-18T11:11:00Z">
            <w:r>
              <w:rPr/>
              <w:delText>Application-Provided-Called-Party-Address AVP</w:delText>
              <w:tab/>
            </w:r>
          </w:del>
          <w:hyperlink w:anchor="__RefHeading___Toc524964682">
            <w:del w:id="4053" w:author="32299_CR0817r1_NAPS-CH_(Rel-15)" w:date="2018-12-18T11:11:00Z">
              <w:r>
                <w:rPr>
                  <w:rStyle w:val="IndexLink"/>
                </w:rPr>
                <w:delText>114</w:delText>
              </w:r>
            </w:del>
          </w:hyperlink>
        </w:p>
        <w:p>
          <w:pPr>
            <w:pStyle w:val="Contents1"/>
            <w:rPr>
              <w:rFonts w:ascii="Calibri" w:hAnsi="Calibri" w:cs="Calibri"/>
              <w:sz w:val="22"/>
              <w:szCs w:val="22"/>
              <w:lang w:val="en-US" w:eastAsia="en-US"/>
              <w:del w:id="4059" w:author="32299_CR0817r1_NAPS-CH_(Rel-15)" w:date="2018-12-18T11:11:00Z"/>
            </w:rPr>
          </w:pPr>
          <w:del w:id="4055" w:author="32299_CR0817r1_NAPS-CH_(Rel-15)" w:date="2018-12-18T11:11:00Z">
            <w:r>
              <w:rPr/>
              <w:delText>7.2.23</w:delText>
            </w:r>
          </w:del>
          <w:del w:id="4056" w:author="32299_CR0817r1_NAPS-CH_(Rel-15)" w:date="2018-12-18T11:11:00Z">
            <w:r>
              <w:rPr>
                <w:rFonts w:cs="Calibri" w:ascii="Calibri" w:hAnsi="Calibri"/>
                <w:sz w:val="22"/>
                <w:szCs w:val="22"/>
                <w:lang w:val="en-US" w:eastAsia="en-US"/>
              </w:rPr>
              <w:tab/>
            </w:r>
          </w:del>
          <w:del w:id="4057" w:author="32299_CR0817r1_NAPS-CH_(Rel-15)" w:date="2018-12-18T11:11:00Z">
            <w:r>
              <w:rPr/>
              <w:delText>Application-Server AVP</w:delText>
              <w:tab/>
            </w:r>
          </w:del>
          <w:hyperlink w:anchor="__RefHeading___Toc524964683">
            <w:del w:id="4058" w:author="32299_CR0817r1_NAPS-CH_(Rel-15)" w:date="2018-12-18T11:11:00Z">
              <w:r>
                <w:rPr>
                  <w:rStyle w:val="IndexLink"/>
                </w:rPr>
                <w:delText>115</w:delText>
              </w:r>
            </w:del>
          </w:hyperlink>
        </w:p>
        <w:p>
          <w:pPr>
            <w:pStyle w:val="Contents1"/>
            <w:rPr>
              <w:rFonts w:ascii="Calibri" w:hAnsi="Calibri" w:cs="Calibri"/>
              <w:sz w:val="22"/>
              <w:szCs w:val="22"/>
              <w:lang w:val="en-US" w:eastAsia="en-US"/>
              <w:del w:id="4064" w:author="32299_CR0817r1_NAPS-CH_(Rel-15)" w:date="2018-12-18T11:11:00Z"/>
            </w:rPr>
          </w:pPr>
          <w:del w:id="4060" w:author="32299_CR0817r1_NAPS-CH_(Rel-15)" w:date="2018-12-18T11:11:00Z">
            <w:r>
              <w:rPr/>
              <w:delText>7.2.24</w:delText>
            </w:r>
          </w:del>
          <w:del w:id="4061" w:author="32299_CR0817r1_NAPS-CH_(Rel-15)" w:date="2018-12-18T11:11:00Z">
            <w:r>
              <w:rPr>
                <w:rFonts w:cs="Calibri" w:ascii="Calibri" w:hAnsi="Calibri"/>
                <w:sz w:val="22"/>
                <w:szCs w:val="22"/>
                <w:lang w:val="en-US" w:eastAsia="en-US"/>
              </w:rPr>
              <w:tab/>
            </w:r>
          </w:del>
          <w:del w:id="4062" w:author="32299_CR0817r1_NAPS-CH_(Rel-15)" w:date="2018-12-18T11:11:00Z">
            <w:r>
              <w:rPr/>
              <w:delText>Application-Server-Information AVP</w:delText>
              <w:tab/>
            </w:r>
          </w:del>
          <w:hyperlink w:anchor="__RefHeading___Toc524964684">
            <w:del w:id="4063" w:author="32299_CR0817r1_NAPS-CH_(Rel-15)" w:date="2018-12-18T11:11:00Z">
              <w:r>
                <w:rPr>
                  <w:rStyle w:val="IndexLink"/>
                </w:rPr>
                <w:delText>115</w:delText>
              </w:r>
            </w:del>
          </w:hyperlink>
        </w:p>
        <w:p>
          <w:pPr>
            <w:pStyle w:val="Contents1"/>
            <w:rPr>
              <w:rFonts w:ascii="Calibri" w:hAnsi="Calibri" w:cs="Calibri"/>
              <w:sz w:val="22"/>
              <w:szCs w:val="22"/>
              <w:lang w:val="en-US" w:eastAsia="en-US"/>
              <w:del w:id="4069" w:author="32299_CR0817r1_NAPS-CH_(Rel-15)" w:date="2018-12-18T11:11:00Z"/>
            </w:rPr>
          </w:pPr>
          <w:del w:id="4065" w:author="32299_CR0817r1_NAPS-CH_(Rel-15)" w:date="2018-12-18T11:11:00Z">
            <w:r>
              <w:rPr/>
              <w:delText>7.2.24A</w:delText>
            </w:r>
          </w:del>
          <w:del w:id="4066" w:author="32299_CR0817r1_NAPS-CH_(Rel-15)" w:date="2018-12-18T11:11:00Z">
            <w:r>
              <w:rPr>
                <w:rFonts w:cs="Calibri" w:ascii="Calibri" w:hAnsi="Calibri"/>
                <w:sz w:val="22"/>
                <w:szCs w:val="22"/>
                <w:lang w:val="en-US" w:eastAsia="en-US"/>
              </w:rPr>
              <w:tab/>
            </w:r>
          </w:del>
          <w:del w:id="4067" w:author="32299_CR0817r1_NAPS-CH_(Rel-15)" w:date="2018-12-18T11:11:00Z">
            <w:r>
              <w:rPr/>
              <w:delText>Application-Specific-Data AVP</w:delText>
              <w:tab/>
            </w:r>
          </w:del>
          <w:hyperlink w:anchor="__RefHeading___Toc524964685">
            <w:del w:id="4068" w:author="32299_CR0817r1_NAPS-CH_(Rel-15)" w:date="2018-12-18T11:11:00Z">
              <w:r>
                <w:rPr>
                  <w:rStyle w:val="IndexLink"/>
                </w:rPr>
                <w:delText>115</w:delText>
              </w:r>
            </w:del>
          </w:hyperlink>
        </w:p>
        <w:p>
          <w:pPr>
            <w:pStyle w:val="Contents1"/>
            <w:rPr>
              <w:rFonts w:ascii="Calibri" w:hAnsi="Calibri" w:cs="Calibri"/>
              <w:sz w:val="22"/>
              <w:szCs w:val="22"/>
              <w:lang w:val="en-US" w:eastAsia="en-US"/>
              <w:del w:id="4074" w:author="32299_CR0817r1_NAPS-CH_(Rel-15)" w:date="2018-12-18T11:11:00Z"/>
            </w:rPr>
          </w:pPr>
          <w:del w:id="4070" w:author="32299_CR0817r1_NAPS-CH_(Rel-15)" w:date="2018-12-18T11:11:00Z">
            <w:r>
              <w:rPr/>
              <w:delText>7.2.25</w:delText>
            </w:r>
          </w:del>
          <w:del w:id="4071" w:author="32299_CR0817r1_NAPS-CH_(Rel-15)" w:date="2018-12-18T11:11:00Z">
            <w:r>
              <w:rPr>
                <w:rFonts w:cs="Calibri" w:ascii="Calibri" w:hAnsi="Calibri"/>
                <w:sz w:val="22"/>
                <w:szCs w:val="22"/>
                <w:lang w:val="en-US" w:eastAsia="en-US"/>
              </w:rPr>
              <w:tab/>
            </w:r>
          </w:del>
          <w:del w:id="4072" w:author="32299_CR0817r1_NAPS-CH_(Rel-15)" w:date="2018-12-18T11:11:00Z">
            <w:r>
              <w:rPr/>
              <w:delText>Associated-Party-Address AVP</w:delText>
              <w:tab/>
            </w:r>
          </w:del>
          <w:hyperlink w:anchor="__RefHeading___Toc524964686">
            <w:del w:id="4073" w:author="32299_CR0817r1_NAPS-CH_(Rel-15)" w:date="2018-12-18T11:11:00Z">
              <w:r>
                <w:rPr>
                  <w:rStyle w:val="IndexLink"/>
                </w:rPr>
                <w:delText>116</w:delText>
              </w:r>
            </w:del>
          </w:hyperlink>
        </w:p>
        <w:p>
          <w:pPr>
            <w:pStyle w:val="Contents1"/>
            <w:rPr>
              <w:rFonts w:ascii="Calibri" w:hAnsi="Calibri" w:cs="Calibri"/>
              <w:sz w:val="22"/>
              <w:szCs w:val="22"/>
              <w:lang w:val="en-US" w:eastAsia="en-US"/>
              <w:del w:id="4079" w:author="32299_CR0817r1_NAPS-CH_(Rel-15)" w:date="2018-12-18T11:11:00Z"/>
            </w:rPr>
          </w:pPr>
          <w:del w:id="4075" w:author="32299_CR0817r1_NAPS-CH_(Rel-15)" w:date="2018-12-18T11:11:00Z">
            <w:r>
              <w:rPr/>
              <w:delText>7.2.26</w:delText>
            </w:r>
          </w:del>
          <w:del w:id="4076" w:author="32299_CR0817r1_NAPS-CH_(Rel-15)" w:date="2018-12-18T11:11:00Z">
            <w:r>
              <w:rPr>
                <w:rFonts w:cs="Calibri" w:ascii="Calibri" w:hAnsi="Calibri"/>
                <w:sz w:val="22"/>
                <w:szCs w:val="22"/>
                <w:lang w:val="en-US" w:eastAsia="en-US"/>
              </w:rPr>
              <w:tab/>
            </w:r>
          </w:del>
          <w:del w:id="4077" w:author="32299_CR0817r1_NAPS-CH_(Rel-15)" w:date="2018-12-18T11:11:00Z">
            <w:r>
              <w:rPr/>
              <w:delText>Associated-URI AVP</w:delText>
              <w:tab/>
            </w:r>
          </w:del>
          <w:hyperlink w:anchor="__RefHeading___Toc524964687">
            <w:del w:id="4078" w:author="32299_CR0817r1_NAPS-CH_(Rel-15)" w:date="2018-12-18T11:11:00Z">
              <w:r>
                <w:rPr>
                  <w:rStyle w:val="IndexLink"/>
                </w:rPr>
                <w:delText>116</w:delText>
              </w:r>
            </w:del>
          </w:hyperlink>
        </w:p>
        <w:p>
          <w:pPr>
            <w:pStyle w:val="Contents1"/>
            <w:rPr>
              <w:rFonts w:ascii="Calibri" w:hAnsi="Calibri" w:cs="Calibri"/>
              <w:sz w:val="22"/>
              <w:szCs w:val="22"/>
              <w:lang w:val="en-US" w:eastAsia="en-US"/>
              <w:del w:id="4084" w:author="32299_CR0817r1_NAPS-CH_(Rel-15)" w:date="2018-12-18T11:11:00Z"/>
            </w:rPr>
          </w:pPr>
          <w:del w:id="4080" w:author="32299_CR0817r1_NAPS-CH_(Rel-15)" w:date="2018-12-18T11:11:00Z">
            <w:r>
              <w:rPr/>
              <w:delText>7.2.27</w:delText>
            </w:r>
          </w:del>
          <w:del w:id="4081" w:author="32299_CR0817r1_NAPS-CH_(Rel-15)" w:date="2018-12-18T11:11:00Z">
            <w:r>
              <w:rPr>
                <w:rFonts w:cs="Calibri" w:ascii="Calibri" w:hAnsi="Calibri"/>
                <w:sz w:val="22"/>
                <w:szCs w:val="22"/>
                <w:lang w:val="en-US" w:eastAsia="en-US"/>
              </w:rPr>
              <w:tab/>
            </w:r>
          </w:del>
          <w:del w:id="4082" w:author="32299_CR0817r1_NAPS-CH_(Rel-15)" w:date="2018-12-18T11:11:00Z">
            <w:r>
              <w:rPr/>
              <w:delText>Authorised-QoS AVP</w:delText>
              <w:tab/>
            </w:r>
          </w:del>
          <w:hyperlink w:anchor="__RefHeading___Toc524964688">
            <w:del w:id="4083" w:author="32299_CR0817r1_NAPS-CH_(Rel-15)" w:date="2018-12-18T11:11:00Z">
              <w:r>
                <w:rPr>
                  <w:rStyle w:val="IndexLink"/>
                </w:rPr>
                <w:delText>116</w:delText>
              </w:r>
            </w:del>
          </w:hyperlink>
        </w:p>
        <w:p>
          <w:pPr>
            <w:pStyle w:val="Contents1"/>
            <w:rPr>
              <w:rFonts w:ascii="Calibri" w:hAnsi="Calibri" w:cs="Calibri"/>
              <w:sz w:val="22"/>
              <w:szCs w:val="22"/>
              <w:lang w:val="en-US" w:eastAsia="en-US"/>
              <w:del w:id="4089" w:author="32299_CR0817r1_NAPS-CH_(Rel-15)" w:date="2018-12-18T11:11:00Z"/>
            </w:rPr>
          </w:pPr>
          <w:del w:id="4085" w:author="32299_CR0817r1_NAPS-CH_(Rel-15)" w:date="2018-12-18T11:11:00Z">
            <w:r>
              <w:rPr/>
              <w:delText>7.2.28</w:delText>
            </w:r>
          </w:del>
          <w:del w:id="4086" w:author="32299_CR0817r1_NAPS-CH_(Rel-15)" w:date="2018-12-18T11:11:00Z">
            <w:r>
              <w:rPr>
                <w:rFonts w:cs="Calibri" w:ascii="Calibri" w:hAnsi="Calibri"/>
                <w:sz w:val="22"/>
                <w:szCs w:val="22"/>
                <w:lang w:val="en-US" w:eastAsia="en-US"/>
              </w:rPr>
              <w:tab/>
            </w:r>
          </w:del>
          <w:del w:id="4087" w:author="32299_CR0817r1_NAPS-CH_(Rel-15)" w:date="2018-12-18T11:11:00Z">
            <w:r>
              <w:rPr/>
              <w:delText>Aux-Applic-Info AVP</w:delText>
              <w:tab/>
            </w:r>
          </w:del>
          <w:hyperlink w:anchor="__RefHeading___Toc524964689">
            <w:del w:id="4088" w:author="32299_CR0817r1_NAPS-CH_(Rel-15)" w:date="2018-12-18T11:11:00Z">
              <w:r>
                <w:rPr>
                  <w:rStyle w:val="IndexLink"/>
                </w:rPr>
                <w:delText>116</w:delText>
              </w:r>
            </w:del>
          </w:hyperlink>
        </w:p>
        <w:p>
          <w:pPr>
            <w:pStyle w:val="Contents1"/>
            <w:rPr>
              <w:rFonts w:ascii="Calibri" w:hAnsi="Calibri" w:cs="Calibri"/>
              <w:sz w:val="22"/>
              <w:szCs w:val="22"/>
              <w:lang w:val="en-US" w:eastAsia="en-US"/>
              <w:del w:id="4095" w:author="32299_CR0817r1_NAPS-CH_(Rel-15)" w:date="2018-12-18T11:11:00Z"/>
            </w:rPr>
          </w:pPr>
          <w:del w:id="4090" w:author="32299_CR0817r1_NAPS-CH_(Rel-15)" w:date="2018-12-18T11:11:00Z">
            <w:r>
              <w:rPr/>
              <w:delText>7.2.29</w:delText>
            </w:r>
          </w:del>
          <w:del w:id="4091" w:author="32299_CR0817r1_NAPS-CH_(Rel-15)" w:date="2018-12-18T11:11:00Z">
            <w:r>
              <w:rPr>
                <w:rFonts w:cs="Calibri" w:ascii="Calibri" w:hAnsi="Calibri"/>
                <w:sz w:val="22"/>
                <w:szCs w:val="22"/>
              </w:rPr>
              <w:tab/>
            </w:r>
          </w:del>
          <w:del w:id="4092" w:author="32299_CR0817r1_NAPS-CH_(Rel-15)" w:date="2018-12-18T11:11:00Z">
            <w:r>
              <w:rPr>
                <w:lang w:val="en-US" w:eastAsia="en-US"/>
              </w:rPr>
              <w:delText>Base-Time-Interval AVP</w:delText>
            </w:r>
          </w:del>
          <w:del w:id="4093" w:author="32299_CR0817r1_NAPS-CH_(Rel-15)" w:date="2018-12-18T11:11:00Z">
            <w:r>
              <w:rPr/>
              <w:tab/>
            </w:r>
          </w:del>
          <w:hyperlink w:anchor="__RefHeading___Toc524964690">
            <w:del w:id="4094" w:author="32299_CR0817r1_NAPS-CH_(Rel-15)" w:date="2018-12-18T11:11:00Z">
              <w:r>
                <w:rPr>
                  <w:rStyle w:val="IndexLink"/>
                </w:rPr>
                <w:delText>116</w:delText>
              </w:r>
            </w:del>
          </w:hyperlink>
        </w:p>
        <w:p>
          <w:pPr>
            <w:pStyle w:val="Contents1"/>
            <w:rPr>
              <w:rFonts w:ascii="Calibri" w:hAnsi="Calibri" w:cs="Calibri"/>
              <w:sz w:val="22"/>
              <w:szCs w:val="22"/>
              <w:lang w:val="en-US" w:eastAsia="en-US"/>
              <w:del w:id="4100" w:author="32299_CR0817r1_NAPS-CH_(Rel-15)" w:date="2018-12-18T11:11:00Z"/>
            </w:rPr>
          </w:pPr>
          <w:del w:id="4096" w:author="32299_CR0817r1_NAPS-CH_(Rel-15)" w:date="2018-12-18T11:11:00Z">
            <w:r>
              <w:rPr/>
              <w:delText>7.2.29A</w:delText>
            </w:r>
          </w:del>
          <w:del w:id="4097" w:author="32299_CR0817r1_NAPS-CH_(Rel-15)" w:date="2018-12-18T11:11:00Z">
            <w:r>
              <w:rPr>
                <w:rFonts w:cs="Calibri" w:ascii="Calibri" w:hAnsi="Calibri"/>
                <w:sz w:val="22"/>
                <w:szCs w:val="22"/>
                <w:lang w:val="en-US" w:eastAsia="en-US"/>
              </w:rPr>
              <w:tab/>
            </w:r>
          </w:del>
          <w:del w:id="4098" w:author="32299_CR0817r1_NAPS-CH_(Rel-15)" w:date="2018-12-18T11:11:00Z">
            <w:r>
              <w:rPr/>
              <w:delText>Basic-Service-Code AVP</w:delText>
              <w:tab/>
            </w:r>
          </w:del>
          <w:hyperlink w:anchor="__RefHeading___Toc524964691">
            <w:del w:id="4099" w:author="32299_CR0817r1_NAPS-CH_(Rel-15)" w:date="2018-12-18T11:11:00Z">
              <w:r>
                <w:rPr>
                  <w:rStyle w:val="IndexLink"/>
                </w:rPr>
                <w:delText>116</w:delText>
              </w:r>
            </w:del>
          </w:hyperlink>
        </w:p>
        <w:p>
          <w:pPr>
            <w:pStyle w:val="Contents1"/>
            <w:rPr>
              <w:rFonts w:ascii="Calibri" w:hAnsi="Calibri" w:cs="Calibri"/>
              <w:sz w:val="22"/>
              <w:szCs w:val="22"/>
              <w:lang w:val="en-US" w:eastAsia="en-US"/>
              <w:del w:id="4105" w:author="32299_CR0817r1_NAPS-CH_(Rel-15)" w:date="2018-12-18T11:11:00Z"/>
            </w:rPr>
          </w:pPr>
          <w:del w:id="4101" w:author="32299_CR0817r1_NAPS-CH_(Rel-15)" w:date="2018-12-18T11:11:00Z">
            <w:r>
              <w:rPr/>
              <w:delText>7.2.29B</w:delText>
            </w:r>
          </w:del>
          <w:del w:id="4102" w:author="32299_CR0817r1_NAPS-CH_(Rel-15)" w:date="2018-12-18T11:11:00Z">
            <w:r>
              <w:rPr>
                <w:rFonts w:cs="Calibri" w:ascii="Calibri" w:hAnsi="Calibri"/>
                <w:sz w:val="22"/>
                <w:szCs w:val="22"/>
                <w:lang w:val="en-US" w:eastAsia="en-US"/>
              </w:rPr>
              <w:tab/>
            </w:r>
          </w:del>
          <w:del w:id="4103" w:author="32299_CR0817r1_NAPS-CH_(Rel-15)" w:date="2018-12-18T11:11:00Z">
            <w:r>
              <w:rPr/>
              <w:delText>Bearer-Capability AVP</w:delText>
              <w:tab/>
            </w:r>
          </w:del>
          <w:hyperlink w:anchor="__RefHeading___Toc524964692">
            <w:del w:id="4104" w:author="32299_CR0817r1_NAPS-CH_(Rel-15)" w:date="2018-12-18T11:11:00Z">
              <w:r>
                <w:rPr>
                  <w:rStyle w:val="IndexLink"/>
                </w:rPr>
                <w:delText>116</w:delText>
              </w:r>
            </w:del>
          </w:hyperlink>
        </w:p>
        <w:p>
          <w:pPr>
            <w:pStyle w:val="Contents1"/>
            <w:rPr>
              <w:rFonts w:ascii="Calibri" w:hAnsi="Calibri" w:cs="Calibri"/>
              <w:sz w:val="22"/>
              <w:szCs w:val="22"/>
              <w:lang w:val="en-US" w:eastAsia="en-US"/>
              <w:del w:id="4110" w:author="32299_CR0817r1_NAPS-CH_(Rel-15)" w:date="2018-12-18T11:11:00Z"/>
            </w:rPr>
          </w:pPr>
          <w:del w:id="4106" w:author="32299_CR0817r1_NAPS-CH_(Rel-15)" w:date="2018-12-18T11:11:00Z">
            <w:r>
              <w:rPr/>
              <w:delText>7.2.30</w:delText>
            </w:r>
          </w:del>
          <w:del w:id="4107" w:author="32299_CR0817r1_NAPS-CH_(Rel-15)" w:date="2018-12-18T11:11:00Z">
            <w:r>
              <w:rPr>
                <w:rFonts w:cs="Calibri" w:ascii="Calibri" w:hAnsi="Calibri"/>
                <w:sz w:val="22"/>
                <w:szCs w:val="22"/>
                <w:lang w:val="en-US" w:eastAsia="en-US"/>
              </w:rPr>
              <w:tab/>
            </w:r>
          </w:del>
          <w:del w:id="4108" w:author="32299_CR0817r1_NAPS-CH_(Rel-15)" w:date="2018-12-18T11:11:00Z">
            <w:r>
              <w:rPr/>
              <w:delText>Bearer-Service AVP</w:delText>
              <w:tab/>
            </w:r>
          </w:del>
          <w:hyperlink w:anchor="__RefHeading___Toc524964693">
            <w:del w:id="4109" w:author="32299_CR0817r1_NAPS-CH_(Rel-15)" w:date="2018-12-18T11:11:00Z">
              <w:r>
                <w:rPr>
                  <w:rStyle w:val="IndexLink"/>
                </w:rPr>
                <w:delText>116</w:delText>
              </w:r>
            </w:del>
          </w:hyperlink>
        </w:p>
        <w:p>
          <w:pPr>
            <w:pStyle w:val="Contents1"/>
            <w:rPr>
              <w:rFonts w:ascii="Calibri" w:hAnsi="Calibri" w:cs="Calibri"/>
              <w:sz w:val="22"/>
              <w:szCs w:val="22"/>
              <w:lang w:val="en-US" w:eastAsia="en-US"/>
              <w:del w:id="4115" w:author="32299_CR0817r1_NAPS-CH_(Rel-15)" w:date="2018-12-18T11:11:00Z"/>
            </w:rPr>
          </w:pPr>
          <w:del w:id="4111" w:author="32299_CR0817r1_NAPS-CH_(Rel-15)" w:date="2018-12-18T11:11:00Z">
            <w:r>
              <w:rPr/>
              <w:delText>7.2.30A</w:delText>
            </w:r>
          </w:del>
          <w:del w:id="4112" w:author="32299_CR0817r1_NAPS-CH_(Rel-15)" w:date="2018-12-18T11:11:00Z">
            <w:r>
              <w:rPr>
                <w:rFonts w:cs="Calibri" w:ascii="Calibri" w:hAnsi="Calibri"/>
                <w:sz w:val="22"/>
                <w:szCs w:val="22"/>
                <w:lang w:val="en-US" w:eastAsia="en-US"/>
              </w:rPr>
              <w:tab/>
            </w:r>
          </w:del>
          <w:del w:id="4113" w:author="32299_CR0817r1_NAPS-CH_(Rel-15)" w:date="2018-12-18T11:11:00Z">
            <w:r>
              <w:rPr/>
              <w:delText>BSSID AVP</w:delText>
              <w:tab/>
            </w:r>
          </w:del>
          <w:hyperlink w:anchor="__RefHeading___Toc524964694">
            <w:del w:id="4114" w:author="32299_CR0817r1_NAPS-CH_(Rel-15)" w:date="2018-12-18T11:11:00Z">
              <w:r>
                <w:rPr>
                  <w:rStyle w:val="IndexLink"/>
                </w:rPr>
                <w:delText>116</w:delText>
              </w:r>
            </w:del>
          </w:hyperlink>
        </w:p>
        <w:p>
          <w:pPr>
            <w:pStyle w:val="Contents1"/>
            <w:rPr>
              <w:rFonts w:ascii="Calibri" w:hAnsi="Calibri" w:cs="Calibri"/>
              <w:sz w:val="22"/>
              <w:szCs w:val="22"/>
              <w:lang w:val="en-US" w:eastAsia="en-US"/>
              <w:del w:id="4120" w:author="32299_CR0817r1_NAPS-CH_(Rel-15)" w:date="2018-12-18T11:11:00Z"/>
            </w:rPr>
          </w:pPr>
          <w:del w:id="4116" w:author="32299_CR0817r1_NAPS-CH_(Rel-15)" w:date="2018-12-18T11:11:00Z">
            <w:r>
              <w:rPr/>
              <w:delText>7.2.31</w:delText>
            </w:r>
          </w:del>
          <w:del w:id="4117" w:author="32299_CR0817r1_NAPS-CH_(Rel-15)" w:date="2018-12-18T11:11:00Z">
            <w:r>
              <w:rPr>
                <w:rFonts w:cs="Calibri" w:ascii="Calibri" w:hAnsi="Calibri"/>
                <w:sz w:val="22"/>
                <w:szCs w:val="22"/>
                <w:lang w:val="en-US" w:eastAsia="en-US"/>
              </w:rPr>
              <w:tab/>
            </w:r>
          </w:del>
          <w:del w:id="4118" w:author="32299_CR0817r1_NAPS-CH_(Rel-15)" w:date="2018-12-18T11:11:00Z">
            <w:r>
              <w:rPr/>
              <w:delText>Called-Asserted-Identity AVP</w:delText>
              <w:tab/>
            </w:r>
          </w:del>
          <w:hyperlink w:anchor="__RefHeading___Toc524964695">
            <w:del w:id="4119" w:author="32299_CR0817r1_NAPS-CH_(Rel-15)" w:date="2018-12-18T11:11:00Z">
              <w:r>
                <w:rPr>
                  <w:rStyle w:val="IndexLink"/>
                </w:rPr>
                <w:delText>117</w:delText>
              </w:r>
            </w:del>
          </w:hyperlink>
        </w:p>
        <w:p>
          <w:pPr>
            <w:pStyle w:val="Contents1"/>
            <w:rPr>
              <w:rFonts w:ascii="Calibri" w:hAnsi="Calibri" w:cs="Calibri"/>
              <w:sz w:val="22"/>
              <w:szCs w:val="22"/>
              <w:lang w:val="en-US" w:eastAsia="en-US"/>
              <w:del w:id="4125" w:author="32299_CR0817r1_NAPS-CH_(Rel-15)" w:date="2018-12-18T11:11:00Z"/>
            </w:rPr>
          </w:pPr>
          <w:del w:id="4121" w:author="32299_CR0817r1_NAPS-CH_(Rel-15)" w:date="2018-12-18T11:11:00Z">
            <w:r>
              <w:rPr/>
              <w:delText>7.2.31A</w:delText>
            </w:r>
          </w:del>
          <w:del w:id="4122" w:author="32299_CR0817r1_NAPS-CH_(Rel-15)" w:date="2018-12-18T11:11:00Z">
            <w:r>
              <w:rPr>
                <w:rFonts w:cs="Calibri" w:ascii="Calibri" w:hAnsi="Calibri"/>
                <w:sz w:val="22"/>
                <w:szCs w:val="22"/>
                <w:lang w:val="en-US" w:eastAsia="en-US"/>
              </w:rPr>
              <w:tab/>
            </w:r>
          </w:del>
          <w:del w:id="4123" w:author="32299_CR0817r1_NAPS-CH_(Rel-15)" w:date="2018-12-18T11:11:00Z">
            <w:r>
              <w:rPr/>
              <w:delText>Called-Identity AVP</w:delText>
              <w:tab/>
            </w:r>
          </w:del>
          <w:hyperlink w:anchor="__RefHeading___Toc524964696">
            <w:del w:id="4124" w:author="32299_CR0817r1_NAPS-CH_(Rel-15)" w:date="2018-12-18T11:11:00Z">
              <w:r>
                <w:rPr>
                  <w:rStyle w:val="IndexLink"/>
                </w:rPr>
                <w:delText>117</w:delText>
              </w:r>
            </w:del>
          </w:hyperlink>
        </w:p>
        <w:p>
          <w:pPr>
            <w:pStyle w:val="Contents1"/>
            <w:rPr>
              <w:rFonts w:ascii="Calibri" w:hAnsi="Calibri" w:cs="Calibri"/>
              <w:sz w:val="22"/>
              <w:szCs w:val="22"/>
              <w:lang w:val="en-US" w:eastAsia="en-US"/>
              <w:del w:id="4130" w:author="32299_CR0817r1_NAPS-CH_(Rel-15)" w:date="2018-12-18T11:11:00Z"/>
            </w:rPr>
          </w:pPr>
          <w:del w:id="4126" w:author="32299_CR0817r1_NAPS-CH_(Rel-15)" w:date="2018-12-18T11:11:00Z">
            <w:r>
              <w:rPr/>
              <w:delText>7.2.31B</w:delText>
            </w:r>
          </w:del>
          <w:del w:id="4127" w:author="32299_CR0817r1_NAPS-CH_(Rel-15)" w:date="2018-12-18T11:11:00Z">
            <w:r>
              <w:rPr>
                <w:rFonts w:cs="Calibri" w:ascii="Calibri" w:hAnsi="Calibri"/>
                <w:sz w:val="22"/>
                <w:szCs w:val="22"/>
                <w:lang w:val="en-US" w:eastAsia="en-US"/>
              </w:rPr>
              <w:tab/>
            </w:r>
          </w:del>
          <w:del w:id="4128" w:author="32299_CR0817r1_NAPS-CH_(Rel-15)" w:date="2018-12-18T11:11:00Z">
            <w:r>
              <w:rPr/>
              <w:delText>Called-Identity-Change AVP</w:delText>
              <w:tab/>
            </w:r>
          </w:del>
          <w:hyperlink w:anchor="__RefHeading___Toc524964697">
            <w:del w:id="4129" w:author="32299_CR0817r1_NAPS-CH_(Rel-15)" w:date="2018-12-18T11:11:00Z">
              <w:r>
                <w:rPr>
                  <w:rStyle w:val="IndexLink"/>
                </w:rPr>
                <w:delText>117</w:delText>
              </w:r>
            </w:del>
          </w:hyperlink>
        </w:p>
        <w:p>
          <w:pPr>
            <w:pStyle w:val="Contents1"/>
            <w:rPr>
              <w:rFonts w:ascii="Calibri" w:hAnsi="Calibri" w:cs="Calibri"/>
              <w:sz w:val="22"/>
              <w:szCs w:val="22"/>
              <w:lang w:val="en-US" w:eastAsia="en-US"/>
              <w:del w:id="4135" w:author="32299_CR0817r1_NAPS-CH_(Rel-15)" w:date="2018-12-18T11:11:00Z"/>
            </w:rPr>
          </w:pPr>
          <w:del w:id="4131" w:author="32299_CR0817r1_NAPS-CH_(Rel-15)" w:date="2018-12-18T11:11:00Z">
            <w:r>
              <w:rPr/>
              <w:delText>7.2.32</w:delText>
            </w:r>
          </w:del>
          <w:del w:id="4132" w:author="32299_CR0817r1_NAPS-CH_(Rel-15)" w:date="2018-12-18T11:11:00Z">
            <w:r>
              <w:rPr>
                <w:rFonts w:cs="Calibri" w:ascii="Calibri" w:hAnsi="Calibri"/>
                <w:sz w:val="22"/>
                <w:szCs w:val="22"/>
                <w:lang w:val="en-US" w:eastAsia="en-US"/>
              </w:rPr>
              <w:tab/>
            </w:r>
          </w:del>
          <w:del w:id="4133" w:author="32299_CR0817r1_NAPS-CH_(Rel-15)" w:date="2018-12-18T11:11:00Z">
            <w:r>
              <w:rPr/>
              <w:delText>Called-Party-Address AVP</w:delText>
              <w:tab/>
            </w:r>
          </w:del>
          <w:hyperlink w:anchor="__RefHeading___Toc524964698">
            <w:del w:id="4134" w:author="32299_CR0817r1_NAPS-CH_(Rel-15)" w:date="2018-12-18T11:11:00Z">
              <w:r>
                <w:rPr>
                  <w:rStyle w:val="IndexLink"/>
                </w:rPr>
                <w:delText>117</w:delText>
              </w:r>
            </w:del>
          </w:hyperlink>
        </w:p>
        <w:p>
          <w:pPr>
            <w:pStyle w:val="Contents1"/>
            <w:rPr>
              <w:rFonts w:ascii="Calibri" w:hAnsi="Calibri" w:cs="Calibri"/>
              <w:sz w:val="22"/>
              <w:szCs w:val="22"/>
              <w:lang w:val="en-US" w:eastAsia="en-US"/>
              <w:del w:id="4140" w:author="32299_CR0817r1_NAPS-CH_(Rel-15)" w:date="2018-12-18T11:11:00Z"/>
            </w:rPr>
          </w:pPr>
          <w:del w:id="4136" w:author="32299_CR0817r1_NAPS-CH_(Rel-15)" w:date="2018-12-18T11:11:00Z">
            <w:r>
              <w:rPr/>
              <w:delText>7.2.33</w:delText>
            </w:r>
          </w:del>
          <w:del w:id="4137" w:author="32299_CR0817r1_NAPS-CH_(Rel-15)" w:date="2018-12-18T11:11:00Z">
            <w:r>
              <w:rPr>
                <w:rFonts w:cs="Calibri" w:ascii="Calibri" w:hAnsi="Calibri"/>
                <w:sz w:val="22"/>
                <w:szCs w:val="22"/>
                <w:lang w:val="en-US" w:eastAsia="en-US"/>
              </w:rPr>
              <w:tab/>
            </w:r>
          </w:del>
          <w:del w:id="4138" w:author="32299_CR0817r1_NAPS-CH_(Rel-15)" w:date="2018-12-18T11:11:00Z">
            <w:r>
              <w:rPr/>
              <w:delText>Calling-Party-Address AVP</w:delText>
              <w:tab/>
            </w:r>
          </w:del>
          <w:hyperlink w:anchor="__RefHeading___Toc524964699">
            <w:del w:id="4139" w:author="32299_CR0817r1_NAPS-CH_(Rel-15)" w:date="2018-12-18T11:11:00Z">
              <w:r>
                <w:rPr>
                  <w:rStyle w:val="IndexLink"/>
                </w:rPr>
                <w:delText>117</w:delText>
              </w:r>
            </w:del>
          </w:hyperlink>
        </w:p>
        <w:p>
          <w:pPr>
            <w:pStyle w:val="Contents1"/>
            <w:rPr>
              <w:rFonts w:ascii="Calibri" w:hAnsi="Calibri" w:cs="Calibri"/>
              <w:sz w:val="22"/>
              <w:szCs w:val="22"/>
              <w:lang w:val="en-US" w:eastAsia="en-US"/>
              <w:del w:id="4145" w:author="32299_CR0817r1_NAPS-CH_(Rel-15)" w:date="2018-12-18T11:11:00Z"/>
            </w:rPr>
          </w:pPr>
          <w:del w:id="4141" w:author="32299_CR0817r1_NAPS-CH_(Rel-15)" w:date="2018-12-18T11:11:00Z">
            <w:r>
              <w:rPr/>
              <w:delText>7.2.34</w:delText>
            </w:r>
          </w:del>
          <w:del w:id="4142" w:author="32299_CR0817r1_NAPS-CH_(Rel-15)" w:date="2018-12-18T11:11:00Z">
            <w:r>
              <w:rPr>
                <w:rFonts w:cs="Calibri" w:ascii="Calibri" w:hAnsi="Calibri"/>
                <w:sz w:val="22"/>
                <w:szCs w:val="22"/>
                <w:lang w:val="en-US" w:eastAsia="en-US"/>
              </w:rPr>
              <w:tab/>
            </w:r>
          </w:del>
          <w:del w:id="4143" w:author="32299_CR0817r1_NAPS-CH_(Rel-15)" w:date="2018-12-18T11:11:00Z">
            <w:r>
              <w:rPr/>
              <w:delText>Carrier-Select-Routing-Information AVP</w:delText>
              <w:tab/>
            </w:r>
          </w:del>
          <w:hyperlink w:anchor="__RefHeading___Toc524964700">
            <w:del w:id="4144" w:author="32299_CR0817r1_NAPS-CH_(Rel-15)" w:date="2018-12-18T11:11:00Z">
              <w:r>
                <w:rPr>
                  <w:rStyle w:val="IndexLink"/>
                </w:rPr>
                <w:delText>118</w:delText>
              </w:r>
            </w:del>
          </w:hyperlink>
        </w:p>
        <w:p>
          <w:pPr>
            <w:pStyle w:val="Contents1"/>
            <w:rPr>
              <w:rFonts w:ascii="Calibri" w:hAnsi="Calibri" w:cs="Calibri"/>
              <w:sz w:val="22"/>
              <w:szCs w:val="22"/>
              <w:lang w:val="en-US" w:eastAsia="en-US"/>
              <w:del w:id="4150" w:author="32299_CR0817r1_NAPS-CH_(Rel-15)" w:date="2018-12-18T11:11:00Z"/>
            </w:rPr>
          </w:pPr>
          <w:del w:id="4146" w:author="32299_CR0817r1_NAPS-CH_(Rel-15)" w:date="2018-12-18T11:11:00Z">
            <w:r>
              <w:rPr/>
              <w:delText>7.2.35</w:delText>
            </w:r>
          </w:del>
          <w:del w:id="4147" w:author="32299_CR0817r1_NAPS-CH_(Rel-15)" w:date="2018-12-18T11:11:00Z">
            <w:r>
              <w:rPr>
                <w:rFonts w:cs="Calibri" w:ascii="Calibri" w:hAnsi="Calibri"/>
                <w:sz w:val="22"/>
                <w:szCs w:val="22"/>
                <w:lang w:val="en-US" w:eastAsia="en-US"/>
              </w:rPr>
              <w:tab/>
            </w:r>
          </w:del>
          <w:del w:id="4148" w:author="32299_CR0817r1_NAPS-CH_(Rel-15)" w:date="2018-12-18T11:11:00Z">
            <w:r>
              <w:rPr/>
              <w:delText>Cause-Code AVP</w:delText>
              <w:tab/>
            </w:r>
          </w:del>
          <w:hyperlink w:anchor="__RefHeading___Toc524964701">
            <w:del w:id="4149" w:author="32299_CR0817r1_NAPS-CH_(Rel-15)" w:date="2018-12-18T11:11:00Z">
              <w:r>
                <w:rPr>
                  <w:rStyle w:val="IndexLink"/>
                </w:rPr>
                <w:delText>119</w:delText>
              </w:r>
            </w:del>
          </w:hyperlink>
        </w:p>
        <w:p>
          <w:pPr>
            <w:pStyle w:val="Contents1"/>
            <w:rPr>
              <w:rFonts w:ascii="Calibri" w:hAnsi="Calibri" w:cs="Calibri"/>
              <w:sz w:val="22"/>
              <w:szCs w:val="22"/>
              <w:lang w:val="en-US" w:eastAsia="en-US"/>
              <w:del w:id="4155" w:author="32299_CR0817r1_NAPS-CH_(Rel-15)" w:date="2018-12-18T11:11:00Z"/>
            </w:rPr>
          </w:pPr>
          <w:del w:id="4151" w:author="32299_CR0817r1_NAPS-CH_(Rel-15)" w:date="2018-12-18T11:11:00Z">
            <w:r>
              <w:rPr/>
              <w:delText>7.2.35A</w:delText>
            </w:r>
          </w:del>
          <w:del w:id="4152" w:author="32299_CR0817r1_NAPS-CH_(Rel-15)" w:date="2018-12-18T11:11:00Z">
            <w:r>
              <w:rPr>
                <w:rFonts w:cs="Calibri" w:ascii="Calibri" w:hAnsi="Calibri"/>
                <w:sz w:val="22"/>
                <w:szCs w:val="22"/>
                <w:lang w:val="en-US" w:eastAsia="en-US"/>
              </w:rPr>
              <w:tab/>
            </w:r>
          </w:del>
          <w:del w:id="4153" w:author="32299_CR0817r1_NAPS-CH_(Rel-15)" w:date="2018-12-18T11:11:00Z">
            <w:r>
              <w:rPr/>
              <w:delText>Cellular-Network-Information AVP</w:delText>
              <w:tab/>
            </w:r>
          </w:del>
          <w:hyperlink w:anchor="__RefHeading___Toc524964702">
            <w:del w:id="4154" w:author="32299_CR0817r1_NAPS-CH_(Rel-15)" w:date="2018-12-18T11:11:00Z">
              <w:r>
                <w:rPr>
                  <w:rStyle w:val="IndexLink"/>
                </w:rPr>
                <w:delText>120</w:delText>
              </w:r>
            </w:del>
          </w:hyperlink>
        </w:p>
        <w:p>
          <w:pPr>
            <w:pStyle w:val="Contents1"/>
            <w:rPr>
              <w:rFonts w:ascii="Calibri" w:hAnsi="Calibri" w:cs="Calibri"/>
              <w:sz w:val="22"/>
              <w:szCs w:val="22"/>
              <w:lang w:val="en-US" w:eastAsia="en-US"/>
              <w:del w:id="4160" w:author="32299_CR0817r1_NAPS-CH_(Rel-15)" w:date="2018-12-18T11:11:00Z"/>
            </w:rPr>
          </w:pPr>
          <w:del w:id="4156" w:author="32299_CR0817r1_NAPS-CH_(Rel-15)" w:date="2018-12-18T11:11:00Z">
            <w:r>
              <w:rPr/>
              <w:delText>7.2.35B</w:delText>
            </w:r>
          </w:del>
          <w:del w:id="4157" w:author="32299_CR0817r1_NAPS-CH_(Rel-15)" w:date="2018-12-18T11:11:00Z">
            <w:r>
              <w:rPr>
                <w:rFonts w:cs="Calibri" w:ascii="Calibri" w:hAnsi="Calibri"/>
                <w:sz w:val="22"/>
                <w:szCs w:val="22"/>
                <w:lang w:val="en-US" w:eastAsia="en-US"/>
              </w:rPr>
              <w:tab/>
            </w:r>
          </w:del>
          <w:del w:id="4158" w:author="32299_CR0817r1_NAPS-CH_(Rel-15)" w:date="2018-12-18T11:11:00Z">
            <w:r>
              <w:rPr/>
              <w:delText>Civic-Address-Information AVP</w:delText>
              <w:tab/>
            </w:r>
          </w:del>
          <w:hyperlink w:anchor="__RefHeading___Toc524964703">
            <w:del w:id="4159" w:author="32299_CR0817r1_NAPS-CH_(Rel-15)" w:date="2018-12-18T11:11:00Z">
              <w:r>
                <w:rPr>
                  <w:rStyle w:val="IndexLink"/>
                </w:rPr>
                <w:delText>120</w:delText>
              </w:r>
            </w:del>
          </w:hyperlink>
        </w:p>
        <w:p>
          <w:pPr>
            <w:pStyle w:val="Contents1"/>
            <w:rPr>
              <w:rFonts w:ascii="Calibri" w:hAnsi="Calibri" w:cs="Calibri"/>
              <w:sz w:val="22"/>
              <w:szCs w:val="22"/>
              <w:lang w:val="en-US" w:eastAsia="en-US"/>
              <w:del w:id="4165" w:author="32299_CR0817r1_NAPS-CH_(Rel-15)" w:date="2018-12-18T11:11:00Z"/>
            </w:rPr>
          </w:pPr>
          <w:del w:id="4161" w:author="32299_CR0817r1_NAPS-CH_(Rel-15)" w:date="2018-12-18T11:11:00Z">
            <w:r>
              <w:rPr/>
              <w:delText>7.2.36</w:delText>
            </w:r>
          </w:del>
          <w:del w:id="4162" w:author="32299_CR0817r1_NAPS-CH_(Rel-15)" w:date="2018-12-18T11:11:00Z">
            <w:r>
              <w:rPr>
                <w:rFonts w:cs="Calibri" w:ascii="Calibri" w:hAnsi="Calibri"/>
                <w:sz w:val="22"/>
                <w:szCs w:val="22"/>
                <w:lang w:val="en-US" w:eastAsia="en-US"/>
              </w:rPr>
              <w:tab/>
            </w:r>
          </w:del>
          <w:del w:id="4163" w:author="32299_CR0817r1_NAPS-CH_(Rel-15)" w:date="2018-12-18T11:11:00Z">
            <w:r>
              <w:rPr/>
              <w:delText>CG-Address AVP</w:delText>
              <w:tab/>
            </w:r>
          </w:del>
          <w:hyperlink w:anchor="__RefHeading___Toc524964704">
            <w:del w:id="4164" w:author="32299_CR0817r1_NAPS-CH_(Rel-15)" w:date="2018-12-18T11:11:00Z">
              <w:r>
                <w:rPr>
                  <w:rStyle w:val="IndexLink"/>
                </w:rPr>
                <w:delText>120</w:delText>
              </w:r>
            </w:del>
          </w:hyperlink>
        </w:p>
        <w:p>
          <w:pPr>
            <w:pStyle w:val="Contents1"/>
            <w:rPr>
              <w:rFonts w:ascii="Calibri" w:hAnsi="Calibri" w:cs="Calibri"/>
              <w:sz w:val="22"/>
              <w:szCs w:val="22"/>
              <w:lang w:val="en-US" w:eastAsia="en-US"/>
              <w:del w:id="4170" w:author="32299_CR0817r1_NAPS-CH_(Rel-15)" w:date="2018-12-18T11:11:00Z"/>
            </w:rPr>
          </w:pPr>
          <w:del w:id="4166" w:author="32299_CR0817r1_NAPS-CH_(Rel-15)" w:date="2018-12-18T11:11:00Z">
            <w:r>
              <w:rPr/>
              <w:delText>7.2.37</w:delText>
            </w:r>
          </w:del>
          <w:del w:id="4167" w:author="32299_CR0817r1_NAPS-CH_(Rel-15)" w:date="2018-12-18T11:11:00Z">
            <w:r>
              <w:rPr>
                <w:rFonts w:cs="Calibri" w:ascii="Calibri" w:hAnsi="Calibri"/>
                <w:sz w:val="22"/>
                <w:szCs w:val="22"/>
                <w:lang w:val="en-US" w:eastAsia="en-US"/>
              </w:rPr>
              <w:tab/>
            </w:r>
          </w:del>
          <w:del w:id="4168" w:author="32299_CR0817r1_NAPS-CH_(Rel-15)" w:date="2018-12-18T11:11:00Z">
            <w:r>
              <w:rPr/>
              <w:delText>Change-Condition AVP</w:delText>
              <w:tab/>
            </w:r>
          </w:del>
          <w:hyperlink w:anchor="__RefHeading___Toc524964705">
            <w:del w:id="4169" w:author="32299_CR0817r1_NAPS-CH_(Rel-15)" w:date="2018-12-18T11:11:00Z">
              <w:r>
                <w:rPr>
                  <w:rStyle w:val="IndexLink"/>
                </w:rPr>
                <w:delText>120</w:delText>
              </w:r>
            </w:del>
          </w:hyperlink>
        </w:p>
        <w:p>
          <w:pPr>
            <w:pStyle w:val="Contents1"/>
            <w:rPr>
              <w:rFonts w:ascii="Calibri" w:hAnsi="Calibri" w:cs="Calibri"/>
              <w:sz w:val="22"/>
              <w:szCs w:val="22"/>
              <w:lang w:val="en-US" w:eastAsia="en-US"/>
              <w:del w:id="4175" w:author="32299_CR0817r1_NAPS-CH_(Rel-15)" w:date="2018-12-18T11:11:00Z"/>
            </w:rPr>
          </w:pPr>
          <w:del w:id="4171" w:author="32299_CR0817r1_NAPS-CH_(Rel-15)" w:date="2018-12-18T11:11:00Z">
            <w:r>
              <w:rPr/>
              <w:delText>7.2.38</w:delText>
            </w:r>
          </w:del>
          <w:del w:id="4172" w:author="32299_CR0817r1_NAPS-CH_(Rel-15)" w:date="2018-12-18T11:11:00Z">
            <w:r>
              <w:rPr>
                <w:rFonts w:cs="Calibri" w:ascii="Calibri" w:hAnsi="Calibri"/>
                <w:sz w:val="22"/>
                <w:szCs w:val="22"/>
                <w:lang w:val="en-US" w:eastAsia="en-US"/>
              </w:rPr>
              <w:tab/>
            </w:r>
          </w:del>
          <w:del w:id="4173" w:author="32299_CR0817r1_NAPS-CH_(Rel-15)" w:date="2018-12-18T11:11:00Z">
            <w:r>
              <w:rPr/>
              <w:delText>Change-Time AVP</w:delText>
              <w:tab/>
            </w:r>
          </w:del>
          <w:hyperlink w:anchor="__RefHeading___Toc524964706">
            <w:del w:id="4174" w:author="32299_CR0817r1_NAPS-CH_(Rel-15)" w:date="2018-12-18T11:11:00Z">
              <w:r>
                <w:rPr>
                  <w:rStyle w:val="IndexLink"/>
                </w:rPr>
                <w:delText>121</w:delText>
              </w:r>
            </w:del>
          </w:hyperlink>
        </w:p>
        <w:p>
          <w:pPr>
            <w:pStyle w:val="Contents1"/>
            <w:rPr>
              <w:rFonts w:ascii="Calibri" w:hAnsi="Calibri" w:cs="Calibri"/>
              <w:sz w:val="22"/>
              <w:szCs w:val="22"/>
              <w:lang w:val="en-US" w:eastAsia="en-US"/>
              <w:del w:id="4180" w:author="32299_CR0817r1_NAPS-CH_(Rel-15)" w:date="2018-12-18T11:11:00Z"/>
            </w:rPr>
          </w:pPr>
          <w:del w:id="4176" w:author="32299_CR0817r1_NAPS-CH_(Rel-15)" w:date="2018-12-18T11:11:00Z">
            <w:r>
              <w:rPr/>
              <w:delText>7.2.38A</w:delText>
            </w:r>
          </w:del>
          <w:del w:id="4177" w:author="32299_CR0817r1_NAPS-CH_(Rel-15)" w:date="2018-12-18T11:11:00Z">
            <w:r>
              <w:rPr>
                <w:rFonts w:cs="Calibri" w:ascii="Calibri" w:hAnsi="Calibri"/>
                <w:sz w:val="22"/>
                <w:szCs w:val="22"/>
                <w:lang w:val="en-US" w:eastAsia="en-US"/>
              </w:rPr>
              <w:tab/>
            </w:r>
          </w:del>
          <w:del w:id="4178" w:author="32299_CR0817r1_NAPS-CH_(Rel-15)" w:date="2018-12-18T11:11:00Z">
            <w:r>
              <w:rPr/>
              <w:delText>Charge-Reason-Code AVP</w:delText>
              <w:tab/>
            </w:r>
          </w:del>
          <w:hyperlink w:anchor="__RefHeading___Toc524964707">
            <w:del w:id="4179" w:author="32299_CR0817r1_NAPS-CH_(Rel-15)" w:date="2018-12-18T11:11:00Z">
              <w:r>
                <w:rPr>
                  <w:rStyle w:val="IndexLink"/>
                </w:rPr>
                <w:delText>121</w:delText>
              </w:r>
            </w:del>
          </w:hyperlink>
        </w:p>
        <w:p>
          <w:pPr>
            <w:pStyle w:val="Contents1"/>
            <w:rPr>
              <w:rFonts w:ascii="Calibri" w:hAnsi="Calibri" w:cs="Calibri"/>
              <w:sz w:val="22"/>
              <w:szCs w:val="22"/>
              <w:lang w:val="en-US" w:eastAsia="en-US"/>
              <w:del w:id="4185" w:author="32299_CR0817r1_NAPS-CH_(Rel-15)" w:date="2018-12-18T11:11:00Z"/>
            </w:rPr>
          </w:pPr>
          <w:del w:id="4181" w:author="32299_CR0817r1_NAPS-CH_(Rel-15)" w:date="2018-12-18T11:11:00Z">
            <w:r>
              <w:rPr/>
              <w:delText>7.2.39</w:delText>
            </w:r>
          </w:del>
          <w:del w:id="4182" w:author="32299_CR0817r1_NAPS-CH_(Rel-15)" w:date="2018-12-18T11:11:00Z">
            <w:r>
              <w:rPr>
                <w:rFonts w:cs="Calibri" w:ascii="Calibri" w:hAnsi="Calibri"/>
                <w:sz w:val="22"/>
                <w:szCs w:val="22"/>
                <w:lang w:val="en-US" w:eastAsia="en-US"/>
              </w:rPr>
              <w:tab/>
            </w:r>
          </w:del>
          <w:del w:id="4183" w:author="32299_CR0817r1_NAPS-CH_(Rel-15)" w:date="2018-12-18T11:11:00Z">
            <w:r>
              <w:rPr/>
              <w:delText>Charged-Party AVP</w:delText>
              <w:tab/>
            </w:r>
          </w:del>
          <w:hyperlink w:anchor="__RefHeading___Toc524964708">
            <w:del w:id="4184" w:author="32299_CR0817r1_NAPS-CH_(Rel-15)" w:date="2018-12-18T11:11:00Z">
              <w:r>
                <w:rPr>
                  <w:rStyle w:val="IndexLink"/>
                </w:rPr>
                <w:delText>122</w:delText>
              </w:r>
            </w:del>
          </w:hyperlink>
        </w:p>
        <w:p>
          <w:pPr>
            <w:pStyle w:val="Contents1"/>
            <w:rPr>
              <w:rFonts w:ascii="Calibri" w:hAnsi="Calibri" w:cs="Calibri"/>
              <w:sz w:val="22"/>
              <w:szCs w:val="22"/>
              <w:lang w:val="en-US" w:eastAsia="en-US"/>
              <w:del w:id="4190" w:author="32299_CR0817r1_NAPS-CH_(Rel-15)" w:date="2018-12-18T11:11:00Z"/>
            </w:rPr>
          </w:pPr>
          <w:del w:id="4186" w:author="32299_CR0817r1_NAPS-CH_(Rel-15)" w:date="2018-12-18T11:11:00Z">
            <w:r>
              <w:rPr/>
              <w:delText>7.2.39A</w:delText>
            </w:r>
          </w:del>
          <w:del w:id="4187" w:author="32299_CR0817r1_NAPS-CH_(Rel-15)" w:date="2018-12-18T11:11:00Z">
            <w:r>
              <w:rPr>
                <w:rFonts w:cs="Calibri" w:ascii="Calibri" w:hAnsi="Calibri"/>
                <w:sz w:val="22"/>
                <w:szCs w:val="22"/>
                <w:lang w:val="en-US" w:eastAsia="en-US"/>
              </w:rPr>
              <w:tab/>
            </w:r>
          </w:del>
          <w:del w:id="4188" w:author="32299_CR0817r1_NAPS-CH_(Rel-15)" w:date="2018-12-18T11:11:00Z">
            <w:r>
              <w:rPr/>
              <w:delText>Charging-Characteristics-Selection-Mode AVP</w:delText>
              <w:tab/>
            </w:r>
          </w:del>
          <w:hyperlink w:anchor="__RefHeading___Toc524964709">
            <w:del w:id="4189" w:author="32299_CR0817r1_NAPS-CH_(Rel-15)" w:date="2018-12-18T11:11:00Z">
              <w:r>
                <w:rPr>
                  <w:rStyle w:val="IndexLink"/>
                </w:rPr>
                <w:delText>122</w:delText>
              </w:r>
            </w:del>
          </w:hyperlink>
        </w:p>
        <w:p>
          <w:pPr>
            <w:pStyle w:val="Contents1"/>
            <w:rPr>
              <w:rFonts w:ascii="Calibri" w:hAnsi="Calibri" w:cs="Calibri"/>
              <w:sz w:val="22"/>
              <w:szCs w:val="22"/>
              <w:lang w:val="en-US" w:eastAsia="en-US"/>
              <w:del w:id="4198" w:author="32299_CR0817r1_NAPS-CH_(Rel-15)" w:date="2018-12-18T11:11:00Z"/>
            </w:rPr>
          </w:pPr>
          <w:del w:id="4191" w:author="32299_CR0817r1_NAPS-CH_(Rel-15)" w:date="2018-12-18T11:11:00Z">
            <w:r>
              <w:rPr/>
              <w:delText>7.2.39B</w:delText>
            </w:r>
          </w:del>
          <w:del w:id="4192" w:author="32299_CR0817r1_NAPS-CH_(Rel-15)" w:date="2018-12-18T11:11:00Z">
            <w:r>
              <w:rPr>
                <w:rFonts w:cs="Calibri" w:ascii="Calibri" w:hAnsi="Calibri"/>
                <w:sz w:val="22"/>
                <w:szCs w:val="22"/>
              </w:rPr>
              <w:tab/>
            </w:r>
          </w:del>
          <w:del w:id="4193" w:author="32299_CR0817r1_NAPS-CH_(Rel-15)" w:date="2018-12-18T11:11:00Z">
            <w:r>
              <w:rPr>
                <w:lang w:val="en-US" w:eastAsia="en-US"/>
              </w:rPr>
              <w:delText>Charging-Per-IP-CAN-Session</w:delText>
            </w:r>
          </w:del>
          <w:del w:id="4194" w:author="32299_CR0817r1_NAPS-CH_(Rel-15)" w:date="2018-12-18T11:11:00Z">
            <w:r>
              <w:rPr>
                <w:rFonts w:eastAsia="Batang;바탕"/>
              </w:rPr>
              <w:delText>-</w:delText>
            </w:r>
          </w:del>
          <w:del w:id="4195" w:author="32299_CR0817r1_NAPS-CH_(Rel-15)" w:date="2018-12-18T11:11:00Z">
            <w:r>
              <w:rPr>
                <w:lang w:val="en-US" w:eastAsia="en-US"/>
              </w:rPr>
              <w:delText>Indicator</w:delText>
            </w:r>
          </w:del>
          <w:del w:id="4196" w:author="32299_CR0817r1_NAPS-CH_(Rel-15)" w:date="2018-12-18T11:11:00Z">
            <w:r>
              <w:rPr/>
              <w:delText xml:space="preserve"> AVP</w:delText>
              <w:tab/>
            </w:r>
          </w:del>
          <w:hyperlink w:anchor="__RefHeading___Toc524964710">
            <w:del w:id="4197" w:author="32299_CR0817r1_NAPS-CH_(Rel-15)" w:date="2018-12-18T11:11:00Z">
              <w:r>
                <w:rPr>
                  <w:rStyle w:val="IndexLink"/>
                </w:rPr>
                <w:delText>122</w:delText>
              </w:r>
            </w:del>
          </w:hyperlink>
        </w:p>
        <w:p>
          <w:pPr>
            <w:pStyle w:val="Contents1"/>
            <w:rPr>
              <w:rFonts w:ascii="Calibri" w:hAnsi="Calibri" w:cs="Calibri"/>
              <w:sz w:val="22"/>
              <w:szCs w:val="22"/>
              <w:lang w:val="en-US" w:eastAsia="en-US"/>
              <w:del w:id="4203" w:author="32299_CR0817r1_NAPS-CH_(Rel-15)" w:date="2018-12-18T11:11:00Z"/>
            </w:rPr>
          </w:pPr>
          <w:del w:id="4199" w:author="32299_CR0817r1_NAPS-CH_(Rel-15)" w:date="2018-12-18T11:11:00Z">
            <w:r>
              <w:rPr/>
              <w:delText>7.2.40</w:delText>
            </w:r>
          </w:del>
          <w:del w:id="4200" w:author="32299_CR0817r1_NAPS-CH_(Rel-15)" w:date="2018-12-18T11:11:00Z">
            <w:r>
              <w:rPr>
                <w:rFonts w:cs="Calibri" w:ascii="Calibri" w:hAnsi="Calibri"/>
                <w:sz w:val="22"/>
                <w:szCs w:val="22"/>
                <w:lang w:val="en-US" w:eastAsia="en-US"/>
              </w:rPr>
              <w:tab/>
            </w:r>
          </w:del>
          <w:del w:id="4201" w:author="32299_CR0817r1_NAPS-CH_(Rel-15)" w:date="2018-12-18T11:11:00Z">
            <w:r>
              <w:rPr/>
              <w:delText>Class-Identifier AVP</w:delText>
              <w:tab/>
            </w:r>
          </w:del>
          <w:hyperlink w:anchor="__RefHeading___Toc524964711">
            <w:del w:id="4202" w:author="32299_CR0817r1_NAPS-CH_(Rel-15)" w:date="2018-12-18T11:11:00Z">
              <w:r>
                <w:rPr>
                  <w:rStyle w:val="IndexLink"/>
                </w:rPr>
                <w:delText>122</w:delText>
              </w:r>
            </w:del>
          </w:hyperlink>
        </w:p>
        <w:p>
          <w:pPr>
            <w:pStyle w:val="Contents1"/>
            <w:rPr>
              <w:rFonts w:ascii="Calibri" w:hAnsi="Calibri" w:cs="Calibri"/>
              <w:sz w:val="22"/>
              <w:szCs w:val="22"/>
              <w:lang w:val="en-US" w:eastAsia="en-US"/>
              <w:del w:id="4208" w:author="32299_CR0817r1_NAPS-CH_(Rel-15)" w:date="2018-12-18T11:11:00Z"/>
            </w:rPr>
          </w:pPr>
          <w:del w:id="4204" w:author="32299_CR0817r1_NAPS-CH_(Rel-15)" w:date="2018-12-18T11:11:00Z">
            <w:r>
              <w:rPr/>
              <w:delText>7.2.41</w:delText>
            </w:r>
          </w:del>
          <w:del w:id="4205" w:author="32299_CR0817r1_NAPS-CH_(Rel-15)" w:date="2018-12-18T11:11:00Z">
            <w:r>
              <w:rPr>
                <w:rFonts w:cs="Calibri" w:ascii="Calibri" w:hAnsi="Calibri"/>
                <w:sz w:val="22"/>
                <w:szCs w:val="22"/>
                <w:lang w:val="en-US" w:eastAsia="en-US"/>
              </w:rPr>
              <w:tab/>
            </w:r>
          </w:del>
          <w:del w:id="4206" w:author="32299_CR0817r1_NAPS-CH_(Rel-15)" w:date="2018-12-18T11:11:00Z">
            <w:r>
              <w:rPr/>
              <w:delText>Client-Address AVP</w:delText>
              <w:tab/>
            </w:r>
          </w:del>
          <w:hyperlink w:anchor="__RefHeading___Toc524964712">
            <w:del w:id="4207" w:author="32299_CR0817r1_NAPS-CH_(Rel-15)" w:date="2018-12-18T11:11:00Z">
              <w:r>
                <w:rPr>
                  <w:rStyle w:val="IndexLink"/>
                </w:rPr>
                <w:delText>122</w:delText>
              </w:r>
            </w:del>
          </w:hyperlink>
        </w:p>
        <w:p>
          <w:pPr>
            <w:pStyle w:val="Contents1"/>
            <w:rPr>
              <w:rFonts w:ascii="Calibri" w:hAnsi="Calibri" w:cs="Calibri"/>
              <w:sz w:val="22"/>
              <w:szCs w:val="22"/>
              <w:lang w:val="en-US" w:eastAsia="en-US"/>
              <w:del w:id="4213" w:author="32299_CR0817r1_NAPS-CH_(Rel-15)" w:date="2018-12-18T11:11:00Z"/>
            </w:rPr>
          </w:pPr>
          <w:del w:id="4209" w:author="32299_CR0817r1_NAPS-CH_(Rel-15)" w:date="2018-12-18T11:11:00Z">
            <w:r>
              <w:rPr/>
              <w:delText>7.2.41A</w:delText>
            </w:r>
          </w:del>
          <w:del w:id="4210" w:author="32299_CR0817r1_NAPS-CH_(Rel-15)" w:date="2018-12-18T11:11:00Z">
            <w:r>
              <w:rPr>
                <w:rFonts w:cs="Calibri" w:ascii="Calibri" w:hAnsi="Calibri"/>
                <w:sz w:val="22"/>
                <w:szCs w:val="22"/>
                <w:lang w:val="en-US" w:eastAsia="en-US"/>
              </w:rPr>
              <w:tab/>
            </w:r>
          </w:del>
          <w:del w:id="4211" w:author="32299_CR0817r1_NAPS-CH_(Rel-15)" w:date="2018-12-18T11:11:00Z">
            <w:r>
              <w:rPr/>
              <w:delText>CN-Operator-Selection-Entity AVP</w:delText>
              <w:tab/>
            </w:r>
          </w:del>
          <w:hyperlink w:anchor="__RefHeading___Toc524964713">
            <w:del w:id="4212" w:author="32299_CR0817r1_NAPS-CH_(Rel-15)" w:date="2018-12-18T11:11:00Z">
              <w:r>
                <w:rPr>
                  <w:rStyle w:val="IndexLink"/>
                </w:rPr>
                <w:delText>122</w:delText>
              </w:r>
            </w:del>
          </w:hyperlink>
        </w:p>
        <w:p>
          <w:pPr>
            <w:pStyle w:val="Contents1"/>
            <w:rPr>
              <w:rFonts w:ascii="Calibri" w:hAnsi="Calibri" w:cs="Calibri"/>
              <w:sz w:val="22"/>
              <w:szCs w:val="22"/>
              <w:lang w:val="en-US" w:eastAsia="en-US"/>
              <w:del w:id="4218" w:author="32299_CR0817r1_NAPS-CH_(Rel-15)" w:date="2018-12-18T11:11:00Z"/>
            </w:rPr>
          </w:pPr>
          <w:del w:id="4214" w:author="32299_CR0817r1_NAPS-CH_(Rel-15)" w:date="2018-12-18T11:11:00Z">
            <w:r>
              <w:rPr/>
              <w:delText>7.2.42</w:delText>
            </w:r>
          </w:del>
          <w:del w:id="4215" w:author="32299_CR0817r1_NAPS-CH_(Rel-15)" w:date="2018-12-18T11:11:00Z">
            <w:r>
              <w:rPr>
                <w:rFonts w:cs="Calibri" w:ascii="Calibri" w:hAnsi="Calibri"/>
                <w:sz w:val="22"/>
                <w:szCs w:val="22"/>
                <w:lang w:val="en-US" w:eastAsia="en-US"/>
              </w:rPr>
              <w:tab/>
            </w:r>
          </w:del>
          <w:del w:id="4216" w:author="32299_CR0817r1_NAPS-CH_(Rel-15)" w:date="2018-12-18T11:11:00Z">
            <w:r>
              <w:rPr/>
              <w:delText>Content-Class AVP</w:delText>
              <w:tab/>
            </w:r>
          </w:del>
          <w:hyperlink w:anchor="__RefHeading___Toc524964714">
            <w:del w:id="4217"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23" w:author="32299_CR0817r1_NAPS-CH_(Rel-15)" w:date="2018-12-18T11:11:00Z"/>
            </w:rPr>
          </w:pPr>
          <w:del w:id="4219" w:author="32299_CR0817r1_NAPS-CH_(Rel-15)" w:date="2018-12-18T11:11:00Z">
            <w:r>
              <w:rPr/>
              <w:delText>7.2.43</w:delText>
            </w:r>
          </w:del>
          <w:del w:id="4220" w:author="32299_CR0817r1_NAPS-CH_(Rel-15)" w:date="2018-12-18T11:11:00Z">
            <w:r>
              <w:rPr>
                <w:rFonts w:cs="Calibri" w:ascii="Calibri" w:hAnsi="Calibri"/>
                <w:sz w:val="22"/>
                <w:szCs w:val="22"/>
                <w:lang w:val="en-US" w:eastAsia="en-US"/>
              </w:rPr>
              <w:tab/>
            </w:r>
          </w:del>
          <w:del w:id="4221" w:author="32299_CR0817r1_NAPS-CH_(Rel-15)" w:date="2018-12-18T11:11:00Z">
            <w:r>
              <w:rPr/>
              <w:delText>Content-Disposition AVP</w:delText>
              <w:tab/>
            </w:r>
          </w:del>
          <w:hyperlink w:anchor="__RefHeading___Toc524964715">
            <w:del w:id="4222"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28" w:author="32299_CR0817r1_NAPS-CH_(Rel-15)" w:date="2018-12-18T11:11:00Z"/>
            </w:rPr>
          </w:pPr>
          <w:del w:id="4224" w:author="32299_CR0817r1_NAPS-CH_(Rel-15)" w:date="2018-12-18T11:11:00Z">
            <w:r>
              <w:rPr/>
              <w:delText>7.2.44</w:delText>
            </w:r>
          </w:del>
          <w:del w:id="4225" w:author="32299_CR0817r1_NAPS-CH_(Rel-15)" w:date="2018-12-18T11:11:00Z">
            <w:r>
              <w:rPr>
                <w:rFonts w:cs="Calibri" w:ascii="Calibri" w:hAnsi="Calibri"/>
                <w:sz w:val="22"/>
                <w:szCs w:val="22"/>
                <w:lang w:val="en-US" w:eastAsia="en-US"/>
              </w:rPr>
              <w:tab/>
            </w:r>
          </w:del>
          <w:del w:id="4226" w:author="32299_CR0817r1_NAPS-CH_(Rel-15)" w:date="2018-12-18T11:11:00Z">
            <w:r>
              <w:rPr/>
              <w:delText>Content-Length AVP</w:delText>
              <w:tab/>
            </w:r>
          </w:del>
          <w:hyperlink w:anchor="__RefHeading___Toc524964716">
            <w:del w:id="4227"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33" w:author="32299_CR0817r1_NAPS-CH_(Rel-15)" w:date="2018-12-18T11:11:00Z"/>
            </w:rPr>
          </w:pPr>
          <w:del w:id="4229" w:author="32299_CR0817r1_NAPS-CH_(Rel-15)" w:date="2018-12-18T11:11:00Z">
            <w:r>
              <w:rPr/>
              <w:delText>7.2.45</w:delText>
            </w:r>
          </w:del>
          <w:del w:id="4230" w:author="32299_CR0817r1_NAPS-CH_(Rel-15)" w:date="2018-12-18T11:11:00Z">
            <w:r>
              <w:rPr>
                <w:rFonts w:cs="Calibri" w:ascii="Calibri" w:hAnsi="Calibri"/>
                <w:sz w:val="22"/>
                <w:szCs w:val="22"/>
                <w:lang w:val="en-US" w:eastAsia="en-US"/>
              </w:rPr>
              <w:tab/>
            </w:r>
          </w:del>
          <w:del w:id="4231" w:author="32299_CR0817r1_NAPS-CH_(Rel-15)" w:date="2018-12-18T11:11:00Z">
            <w:r>
              <w:rPr/>
              <w:delText>Content-Size AVP</w:delText>
              <w:tab/>
            </w:r>
          </w:del>
          <w:hyperlink w:anchor="__RefHeading___Toc524964717">
            <w:del w:id="4232"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38" w:author="32299_CR0817r1_NAPS-CH_(Rel-15)" w:date="2018-12-18T11:11:00Z"/>
            </w:rPr>
          </w:pPr>
          <w:del w:id="4234" w:author="32299_CR0817r1_NAPS-CH_(Rel-15)" w:date="2018-12-18T11:11:00Z">
            <w:r>
              <w:rPr/>
              <w:delText>7.2.46</w:delText>
            </w:r>
          </w:del>
          <w:del w:id="4235" w:author="32299_CR0817r1_NAPS-CH_(Rel-15)" w:date="2018-12-18T11:11:00Z">
            <w:r>
              <w:rPr>
                <w:rFonts w:cs="Calibri" w:ascii="Calibri" w:hAnsi="Calibri"/>
                <w:sz w:val="22"/>
                <w:szCs w:val="22"/>
                <w:lang w:val="en-US" w:eastAsia="en-US"/>
              </w:rPr>
              <w:tab/>
            </w:r>
          </w:del>
          <w:del w:id="4236" w:author="32299_CR0817r1_NAPS-CH_(Rel-15)" w:date="2018-12-18T11:11:00Z">
            <w:r>
              <w:rPr/>
              <w:delText>Content-Type AVP</w:delText>
              <w:tab/>
            </w:r>
          </w:del>
          <w:hyperlink w:anchor="__RefHeading___Toc524964718">
            <w:del w:id="4237"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45" w:author="32299_CR0817r1_NAPS-CH_(Rel-15)" w:date="2018-12-18T11:11:00Z"/>
            </w:rPr>
          </w:pPr>
          <w:del w:id="4239" w:author="32299_CR0817r1_NAPS-CH_(Rel-15)" w:date="2018-12-18T11:11:00Z">
            <w:r>
              <w:rPr/>
              <w:delText>7.2.46aA</w:delText>
            </w:r>
          </w:del>
          <w:del w:id="4240" w:author="32299_CR0817r1_NAPS-CH_(Rel-15)" w:date="2018-12-18T11:11:00Z">
            <w:r>
              <w:rPr>
                <w:rFonts w:cs="Calibri" w:ascii="Calibri" w:hAnsi="Calibri"/>
                <w:sz w:val="22"/>
                <w:szCs w:val="22"/>
              </w:rPr>
              <w:tab/>
            </w:r>
          </w:del>
          <w:del w:id="4241" w:author="32299_CR0817r1_NAPS-CH_(Rel-15)" w:date="2018-12-18T11:11:00Z">
            <w:r>
              <w:rPr>
                <w:rFonts w:cs="Arial"/>
                <w:lang w:val="en-US" w:eastAsia="en-US"/>
              </w:rPr>
              <w:delText xml:space="preserve">Coverage-Status </w:delText>
            </w:r>
          </w:del>
          <w:del w:id="4242" w:author="32299_CR0817r1_NAPS-CH_(Rel-15)" w:date="2018-12-18T11:11:00Z">
            <w:r>
              <w:rPr>
                <w:lang w:val="en-US" w:eastAsia="en-US"/>
              </w:rPr>
              <w:delText>AVP</w:delText>
            </w:r>
          </w:del>
          <w:del w:id="4243" w:author="32299_CR0817r1_NAPS-CH_(Rel-15)" w:date="2018-12-18T11:11:00Z">
            <w:r>
              <w:rPr/>
              <w:tab/>
            </w:r>
          </w:del>
          <w:hyperlink w:anchor="__RefHeading___Toc524964719">
            <w:del w:id="4244"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50" w:author="32299_CR0817r1_NAPS-CH_(Rel-15)" w:date="2018-12-18T11:11:00Z"/>
            </w:rPr>
          </w:pPr>
          <w:del w:id="4246" w:author="32299_CR0817r1_NAPS-CH_(Rel-15)" w:date="2018-12-18T11:11:00Z">
            <w:r>
              <w:rPr/>
              <w:delText>7.2.46aaA</w:delText>
            </w:r>
          </w:del>
          <w:del w:id="4247" w:author="32299_CR0817r1_NAPS-CH_(Rel-15)" w:date="2018-12-18T11:11:00Z">
            <w:r>
              <w:rPr>
                <w:rFonts w:cs="Calibri" w:ascii="Calibri" w:hAnsi="Calibri"/>
                <w:sz w:val="22"/>
                <w:szCs w:val="22"/>
                <w:lang w:val="en-US" w:eastAsia="en-US"/>
              </w:rPr>
              <w:tab/>
            </w:r>
          </w:del>
          <w:del w:id="4248" w:author="32299_CR0817r1_NAPS-CH_(Rel-15)" w:date="2018-12-18T11:11:00Z">
            <w:r>
              <w:rPr/>
              <w:delText>Coverage-Info AVP</w:delText>
              <w:tab/>
            </w:r>
          </w:del>
          <w:hyperlink w:anchor="__RefHeading___Toc524964720">
            <w:del w:id="4249" w:author="32299_CR0817r1_NAPS-CH_(Rel-15)" w:date="2018-12-18T11:11:00Z">
              <w:r>
                <w:rPr>
                  <w:rStyle w:val="IndexLink"/>
                </w:rPr>
                <w:delText>123</w:delText>
              </w:r>
            </w:del>
          </w:hyperlink>
        </w:p>
        <w:p>
          <w:pPr>
            <w:pStyle w:val="Contents1"/>
            <w:rPr>
              <w:rFonts w:ascii="Calibri" w:hAnsi="Calibri" w:cs="Calibri"/>
              <w:sz w:val="22"/>
              <w:szCs w:val="22"/>
              <w:lang w:val="en-US" w:eastAsia="en-US"/>
              <w:del w:id="4255" w:author="32299_CR0817r1_NAPS-CH_(Rel-15)" w:date="2018-12-18T11:11:00Z"/>
            </w:rPr>
          </w:pPr>
          <w:del w:id="4251" w:author="32299_CR0817r1_NAPS-CH_(Rel-15)" w:date="2018-12-18T11:11:00Z">
            <w:r>
              <w:rPr/>
              <w:delText>7.2.46abA</w:delText>
            </w:r>
          </w:del>
          <w:del w:id="4252" w:author="32299_CR0817r1_NAPS-CH_(Rel-15)" w:date="2018-12-18T11:11:00Z">
            <w:r>
              <w:rPr>
                <w:rFonts w:cs="Calibri" w:ascii="Calibri" w:hAnsi="Calibri"/>
                <w:sz w:val="22"/>
                <w:szCs w:val="22"/>
                <w:lang w:val="en-US" w:eastAsia="en-US"/>
              </w:rPr>
              <w:tab/>
            </w:r>
          </w:del>
          <w:del w:id="4253" w:author="32299_CR0817r1_NAPS-CH_(Rel-15)" w:date="2018-12-18T11:11:00Z">
            <w:r>
              <w:rPr/>
              <w:delText>CP-CIoT-EPS-Optimisation-Indicator AVP</w:delText>
              <w:tab/>
            </w:r>
          </w:del>
          <w:hyperlink w:anchor="__RefHeading___Toc524964721">
            <w:del w:id="4254" w:author="32299_CR0817r1_NAPS-CH_(Rel-15)" w:date="2018-12-18T11:11:00Z">
              <w:r>
                <w:rPr>
                  <w:rStyle w:val="IndexLink"/>
                </w:rPr>
                <w:delText>124</w:delText>
              </w:r>
            </w:del>
          </w:hyperlink>
        </w:p>
        <w:p>
          <w:pPr>
            <w:pStyle w:val="Contents1"/>
            <w:rPr>
              <w:rFonts w:ascii="Calibri" w:hAnsi="Calibri" w:cs="Calibri"/>
              <w:sz w:val="22"/>
              <w:szCs w:val="22"/>
              <w:lang w:val="en-US" w:eastAsia="en-US"/>
              <w:del w:id="4260" w:author="32299_CR0817r1_NAPS-CH_(Rel-15)" w:date="2018-12-18T11:11:00Z"/>
            </w:rPr>
          </w:pPr>
          <w:del w:id="4256" w:author="32299_CR0817r1_NAPS-CH_(Rel-15)" w:date="2018-12-18T11:11:00Z">
            <w:r>
              <w:rPr/>
              <w:delText>7.2.46acA</w:delText>
            </w:r>
          </w:del>
          <w:del w:id="4257" w:author="32299_CR0817r1_NAPS-CH_(Rel-15)" w:date="2018-12-18T11:11:00Z">
            <w:r>
              <w:rPr>
                <w:rFonts w:cs="Calibri" w:ascii="Calibri" w:hAnsi="Calibri"/>
                <w:sz w:val="22"/>
                <w:szCs w:val="22"/>
                <w:lang w:val="en-US" w:eastAsia="en-US"/>
              </w:rPr>
              <w:tab/>
            </w:r>
          </w:del>
          <w:del w:id="4258" w:author="32299_CR0817r1_NAPS-CH_(Rel-15)" w:date="2018-12-18T11:11:00Z">
            <w:r>
              <w:rPr/>
              <w:delText>CPDT-Information AVP</w:delText>
              <w:tab/>
            </w:r>
          </w:del>
          <w:hyperlink w:anchor="__RefHeading___Toc524964722">
            <w:del w:id="4259" w:author="32299_CR0817r1_NAPS-CH_(Rel-15)" w:date="2018-12-18T11:11:00Z">
              <w:r>
                <w:rPr>
                  <w:rStyle w:val="IndexLink"/>
                </w:rPr>
                <w:delText>124</w:delText>
              </w:r>
            </w:del>
          </w:hyperlink>
        </w:p>
        <w:p>
          <w:pPr>
            <w:pStyle w:val="Contents1"/>
            <w:rPr>
              <w:rFonts w:ascii="Calibri" w:hAnsi="Calibri" w:cs="Calibri"/>
              <w:sz w:val="22"/>
              <w:szCs w:val="22"/>
              <w:lang w:val="en-US" w:eastAsia="en-US"/>
              <w:del w:id="4265" w:author="32299_CR0817r1_NAPS-CH_(Rel-15)" w:date="2018-12-18T11:11:00Z"/>
            </w:rPr>
          </w:pPr>
          <w:del w:id="4261" w:author="32299_CR0817r1_NAPS-CH_(Rel-15)" w:date="2018-12-18T11:11:00Z">
            <w:r>
              <w:rPr/>
              <w:delText>7.2.46A</w:delText>
            </w:r>
          </w:del>
          <w:del w:id="4262" w:author="32299_CR0817r1_NAPS-CH_(Rel-15)" w:date="2018-12-18T11:11:00Z">
            <w:r>
              <w:rPr>
                <w:rFonts w:cs="Calibri" w:ascii="Calibri" w:hAnsi="Calibri"/>
                <w:sz w:val="22"/>
                <w:szCs w:val="22"/>
                <w:lang w:val="en-US" w:eastAsia="en-US"/>
              </w:rPr>
              <w:tab/>
            </w:r>
          </w:del>
          <w:del w:id="4263" w:author="32299_CR0817r1_NAPS-CH_(Rel-15)" w:date="2018-12-18T11:11:00Z">
            <w:r>
              <w:rPr/>
              <w:delText>CSG-Access-Mode AVP</w:delText>
              <w:tab/>
            </w:r>
          </w:del>
          <w:hyperlink w:anchor="__RefHeading___Toc524964723">
            <w:del w:id="4264" w:author="32299_CR0817r1_NAPS-CH_(Rel-15)" w:date="2018-12-18T11:11:00Z">
              <w:r>
                <w:rPr>
                  <w:rStyle w:val="IndexLink"/>
                </w:rPr>
                <w:delText>124</w:delText>
              </w:r>
            </w:del>
          </w:hyperlink>
        </w:p>
        <w:p>
          <w:pPr>
            <w:pStyle w:val="Contents1"/>
            <w:rPr>
              <w:rFonts w:ascii="Calibri" w:hAnsi="Calibri" w:cs="Calibri"/>
              <w:sz w:val="22"/>
              <w:szCs w:val="22"/>
              <w:lang w:val="en-US" w:eastAsia="en-US"/>
              <w:del w:id="4270" w:author="32299_CR0817r1_NAPS-CH_(Rel-15)" w:date="2018-12-18T11:11:00Z"/>
            </w:rPr>
          </w:pPr>
          <w:del w:id="4266" w:author="32299_CR0817r1_NAPS-CH_(Rel-15)" w:date="2018-12-18T11:11:00Z">
            <w:r>
              <w:rPr/>
              <w:delText>7.2.46B</w:delText>
            </w:r>
          </w:del>
          <w:del w:id="4267" w:author="32299_CR0817r1_NAPS-CH_(Rel-15)" w:date="2018-12-18T11:11:00Z">
            <w:r>
              <w:rPr>
                <w:rFonts w:cs="Calibri" w:ascii="Calibri" w:hAnsi="Calibri"/>
                <w:sz w:val="22"/>
                <w:szCs w:val="22"/>
                <w:lang w:val="en-US" w:eastAsia="en-US"/>
              </w:rPr>
              <w:tab/>
            </w:r>
          </w:del>
          <w:del w:id="4268" w:author="32299_CR0817r1_NAPS-CH_(Rel-15)" w:date="2018-12-18T11:11:00Z">
            <w:r>
              <w:rPr/>
              <w:delText>CSG-Membership-Indication AVP</w:delText>
              <w:tab/>
            </w:r>
          </w:del>
          <w:hyperlink w:anchor="__RefHeading___Toc524964724">
            <w:del w:id="4269" w:author="32299_CR0817r1_NAPS-CH_(Rel-15)" w:date="2018-12-18T11:11:00Z">
              <w:r>
                <w:rPr>
                  <w:rStyle w:val="IndexLink"/>
                </w:rPr>
                <w:delText>124</w:delText>
              </w:r>
            </w:del>
          </w:hyperlink>
        </w:p>
        <w:p>
          <w:pPr>
            <w:pStyle w:val="Contents1"/>
            <w:rPr>
              <w:rFonts w:ascii="Calibri" w:hAnsi="Calibri" w:cs="Calibri"/>
              <w:sz w:val="22"/>
              <w:szCs w:val="22"/>
              <w:lang w:val="en-US" w:eastAsia="en-US"/>
              <w:del w:id="4276" w:author="32299_CR0817r1_NAPS-CH_(Rel-15)" w:date="2018-12-18T11:11:00Z"/>
            </w:rPr>
          </w:pPr>
          <w:del w:id="4271" w:author="32299_CR0817r1_NAPS-CH_(Rel-15)" w:date="2018-12-18T11:11:00Z">
            <w:r>
              <w:rPr/>
              <w:delText>7.2.47</w:delText>
            </w:r>
          </w:del>
          <w:del w:id="4272" w:author="32299_CR0817r1_NAPS-CH_(Rel-15)" w:date="2018-12-18T11:11:00Z">
            <w:r>
              <w:rPr>
                <w:rFonts w:cs="Calibri" w:ascii="Calibri" w:hAnsi="Calibri"/>
                <w:sz w:val="22"/>
                <w:szCs w:val="22"/>
              </w:rPr>
              <w:tab/>
            </w:r>
          </w:del>
          <w:del w:id="4273" w:author="32299_CR0817r1_NAPS-CH_(Rel-15)" w:date="2018-12-18T11:11:00Z">
            <w:r>
              <w:rPr>
                <w:lang w:val="en-US" w:eastAsia="en-US"/>
              </w:rPr>
              <w:delText>Current-Tariff AVP</w:delText>
            </w:r>
          </w:del>
          <w:del w:id="4274" w:author="32299_CR0817r1_NAPS-CH_(Rel-15)" w:date="2018-12-18T11:11:00Z">
            <w:r>
              <w:rPr/>
              <w:tab/>
            </w:r>
          </w:del>
          <w:hyperlink w:anchor="__RefHeading___Toc524964725">
            <w:del w:id="4275" w:author="32299_CR0817r1_NAPS-CH_(Rel-15)" w:date="2018-12-18T11:11:00Z">
              <w:r>
                <w:rPr>
                  <w:rStyle w:val="IndexLink"/>
                </w:rPr>
                <w:delText>125</w:delText>
              </w:r>
            </w:del>
          </w:hyperlink>
        </w:p>
        <w:p>
          <w:pPr>
            <w:pStyle w:val="Contents1"/>
            <w:rPr>
              <w:rFonts w:ascii="Calibri" w:hAnsi="Calibri" w:cs="Calibri"/>
              <w:sz w:val="22"/>
              <w:szCs w:val="22"/>
              <w:lang w:val="en-US" w:eastAsia="en-US"/>
              <w:del w:id="4281" w:author="32299_CR0817r1_NAPS-CH_(Rel-15)" w:date="2018-12-18T11:11:00Z"/>
            </w:rPr>
          </w:pPr>
          <w:del w:id="4277" w:author="32299_CR0817r1_NAPS-CH_(Rel-15)" w:date="2018-12-18T11:11:00Z">
            <w:r>
              <w:rPr/>
              <w:delText>7.2.48</w:delText>
            </w:r>
          </w:del>
          <w:del w:id="4278" w:author="32299_CR0817r1_NAPS-CH_(Rel-15)" w:date="2018-12-18T11:11:00Z">
            <w:r>
              <w:rPr>
                <w:rFonts w:cs="Calibri" w:ascii="Calibri" w:hAnsi="Calibri"/>
                <w:sz w:val="22"/>
                <w:szCs w:val="22"/>
                <w:lang w:val="en-US" w:eastAsia="en-US"/>
              </w:rPr>
              <w:tab/>
            </w:r>
          </w:del>
          <w:del w:id="4279" w:author="32299_CR0817r1_NAPS-CH_(Rel-15)" w:date="2018-12-18T11:11:00Z">
            <w:r>
              <w:rPr/>
              <w:delText>CUG-Information AVP</w:delText>
              <w:tab/>
            </w:r>
          </w:del>
          <w:hyperlink w:anchor="__RefHeading___Toc524964726">
            <w:del w:id="4280" w:author="32299_CR0817r1_NAPS-CH_(Rel-15)" w:date="2018-12-18T11:11:00Z">
              <w:r>
                <w:rPr>
                  <w:rStyle w:val="IndexLink"/>
                </w:rPr>
                <w:delText>125</w:delText>
              </w:r>
            </w:del>
          </w:hyperlink>
        </w:p>
        <w:p>
          <w:pPr>
            <w:pStyle w:val="Contents1"/>
            <w:rPr>
              <w:rFonts w:ascii="Calibri" w:hAnsi="Calibri" w:cs="Calibri"/>
              <w:sz w:val="22"/>
              <w:szCs w:val="22"/>
              <w:lang w:val="en-US" w:eastAsia="en-US"/>
              <w:del w:id="4286" w:author="32299_CR0817r1_NAPS-CH_(Rel-15)" w:date="2018-12-18T11:11:00Z"/>
            </w:rPr>
          </w:pPr>
          <w:del w:id="4282" w:author="32299_CR0817r1_NAPS-CH_(Rel-15)" w:date="2018-12-18T11:11:00Z">
            <w:r>
              <w:rPr/>
              <w:delText>7.2.49</w:delText>
            </w:r>
          </w:del>
          <w:del w:id="4283" w:author="32299_CR0817r1_NAPS-CH_(Rel-15)" w:date="2018-12-18T11:11:00Z">
            <w:r>
              <w:rPr>
                <w:rFonts w:cs="Calibri" w:ascii="Calibri" w:hAnsi="Calibri"/>
                <w:sz w:val="22"/>
                <w:szCs w:val="22"/>
                <w:lang w:val="en-US" w:eastAsia="en-US"/>
              </w:rPr>
              <w:tab/>
            </w:r>
          </w:del>
          <w:del w:id="4284" w:author="32299_CR0817r1_NAPS-CH_(Rel-15)" w:date="2018-12-18T11:11:00Z">
            <w:r>
              <w:rPr/>
              <w:delText>Data-Coding-Scheme AVP</w:delText>
              <w:tab/>
            </w:r>
          </w:del>
          <w:hyperlink w:anchor="__RefHeading___Toc524964727">
            <w:del w:id="4285" w:author="32299_CR0817r1_NAPS-CH_(Rel-15)" w:date="2018-12-18T11:11:00Z">
              <w:r>
                <w:rPr>
                  <w:rStyle w:val="IndexLink"/>
                </w:rPr>
                <w:delText>125</w:delText>
              </w:r>
            </w:del>
          </w:hyperlink>
        </w:p>
        <w:p>
          <w:pPr>
            <w:pStyle w:val="Contents1"/>
            <w:rPr>
              <w:rFonts w:ascii="Calibri" w:hAnsi="Calibri" w:cs="Calibri"/>
              <w:sz w:val="22"/>
              <w:szCs w:val="22"/>
              <w:lang w:val="en-US" w:eastAsia="en-US"/>
              <w:del w:id="4291" w:author="32299_CR0817r1_NAPS-CH_(Rel-15)" w:date="2018-12-18T11:11:00Z"/>
            </w:rPr>
          </w:pPr>
          <w:del w:id="4287" w:author="32299_CR0817r1_NAPS-CH_(Rel-15)" w:date="2018-12-18T11:11:00Z">
            <w:r>
              <w:rPr/>
              <w:delText>7.2.50</w:delText>
            </w:r>
          </w:del>
          <w:del w:id="4288" w:author="32299_CR0817r1_NAPS-CH_(Rel-15)" w:date="2018-12-18T11:11:00Z">
            <w:r>
              <w:rPr>
                <w:rFonts w:cs="Calibri" w:ascii="Calibri" w:hAnsi="Calibri"/>
                <w:sz w:val="22"/>
                <w:szCs w:val="22"/>
                <w:lang w:val="en-US" w:eastAsia="en-US"/>
              </w:rPr>
              <w:tab/>
            </w:r>
          </w:del>
          <w:del w:id="4289" w:author="32299_CR0817r1_NAPS-CH_(Rel-15)" w:date="2018-12-18T11:11:00Z">
            <w:r>
              <w:rPr/>
              <w:delText>DCD-Information AVP</w:delText>
              <w:tab/>
            </w:r>
          </w:del>
          <w:hyperlink w:anchor="__RefHeading___Toc524964728">
            <w:del w:id="4290" w:author="32299_CR0817r1_NAPS-CH_(Rel-15)" w:date="2018-12-18T11:11:00Z">
              <w:r>
                <w:rPr>
                  <w:rStyle w:val="IndexLink"/>
                </w:rPr>
                <w:delText>125</w:delText>
              </w:r>
            </w:del>
          </w:hyperlink>
        </w:p>
        <w:p>
          <w:pPr>
            <w:pStyle w:val="Contents1"/>
            <w:rPr>
              <w:rFonts w:ascii="Calibri" w:hAnsi="Calibri" w:cs="Calibri"/>
              <w:sz w:val="22"/>
              <w:szCs w:val="22"/>
              <w:lang w:val="en-US" w:eastAsia="en-US"/>
              <w:del w:id="4296" w:author="32299_CR0817r1_NAPS-CH_(Rel-15)" w:date="2018-12-18T11:11:00Z"/>
            </w:rPr>
          </w:pPr>
          <w:del w:id="4292" w:author="32299_CR0817r1_NAPS-CH_(Rel-15)" w:date="2018-12-18T11:11:00Z">
            <w:r>
              <w:rPr/>
              <w:delText>7.2.51</w:delText>
            </w:r>
          </w:del>
          <w:del w:id="4293" w:author="32299_CR0817r1_NAPS-CH_(Rel-15)" w:date="2018-12-18T11:11:00Z">
            <w:r>
              <w:rPr>
                <w:rFonts w:cs="Calibri" w:ascii="Calibri" w:hAnsi="Calibri"/>
                <w:sz w:val="22"/>
                <w:szCs w:val="22"/>
                <w:lang w:val="en-US" w:eastAsia="en-US"/>
              </w:rPr>
              <w:tab/>
            </w:r>
          </w:del>
          <w:del w:id="4294" w:author="32299_CR0817r1_NAPS-CH_(Rel-15)" w:date="2018-12-18T11:11:00Z">
            <w:r>
              <w:rPr/>
              <w:delText>Deferred-Location-Event-Type AVP</w:delText>
              <w:tab/>
            </w:r>
          </w:del>
          <w:hyperlink w:anchor="__RefHeading___Toc524964729">
            <w:del w:id="4295" w:author="32299_CR0817r1_NAPS-CH_(Rel-15)" w:date="2018-12-18T11:11:00Z">
              <w:r>
                <w:rPr>
                  <w:rStyle w:val="IndexLink"/>
                </w:rPr>
                <w:delText>125</w:delText>
              </w:r>
            </w:del>
          </w:hyperlink>
        </w:p>
        <w:p>
          <w:pPr>
            <w:pStyle w:val="Contents1"/>
            <w:rPr>
              <w:rFonts w:ascii="Calibri" w:hAnsi="Calibri" w:cs="Calibri"/>
              <w:sz w:val="22"/>
              <w:szCs w:val="22"/>
              <w:lang w:val="en-US" w:eastAsia="en-US"/>
              <w:del w:id="4301" w:author="32299_CR0817r1_NAPS-CH_(Rel-15)" w:date="2018-12-18T11:11:00Z"/>
            </w:rPr>
          </w:pPr>
          <w:del w:id="4297" w:author="32299_CR0817r1_NAPS-CH_(Rel-15)" w:date="2018-12-18T11:11:00Z">
            <w:r>
              <w:rPr/>
              <w:delText>7.2.52</w:delText>
            </w:r>
          </w:del>
          <w:del w:id="4298" w:author="32299_CR0817r1_NAPS-CH_(Rel-15)" w:date="2018-12-18T11:11:00Z">
            <w:r>
              <w:rPr>
                <w:rFonts w:cs="Calibri" w:ascii="Calibri" w:hAnsi="Calibri"/>
                <w:sz w:val="22"/>
                <w:szCs w:val="22"/>
                <w:lang w:val="en-US" w:eastAsia="en-US"/>
              </w:rPr>
              <w:tab/>
            </w:r>
          </w:del>
          <w:del w:id="4299" w:author="32299_CR0817r1_NAPS-CH_(Rel-15)" w:date="2018-12-18T11:11:00Z">
            <w:r>
              <w:rPr/>
              <w:delText>Delivery-Report-Requested AVP</w:delText>
              <w:tab/>
            </w:r>
          </w:del>
          <w:hyperlink w:anchor="__RefHeading___Toc524964730">
            <w:del w:id="4300" w:author="32299_CR0817r1_NAPS-CH_(Rel-15)" w:date="2018-12-18T11:11:00Z">
              <w:r>
                <w:rPr>
                  <w:rStyle w:val="IndexLink"/>
                </w:rPr>
                <w:delText>125</w:delText>
              </w:r>
            </w:del>
          </w:hyperlink>
        </w:p>
        <w:p>
          <w:pPr>
            <w:pStyle w:val="Contents1"/>
            <w:rPr>
              <w:rFonts w:ascii="Calibri" w:hAnsi="Calibri" w:cs="Calibri"/>
              <w:sz w:val="22"/>
              <w:szCs w:val="22"/>
              <w:lang w:val="en-US" w:eastAsia="en-US"/>
              <w:del w:id="4306" w:author="32299_CR0817r1_NAPS-CH_(Rel-15)" w:date="2018-12-18T11:11:00Z"/>
            </w:rPr>
          </w:pPr>
          <w:del w:id="4302" w:author="32299_CR0817r1_NAPS-CH_(Rel-15)" w:date="2018-12-18T11:11:00Z">
            <w:r>
              <w:rPr/>
              <w:delText>7.2.53</w:delText>
            </w:r>
          </w:del>
          <w:del w:id="4303" w:author="32299_CR0817r1_NAPS-CH_(Rel-15)" w:date="2018-12-18T11:11:00Z">
            <w:r>
              <w:rPr>
                <w:rFonts w:cs="Calibri" w:ascii="Calibri" w:hAnsi="Calibri"/>
                <w:sz w:val="22"/>
                <w:szCs w:val="22"/>
                <w:lang w:val="en-US" w:eastAsia="en-US"/>
              </w:rPr>
              <w:tab/>
            </w:r>
          </w:del>
          <w:del w:id="4304" w:author="32299_CR0817r1_NAPS-CH_(Rel-15)" w:date="2018-12-18T11:11:00Z">
            <w:r>
              <w:rPr/>
              <w:delText>Destination-Interface AVP</w:delText>
              <w:tab/>
            </w:r>
          </w:del>
          <w:hyperlink w:anchor="__RefHeading___Toc524964731">
            <w:del w:id="4305" w:author="32299_CR0817r1_NAPS-CH_(Rel-15)" w:date="2018-12-18T11:11:00Z">
              <w:r>
                <w:rPr>
                  <w:rStyle w:val="IndexLink"/>
                </w:rPr>
                <w:delText>125</w:delText>
              </w:r>
            </w:del>
          </w:hyperlink>
        </w:p>
        <w:p>
          <w:pPr>
            <w:pStyle w:val="Contents1"/>
            <w:rPr>
              <w:rFonts w:ascii="Calibri" w:hAnsi="Calibri" w:cs="Calibri"/>
              <w:sz w:val="22"/>
              <w:szCs w:val="22"/>
              <w:lang w:val="es-ES" w:eastAsia="en-US"/>
              <w:del w:id="4311" w:author="32299_CR0817r1_NAPS-CH_(Rel-15)" w:date="2018-12-18T11:11:00Z"/>
            </w:rPr>
          </w:pPr>
          <w:del w:id="4307" w:author="32299_CR0817r1_NAPS-CH_(Rel-15)" w:date="2018-12-18T11:11:00Z">
            <w:r>
              <w:rPr/>
              <w:delText>7.2.54</w:delText>
            </w:r>
          </w:del>
          <w:del w:id="4308" w:author="32299_CR0817r1_NAPS-CH_(Rel-15)" w:date="2018-12-18T11:11:00Z">
            <w:r>
              <w:rPr>
                <w:rFonts w:cs="Calibri" w:ascii="Calibri" w:hAnsi="Calibri"/>
                <w:sz w:val="22"/>
                <w:szCs w:val="22"/>
                <w:lang w:val="en-US" w:eastAsia="en-US"/>
              </w:rPr>
              <w:tab/>
            </w:r>
          </w:del>
          <w:del w:id="4309" w:author="32299_CR0817r1_NAPS-CH_(Rel-15)" w:date="2018-12-18T11:11:00Z">
            <w:r>
              <w:rPr>
                <w:lang w:val="es-ES" w:eastAsia="en-US"/>
              </w:rPr>
              <w:delText>Diagnostics AVP</w:delText>
              <w:tab/>
            </w:r>
          </w:del>
          <w:hyperlink w:anchor="__RefHeading___Toc524964732">
            <w:del w:id="4310"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s-ES" w:eastAsia="en-US"/>
              <w:del w:id="4316" w:author="32299_CR0817r1_NAPS-CH_(Rel-15)" w:date="2018-12-18T11:11:00Z"/>
            </w:rPr>
          </w:pPr>
          <w:del w:id="4312" w:author="32299_CR0817r1_NAPS-CH_(Rel-15)" w:date="2018-12-18T11:11:00Z">
            <w:r>
              <w:rPr/>
              <w:delText>7.2.54A</w:delText>
            </w:r>
          </w:del>
          <w:del w:id="4313" w:author="32299_CR0817r1_NAPS-CH_(Rel-15)" w:date="2018-12-18T11:11:00Z">
            <w:r>
              <w:rPr>
                <w:rFonts w:cs="Calibri" w:ascii="Calibri" w:hAnsi="Calibri"/>
                <w:sz w:val="22"/>
                <w:szCs w:val="22"/>
                <w:lang w:val="en-US" w:eastAsia="en-US"/>
              </w:rPr>
              <w:tab/>
            </w:r>
          </w:del>
          <w:del w:id="4314" w:author="32299_CR0817r1_NAPS-CH_(Rel-15)" w:date="2018-12-18T11:11:00Z">
            <w:r>
              <w:rPr>
                <w:lang w:val="es-ES" w:eastAsia="en-US"/>
              </w:rPr>
              <w:delText>Discoveree-UE-HPLMN-Identifier AVP</w:delText>
              <w:tab/>
            </w:r>
          </w:del>
          <w:hyperlink w:anchor="__RefHeading___Toc524964733">
            <w:del w:id="4315"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s-ES" w:eastAsia="en-US"/>
              <w:del w:id="4321" w:author="32299_CR0817r1_NAPS-CH_(Rel-15)" w:date="2018-12-18T11:11:00Z"/>
            </w:rPr>
          </w:pPr>
          <w:del w:id="4317" w:author="32299_CR0817r1_NAPS-CH_(Rel-15)" w:date="2018-12-18T11:11:00Z">
            <w:r>
              <w:rPr/>
              <w:delText>7.2.54B</w:delText>
            </w:r>
          </w:del>
          <w:del w:id="4318" w:author="32299_CR0817r1_NAPS-CH_(Rel-15)" w:date="2018-12-18T11:11:00Z">
            <w:r>
              <w:rPr>
                <w:rFonts w:cs="Calibri" w:ascii="Calibri" w:hAnsi="Calibri"/>
                <w:sz w:val="22"/>
                <w:szCs w:val="22"/>
                <w:lang w:val="en-US" w:eastAsia="en-US"/>
              </w:rPr>
              <w:tab/>
            </w:r>
          </w:del>
          <w:del w:id="4319" w:author="32299_CR0817r1_NAPS-CH_(Rel-15)" w:date="2018-12-18T11:11:00Z">
            <w:r>
              <w:rPr>
                <w:lang w:val="es-ES" w:eastAsia="en-US"/>
              </w:rPr>
              <w:delText>Discoveree-UE-VPLMN-Identifier AVP</w:delText>
              <w:tab/>
            </w:r>
          </w:del>
          <w:hyperlink w:anchor="__RefHeading___Toc524964734">
            <w:del w:id="4320"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s-ES" w:eastAsia="en-US"/>
              <w:del w:id="4326" w:author="32299_CR0817r1_NAPS-CH_(Rel-15)" w:date="2018-12-18T11:11:00Z"/>
            </w:rPr>
          </w:pPr>
          <w:del w:id="4322" w:author="32299_CR0817r1_NAPS-CH_(Rel-15)" w:date="2018-12-18T11:11:00Z">
            <w:r>
              <w:rPr/>
              <w:delText>7.2.54C</w:delText>
            </w:r>
          </w:del>
          <w:del w:id="4323" w:author="32299_CR0817r1_NAPS-CH_(Rel-15)" w:date="2018-12-18T11:11:00Z">
            <w:r>
              <w:rPr>
                <w:rFonts w:cs="Calibri" w:ascii="Calibri" w:hAnsi="Calibri"/>
                <w:sz w:val="22"/>
                <w:szCs w:val="22"/>
                <w:lang w:val="en-US" w:eastAsia="en-US"/>
              </w:rPr>
              <w:tab/>
            </w:r>
          </w:del>
          <w:del w:id="4324" w:author="32299_CR0817r1_NAPS-CH_(Rel-15)" w:date="2018-12-18T11:11:00Z">
            <w:r>
              <w:rPr>
                <w:lang w:val="es-ES" w:eastAsia="en-US"/>
              </w:rPr>
              <w:delText>Discoverer-UE-HPLMN-Identifier AVP</w:delText>
              <w:tab/>
            </w:r>
          </w:del>
          <w:hyperlink w:anchor="__RefHeading___Toc524964735">
            <w:del w:id="4325"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s-ES" w:eastAsia="en-US"/>
              <w:del w:id="4331" w:author="32299_CR0817r1_NAPS-CH_(Rel-15)" w:date="2018-12-18T11:11:00Z"/>
            </w:rPr>
          </w:pPr>
          <w:del w:id="4327" w:author="32299_CR0817r1_NAPS-CH_(Rel-15)" w:date="2018-12-18T11:11:00Z">
            <w:r>
              <w:rPr/>
              <w:delText>7.2.54D</w:delText>
            </w:r>
          </w:del>
          <w:del w:id="4328" w:author="32299_CR0817r1_NAPS-CH_(Rel-15)" w:date="2018-12-18T11:11:00Z">
            <w:r>
              <w:rPr>
                <w:rFonts w:cs="Calibri" w:ascii="Calibri" w:hAnsi="Calibri"/>
                <w:sz w:val="22"/>
                <w:szCs w:val="22"/>
                <w:lang w:val="en-US" w:eastAsia="en-US"/>
              </w:rPr>
              <w:tab/>
            </w:r>
          </w:del>
          <w:del w:id="4329" w:author="32299_CR0817r1_NAPS-CH_(Rel-15)" w:date="2018-12-18T11:11:00Z">
            <w:r>
              <w:rPr>
                <w:lang w:val="es-ES" w:eastAsia="en-US"/>
              </w:rPr>
              <w:delText>Discoverer-UE-VPLMN-Identifier AVP</w:delText>
              <w:tab/>
            </w:r>
          </w:del>
          <w:hyperlink w:anchor="__RefHeading___Toc524964736">
            <w:del w:id="4330"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s-ES" w:eastAsia="en-US"/>
              <w:del w:id="4336" w:author="32299_CR0817r1_NAPS-CH_(Rel-15)" w:date="2018-12-18T11:11:00Z"/>
            </w:rPr>
          </w:pPr>
          <w:del w:id="4332" w:author="32299_CR0817r1_NAPS-CH_(Rel-15)" w:date="2018-12-18T11:11:00Z">
            <w:r>
              <w:rPr/>
              <w:delText>7.2.55</w:delText>
            </w:r>
          </w:del>
          <w:del w:id="4333" w:author="32299_CR0817r1_NAPS-CH_(Rel-15)" w:date="2018-12-18T11:11:00Z">
            <w:r>
              <w:rPr>
                <w:rFonts w:cs="Calibri" w:ascii="Calibri" w:hAnsi="Calibri"/>
                <w:sz w:val="22"/>
                <w:szCs w:val="22"/>
                <w:lang w:val="en-US" w:eastAsia="en-US"/>
              </w:rPr>
              <w:tab/>
            </w:r>
          </w:del>
          <w:del w:id="4334" w:author="32299_CR0817r1_NAPS-CH_(Rel-15)" w:date="2018-12-18T11:11:00Z">
            <w:r>
              <w:rPr>
                <w:lang w:val="es-ES" w:eastAsia="en-US"/>
              </w:rPr>
              <w:delText>Domain-Name AVP</w:delText>
              <w:tab/>
            </w:r>
          </w:del>
          <w:hyperlink w:anchor="__RefHeading___Toc524964737">
            <w:del w:id="4335" w:author="32299_CR0817r1_NAPS-CH_(Rel-15)" w:date="2018-12-18T11:11:00Z">
              <w:r>
                <w:rPr>
                  <w:rStyle w:val="IndexLink"/>
                  <w:lang w:val="es-ES" w:eastAsia="en-US"/>
                </w:rPr>
                <w:delText>126</w:delText>
              </w:r>
            </w:del>
          </w:hyperlink>
        </w:p>
        <w:p>
          <w:pPr>
            <w:pStyle w:val="Contents1"/>
            <w:rPr>
              <w:rFonts w:ascii="Calibri" w:hAnsi="Calibri" w:cs="Calibri"/>
              <w:sz w:val="22"/>
              <w:szCs w:val="22"/>
              <w:lang w:val="en-US" w:eastAsia="en-US"/>
              <w:del w:id="4341" w:author="32299_CR0817r1_NAPS-CH_(Rel-15)" w:date="2018-12-18T11:11:00Z"/>
            </w:rPr>
          </w:pPr>
          <w:del w:id="4337" w:author="32299_CR0817r1_NAPS-CH_(Rel-15)" w:date="2018-12-18T11:11:00Z">
            <w:r>
              <w:rPr/>
              <w:delText>7.2.56</w:delText>
            </w:r>
          </w:del>
          <w:del w:id="4338" w:author="32299_CR0817r1_NAPS-CH_(Rel-15)" w:date="2018-12-18T11:11:00Z">
            <w:r>
              <w:rPr>
                <w:rFonts w:cs="Calibri" w:ascii="Calibri" w:hAnsi="Calibri"/>
                <w:sz w:val="22"/>
                <w:szCs w:val="22"/>
                <w:lang w:val="en-US" w:eastAsia="en-US"/>
              </w:rPr>
              <w:tab/>
            </w:r>
          </w:del>
          <w:del w:id="4339" w:author="32299_CR0817r1_NAPS-CH_(Rel-15)" w:date="2018-12-18T11:11:00Z">
            <w:r>
              <w:rPr/>
              <w:delText>DRM-Content AVP</w:delText>
              <w:tab/>
            </w:r>
          </w:del>
          <w:hyperlink w:anchor="__RefHeading___Toc524964738">
            <w:del w:id="4340" w:author="32299_CR0817r1_NAPS-CH_(Rel-15)" w:date="2018-12-18T11:11:00Z">
              <w:r>
                <w:rPr>
                  <w:rStyle w:val="IndexLink"/>
                </w:rPr>
                <w:delText>126</w:delText>
              </w:r>
            </w:del>
          </w:hyperlink>
        </w:p>
        <w:p>
          <w:pPr>
            <w:pStyle w:val="Contents1"/>
            <w:rPr>
              <w:rFonts w:ascii="Calibri" w:hAnsi="Calibri" w:cs="Calibri"/>
              <w:sz w:val="22"/>
              <w:szCs w:val="22"/>
              <w:lang w:val="en-US" w:eastAsia="en-US"/>
              <w:del w:id="4346" w:author="32299_CR0817r1_NAPS-CH_(Rel-15)" w:date="2018-12-18T11:11:00Z"/>
            </w:rPr>
          </w:pPr>
          <w:del w:id="4342" w:author="32299_CR0817r1_NAPS-CH_(Rel-15)" w:date="2018-12-18T11:11:00Z">
            <w:r>
              <w:rPr/>
              <w:delText>7.2.57</w:delText>
            </w:r>
          </w:del>
          <w:del w:id="4343" w:author="32299_CR0817r1_NAPS-CH_(Rel-15)" w:date="2018-12-18T11:11:00Z">
            <w:r>
              <w:rPr>
                <w:rFonts w:cs="Calibri" w:ascii="Calibri" w:hAnsi="Calibri"/>
                <w:sz w:val="22"/>
                <w:szCs w:val="22"/>
                <w:lang w:val="en-US" w:eastAsia="en-US"/>
              </w:rPr>
              <w:tab/>
            </w:r>
          </w:del>
          <w:del w:id="4344" w:author="32299_CR0817r1_NAPS-CH_(Rel-15)" w:date="2018-12-18T11:11:00Z">
            <w:r>
              <w:rPr/>
              <w:delText>Dynamic-Address-Flag AVP</w:delText>
              <w:tab/>
            </w:r>
          </w:del>
          <w:hyperlink w:anchor="__RefHeading___Toc524964739">
            <w:del w:id="4345" w:author="32299_CR0817r1_NAPS-CH_(Rel-15)" w:date="2018-12-18T11:11:00Z">
              <w:r>
                <w:rPr>
                  <w:rStyle w:val="IndexLink"/>
                </w:rPr>
                <w:delText>126</w:delText>
              </w:r>
            </w:del>
          </w:hyperlink>
        </w:p>
        <w:p>
          <w:pPr>
            <w:pStyle w:val="Contents1"/>
            <w:rPr>
              <w:rFonts w:ascii="Calibri" w:hAnsi="Calibri" w:cs="Calibri"/>
              <w:sz w:val="22"/>
              <w:szCs w:val="22"/>
              <w:lang w:val="en-US" w:eastAsia="en-US"/>
              <w:del w:id="4354" w:author="32299_CR0817r1_NAPS-CH_(Rel-15)" w:date="2018-12-18T11:11:00Z"/>
            </w:rPr>
          </w:pPr>
          <w:del w:id="4347" w:author="32299_CR0817r1_NAPS-CH_(Rel-15)" w:date="2018-12-18T11:11:00Z">
            <w:r>
              <w:rPr/>
              <w:delText>7.2.57</w:delText>
            </w:r>
          </w:del>
          <w:del w:id="4348" w:author="32299_CR0817r1_NAPS-CH_(Rel-15)" w:date="2018-12-18T11:11:00Z">
            <w:r>
              <w:rPr>
                <w:lang w:val="en-US" w:eastAsia="en-US"/>
              </w:rPr>
              <w:delText>A</w:delText>
            </w:r>
          </w:del>
          <w:del w:id="4349" w:author="32299_CR0817r1_NAPS-CH_(Rel-15)" w:date="2018-12-18T11:11:00Z">
            <w:r>
              <w:rPr>
                <w:rFonts w:cs="Calibri" w:ascii="Calibri" w:hAnsi="Calibri"/>
                <w:sz w:val="22"/>
                <w:szCs w:val="22"/>
                <w:lang w:val="en-US" w:eastAsia="en-US"/>
              </w:rPr>
              <w:tab/>
            </w:r>
          </w:del>
          <w:del w:id="4350" w:author="32299_CR0817r1_NAPS-CH_(Rel-15)" w:date="2018-12-18T11:11:00Z">
            <w:r>
              <w:rPr/>
              <w:delText>Dynamic-Address-Flag</w:delText>
            </w:r>
          </w:del>
          <w:del w:id="4351" w:author="32299_CR0817r1_NAPS-CH_(Rel-15)" w:date="2018-12-18T11:11:00Z">
            <w:r>
              <w:rPr>
                <w:lang w:val="en-US" w:eastAsia="en-US"/>
              </w:rPr>
              <w:delText xml:space="preserve">-Extension </w:delText>
            </w:r>
          </w:del>
          <w:del w:id="4352" w:author="32299_CR0817r1_NAPS-CH_(Rel-15)" w:date="2018-12-18T11:11:00Z">
            <w:r>
              <w:rPr/>
              <w:delText>AVP</w:delText>
              <w:tab/>
            </w:r>
          </w:del>
          <w:hyperlink w:anchor="__RefHeading___Toc524964740">
            <w:del w:id="4353" w:author="32299_CR0817r1_NAPS-CH_(Rel-15)" w:date="2018-12-18T11:11:00Z">
              <w:r>
                <w:rPr>
                  <w:rStyle w:val="IndexLink"/>
                </w:rPr>
                <w:delText>126</w:delText>
              </w:r>
            </w:del>
          </w:hyperlink>
        </w:p>
        <w:p>
          <w:pPr>
            <w:pStyle w:val="Contents1"/>
            <w:rPr>
              <w:rFonts w:ascii="Calibri" w:hAnsi="Calibri" w:cs="Calibri"/>
              <w:sz w:val="22"/>
              <w:szCs w:val="22"/>
              <w:lang w:val="en-US" w:eastAsia="en-US"/>
              <w:del w:id="4359" w:author="32299_CR0817r1_NAPS-CH_(Rel-15)" w:date="2018-12-18T11:11:00Z"/>
            </w:rPr>
          </w:pPr>
          <w:del w:id="4355" w:author="32299_CR0817r1_NAPS-CH_(Rel-15)" w:date="2018-12-18T11:11:00Z">
            <w:r>
              <w:rPr/>
              <w:delText>7.2.58</w:delText>
            </w:r>
          </w:del>
          <w:del w:id="4356" w:author="32299_CR0817r1_NAPS-CH_(Rel-15)" w:date="2018-12-18T11:11:00Z">
            <w:r>
              <w:rPr>
                <w:rFonts w:cs="Calibri" w:ascii="Calibri" w:hAnsi="Calibri"/>
                <w:sz w:val="22"/>
                <w:szCs w:val="22"/>
                <w:lang w:val="en-US" w:eastAsia="en-US"/>
              </w:rPr>
              <w:tab/>
            </w:r>
          </w:del>
          <w:del w:id="4357" w:author="32299_CR0817r1_NAPS-CH_(Rel-15)" w:date="2018-12-18T11:11:00Z">
            <w:r>
              <w:rPr/>
              <w:delText>Early-Media-Description AVP</w:delText>
              <w:tab/>
            </w:r>
          </w:del>
          <w:hyperlink w:anchor="__RefHeading___Toc524964741">
            <w:del w:id="4358" w:author="32299_CR0817r1_NAPS-CH_(Rel-15)" w:date="2018-12-18T11:11:00Z">
              <w:r>
                <w:rPr>
                  <w:rStyle w:val="IndexLink"/>
                </w:rPr>
                <w:delText>127</w:delText>
              </w:r>
            </w:del>
          </w:hyperlink>
        </w:p>
        <w:p>
          <w:pPr>
            <w:pStyle w:val="Contents1"/>
            <w:rPr>
              <w:rFonts w:ascii="Calibri" w:hAnsi="Calibri" w:cs="Calibri"/>
              <w:sz w:val="22"/>
              <w:szCs w:val="22"/>
              <w:lang w:val="en-US" w:eastAsia="en-US"/>
              <w:del w:id="4364" w:author="32299_CR0817r1_NAPS-CH_(Rel-15)" w:date="2018-12-18T11:11:00Z"/>
            </w:rPr>
          </w:pPr>
          <w:del w:id="4360" w:author="32299_CR0817r1_NAPS-CH_(Rel-15)" w:date="2018-12-18T11:11:00Z">
            <w:r>
              <w:rPr/>
              <w:delText>7.2.58A</w:delText>
            </w:r>
          </w:del>
          <w:del w:id="4361" w:author="32299_CR0817r1_NAPS-CH_(Rel-15)" w:date="2018-12-18T11:11:00Z">
            <w:r>
              <w:rPr>
                <w:rFonts w:cs="Calibri" w:ascii="Calibri" w:hAnsi="Calibri"/>
                <w:sz w:val="22"/>
                <w:szCs w:val="22"/>
                <w:lang w:val="en-US" w:eastAsia="en-US"/>
              </w:rPr>
              <w:tab/>
            </w:r>
          </w:del>
          <w:del w:id="4362" w:author="32299_CR0817r1_NAPS-CH_(Rel-15)" w:date="2018-12-18T11:11:00Z">
            <w:r>
              <w:rPr/>
              <w:delText>Enhanced-Diagnostics AVP</w:delText>
              <w:tab/>
            </w:r>
          </w:del>
          <w:hyperlink w:anchor="__RefHeading___Toc524964742">
            <w:del w:id="4363" w:author="32299_CR0817r1_NAPS-CH_(Rel-15)" w:date="2018-12-18T11:11:00Z">
              <w:r>
                <w:rPr>
                  <w:rStyle w:val="IndexLink"/>
                </w:rPr>
                <w:delText>127</w:delText>
              </w:r>
            </w:del>
          </w:hyperlink>
        </w:p>
        <w:p>
          <w:pPr>
            <w:pStyle w:val="Contents1"/>
            <w:rPr>
              <w:rFonts w:ascii="Calibri" w:hAnsi="Calibri" w:cs="Calibri"/>
              <w:sz w:val="22"/>
              <w:szCs w:val="22"/>
              <w:lang w:val="en-US" w:eastAsia="en-US"/>
              <w:del w:id="4370" w:author="32299_CR0817r1_NAPS-CH_(Rel-15)" w:date="2018-12-18T11:11:00Z"/>
            </w:rPr>
          </w:pPr>
          <w:del w:id="4365" w:author="32299_CR0817r1_NAPS-CH_(Rel-15)" w:date="2018-12-18T11:11:00Z">
            <w:r>
              <w:rPr/>
              <w:delText>7.2.59</w:delText>
            </w:r>
          </w:del>
          <w:del w:id="4366" w:author="32299_CR0817r1_NAPS-CH_(Rel-15)" w:date="2018-12-18T11:11:00Z">
            <w:r>
              <w:rPr>
                <w:rFonts w:cs="Calibri" w:ascii="Calibri" w:hAnsi="Calibri"/>
                <w:sz w:val="22"/>
                <w:szCs w:val="22"/>
              </w:rPr>
              <w:tab/>
            </w:r>
          </w:del>
          <w:del w:id="4367" w:author="32299_CR0817r1_NAPS-CH_(Rel-15)" w:date="2018-12-18T11:11:00Z">
            <w:r>
              <w:rPr>
                <w:lang w:val="en-US" w:eastAsia="en-US"/>
              </w:rPr>
              <w:delText>Envelope AVP</w:delText>
            </w:r>
          </w:del>
          <w:del w:id="4368" w:author="32299_CR0817r1_NAPS-CH_(Rel-15)" w:date="2018-12-18T11:11:00Z">
            <w:r>
              <w:rPr/>
              <w:tab/>
            </w:r>
          </w:del>
          <w:hyperlink w:anchor="__RefHeading___Toc524964743">
            <w:del w:id="4369" w:author="32299_CR0817r1_NAPS-CH_(Rel-15)" w:date="2018-12-18T11:11:00Z">
              <w:r>
                <w:rPr>
                  <w:rStyle w:val="IndexLink"/>
                </w:rPr>
                <w:delText>127</w:delText>
              </w:r>
            </w:del>
          </w:hyperlink>
        </w:p>
        <w:p>
          <w:pPr>
            <w:pStyle w:val="Contents1"/>
            <w:rPr>
              <w:rFonts w:ascii="Calibri" w:hAnsi="Calibri" w:cs="Calibri"/>
              <w:sz w:val="22"/>
              <w:szCs w:val="22"/>
              <w:lang w:val="en-US" w:eastAsia="en-US"/>
              <w:del w:id="4376" w:author="32299_CR0817r1_NAPS-CH_(Rel-15)" w:date="2018-12-18T11:11:00Z"/>
            </w:rPr>
          </w:pPr>
          <w:del w:id="4371" w:author="32299_CR0817r1_NAPS-CH_(Rel-15)" w:date="2018-12-18T11:11:00Z">
            <w:r>
              <w:rPr/>
              <w:delText>7.2.60</w:delText>
            </w:r>
          </w:del>
          <w:del w:id="4372" w:author="32299_CR0817r1_NAPS-CH_(Rel-15)" w:date="2018-12-18T11:11:00Z">
            <w:r>
              <w:rPr>
                <w:rFonts w:cs="Calibri" w:ascii="Calibri" w:hAnsi="Calibri"/>
                <w:sz w:val="22"/>
                <w:szCs w:val="22"/>
              </w:rPr>
              <w:tab/>
            </w:r>
          </w:del>
          <w:del w:id="4373" w:author="32299_CR0817r1_NAPS-CH_(Rel-15)" w:date="2018-12-18T11:11:00Z">
            <w:r>
              <w:rPr>
                <w:lang w:val="en-US" w:eastAsia="en-US"/>
              </w:rPr>
              <w:delText>Envelope-End-Time AVP</w:delText>
            </w:r>
          </w:del>
          <w:del w:id="4374" w:author="32299_CR0817r1_NAPS-CH_(Rel-15)" w:date="2018-12-18T11:11:00Z">
            <w:r>
              <w:rPr/>
              <w:tab/>
            </w:r>
          </w:del>
          <w:hyperlink w:anchor="__RefHeading___Toc524964744">
            <w:del w:id="4375" w:author="32299_CR0817r1_NAPS-CH_(Rel-15)" w:date="2018-12-18T11:11:00Z">
              <w:r>
                <w:rPr>
                  <w:rStyle w:val="IndexLink"/>
                </w:rPr>
                <w:delText>128</w:delText>
              </w:r>
            </w:del>
          </w:hyperlink>
        </w:p>
        <w:p>
          <w:pPr>
            <w:pStyle w:val="Contents1"/>
            <w:rPr>
              <w:rFonts w:ascii="Calibri" w:hAnsi="Calibri" w:cs="Calibri"/>
              <w:sz w:val="22"/>
              <w:szCs w:val="22"/>
              <w:lang w:val="en-US" w:eastAsia="en-US"/>
              <w:del w:id="4382" w:author="32299_CR0817r1_NAPS-CH_(Rel-15)" w:date="2018-12-18T11:11:00Z"/>
            </w:rPr>
          </w:pPr>
          <w:del w:id="4377" w:author="32299_CR0817r1_NAPS-CH_(Rel-15)" w:date="2018-12-18T11:11:00Z">
            <w:r>
              <w:rPr/>
              <w:delText>7.2.61</w:delText>
            </w:r>
          </w:del>
          <w:del w:id="4378" w:author="32299_CR0817r1_NAPS-CH_(Rel-15)" w:date="2018-12-18T11:11:00Z">
            <w:r>
              <w:rPr>
                <w:rFonts w:cs="Calibri" w:ascii="Calibri" w:hAnsi="Calibri"/>
                <w:sz w:val="22"/>
                <w:szCs w:val="22"/>
              </w:rPr>
              <w:tab/>
            </w:r>
          </w:del>
          <w:del w:id="4379" w:author="32299_CR0817r1_NAPS-CH_(Rel-15)" w:date="2018-12-18T11:11:00Z">
            <w:r>
              <w:rPr>
                <w:lang w:val="en-US" w:eastAsia="en-US"/>
              </w:rPr>
              <w:delText>Envelope-Reporting AVP</w:delText>
            </w:r>
          </w:del>
          <w:del w:id="4380" w:author="32299_CR0817r1_NAPS-CH_(Rel-15)" w:date="2018-12-18T11:11:00Z">
            <w:r>
              <w:rPr/>
              <w:tab/>
            </w:r>
          </w:del>
          <w:hyperlink w:anchor="__RefHeading___Toc524964745">
            <w:del w:id="4381" w:author="32299_CR0817r1_NAPS-CH_(Rel-15)" w:date="2018-12-18T11:11:00Z">
              <w:r>
                <w:rPr>
                  <w:rStyle w:val="IndexLink"/>
                </w:rPr>
                <w:delText>129</w:delText>
              </w:r>
            </w:del>
          </w:hyperlink>
        </w:p>
        <w:p>
          <w:pPr>
            <w:pStyle w:val="Contents1"/>
            <w:rPr>
              <w:rFonts w:ascii="Calibri" w:hAnsi="Calibri" w:cs="Calibri"/>
              <w:sz w:val="22"/>
              <w:szCs w:val="22"/>
              <w:lang w:val="en-US" w:eastAsia="en-US"/>
              <w:del w:id="4388" w:author="32299_CR0817r1_NAPS-CH_(Rel-15)" w:date="2018-12-18T11:11:00Z"/>
            </w:rPr>
          </w:pPr>
          <w:del w:id="4383" w:author="32299_CR0817r1_NAPS-CH_(Rel-15)" w:date="2018-12-18T11:11:00Z">
            <w:r>
              <w:rPr/>
              <w:delText>7.2.62</w:delText>
            </w:r>
          </w:del>
          <w:del w:id="4384" w:author="32299_CR0817r1_NAPS-CH_(Rel-15)" w:date="2018-12-18T11:11:00Z">
            <w:r>
              <w:rPr>
                <w:rFonts w:cs="Calibri" w:ascii="Calibri" w:hAnsi="Calibri"/>
                <w:sz w:val="22"/>
                <w:szCs w:val="22"/>
              </w:rPr>
              <w:tab/>
            </w:r>
          </w:del>
          <w:del w:id="4385" w:author="32299_CR0817r1_NAPS-CH_(Rel-15)" w:date="2018-12-18T11:11:00Z">
            <w:r>
              <w:rPr>
                <w:lang w:val="en-US" w:eastAsia="en-US"/>
              </w:rPr>
              <w:delText>Envelope-Start-Time AVP</w:delText>
            </w:r>
          </w:del>
          <w:del w:id="4386" w:author="32299_CR0817r1_NAPS-CH_(Rel-15)" w:date="2018-12-18T11:11:00Z">
            <w:r>
              <w:rPr/>
              <w:tab/>
            </w:r>
          </w:del>
          <w:hyperlink w:anchor="__RefHeading___Toc524964746">
            <w:del w:id="4387" w:author="32299_CR0817r1_NAPS-CH_(Rel-15)" w:date="2018-12-18T11:11:00Z">
              <w:r>
                <w:rPr>
                  <w:rStyle w:val="IndexLink"/>
                </w:rPr>
                <w:delText>129</w:delText>
              </w:r>
            </w:del>
          </w:hyperlink>
        </w:p>
        <w:p>
          <w:pPr>
            <w:pStyle w:val="Contents1"/>
            <w:rPr>
              <w:rFonts w:ascii="Calibri" w:hAnsi="Calibri" w:cs="Calibri"/>
              <w:sz w:val="22"/>
              <w:szCs w:val="22"/>
              <w:lang w:val="en-US" w:eastAsia="en-US"/>
              <w:del w:id="4393" w:author="32299_CR0817r1_NAPS-CH_(Rel-15)" w:date="2018-12-18T11:11:00Z"/>
            </w:rPr>
          </w:pPr>
          <w:del w:id="4389" w:author="32299_CR0817r1_NAPS-CH_(Rel-15)" w:date="2018-12-18T11:11:00Z">
            <w:r>
              <w:rPr/>
              <w:delText>7.2.62A</w:delText>
            </w:r>
          </w:del>
          <w:del w:id="4390" w:author="32299_CR0817r1_NAPS-CH_(Rel-15)" w:date="2018-12-18T11:11:00Z">
            <w:r>
              <w:rPr>
                <w:rFonts w:cs="Calibri" w:ascii="Calibri" w:hAnsi="Calibri"/>
                <w:sz w:val="22"/>
                <w:szCs w:val="22"/>
                <w:lang w:val="en-US" w:eastAsia="en-US"/>
              </w:rPr>
              <w:tab/>
            </w:r>
          </w:del>
          <w:del w:id="4391" w:author="32299_CR0817r1_NAPS-CH_(Rel-15)" w:date="2018-12-18T11:11:00Z">
            <w:r>
              <w:rPr/>
              <w:delText xml:space="preserve">  EPDG-Address AVP</w:delText>
              <w:tab/>
            </w:r>
          </w:del>
          <w:hyperlink w:anchor="__RefHeading___Toc524964747">
            <w:del w:id="4392" w:author="32299_CR0817r1_NAPS-CH_(Rel-15)" w:date="2018-12-18T11:11:00Z">
              <w:r>
                <w:rPr>
                  <w:rStyle w:val="IndexLink"/>
                </w:rPr>
                <w:delText>129</w:delText>
              </w:r>
            </w:del>
          </w:hyperlink>
        </w:p>
        <w:p>
          <w:pPr>
            <w:pStyle w:val="Contents1"/>
            <w:rPr>
              <w:rFonts w:ascii="Calibri" w:hAnsi="Calibri" w:cs="Calibri"/>
              <w:sz w:val="22"/>
              <w:szCs w:val="22"/>
              <w:lang w:val="en-US" w:eastAsia="en-US"/>
              <w:del w:id="4398" w:author="32299_CR0817r1_NAPS-CH_(Rel-15)" w:date="2018-12-18T11:11:00Z"/>
            </w:rPr>
          </w:pPr>
          <w:del w:id="4394" w:author="32299_CR0817r1_NAPS-CH_(Rel-15)" w:date="2018-12-18T11:11:00Z">
            <w:r>
              <w:rPr/>
              <w:delText>7.2.63</w:delText>
            </w:r>
          </w:del>
          <w:del w:id="4395" w:author="32299_CR0817r1_NAPS-CH_(Rel-15)" w:date="2018-12-18T11:11:00Z">
            <w:r>
              <w:rPr>
                <w:rFonts w:cs="Calibri" w:ascii="Calibri" w:hAnsi="Calibri"/>
                <w:sz w:val="22"/>
                <w:szCs w:val="22"/>
                <w:lang w:val="en-US" w:eastAsia="en-US"/>
              </w:rPr>
              <w:tab/>
            </w:r>
          </w:del>
          <w:del w:id="4396" w:author="32299_CR0817r1_NAPS-CH_(Rel-15)" w:date="2018-12-18T11:11:00Z">
            <w:r>
              <w:rPr/>
              <w:delText>Event AVP</w:delText>
              <w:tab/>
            </w:r>
          </w:del>
          <w:hyperlink w:anchor="__RefHeading___Toc524964748">
            <w:del w:id="4397" w:author="32299_CR0817r1_NAPS-CH_(Rel-15)" w:date="2018-12-18T11:11:00Z">
              <w:r>
                <w:rPr>
                  <w:rStyle w:val="IndexLink"/>
                </w:rPr>
                <w:delText>129</w:delText>
              </w:r>
            </w:del>
          </w:hyperlink>
        </w:p>
        <w:p>
          <w:pPr>
            <w:pStyle w:val="Contents1"/>
            <w:rPr>
              <w:rFonts w:ascii="Calibri" w:hAnsi="Calibri" w:cs="Calibri"/>
              <w:sz w:val="22"/>
              <w:szCs w:val="22"/>
              <w:lang w:val="en-US" w:eastAsia="en-US"/>
              <w:del w:id="4403" w:author="32299_CR0817r1_NAPS-CH_(Rel-15)" w:date="2018-12-18T11:11:00Z"/>
            </w:rPr>
          </w:pPr>
          <w:del w:id="4399" w:author="32299_CR0817r1_NAPS-CH_(Rel-15)" w:date="2018-12-18T11:11:00Z">
            <w:r>
              <w:rPr/>
              <w:delText>7.2.64</w:delText>
            </w:r>
          </w:del>
          <w:del w:id="4400" w:author="32299_CR0817r1_NAPS-CH_(Rel-15)" w:date="2018-12-18T11:11:00Z">
            <w:r>
              <w:rPr>
                <w:rFonts w:cs="Calibri" w:ascii="Calibri" w:hAnsi="Calibri"/>
                <w:sz w:val="22"/>
                <w:szCs w:val="22"/>
                <w:lang w:val="en-US" w:eastAsia="en-US"/>
              </w:rPr>
              <w:tab/>
            </w:r>
          </w:del>
          <w:del w:id="4401" w:author="32299_CR0817r1_NAPS-CH_(Rel-15)" w:date="2018-12-18T11:11:00Z">
            <w:r>
              <w:rPr/>
              <w:delText>Event-Charging-TimeStamp AVP</w:delText>
              <w:tab/>
            </w:r>
          </w:del>
          <w:hyperlink w:anchor="__RefHeading___Toc524964749">
            <w:del w:id="4402" w:author="32299_CR0817r1_NAPS-CH_(Rel-15)" w:date="2018-12-18T11:11:00Z">
              <w:r>
                <w:rPr>
                  <w:rStyle w:val="IndexLink"/>
                </w:rPr>
                <w:delText>129</w:delText>
              </w:r>
            </w:del>
          </w:hyperlink>
        </w:p>
        <w:p>
          <w:pPr>
            <w:pStyle w:val="Contents1"/>
            <w:rPr>
              <w:rFonts w:ascii="Calibri" w:hAnsi="Calibri" w:cs="Calibri"/>
              <w:sz w:val="22"/>
              <w:szCs w:val="22"/>
              <w:lang w:val="en-US" w:eastAsia="en-US"/>
              <w:del w:id="4408" w:author="32299_CR0817r1_NAPS-CH_(Rel-15)" w:date="2018-12-18T11:11:00Z"/>
            </w:rPr>
          </w:pPr>
          <w:del w:id="4404" w:author="32299_CR0817r1_NAPS-CH_(Rel-15)" w:date="2018-12-18T11:11:00Z">
            <w:r>
              <w:rPr/>
              <w:delText>7.2.65</w:delText>
            </w:r>
          </w:del>
          <w:del w:id="4405" w:author="32299_CR0817r1_NAPS-CH_(Rel-15)" w:date="2018-12-18T11:11:00Z">
            <w:r>
              <w:rPr>
                <w:rFonts w:cs="Calibri" w:ascii="Calibri" w:hAnsi="Calibri"/>
                <w:sz w:val="22"/>
                <w:szCs w:val="22"/>
                <w:lang w:val="en-US" w:eastAsia="en-US"/>
              </w:rPr>
              <w:tab/>
            </w:r>
          </w:del>
          <w:del w:id="4406" w:author="32299_CR0817r1_NAPS-CH_(Rel-15)" w:date="2018-12-18T11:11:00Z">
            <w:r>
              <w:rPr/>
              <w:delText>Event-Type AVP</w:delText>
              <w:tab/>
            </w:r>
          </w:del>
          <w:hyperlink w:anchor="__RefHeading___Toc524964750">
            <w:del w:id="4407" w:author="32299_CR0817r1_NAPS-CH_(Rel-15)" w:date="2018-12-18T11:11:00Z">
              <w:r>
                <w:rPr>
                  <w:rStyle w:val="IndexLink"/>
                </w:rPr>
                <w:delText>129</w:delText>
              </w:r>
            </w:del>
          </w:hyperlink>
        </w:p>
        <w:p>
          <w:pPr>
            <w:pStyle w:val="Contents1"/>
            <w:rPr>
              <w:rFonts w:ascii="Calibri" w:hAnsi="Calibri" w:cs="Calibri"/>
              <w:sz w:val="22"/>
              <w:szCs w:val="22"/>
              <w:lang w:val="en-US" w:eastAsia="en-US"/>
              <w:del w:id="4413" w:author="32299_CR0817r1_NAPS-CH_(Rel-15)" w:date="2018-12-18T11:11:00Z"/>
            </w:rPr>
          </w:pPr>
          <w:del w:id="4409" w:author="32299_CR0817r1_NAPS-CH_(Rel-15)" w:date="2018-12-18T11:11:00Z">
            <w:r>
              <w:rPr/>
              <w:delText>7.2.66</w:delText>
            </w:r>
          </w:del>
          <w:del w:id="4410" w:author="32299_CR0817r1_NAPS-CH_(Rel-15)" w:date="2018-12-18T11:11:00Z">
            <w:r>
              <w:rPr>
                <w:rFonts w:cs="Calibri" w:ascii="Calibri" w:hAnsi="Calibri"/>
                <w:sz w:val="22"/>
                <w:szCs w:val="22"/>
                <w:lang w:val="en-US" w:eastAsia="en-US"/>
              </w:rPr>
              <w:tab/>
            </w:r>
          </w:del>
          <w:del w:id="4411" w:author="32299_CR0817r1_NAPS-CH_(Rel-15)" w:date="2018-12-18T11:11:00Z">
            <w:r>
              <w:rPr/>
              <w:delText>Expires AVP</w:delText>
              <w:tab/>
            </w:r>
          </w:del>
          <w:hyperlink w:anchor="__RefHeading___Toc524964751">
            <w:del w:id="4412" w:author="32299_CR0817r1_NAPS-CH_(Rel-15)" w:date="2018-12-18T11:11:00Z">
              <w:r>
                <w:rPr>
                  <w:rStyle w:val="IndexLink"/>
                </w:rPr>
                <w:delText>129</w:delText>
              </w:r>
            </w:del>
          </w:hyperlink>
        </w:p>
        <w:p>
          <w:pPr>
            <w:pStyle w:val="Contents1"/>
            <w:rPr>
              <w:rFonts w:ascii="Calibri" w:hAnsi="Calibri" w:cs="Calibri"/>
              <w:sz w:val="22"/>
              <w:szCs w:val="22"/>
              <w:lang w:val="en-US" w:eastAsia="en-US"/>
              <w:del w:id="4419" w:author="32299_CR0817r1_NAPS-CH_(Rel-15)" w:date="2018-12-18T11:11:00Z"/>
            </w:rPr>
          </w:pPr>
          <w:del w:id="4414" w:author="32299_CR0817r1_NAPS-CH_(Rel-15)" w:date="2018-12-18T11:11:00Z">
            <w:r>
              <w:rPr/>
              <w:delText>7.2.66A</w:delText>
            </w:r>
          </w:del>
          <w:del w:id="4415" w:author="32299_CR0817r1_NAPS-CH_(Rel-15)" w:date="2018-12-18T11:11:00Z">
            <w:r>
              <w:rPr>
                <w:rFonts w:cs="Calibri" w:ascii="Calibri" w:hAnsi="Calibri"/>
                <w:sz w:val="22"/>
                <w:szCs w:val="22"/>
              </w:rPr>
              <w:tab/>
            </w:r>
          </w:del>
          <w:del w:id="4416" w:author="32299_CR0817r1_NAPS-CH_(Rel-15)" w:date="2018-12-18T11:11:00Z">
            <w:r>
              <w:rPr>
                <w:lang w:val="en-US" w:eastAsia="en-US"/>
              </w:rPr>
              <w:delText>FE-Identifier-List AVP</w:delText>
            </w:r>
          </w:del>
          <w:del w:id="4417" w:author="32299_CR0817r1_NAPS-CH_(Rel-15)" w:date="2018-12-18T11:11:00Z">
            <w:r>
              <w:rPr/>
              <w:tab/>
            </w:r>
          </w:del>
          <w:hyperlink w:anchor="__RefHeading___Toc524964752">
            <w:del w:id="4418" w:author="32299_CR0817r1_NAPS-CH_(Rel-15)" w:date="2018-12-18T11:11:00Z">
              <w:r>
                <w:rPr>
                  <w:rStyle w:val="IndexLink"/>
                </w:rPr>
                <w:delText>129</w:delText>
              </w:r>
            </w:del>
          </w:hyperlink>
        </w:p>
        <w:p>
          <w:pPr>
            <w:pStyle w:val="Contents1"/>
            <w:rPr>
              <w:rFonts w:ascii="Calibri" w:hAnsi="Calibri" w:cs="Calibri"/>
              <w:sz w:val="22"/>
              <w:szCs w:val="22"/>
              <w:lang w:val="en-US" w:eastAsia="en-US"/>
              <w:del w:id="4425" w:author="32299_CR0817r1_NAPS-CH_(Rel-15)" w:date="2018-12-18T11:11:00Z"/>
            </w:rPr>
          </w:pPr>
          <w:del w:id="4420" w:author="32299_CR0817r1_NAPS-CH_(Rel-15)" w:date="2018-12-18T11:11:00Z">
            <w:r>
              <w:rPr/>
              <w:delText>7.2.66aA</w:delText>
            </w:r>
          </w:del>
          <w:del w:id="4421" w:author="32299_CR0817r1_NAPS-CH_(Rel-15)" w:date="2018-12-18T11:11:00Z">
            <w:r>
              <w:rPr>
                <w:rFonts w:cs="Calibri" w:ascii="Calibri" w:hAnsi="Calibri"/>
                <w:sz w:val="22"/>
                <w:szCs w:val="22"/>
              </w:rPr>
              <w:tab/>
            </w:r>
          </w:del>
          <w:del w:id="4422" w:author="32299_CR0817r1_NAPS-CH_(Rel-15)" w:date="2018-12-18T11:11:00Z">
            <w:r>
              <w:rPr>
                <w:lang w:val="en-US" w:eastAsia="en-US"/>
              </w:rPr>
              <w:delText>Exposure-Function-API-Information AVP</w:delText>
            </w:r>
          </w:del>
          <w:del w:id="4423" w:author="32299_CR0817r1_NAPS-CH_(Rel-15)" w:date="2018-12-18T11:11:00Z">
            <w:r>
              <w:rPr/>
              <w:tab/>
            </w:r>
          </w:del>
          <w:hyperlink w:anchor="__RefHeading___Toc524964753">
            <w:del w:id="4424" w:author="32299_CR0817r1_NAPS-CH_(Rel-15)" w:date="2018-12-18T11:11:00Z">
              <w:r>
                <w:rPr>
                  <w:rStyle w:val="IndexLink"/>
                </w:rPr>
                <w:delText>130</w:delText>
              </w:r>
            </w:del>
          </w:hyperlink>
        </w:p>
        <w:p>
          <w:pPr>
            <w:pStyle w:val="Contents1"/>
            <w:rPr>
              <w:rFonts w:ascii="Calibri" w:hAnsi="Calibri" w:cs="Calibri"/>
              <w:sz w:val="22"/>
              <w:szCs w:val="22"/>
              <w:lang w:val="en-US" w:eastAsia="en-US"/>
              <w:del w:id="4430" w:author="32299_CR0817r1_NAPS-CH_(Rel-15)" w:date="2018-12-18T11:11:00Z"/>
            </w:rPr>
          </w:pPr>
          <w:del w:id="4426" w:author="32299_CR0817r1_NAPS-CH_(Rel-15)" w:date="2018-12-18T11:11:00Z">
            <w:r>
              <w:rPr/>
              <w:delText>7.2.67</w:delText>
            </w:r>
          </w:del>
          <w:del w:id="4427" w:author="32299_CR0817r1_NAPS-CH_(Rel-15)" w:date="2018-12-18T11:11:00Z">
            <w:r>
              <w:rPr>
                <w:rFonts w:cs="Calibri" w:ascii="Calibri" w:hAnsi="Calibri"/>
                <w:sz w:val="22"/>
                <w:szCs w:val="22"/>
                <w:lang w:val="en-US" w:eastAsia="en-US"/>
              </w:rPr>
              <w:tab/>
            </w:r>
          </w:del>
          <w:del w:id="4428" w:author="32299_CR0817r1_NAPS-CH_(Rel-15)" w:date="2018-12-18T11:11:00Z">
            <w:r>
              <w:rPr/>
              <w:delText>File-Repair-Supported AVP</w:delText>
              <w:tab/>
            </w:r>
          </w:del>
          <w:hyperlink w:anchor="__RefHeading___Toc524964754">
            <w:del w:id="4429"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35" w:author="32299_CR0817r1_NAPS-CH_(Rel-15)" w:date="2018-12-18T11:11:00Z"/>
            </w:rPr>
          </w:pPr>
          <w:del w:id="4431" w:author="32299_CR0817r1_NAPS-CH_(Rel-15)" w:date="2018-12-18T11:11:00Z">
            <w:r>
              <w:rPr/>
              <w:delText>7.2.67aA</w:delText>
            </w:r>
          </w:del>
          <w:del w:id="4432" w:author="32299_CR0817r1_NAPS-CH_(Rel-15)" w:date="2018-12-18T11:11:00Z">
            <w:r>
              <w:rPr>
                <w:rFonts w:cs="Calibri" w:ascii="Calibri" w:hAnsi="Calibri"/>
                <w:sz w:val="22"/>
                <w:szCs w:val="22"/>
                <w:lang w:val="en-US" w:eastAsia="en-US"/>
              </w:rPr>
              <w:tab/>
            </w:r>
          </w:del>
          <w:del w:id="4433" w:author="32299_CR0817r1_NAPS-CH_(Rel-15)" w:date="2018-12-18T11:11:00Z">
            <w:r>
              <w:rPr/>
              <w:delText>Forwarding-Pending AVP</w:delText>
              <w:tab/>
            </w:r>
          </w:del>
          <w:hyperlink w:anchor="__RefHeading___Toc524964755">
            <w:del w:id="4434"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40" w:author="32299_CR0817r1_NAPS-CH_(Rel-15)" w:date="2018-12-18T11:11:00Z"/>
            </w:rPr>
          </w:pPr>
          <w:del w:id="4436" w:author="32299_CR0817r1_NAPS-CH_(Rel-15)" w:date="2018-12-18T11:11:00Z">
            <w:r>
              <w:rPr/>
              <w:delText>7.2.67A</w:delText>
            </w:r>
          </w:del>
          <w:del w:id="4437" w:author="32299_CR0817r1_NAPS-CH_(Rel-15)" w:date="2018-12-18T11:11:00Z">
            <w:r>
              <w:rPr>
                <w:rFonts w:cs="Calibri" w:ascii="Calibri" w:hAnsi="Calibri"/>
                <w:sz w:val="22"/>
                <w:szCs w:val="22"/>
                <w:lang w:val="en-US" w:eastAsia="en-US"/>
              </w:rPr>
              <w:tab/>
            </w:r>
          </w:del>
          <w:del w:id="4438" w:author="32299_CR0817r1_NAPS-CH_(Rel-15)" w:date="2018-12-18T11:11:00Z">
            <w:r>
              <w:rPr/>
              <w:delText>From-Address AVP</w:delText>
              <w:tab/>
            </w:r>
          </w:del>
          <w:hyperlink w:anchor="__RefHeading___Toc524964756">
            <w:del w:id="4439"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45" w:author="32299_CR0817r1_NAPS-CH_(Rel-15)" w:date="2018-12-18T11:11:00Z"/>
            </w:rPr>
          </w:pPr>
          <w:del w:id="4441" w:author="32299_CR0817r1_NAPS-CH_(Rel-15)" w:date="2018-12-18T11:11:00Z">
            <w:r>
              <w:rPr/>
              <w:delText>7.2.68</w:delText>
            </w:r>
          </w:del>
          <w:del w:id="4442" w:author="32299_CR0817r1_NAPS-CH_(Rel-15)" w:date="2018-12-18T11:11:00Z">
            <w:r>
              <w:rPr>
                <w:rFonts w:cs="Calibri" w:ascii="Calibri" w:hAnsi="Calibri"/>
                <w:sz w:val="22"/>
                <w:szCs w:val="22"/>
                <w:lang w:val="en-US" w:eastAsia="en-US"/>
              </w:rPr>
              <w:tab/>
            </w:r>
          </w:del>
          <w:del w:id="4443" w:author="32299_CR0817r1_NAPS-CH_(Rel-15)" w:date="2018-12-18T11:11:00Z">
            <w:r>
              <w:rPr/>
              <w:delText>GGSN-Address AVP</w:delText>
              <w:tab/>
            </w:r>
          </w:del>
          <w:hyperlink w:anchor="__RefHeading___Toc524964757">
            <w:del w:id="4444"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50" w:author="32299_CR0817r1_NAPS-CH_(Rel-15)" w:date="2018-12-18T11:11:00Z"/>
            </w:rPr>
          </w:pPr>
          <w:del w:id="4446" w:author="32299_CR0817r1_NAPS-CH_(Rel-15)" w:date="2018-12-18T11:11:00Z">
            <w:r>
              <w:rPr/>
              <w:delText>7.2.69</w:delText>
            </w:r>
          </w:del>
          <w:del w:id="4447" w:author="32299_CR0817r1_NAPS-CH_(Rel-15)" w:date="2018-12-18T11:11:00Z">
            <w:r>
              <w:rPr>
                <w:rFonts w:cs="Calibri" w:ascii="Calibri" w:hAnsi="Calibri"/>
                <w:sz w:val="22"/>
                <w:szCs w:val="22"/>
                <w:lang w:val="en-US" w:eastAsia="en-US"/>
              </w:rPr>
              <w:tab/>
            </w:r>
          </w:del>
          <w:del w:id="4448" w:author="32299_CR0817r1_NAPS-CH_(Rel-15)" w:date="2018-12-18T11:11:00Z">
            <w:r>
              <w:rPr/>
              <w:delText>IM-Information AVP</w:delText>
              <w:tab/>
            </w:r>
          </w:del>
          <w:hyperlink w:anchor="__RefHeading___Toc524964758">
            <w:del w:id="4449"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55" w:author="32299_CR0817r1_NAPS-CH_(Rel-15)" w:date="2018-12-18T11:11:00Z"/>
            </w:rPr>
          </w:pPr>
          <w:del w:id="4451" w:author="32299_CR0817r1_NAPS-CH_(Rel-15)" w:date="2018-12-18T11:11:00Z">
            <w:r>
              <w:rPr/>
              <w:delText>7.2.70</w:delText>
            </w:r>
          </w:del>
          <w:del w:id="4452" w:author="32299_CR0817r1_NAPS-CH_(Rel-15)" w:date="2018-12-18T11:11:00Z">
            <w:r>
              <w:rPr>
                <w:rFonts w:cs="Calibri" w:ascii="Calibri" w:hAnsi="Calibri"/>
                <w:sz w:val="22"/>
                <w:szCs w:val="22"/>
                <w:lang w:val="en-US" w:eastAsia="en-US"/>
              </w:rPr>
              <w:tab/>
            </w:r>
          </w:del>
          <w:del w:id="4453" w:author="32299_CR0817r1_NAPS-CH_(Rel-15)" w:date="2018-12-18T11:11:00Z">
            <w:r>
              <w:rPr/>
              <w:delText>Incremental-Cost AVP</w:delText>
              <w:tab/>
            </w:r>
          </w:del>
          <w:hyperlink w:anchor="__RefHeading___Toc524964759">
            <w:del w:id="4454"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60" w:author="32299_CR0817r1_NAPS-CH_(Rel-15)" w:date="2018-12-18T11:11:00Z"/>
            </w:rPr>
          </w:pPr>
          <w:del w:id="4456" w:author="32299_CR0817r1_NAPS-CH_(Rel-15)" w:date="2018-12-18T11:11:00Z">
            <w:r>
              <w:rPr/>
              <w:delText>7.2.70A</w:delText>
            </w:r>
          </w:del>
          <w:del w:id="4457" w:author="32299_CR0817r1_NAPS-CH_(Rel-15)" w:date="2018-12-18T11:11:00Z">
            <w:r>
              <w:rPr>
                <w:rFonts w:cs="Calibri" w:ascii="Calibri" w:hAnsi="Calibri"/>
                <w:sz w:val="22"/>
                <w:szCs w:val="22"/>
                <w:lang w:val="en-US" w:eastAsia="en-US"/>
              </w:rPr>
              <w:tab/>
            </w:r>
          </w:del>
          <w:del w:id="4458" w:author="32299_CR0817r1_NAPS-CH_(Rel-15)" w:date="2018-12-18T11:11:00Z">
            <w:r>
              <w:rPr/>
              <w:delText>Instance-Id AVP</w:delText>
              <w:tab/>
            </w:r>
          </w:del>
          <w:hyperlink w:anchor="__RefHeading___Toc524964760">
            <w:del w:id="4459"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65" w:author="32299_CR0817r1_NAPS-CH_(Rel-15)" w:date="2018-12-18T11:11:00Z"/>
            </w:rPr>
          </w:pPr>
          <w:del w:id="4461" w:author="32299_CR0817r1_NAPS-CH_(Rel-15)" w:date="2018-12-18T11:11:00Z">
            <w:r>
              <w:rPr/>
              <w:delText>7.2.71</w:delText>
            </w:r>
          </w:del>
          <w:del w:id="4462" w:author="32299_CR0817r1_NAPS-CH_(Rel-15)" w:date="2018-12-18T11:11:00Z">
            <w:r>
              <w:rPr>
                <w:rFonts w:cs="Calibri" w:ascii="Calibri" w:hAnsi="Calibri"/>
                <w:sz w:val="22"/>
                <w:szCs w:val="22"/>
                <w:lang w:val="en-US" w:eastAsia="en-US"/>
              </w:rPr>
              <w:tab/>
            </w:r>
          </w:del>
          <w:del w:id="4463" w:author="32299_CR0817r1_NAPS-CH_(Rel-15)" w:date="2018-12-18T11:11:00Z">
            <w:r>
              <w:rPr/>
              <w:delText>Interface-Id AVP</w:delText>
              <w:tab/>
            </w:r>
          </w:del>
          <w:hyperlink w:anchor="__RefHeading___Toc524964761">
            <w:del w:id="4464" w:author="32299_CR0817r1_NAPS-CH_(Rel-15)" w:date="2018-12-18T11:11:00Z">
              <w:r>
                <w:rPr>
                  <w:rStyle w:val="IndexLink"/>
                </w:rPr>
                <w:delText>131</w:delText>
              </w:r>
            </w:del>
          </w:hyperlink>
        </w:p>
        <w:p>
          <w:pPr>
            <w:pStyle w:val="Contents1"/>
            <w:rPr>
              <w:rFonts w:ascii="Calibri" w:hAnsi="Calibri" w:cs="Calibri"/>
              <w:sz w:val="22"/>
              <w:szCs w:val="22"/>
              <w:lang w:val="en-US" w:eastAsia="en-US"/>
              <w:del w:id="4470" w:author="32299_CR0817r1_NAPS-CH_(Rel-15)" w:date="2018-12-18T11:11:00Z"/>
            </w:rPr>
          </w:pPr>
          <w:del w:id="4466" w:author="32299_CR0817r1_NAPS-CH_(Rel-15)" w:date="2018-12-18T11:11:00Z">
            <w:r>
              <w:rPr/>
              <w:delText>7.2.72</w:delText>
            </w:r>
          </w:del>
          <w:del w:id="4467" w:author="32299_CR0817r1_NAPS-CH_(Rel-15)" w:date="2018-12-18T11:11:00Z">
            <w:r>
              <w:rPr>
                <w:rFonts w:cs="Calibri" w:ascii="Calibri" w:hAnsi="Calibri"/>
                <w:sz w:val="22"/>
                <w:szCs w:val="22"/>
                <w:lang w:val="en-US" w:eastAsia="en-US"/>
              </w:rPr>
              <w:tab/>
            </w:r>
          </w:del>
          <w:del w:id="4468" w:author="32299_CR0817r1_NAPS-CH_(Rel-15)" w:date="2018-12-18T11:11:00Z">
            <w:r>
              <w:rPr/>
              <w:delText>Interface-Port AVP</w:delText>
              <w:tab/>
            </w:r>
          </w:del>
          <w:hyperlink w:anchor="__RefHeading___Toc524964762">
            <w:del w:id="4469" w:author="32299_CR0817r1_NAPS-CH_(Rel-15)" w:date="2018-12-18T11:11:00Z">
              <w:r>
                <w:rPr>
                  <w:rStyle w:val="IndexLink"/>
                </w:rPr>
                <w:delText>132</w:delText>
              </w:r>
            </w:del>
          </w:hyperlink>
        </w:p>
        <w:p>
          <w:pPr>
            <w:pStyle w:val="Contents1"/>
            <w:rPr>
              <w:rFonts w:ascii="Calibri" w:hAnsi="Calibri" w:cs="Calibri"/>
              <w:sz w:val="22"/>
              <w:szCs w:val="22"/>
              <w:lang w:val="en-US" w:eastAsia="en-US"/>
              <w:del w:id="4475" w:author="32299_CR0817r1_NAPS-CH_(Rel-15)" w:date="2018-12-18T11:11:00Z"/>
            </w:rPr>
          </w:pPr>
          <w:del w:id="4471" w:author="32299_CR0817r1_NAPS-CH_(Rel-15)" w:date="2018-12-18T11:11:00Z">
            <w:r>
              <w:rPr/>
              <w:delText>7.2.73</w:delText>
            </w:r>
          </w:del>
          <w:del w:id="4472" w:author="32299_CR0817r1_NAPS-CH_(Rel-15)" w:date="2018-12-18T11:11:00Z">
            <w:r>
              <w:rPr>
                <w:rFonts w:cs="Calibri" w:ascii="Calibri" w:hAnsi="Calibri"/>
                <w:sz w:val="22"/>
                <w:szCs w:val="22"/>
                <w:lang w:val="en-US" w:eastAsia="en-US"/>
              </w:rPr>
              <w:tab/>
            </w:r>
          </w:del>
          <w:del w:id="4473" w:author="32299_CR0817r1_NAPS-CH_(Rel-15)" w:date="2018-12-18T11:11:00Z">
            <w:r>
              <w:rPr/>
              <w:delText>Interface-Text AVP</w:delText>
              <w:tab/>
            </w:r>
          </w:del>
          <w:hyperlink w:anchor="__RefHeading___Toc524964763">
            <w:del w:id="4474" w:author="32299_CR0817r1_NAPS-CH_(Rel-15)" w:date="2018-12-18T11:11:00Z">
              <w:r>
                <w:rPr>
                  <w:rStyle w:val="IndexLink"/>
                </w:rPr>
                <w:delText>132</w:delText>
              </w:r>
            </w:del>
          </w:hyperlink>
        </w:p>
        <w:p>
          <w:pPr>
            <w:pStyle w:val="Contents1"/>
            <w:rPr>
              <w:rFonts w:ascii="Calibri" w:hAnsi="Calibri" w:cs="Calibri"/>
              <w:sz w:val="22"/>
              <w:szCs w:val="22"/>
              <w:lang w:val="en-US" w:eastAsia="en-US"/>
              <w:del w:id="4480" w:author="32299_CR0817r1_NAPS-CH_(Rel-15)" w:date="2018-12-18T11:11:00Z"/>
            </w:rPr>
          </w:pPr>
          <w:del w:id="4476" w:author="32299_CR0817r1_NAPS-CH_(Rel-15)" w:date="2018-12-18T11:11:00Z">
            <w:r>
              <w:rPr/>
              <w:delText>7.2.74</w:delText>
            </w:r>
          </w:del>
          <w:del w:id="4477" w:author="32299_CR0817r1_NAPS-CH_(Rel-15)" w:date="2018-12-18T11:11:00Z">
            <w:r>
              <w:rPr>
                <w:rFonts w:cs="Calibri" w:ascii="Calibri" w:hAnsi="Calibri"/>
                <w:sz w:val="22"/>
                <w:szCs w:val="22"/>
                <w:lang w:val="en-US" w:eastAsia="en-US"/>
              </w:rPr>
              <w:tab/>
            </w:r>
          </w:del>
          <w:del w:id="4478" w:author="32299_CR0817r1_NAPS-CH_(Rel-15)" w:date="2018-12-18T11:11:00Z">
            <w:r>
              <w:rPr/>
              <w:delText>Interface-Type AVP</w:delText>
              <w:tab/>
            </w:r>
          </w:del>
          <w:hyperlink w:anchor="__RefHeading___Toc524964764">
            <w:del w:id="4479" w:author="32299_CR0817r1_NAPS-CH_(Rel-15)" w:date="2018-12-18T11:11:00Z">
              <w:r>
                <w:rPr>
                  <w:rStyle w:val="IndexLink"/>
                </w:rPr>
                <w:delText>132</w:delText>
              </w:r>
            </w:del>
          </w:hyperlink>
        </w:p>
        <w:p>
          <w:pPr>
            <w:pStyle w:val="Contents1"/>
            <w:rPr>
              <w:rFonts w:ascii="Calibri" w:hAnsi="Calibri" w:cs="Calibri"/>
              <w:sz w:val="22"/>
              <w:szCs w:val="22"/>
              <w:lang w:val="en-US" w:eastAsia="en-US"/>
              <w:del w:id="4485" w:author="32299_CR0817r1_NAPS-CH_(Rel-15)" w:date="2018-12-18T11:11:00Z"/>
            </w:rPr>
          </w:pPr>
          <w:del w:id="4481" w:author="32299_CR0817r1_NAPS-CH_(Rel-15)" w:date="2018-12-18T11:11:00Z">
            <w:r>
              <w:rPr/>
              <w:delText>7.2.74aA</w:delText>
            </w:r>
          </w:del>
          <w:del w:id="4482" w:author="32299_CR0817r1_NAPS-CH_(Rel-15)" w:date="2018-12-18T11:11:00Z">
            <w:r>
              <w:rPr>
                <w:rFonts w:cs="Calibri" w:ascii="Calibri" w:hAnsi="Calibri"/>
                <w:sz w:val="22"/>
                <w:szCs w:val="22"/>
                <w:lang w:val="en-US" w:eastAsia="en-US"/>
              </w:rPr>
              <w:tab/>
            </w:r>
          </w:del>
          <w:del w:id="4483" w:author="32299_CR0817r1_NAPS-CH_(Rel-15)" w:date="2018-12-18T11:11:00Z">
            <w:r>
              <w:rPr/>
              <w:delText>Inter-UE-Transfer AVP</w:delText>
              <w:tab/>
            </w:r>
          </w:del>
          <w:hyperlink w:anchor="__RefHeading___Toc524964765">
            <w:del w:id="4484" w:author="32299_CR0817r1_NAPS-CH_(Rel-15)" w:date="2018-12-18T11:11:00Z">
              <w:r>
                <w:rPr>
                  <w:rStyle w:val="IndexLink"/>
                </w:rPr>
                <w:delText>132</w:delText>
              </w:r>
            </w:del>
          </w:hyperlink>
        </w:p>
        <w:p>
          <w:pPr>
            <w:pStyle w:val="Contents1"/>
            <w:rPr>
              <w:rFonts w:ascii="Calibri" w:hAnsi="Calibri" w:cs="Calibri"/>
              <w:sz w:val="22"/>
              <w:szCs w:val="22"/>
              <w:lang w:val="en-US" w:eastAsia="en-US"/>
              <w:del w:id="4492" w:author="32299_CR0817r1_NAPS-CH_(Rel-15)" w:date="2018-12-18T11:11:00Z"/>
            </w:rPr>
          </w:pPr>
          <w:del w:id="4486" w:author="32299_CR0817r1_NAPS-CH_(Rel-15)" w:date="2018-12-18T11:11:00Z">
            <w:r>
              <w:rPr/>
              <w:delText>7.2.74A</w:delText>
            </w:r>
          </w:del>
          <w:del w:id="4487" w:author="32299_CR0817r1_NAPS-CH_(Rel-15)" w:date="2018-12-18T11:11:00Z">
            <w:r>
              <w:rPr>
                <w:rFonts w:cs="Calibri" w:ascii="Calibri" w:hAnsi="Calibri"/>
                <w:sz w:val="22"/>
                <w:szCs w:val="22"/>
                <w:lang w:val="en-US" w:eastAsia="en-US"/>
              </w:rPr>
              <w:tab/>
            </w:r>
          </w:del>
          <w:del w:id="4488" w:author="32299_CR0817r1_NAPS-CH_(Rel-15)" w:date="2018-12-18T11:11:00Z">
            <w:r>
              <w:rPr/>
              <w:delText>IMS-Application</w:delText>
            </w:r>
          </w:del>
          <w:del w:id="4489" w:author="32299_CR0817r1_NAPS-CH_(Rel-15)" w:date="2018-12-18T11:11:00Z">
            <w:r>
              <w:rPr>
                <w:rFonts w:eastAsia="MS Mincho;MS Mincho"/>
              </w:rPr>
              <w:delText>-</w:delText>
            </w:r>
          </w:del>
          <w:del w:id="4490" w:author="32299_CR0817r1_NAPS-CH_(Rel-15)" w:date="2018-12-18T11:11:00Z">
            <w:r>
              <w:rPr/>
              <w:delText>Reference-Identifier AVP</w:delText>
              <w:tab/>
            </w:r>
          </w:del>
          <w:hyperlink w:anchor="__RefHeading___Toc524964766">
            <w:del w:id="4491" w:author="32299_CR0817r1_NAPS-CH_(Rel-15)" w:date="2018-12-18T11:11:00Z">
              <w:r>
                <w:rPr>
                  <w:rStyle w:val="IndexLink"/>
                </w:rPr>
                <w:delText>132</w:delText>
              </w:r>
            </w:del>
          </w:hyperlink>
        </w:p>
        <w:p>
          <w:pPr>
            <w:pStyle w:val="Contents1"/>
            <w:rPr>
              <w:rFonts w:ascii="Calibri" w:hAnsi="Calibri" w:cs="Calibri"/>
              <w:sz w:val="22"/>
              <w:szCs w:val="22"/>
              <w:lang w:val="en-US" w:eastAsia="en-US"/>
              <w:del w:id="4497" w:author="32299_CR0817r1_NAPS-CH_(Rel-15)" w:date="2018-12-18T11:11:00Z"/>
            </w:rPr>
          </w:pPr>
          <w:del w:id="4493" w:author="32299_CR0817r1_NAPS-CH_(Rel-15)" w:date="2018-12-18T11:11:00Z">
            <w:r>
              <w:rPr/>
              <w:delText>7.2.75</w:delText>
            </w:r>
          </w:del>
          <w:del w:id="4494" w:author="32299_CR0817r1_NAPS-CH_(Rel-15)" w:date="2018-12-18T11:11:00Z">
            <w:r>
              <w:rPr>
                <w:rFonts w:cs="Calibri" w:ascii="Calibri" w:hAnsi="Calibri"/>
                <w:sz w:val="22"/>
                <w:szCs w:val="22"/>
                <w:lang w:val="en-US" w:eastAsia="en-US"/>
              </w:rPr>
              <w:tab/>
            </w:r>
          </w:del>
          <w:del w:id="4495" w:author="32299_CR0817r1_NAPS-CH_(Rel-15)" w:date="2018-12-18T11:11:00Z">
            <w:r>
              <w:rPr/>
              <w:delText>IMS-Charging-Identifier AVP</w:delText>
              <w:tab/>
            </w:r>
          </w:del>
          <w:hyperlink w:anchor="__RefHeading___Toc524964767">
            <w:del w:id="4496" w:author="32299_CR0817r1_NAPS-CH_(Rel-15)" w:date="2018-12-18T11:11:00Z">
              <w:r>
                <w:rPr>
                  <w:rStyle w:val="IndexLink"/>
                </w:rPr>
                <w:delText>132</w:delText>
              </w:r>
            </w:del>
          </w:hyperlink>
        </w:p>
        <w:p>
          <w:pPr>
            <w:pStyle w:val="Contents1"/>
            <w:rPr>
              <w:rFonts w:ascii="Calibri" w:hAnsi="Calibri" w:cs="Calibri"/>
              <w:sz w:val="22"/>
              <w:szCs w:val="22"/>
              <w:lang w:val="en-US" w:eastAsia="en-US"/>
              <w:del w:id="4502" w:author="32299_CR0817r1_NAPS-CH_(Rel-15)" w:date="2018-12-18T11:11:00Z"/>
            </w:rPr>
          </w:pPr>
          <w:del w:id="4498" w:author="32299_CR0817r1_NAPS-CH_(Rel-15)" w:date="2018-12-18T11:11:00Z">
            <w:r>
              <w:rPr/>
              <w:delText>7.2.76</w:delText>
            </w:r>
          </w:del>
          <w:del w:id="4499" w:author="32299_CR0817r1_NAPS-CH_(Rel-15)" w:date="2018-12-18T11:11:00Z">
            <w:r>
              <w:rPr>
                <w:rFonts w:cs="Calibri" w:ascii="Calibri" w:hAnsi="Calibri"/>
                <w:sz w:val="22"/>
                <w:szCs w:val="22"/>
                <w:lang w:val="en-US" w:eastAsia="en-US"/>
              </w:rPr>
              <w:tab/>
            </w:r>
          </w:del>
          <w:del w:id="4500" w:author="32299_CR0817r1_NAPS-CH_(Rel-15)" w:date="2018-12-18T11:11:00Z">
            <w:r>
              <w:rPr/>
              <w:delText>IMS-Communication-Service-Identifier AVP</w:delText>
              <w:tab/>
            </w:r>
          </w:del>
          <w:hyperlink w:anchor="__RefHeading___Toc524964768">
            <w:del w:id="4501" w:author="32299_CR0817r1_NAPS-CH_(Rel-15)" w:date="2018-12-18T11:11:00Z">
              <w:r>
                <w:rPr>
                  <w:rStyle w:val="IndexLink"/>
                </w:rPr>
                <w:delText>132</w:delText>
              </w:r>
            </w:del>
          </w:hyperlink>
        </w:p>
        <w:p>
          <w:pPr>
            <w:pStyle w:val="Contents1"/>
            <w:rPr>
              <w:rFonts w:ascii="Calibri" w:hAnsi="Calibri" w:cs="Calibri"/>
              <w:sz w:val="22"/>
              <w:szCs w:val="22"/>
              <w:lang w:val="en-US" w:eastAsia="en-US"/>
              <w:del w:id="4507" w:author="32299_CR0817r1_NAPS-CH_(Rel-15)" w:date="2018-12-18T11:11:00Z"/>
            </w:rPr>
          </w:pPr>
          <w:del w:id="4503" w:author="32299_CR0817r1_NAPS-CH_(Rel-15)" w:date="2018-12-18T11:11:00Z">
            <w:r>
              <w:rPr/>
              <w:delText>7.2.76A</w:delText>
            </w:r>
          </w:del>
          <w:del w:id="4504" w:author="32299_CR0817r1_NAPS-CH_(Rel-15)" w:date="2018-12-18T11:11:00Z">
            <w:r>
              <w:rPr>
                <w:rFonts w:cs="Calibri" w:ascii="Calibri" w:hAnsi="Calibri"/>
                <w:sz w:val="22"/>
                <w:szCs w:val="22"/>
                <w:lang w:val="en-US" w:eastAsia="en-US"/>
              </w:rPr>
              <w:tab/>
            </w:r>
          </w:del>
          <w:del w:id="4505" w:author="32299_CR0817r1_NAPS-CH_(Rel-15)" w:date="2018-12-18T11:11:00Z">
            <w:r>
              <w:rPr/>
              <w:delText>IMS-Emergency-Indicator AVP</w:delText>
              <w:tab/>
            </w:r>
          </w:del>
          <w:hyperlink w:anchor="__RefHeading___Toc524964769">
            <w:del w:id="4506" w:author="32299_CR0817r1_NAPS-CH_(Rel-15)" w:date="2018-12-18T11:11:00Z">
              <w:r>
                <w:rPr>
                  <w:rStyle w:val="IndexLink"/>
                </w:rPr>
                <w:delText>132</w:delText>
              </w:r>
            </w:del>
          </w:hyperlink>
        </w:p>
        <w:p>
          <w:pPr>
            <w:pStyle w:val="Contents1"/>
            <w:rPr>
              <w:rFonts w:ascii="Calibri" w:hAnsi="Calibri" w:cs="Calibri"/>
              <w:sz w:val="22"/>
              <w:szCs w:val="22"/>
              <w:lang w:val="en-US" w:eastAsia="en-US"/>
              <w:del w:id="4512" w:author="32299_CR0817r1_NAPS-CH_(Rel-15)" w:date="2018-12-18T11:11:00Z"/>
            </w:rPr>
          </w:pPr>
          <w:del w:id="4508" w:author="32299_CR0817r1_NAPS-CH_(Rel-15)" w:date="2018-12-18T11:11:00Z">
            <w:r>
              <w:rPr/>
              <w:delText>7.2.77</w:delText>
            </w:r>
          </w:del>
          <w:del w:id="4509" w:author="32299_CR0817r1_NAPS-CH_(Rel-15)" w:date="2018-12-18T11:11:00Z">
            <w:r>
              <w:rPr>
                <w:rFonts w:cs="Calibri" w:ascii="Calibri" w:hAnsi="Calibri"/>
                <w:sz w:val="22"/>
                <w:szCs w:val="22"/>
                <w:lang w:val="en-US" w:eastAsia="en-US"/>
              </w:rPr>
              <w:tab/>
            </w:r>
          </w:del>
          <w:del w:id="4510" w:author="32299_CR0817r1_NAPS-CH_(Rel-15)" w:date="2018-12-18T11:11:00Z">
            <w:r>
              <w:rPr/>
              <w:delText>IMS-Information AVP</w:delText>
              <w:tab/>
            </w:r>
          </w:del>
          <w:hyperlink w:anchor="__RefHeading___Toc524964770">
            <w:del w:id="4511" w:author="32299_CR0817r1_NAPS-CH_(Rel-15)" w:date="2018-12-18T11:11:00Z">
              <w:r>
                <w:rPr>
                  <w:rStyle w:val="IndexLink"/>
                </w:rPr>
                <w:delText>133</w:delText>
              </w:r>
            </w:del>
          </w:hyperlink>
        </w:p>
        <w:p>
          <w:pPr>
            <w:pStyle w:val="Contents1"/>
            <w:rPr>
              <w:rFonts w:ascii="Calibri" w:hAnsi="Calibri" w:cs="Calibri"/>
              <w:sz w:val="22"/>
              <w:szCs w:val="22"/>
              <w:lang w:val="en-US" w:eastAsia="en-US"/>
              <w:del w:id="4517" w:author="32299_CR0817r1_NAPS-CH_(Rel-15)" w:date="2018-12-18T11:11:00Z"/>
            </w:rPr>
          </w:pPr>
          <w:del w:id="4513" w:author="32299_CR0817r1_NAPS-CH_(Rel-15)" w:date="2018-12-18T11:11:00Z">
            <w:r>
              <w:rPr/>
              <w:delText>7.2.77A</w:delText>
            </w:r>
          </w:del>
          <w:del w:id="4514" w:author="32299_CR0817r1_NAPS-CH_(Rel-15)" w:date="2018-12-18T11:11:00Z">
            <w:r>
              <w:rPr>
                <w:rFonts w:cs="Calibri" w:ascii="Calibri" w:hAnsi="Calibri"/>
                <w:sz w:val="22"/>
                <w:szCs w:val="22"/>
                <w:lang w:val="en-US" w:eastAsia="en-US"/>
              </w:rPr>
              <w:tab/>
            </w:r>
          </w:del>
          <w:del w:id="4515" w:author="32299_CR0817r1_NAPS-CH_(Rel-15)" w:date="2018-12-18T11:11:00Z">
            <w:r>
              <w:rPr/>
              <w:delText>IMS-Visited-Network-Identifier AVP</w:delText>
              <w:tab/>
            </w:r>
          </w:del>
          <w:hyperlink w:anchor="__RefHeading___Toc524964771">
            <w:del w:id="4516"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22" w:author="32299_CR0817r1_NAPS-CH_(Rel-15)" w:date="2018-12-18T11:11:00Z"/>
            </w:rPr>
          </w:pPr>
          <w:del w:id="4518" w:author="32299_CR0817r1_NAPS-CH_(Rel-15)" w:date="2018-12-18T11:11:00Z">
            <w:r>
              <w:rPr/>
              <w:delText>7.2.78</w:delText>
            </w:r>
          </w:del>
          <w:del w:id="4519" w:author="32299_CR0817r1_NAPS-CH_(Rel-15)" w:date="2018-12-18T11:11:00Z">
            <w:r>
              <w:rPr>
                <w:rFonts w:cs="Calibri" w:ascii="Calibri" w:hAnsi="Calibri"/>
                <w:sz w:val="22"/>
                <w:szCs w:val="22"/>
                <w:lang w:val="en-US" w:eastAsia="en-US"/>
              </w:rPr>
              <w:tab/>
            </w:r>
          </w:del>
          <w:del w:id="4520" w:author="32299_CR0817r1_NAPS-CH_(Rel-15)" w:date="2018-12-18T11:11:00Z">
            <w:r>
              <w:rPr/>
              <w:delText>IMSI-Unauthenticated-Flag AVP</w:delText>
              <w:tab/>
            </w:r>
          </w:del>
          <w:hyperlink w:anchor="__RefHeading___Toc524964772">
            <w:del w:id="4521"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27" w:author="32299_CR0817r1_NAPS-CH_(Rel-15)" w:date="2018-12-18T11:11:00Z"/>
            </w:rPr>
          </w:pPr>
          <w:del w:id="4523" w:author="32299_CR0817r1_NAPS-CH_(Rel-15)" w:date="2018-12-18T11:11:00Z">
            <w:r>
              <w:rPr/>
              <w:delText>7.2.79</w:delText>
            </w:r>
          </w:del>
          <w:del w:id="4524" w:author="32299_CR0817r1_NAPS-CH_(Rel-15)" w:date="2018-12-18T11:11:00Z">
            <w:r>
              <w:rPr>
                <w:rFonts w:cs="Calibri" w:ascii="Calibri" w:hAnsi="Calibri"/>
                <w:sz w:val="22"/>
                <w:szCs w:val="22"/>
                <w:lang w:val="en-US" w:eastAsia="en-US"/>
              </w:rPr>
              <w:tab/>
            </w:r>
          </w:del>
          <w:del w:id="4525" w:author="32299_CR0817r1_NAPS-CH_(Rel-15)" w:date="2018-12-18T11:11:00Z">
            <w:r>
              <w:rPr/>
              <w:delText>Incoming-Trunk-Group-ID AVP</w:delText>
              <w:tab/>
            </w:r>
          </w:del>
          <w:hyperlink w:anchor="__RefHeading___Toc524964773">
            <w:del w:id="4526"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32" w:author="32299_CR0817r1_NAPS-CH_(Rel-15)" w:date="2018-12-18T11:11:00Z"/>
            </w:rPr>
          </w:pPr>
          <w:del w:id="4528" w:author="32299_CR0817r1_NAPS-CH_(Rel-15)" w:date="2018-12-18T11:11:00Z">
            <w:r>
              <w:rPr/>
              <w:delText>7.2.79A</w:delText>
            </w:r>
          </w:del>
          <w:del w:id="4529" w:author="32299_CR0817r1_NAPS-CH_(Rel-15)" w:date="2018-12-18T11:11:00Z">
            <w:r>
              <w:rPr>
                <w:rFonts w:cs="Calibri" w:ascii="Calibri" w:hAnsi="Calibri"/>
                <w:sz w:val="22"/>
                <w:szCs w:val="22"/>
                <w:lang w:val="en-US" w:eastAsia="en-US"/>
              </w:rPr>
              <w:tab/>
            </w:r>
          </w:del>
          <w:del w:id="4530" w:author="32299_CR0817r1_NAPS-CH_(Rel-15)" w:date="2018-12-18T11:11:00Z">
            <w:r>
              <w:rPr/>
              <w:delText>Initial-IMS-Charging-Identifier AVP</w:delText>
              <w:tab/>
            </w:r>
          </w:del>
          <w:hyperlink w:anchor="__RefHeading___Toc524964774">
            <w:del w:id="4531"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37" w:author="32299_CR0817r1_NAPS-CH_(Rel-15)" w:date="2018-12-18T11:11:00Z"/>
            </w:rPr>
          </w:pPr>
          <w:del w:id="4533" w:author="32299_CR0817r1_NAPS-CH_(Rel-15)" w:date="2018-12-18T11:11:00Z">
            <w:r>
              <w:rPr/>
              <w:delText>7.2.80</w:delText>
            </w:r>
          </w:del>
          <w:del w:id="4534" w:author="32299_CR0817r1_NAPS-CH_(Rel-15)" w:date="2018-12-18T11:11:00Z">
            <w:r>
              <w:rPr>
                <w:rFonts w:cs="Calibri" w:ascii="Calibri" w:hAnsi="Calibri"/>
                <w:sz w:val="22"/>
                <w:szCs w:val="22"/>
                <w:lang w:val="en-US" w:eastAsia="en-US"/>
              </w:rPr>
              <w:tab/>
            </w:r>
          </w:del>
          <w:del w:id="4535" w:author="32299_CR0817r1_NAPS-CH_(Rel-15)" w:date="2018-12-18T11:11:00Z">
            <w:r>
              <w:rPr/>
              <w:delText>Inter-Operator-Identifier AVP</w:delText>
              <w:tab/>
            </w:r>
          </w:del>
          <w:hyperlink w:anchor="__RefHeading___Toc524964775">
            <w:del w:id="4536"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42" w:author="32299_CR0817r1_NAPS-CH_(Rel-15)" w:date="2018-12-18T11:11:00Z"/>
            </w:rPr>
          </w:pPr>
          <w:del w:id="4538" w:author="32299_CR0817r1_NAPS-CH_(Rel-15)" w:date="2018-12-18T11:11:00Z">
            <w:r>
              <w:rPr/>
              <w:delText>7.2.80A</w:delText>
            </w:r>
          </w:del>
          <w:del w:id="4539" w:author="32299_CR0817r1_NAPS-CH_(Rel-15)" w:date="2018-12-18T11:11:00Z">
            <w:r>
              <w:rPr>
                <w:rFonts w:cs="Calibri" w:ascii="Calibri" w:hAnsi="Calibri"/>
                <w:sz w:val="22"/>
                <w:szCs w:val="22"/>
                <w:lang w:val="en-US" w:eastAsia="en-US"/>
              </w:rPr>
              <w:tab/>
            </w:r>
          </w:del>
          <w:del w:id="4540" w:author="32299_CR0817r1_NAPS-CH_(Rel-15)" w:date="2018-12-18T11:11:00Z">
            <w:r>
              <w:rPr/>
              <w:delText>IP-Realm-Default-Indication AVP</w:delText>
              <w:tab/>
            </w:r>
          </w:del>
          <w:hyperlink w:anchor="__RefHeading___Toc524964776">
            <w:del w:id="4541"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47" w:author="32299_CR0817r1_NAPS-CH_(Rel-15)" w:date="2018-12-18T11:11:00Z"/>
            </w:rPr>
          </w:pPr>
          <w:del w:id="4543" w:author="32299_CR0817r1_NAPS-CH_(Rel-15)" w:date="2018-12-18T11:11:00Z">
            <w:r>
              <w:rPr/>
              <w:delText>7.2.80B</w:delText>
            </w:r>
          </w:del>
          <w:del w:id="4544" w:author="32299_CR0817r1_NAPS-CH_(Rel-15)" w:date="2018-12-18T11:11:00Z">
            <w:r>
              <w:rPr>
                <w:rFonts w:cs="Calibri" w:ascii="Calibri" w:hAnsi="Calibri"/>
                <w:sz w:val="22"/>
                <w:szCs w:val="22"/>
                <w:lang w:val="en-US" w:eastAsia="en-US"/>
              </w:rPr>
              <w:tab/>
            </w:r>
          </w:del>
          <w:del w:id="4545" w:author="32299_CR0817r1_NAPS-CH_(Rel-15)" w:date="2018-12-18T11:11:00Z">
            <w:r>
              <w:rPr/>
              <w:delText>ISUP-Cause AVP</w:delText>
              <w:tab/>
            </w:r>
          </w:del>
          <w:hyperlink w:anchor="__RefHeading___Toc524964777">
            <w:del w:id="4546" w:author="32299_CR0817r1_NAPS-CH_(Rel-15)" w:date="2018-12-18T11:11:00Z">
              <w:r>
                <w:rPr>
                  <w:rStyle w:val="IndexLink"/>
                </w:rPr>
                <w:delText>134</w:delText>
              </w:r>
            </w:del>
          </w:hyperlink>
        </w:p>
        <w:p>
          <w:pPr>
            <w:pStyle w:val="Contents1"/>
            <w:rPr>
              <w:rFonts w:ascii="Calibri" w:hAnsi="Calibri" w:cs="Calibri"/>
              <w:sz w:val="22"/>
              <w:szCs w:val="22"/>
              <w:lang w:val="en-US" w:eastAsia="en-US"/>
              <w:del w:id="4553" w:author="32299_CR0817r1_NAPS-CH_(Rel-15)" w:date="2018-12-18T11:11:00Z"/>
            </w:rPr>
          </w:pPr>
          <w:del w:id="4548" w:author="32299_CR0817r1_NAPS-CH_(Rel-15)" w:date="2018-12-18T11:11:00Z">
            <w:r>
              <w:rPr/>
              <w:delText>7.2.80C</w:delText>
            </w:r>
          </w:del>
          <w:del w:id="4549" w:author="32299_CR0817r1_NAPS-CH_(Rel-15)" w:date="2018-12-18T11:11:00Z">
            <w:r>
              <w:rPr>
                <w:rFonts w:cs="Calibri" w:ascii="Calibri" w:hAnsi="Calibri"/>
                <w:sz w:val="22"/>
                <w:szCs w:val="22"/>
                <w:lang w:val="en-US" w:eastAsia="en-US"/>
              </w:rPr>
              <w:tab/>
            </w:r>
          </w:del>
          <w:del w:id="4550" w:author="32299_CR0817r1_NAPS-CH_(Rel-15)" w:date="2018-12-18T11:11:00Z">
            <w:r>
              <w:rPr>
                <w:lang w:val="fr-FR" w:eastAsia="en-US"/>
              </w:rPr>
              <w:delText>ISUP-Cause-Diagnostics AVP</w:delText>
            </w:r>
          </w:del>
          <w:del w:id="4551" w:author="32299_CR0817r1_NAPS-CH_(Rel-15)" w:date="2018-12-18T11:11:00Z">
            <w:r>
              <w:rPr/>
              <w:tab/>
            </w:r>
          </w:del>
          <w:hyperlink w:anchor="__RefHeading___Toc524964778">
            <w:del w:id="4552"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58" w:author="32299_CR0817r1_NAPS-CH_(Rel-15)" w:date="2018-12-18T11:11:00Z"/>
            </w:rPr>
          </w:pPr>
          <w:del w:id="4554" w:author="32299_CR0817r1_NAPS-CH_(Rel-15)" w:date="2018-12-18T11:11:00Z">
            <w:r>
              <w:rPr/>
              <w:delText>7.2.80D</w:delText>
            </w:r>
          </w:del>
          <w:del w:id="4555" w:author="32299_CR0817r1_NAPS-CH_(Rel-15)" w:date="2018-12-18T11:11:00Z">
            <w:r>
              <w:rPr>
                <w:rFonts w:cs="Calibri" w:ascii="Calibri" w:hAnsi="Calibri"/>
                <w:sz w:val="22"/>
                <w:szCs w:val="22"/>
                <w:lang w:val="en-US" w:eastAsia="en-US"/>
              </w:rPr>
              <w:tab/>
            </w:r>
          </w:del>
          <w:del w:id="4556" w:author="32299_CR0817r1_NAPS-CH_(Rel-15)" w:date="2018-12-18T11:11:00Z">
            <w:r>
              <w:rPr/>
              <w:delText>ISUP-Cause-Location AVP</w:delText>
              <w:tab/>
            </w:r>
          </w:del>
          <w:hyperlink w:anchor="__RefHeading___Toc524964779">
            <w:del w:id="4557"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63" w:author="32299_CR0817r1_NAPS-CH_(Rel-15)" w:date="2018-12-18T11:11:00Z"/>
            </w:rPr>
          </w:pPr>
          <w:del w:id="4559" w:author="32299_CR0817r1_NAPS-CH_(Rel-15)" w:date="2018-12-18T11:11:00Z">
            <w:r>
              <w:rPr/>
              <w:delText>7.2.80E</w:delText>
            </w:r>
          </w:del>
          <w:del w:id="4560" w:author="32299_CR0817r1_NAPS-CH_(Rel-15)" w:date="2018-12-18T11:11:00Z">
            <w:r>
              <w:rPr>
                <w:rFonts w:cs="Calibri" w:ascii="Calibri" w:hAnsi="Calibri"/>
                <w:sz w:val="22"/>
                <w:szCs w:val="22"/>
                <w:lang w:val="en-US" w:eastAsia="en-US"/>
              </w:rPr>
              <w:tab/>
            </w:r>
          </w:del>
          <w:del w:id="4561" w:author="32299_CR0817r1_NAPS-CH_(Rel-15)" w:date="2018-12-18T11:11:00Z">
            <w:r>
              <w:rPr/>
              <w:delText>ISUP-Cause-Value AVP</w:delText>
              <w:tab/>
            </w:r>
          </w:del>
          <w:hyperlink w:anchor="__RefHeading___Toc524964780">
            <w:del w:id="4562"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68" w:author="32299_CR0817r1_NAPS-CH_(Rel-15)" w:date="2018-12-18T11:11:00Z"/>
            </w:rPr>
          </w:pPr>
          <w:del w:id="4564" w:author="32299_CR0817r1_NAPS-CH_(Rel-15)" w:date="2018-12-18T11:11:00Z">
            <w:r>
              <w:rPr/>
              <w:delText>7.2.80F</w:delText>
            </w:r>
          </w:del>
          <w:del w:id="4565" w:author="32299_CR0817r1_NAPS-CH_(Rel-15)" w:date="2018-12-18T11:11:00Z">
            <w:r>
              <w:rPr>
                <w:rFonts w:cs="Calibri" w:ascii="Calibri" w:hAnsi="Calibri"/>
                <w:sz w:val="22"/>
                <w:szCs w:val="22"/>
                <w:lang w:val="en-US" w:eastAsia="en-US"/>
              </w:rPr>
              <w:tab/>
            </w:r>
          </w:del>
          <w:del w:id="4566" w:author="32299_CR0817r1_NAPS-CH_(Rel-15)" w:date="2018-12-18T11:11:00Z">
            <w:r>
              <w:rPr/>
              <w:delText>ISUP-Location-Number AVP</w:delText>
              <w:tab/>
            </w:r>
          </w:del>
          <w:hyperlink w:anchor="__RefHeading___Toc524964781">
            <w:del w:id="4567"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74" w:author="32299_CR0817r1_NAPS-CH_(Rel-15)" w:date="2018-12-18T11:11:00Z"/>
            </w:rPr>
          </w:pPr>
          <w:del w:id="4569" w:author="32299_CR0817r1_NAPS-CH_(Rel-15)" w:date="2018-12-18T11:11:00Z">
            <w:r>
              <w:rPr/>
              <w:delText>7.2.80Fa</w:delText>
            </w:r>
          </w:del>
          <w:del w:id="4570" w:author="32299_CR0817r1_NAPS-CH_(Rel-15)" w:date="2018-12-18T11:11:00Z">
            <w:r>
              <w:rPr>
                <w:rFonts w:cs="Calibri" w:ascii="Calibri" w:hAnsi="Calibri"/>
                <w:sz w:val="22"/>
                <w:szCs w:val="22"/>
              </w:rPr>
              <w:tab/>
            </w:r>
          </w:del>
          <w:del w:id="4571" w:author="32299_CR0817r1_NAPS-CH_(Rel-15)" w:date="2018-12-18T11:11:00Z">
            <w:r>
              <w:rPr>
                <w:lang w:val="en-US" w:eastAsia="en-US"/>
              </w:rPr>
              <w:delText>Language AVP</w:delText>
            </w:r>
          </w:del>
          <w:del w:id="4572" w:author="32299_CR0817r1_NAPS-CH_(Rel-15)" w:date="2018-12-18T11:11:00Z">
            <w:r>
              <w:rPr/>
              <w:tab/>
            </w:r>
          </w:del>
          <w:hyperlink w:anchor="__RefHeading___Toc524964782">
            <w:del w:id="4573"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80" w:author="32299_CR0817r1_NAPS-CH_(Rel-15)" w:date="2018-12-18T11:11:00Z"/>
            </w:rPr>
          </w:pPr>
          <w:del w:id="4575" w:author="32299_CR0817r1_NAPS-CH_(Rel-15)" w:date="2018-12-18T11:11:00Z">
            <w:r>
              <w:rPr/>
              <w:delText>7.2.80G</w:delText>
            </w:r>
          </w:del>
          <w:del w:id="4576" w:author="32299_CR0817r1_NAPS-CH_(Rel-15)" w:date="2018-12-18T11:11:00Z">
            <w:r>
              <w:rPr>
                <w:rFonts w:cs="Calibri" w:ascii="Calibri" w:hAnsi="Calibri"/>
                <w:sz w:val="22"/>
                <w:szCs w:val="22"/>
              </w:rPr>
              <w:tab/>
            </w:r>
          </w:del>
          <w:del w:id="4577" w:author="32299_CR0817r1_NAPS-CH_(Rel-15)" w:date="2018-12-18T11:11:00Z">
            <w:r>
              <w:rPr>
                <w:lang w:val="en-US" w:eastAsia="en-US"/>
              </w:rPr>
              <w:delText>Layer-2-Group-ID AVP</w:delText>
            </w:r>
          </w:del>
          <w:del w:id="4578" w:author="32299_CR0817r1_NAPS-CH_(Rel-15)" w:date="2018-12-18T11:11:00Z">
            <w:r>
              <w:rPr/>
              <w:tab/>
            </w:r>
          </w:del>
          <w:hyperlink w:anchor="__RefHeading___Toc524964783">
            <w:del w:id="4579"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85" w:author="32299_CR0817r1_NAPS-CH_(Rel-15)" w:date="2018-12-18T11:11:00Z"/>
            </w:rPr>
          </w:pPr>
          <w:del w:id="4581" w:author="32299_CR0817r1_NAPS-CH_(Rel-15)" w:date="2018-12-18T11:11:00Z">
            <w:r>
              <w:rPr/>
              <w:delText>7.2.81</w:delText>
            </w:r>
          </w:del>
          <w:del w:id="4582" w:author="32299_CR0817r1_NAPS-CH_(Rel-15)" w:date="2018-12-18T11:11:00Z">
            <w:r>
              <w:rPr>
                <w:rFonts w:cs="Calibri" w:ascii="Calibri" w:hAnsi="Calibri"/>
                <w:sz w:val="22"/>
                <w:szCs w:val="22"/>
                <w:lang w:val="en-US" w:eastAsia="en-US"/>
              </w:rPr>
              <w:tab/>
            </w:r>
          </w:del>
          <w:del w:id="4583" w:author="32299_CR0817r1_NAPS-CH_(Rel-15)" w:date="2018-12-18T11:11:00Z">
            <w:r>
              <w:rPr/>
              <w:delText>LCS-APN AVP</w:delText>
              <w:tab/>
            </w:r>
          </w:del>
          <w:hyperlink w:anchor="__RefHeading___Toc524964784">
            <w:del w:id="4584"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90" w:author="32299_CR0817r1_NAPS-CH_(Rel-15)" w:date="2018-12-18T11:11:00Z"/>
            </w:rPr>
          </w:pPr>
          <w:del w:id="4586" w:author="32299_CR0817r1_NAPS-CH_(Rel-15)" w:date="2018-12-18T11:11:00Z">
            <w:r>
              <w:rPr/>
              <w:delText>7.2.82</w:delText>
            </w:r>
          </w:del>
          <w:del w:id="4587" w:author="32299_CR0817r1_NAPS-CH_(Rel-15)" w:date="2018-12-18T11:11:00Z">
            <w:r>
              <w:rPr>
                <w:rFonts w:cs="Calibri" w:ascii="Calibri" w:hAnsi="Calibri"/>
                <w:sz w:val="22"/>
                <w:szCs w:val="22"/>
                <w:lang w:val="en-US" w:eastAsia="en-US"/>
              </w:rPr>
              <w:tab/>
            </w:r>
          </w:del>
          <w:del w:id="4588" w:author="32299_CR0817r1_NAPS-CH_(Rel-15)" w:date="2018-12-18T11:11:00Z">
            <w:r>
              <w:rPr/>
              <w:delText>LCS-Client-Dialed-By-MS AVP</w:delText>
              <w:tab/>
            </w:r>
          </w:del>
          <w:hyperlink w:anchor="__RefHeading___Toc524964785">
            <w:del w:id="4589" w:author="32299_CR0817r1_NAPS-CH_(Rel-15)" w:date="2018-12-18T11:11:00Z">
              <w:r>
                <w:rPr>
                  <w:rStyle w:val="IndexLink"/>
                </w:rPr>
                <w:delText>135</w:delText>
              </w:r>
            </w:del>
          </w:hyperlink>
        </w:p>
        <w:p>
          <w:pPr>
            <w:pStyle w:val="Contents1"/>
            <w:rPr>
              <w:rFonts w:ascii="Calibri" w:hAnsi="Calibri" w:cs="Calibri"/>
              <w:sz w:val="22"/>
              <w:szCs w:val="22"/>
              <w:lang w:val="en-US" w:eastAsia="en-US"/>
              <w:del w:id="4595" w:author="32299_CR0817r1_NAPS-CH_(Rel-15)" w:date="2018-12-18T11:11:00Z"/>
            </w:rPr>
          </w:pPr>
          <w:del w:id="4591" w:author="32299_CR0817r1_NAPS-CH_(Rel-15)" w:date="2018-12-18T11:11:00Z">
            <w:r>
              <w:rPr/>
              <w:delText>7.2.83</w:delText>
            </w:r>
          </w:del>
          <w:del w:id="4592" w:author="32299_CR0817r1_NAPS-CH_(Rel-15)" w:date="2018-12-18T11:11:00Z">
            <w:r>
              <w:rPr>
                <w:rFonts w:cs="Calibri" w:ascii="Calibri" w:hAnsi="Calibri"/>
                <w:sz w:val="22"/>
                <w:szCs w:val="22"/>
                <w:lang w:val="en-US" w:eastAsia="en-US"/>
              </w:rPr>
              <w:tab/>
            </w:r>
          </w:del>
          <w:del w:id="4593" w:author="32299_CR0817r1_NAPS-CH_(Rel-15)" w:date="2018-12-18T11:11:00Z">
            <w:r>
              <w:rPr/>
              <w:delText>LCS-Client-External-ID AVP</w:delText>
              <w:tab/>
            </w:r>
          </w:del>
          <w:hyperlink w:anchor="__RefHeading___Toc524964786">
            <w:del w:id="4594" w:author="32299_CR0817r1_NAPS-CH_(Rel-15)" w:date="2018-12-18T11:11:00Z">
              <w:r>
                <w:rPr>
                  <w:rStyle w:val="IndexLink"/>
                </w:rPr>
                <w:delText>135</w:delText>
              </w:r>
            </w:del>
          </w:hyperlink>
        </w:p>
        <w:p>
          <w:pPr>
            <w:pStyle w:val="Contents1"/>
            <w:rPr>
              <w:rFonts w:ascii="Calibri" w:hAnsi="Calibri" w:cs="Calibri"/>
              <w:sz w:val="22"/>
              <w:szCs w:val="22"/>
              <w:lang w:val="en-US" w:eastAsia="en-US"/>
              <w:del w:id="4600" w:author="32299_CR0817r1_NAPS-CH_(Rel-15)" w:date="2018-12-18T11:11:00Z"/>
            </w:rPr>
          </w:pPr>
          <w:del w:id="4596" w:author="32299_CR0817r1_NAPS-CH_(Rel-15)" w:date="2018-12-18T11:11:00Z">
            <w:r>
              <w:rPr/>
              <w:delText>7.2.84</w:delText>
            </w:r>
          </w:del>
          <w:del w:id="4597" w:author="32299_CR0817r1_NAPS-CH_(Rel-15)" w:date="2018-12-18T11:11:00Z">
            <w:r>
              <w:rPr>
                <w:rFonts w:cs="Calibri" w:ascii="Calibri" w:hAnsi="Calibri"/>
                <w:sz w:val="22"/>
                <w:szCs w:val="22"/>
                <w:lang w:val="en-US" w:eastAsia="en-US"/>
              </w:rPr>
              <w:tab/>
            </w:r>
          </w:del>
          <w:del w:id="4598" w:author="32299_CR0817r1_NAPS-CH_(Rel-15)" w:date="2018-12-18T11:11:00Z">
            <w:r>
              <w:rPr/>
              <w:delText>LCS-Client-ID AVP</w:delText>
              <w:tab/>
            </w:r>
          </w:del>
          <w:hyperlink w:anchor="__RefHeading___Toc524964787">
            <w:del w:id="4599" w:author="32299_CR0817r1_NAPS-CH_(Rel-15)" w:date="2018-12-18T11:11:00Z">
              <w:r>
                <w:rPr>
                  <w:rStyle w:val="IndexLink"/>
                </w:rPr>
                <w:delText>135</w:delText>
              </w:r>
            </w:del>
          </w:hyperlink>
        </w:p>
        <w:p>
          <w:pPr>
            <w:pStyle w:val="Contents1"/>
            <w:rPr>
              <w:rFonts w:ascii="Calibri" w:hAnsi="Calibri" w:cs="Calibri"/>
              <w:sz w:val="22"/>
              <w:szCs w:val="22"/>
              <w:lang w:val="en-US" w:eastAsia="en-US"/>
              <w:del w:id="4605" w:author="32299_CR0817r1_NAPS-CH_(Rel-15)" w:date="2018-12-18T11:11:00Z"/>
            </w:rPr>
          </w:pPr>
          <w:del w:id="4601" w:author="32299_CR0817r1_NAPS-CH_(Rel-15)" w:date="2018-12-18T11:11:00Z">
            <w:r>
              <w:rPr/>
              <w:delText>7.2.85</w:delText>
            </w:r>
          </w:del>
          <w:del w:id="4602" w:author="32299_CR0817r1_NAPS-CH_(Rel-15)" w:date="2018-12-18T11:11:00Z">
            <w:r>
              <w:rPr>
                <w:rFonts w:cs="Calibri" w:ascii="Calibri" w:hAnsi="Calibri"/>
                <w:sz w:val="22"/>
                <w:szCs w:val="22"/>
                <w:lang w:val="en-US" w:eastAsia="en-US"/>
              </w:rPr>
              <w:tab/>
            </w:r>
          </w:del>
          <w:del w:id="4603" w:author="32299_CR0817r1_NAPS-CH_(Rel-15)" w:date="2018-12-18T11:11:00Z">
            <w:r>
              <w:rPr/>
              <w:delText>LCS-Client-Name AVP</w:delText>
              <w:tab/>
            </w:r>
          </w:del>
          <w:hyperlink w:anchor="__RefHeading___Toc524964788">
            <w:del w:id="4604"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10" w:author="32299_CR0817r1_NAPS-CH_(Rel-15)" w:date="2018-12-18T11:11:00Z"/>
            </w:rPr>
          </w:pPr>
          <w:del w:id="4606" w:author="32299_CR0817r1_NAPS-CH_(Rel-15)" w:date="2018-12-18T11:11:00Z">
            <w:r>
              <w:rPr/>
              <w:delText>7.2.86</w:delText>
            </w:r>
          </w:del>
          <w:del w:id="4607" w:author="32299_CR0817r1_NAPS-CH_(Rel-15)" w:date="2018-12-18T11:11:00Z">
            <w:r>
              <w:rPr>
                <w:rFonts w:cs="Calibri" w:ascii="Calibri" w:hAnsi="Calibri"/>
                <w:sz w:val="22"/>
                <w:szCs w:val="22"/>
                <w:lang w:val="en-US" w:eastAsia="en-US"/>
              </w:rPr>
              <w:tab/>
            </w:r>
          </w:del>
          <w:del w:id="4608" w:author="32299_CR0817r1_NAPS-CH_(Rel-15)" w:date="2018-12-18T11:11:00Z">
            <w:r>
              <w:rPr/>
              <w:delText>LCS-Client-Type AVP</w:delText>
              <w:tab/>
            </w:r>
          </w:del>
          <w:hyperlink w:anchor="__RefHeading___Toc524964789">
            <w:del w:id="4609"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15" w:author="32299_CR0817r1_NAPS-CH_(Rel-15)" w:date="2018-12-18T11:11:00Z"/>
            </w:rPr>
          </w:pPr>
          <w:del w:id="4611" w:author="32299_CR0817r1_NAPS-CH_(Rel-15)" w:date="2018-12-18T11:11:00Z">
            <w:r>
              <w:rPr/>
              <w:delText>7.2.87</w:delText>
            </w:r>
          </w:del>
          <w:del w:id="4612" w:author="32299_CR0817r1_NAPS-CH_(Rel-15)" w:date="2018-12-18T11:11:00Z">
            <w:r>
              <w:rPr>
                <w:rFonts w:cs="Calibri" w:ascii="Calibri" w:hAnsi="Calibri"/>
                <w:sz w:val="22"/>
                <w:szCs w:val="22"/>
                <w:lang w:val="en-US" w:eastAsia="en-US"/>
              </w:rPr>
              <w:tab/>
            </w:r>
          </w:del>
          <w:del w:id="4613" w:author="32299_CR0817r1_NAPS-CH_(Rel-15)" w:date="2018-12-18T11:11:00Z">
            <w:r>
              <w:rPr/>
              <w:delText>LCS-Data-Coding-Scheme AVP</w:delText>
              <w:tab/>
            </w:r>
          </w:del>
          <w:hyperlink w:anchor="__RefHeading___Toc524964790">
            <w:del w:id="4614"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20" w:author="32299_CR0817r1_NAPS-CH_(Rel-15)" w:date="2018-12-18T11:11:00Z"/>
            </w:rPr>
          </w:pPr>
          <w:del w:id="4616" w:author="32299_CR0817r1_NAPS-CH_(Rel-15)" w:date="2018-12-18T11:11:00Z">
            <w:r>
              <w:rPr/>
              <w:delText>7.2.88</w:delText>
            </w:r>
          </w:del>
          <w:del w:id="4617" w:author="32299_CR0817r1_NAPS-CH_(Rel-15)" w:date="2018-12-18T11:11:00Z">
            <w:r>
              <w:rPr>
                <w:rFonts w:cs="Calibri" w:ascii="Calibri" w:hAnsi="Calibri"/>
                <w:sz w:val="22"/>
                <w:szCs w:val="22"/>
                <w:lang w:val="en-US" w:eastAsia="en-US"/>
              </w:rPr>
              <w:tab/>
            </w:r>
          </w:del>
          <w:del w:id="4618" w:author="32299_CR0817r1_NAPS-CH_(Rel-15)" w:date="2018-12-18T11:11:00Z">
            <w:r>
              <w:rPr/>
              <w:delText>LCS-Format-Indicator AVP</w:delText>
              <w:tab/>
            </w:r>
          </w:del>
          <w:hyperlink w:anchor="__RefHeading___Toc524964791">
            <w:del w:id="4619"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25" w:author="32299_CR0817r1_NAPS-CH_(Rel-15)" w:date="2018-12-18T11:11:00Z"/>
            </w:rPr>
          </w:pPr>
          <w:del w:id="4621" w:author="32299_CR0817r1_NAPS-CH_(Rel-15)" w:date="2018-12-18T11:11:00Z">
            <w:r>
              <w:rPr/>
              <w:delText>7.2.89</w:delText>
            </w:r>
          </w:del>
          <w:del w:id="4622" w:author="32299_CR0817r1_NAPS-CH_(Rel-15)" w:date="2018-12-18T11:11:00Z">
            <w:r>
              <w:rPr>
                <w:rFonts w:cs="Calibri" w:ascii="Calibri" w:hAnsi="Calibri"/>
                <w:sz w:val="22"/>
                <w:szCs w:val="22"/>
                <w:lang w:val="en-US" w:eastAsia="en-US"/>
              </w:rPr>
              <w:tab/>
            </w:r>
          </w:del>
          <w:del w:id="4623" w:author="32299_CR0817r1_NAPS-CH_(Rel-15)" w:date="2018-12-18T11:11:00Z">
            <w:r>
              <w:rPr/>
              <w:delText>LCS-Information AVP</w:delText>
              <w:tab/>
            </w:r>
          </w:del>
          <w:hyperlink w:anchor="__RefHeading___Toc524964792">
            <w:del w:id="4624"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30" w:author="32299_CR0817r1_NAPS-CH_(Rel-15)" w:date="2018-12-18T11:11:00Z"/>
            </w:rPr>
          </w:pPr>
          <w:del w:id="4626" w:author="32299_CR0817r1_NAPS-CH_(Rel-15)" w:date="2018-12-18T11:11:00Z">
            <w:r>
              <w:rPr/>
              <w:delText>7.2.90</w:delText>
            </w:r>
          </w:del>
          <w:del w:id="4627" w:author="32299_CR0817r1_NAPS-CH_(Rel-15)" w:date="2018-12-18T11:11:00Z">
            <w:r>
              <w:rPr>
                <w:rFonts w:cs="Calibri" w:ascii="Calibri" w:hAnsi="Calibri"/>
                <w:sz w:val="22"/>
                <w:szCs w:val="22"/>
                <w:lang w:val="en-US" w:eastAsia="en-US"/>
              </w:rPr>
              <w:tab/>
            </w:r>
          </w:del>
          <w:del w:id="4628" w:author="32299_CR0817r1_NAPS-CH_(Rel-15)" w:date="2018-12-18T11:11:00Z">
            <w:r>
              <w:rPr/>
              <w:delText>LCS-Name-String AVP</w:delText>
              <w:tab/>
            </w:r>
          </w:del>
          <w:hyperlink w:anchor="__RefHeading___Toc524964793">
            <w:del w:id="4629" w:author="32299_CR0817r1_NAPS-CH_(Rel-15)" w:date="2018-12-18T11:11:00Z">
              <w:r>
                <w:rPr>
                  <w:rStyle w:val="IndexLink"/>
                </w:rPr>
                <w:delText>137</w:delText>
              </w:r>
            </w:del>
          </w:hyperlink>
        </w:p>
        <w:p>
          <w:pPr>
            <w:pStyle w:val="Contents1"/>
            <w:rPr>
              <w:rFonts w:ascii="Calibri" w:hAnsi="Calibri" w:cs="Calibri"/>
              <w:sz w:val="22"/>
              <w:szCs w:val="22"/>
              <w:lang w:val="en-US" w:eastAsia="en-US"/>
              <w:del w:id="4635" w:author="32299_CR0817r1_NAPS-CH_(Rel-15)" w:date="2018-12-18T11:11:00Z"/>
            </w:rPr>
          </w:pPr>
          <w:del w:id="4631" w:author="32299_CR0817r1_NAPS-CH_(Rel-15)" w:date="2018-12-18T11:11:00Z">
            <w:r>
              <w:rPr/>
              <w:delText>7.2.91</w:delText>
            </w:r>
          </w:del>
          <w:del w:id="4632" w:author="32299_CR0817r1_NAPS-CH_(Rel-15)" w:date="2018-12-18T11:11:00Z">
            <w:r>
              <w:rPr>
                <w:rFonts w:cs="Calibri" w:ascii="Calibri" w:hAnsi="Calibri"/>
                <w:sz w:val="22"/>
                <w:szCs w:val="22"/>
                <w:lang w:val="en-US" w:eastAsia="en-US"/>
              </w:rPr>
              <w:tab/>
            </w:r>
          </w:del>
          <w:del w:id="4633" w:author="32299_CR0817r1_NAPS-CH_(Rel-15)" w:date="2018-12-18T11:11:00Z">
            <w:r>
              <w:rPr/>
              <w:delText>LCS-Requestor-ID AVP</w:delText>
              <w:tab/>
            </w:r>
          </w:del>
          <w:hyperlink w:anchor="__RefHeading___Toc524964794">
            <w:del w:id="4634"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40" w:author="32299_CR0817r1_NAPS-CH_(Rel-15)" w:date="2018-12-18T11:11:00Z"/>
            </w:rPr>
          </w:pPr>
          <w:del w:id="4636" w:author="32299_CR0817r1_NAPS-CH_(Rel-15)" w:date="2018-12-18T11:11:00Z">
            <w:r>
              <w:rPr/>
              <w:delText>7.2.92</w:delText>
            </w:r>
          </w:del>
          <w:del w:id="4637" w:author="32299_CR0817r1_NAPS-CH_(Rel-15)" w:date="2018-12-18T11:11:00Z">
            <w:r>
              <w:rPr>
                <w:rFonts w:cs="Calibri" w:ascii="Calibri" w:hAnsi="Calibri"/>
                <w:sz w:val="22"/>
                <w:szCs w:val="22"/>
                <w:lang w:val="en-US" w:eastAsia="en-US"/>
              </w:rPr>
              <w:tab/>
            </w:r>
          </w:del>
          <w:del w:id="4638" w:author="32299_CR0817r1_NAPS-CH_(Rel-15)" w:date="2018-12-18T11:11:00Z">
            <w:r>
              <w:rPr/>
              <w:delText>LCS-Requestor-ID-String AVP</w:delText>
              <w:tab/>
            </w:r>
          </w:del>
          <w:hyperlink w:anchor="__RefHeading___Toc524964795">
            <w:del w:id="4639"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45" w:author="32299_CR0817r1_NAPS-CH_(Rel-15)" w:date="2018-12-18T11:11:00Z"/>
            </w:rPr>
          </w:pPr>
          <w:del w:id="4641" w:author="32299_CR0817r1_NAPS-CH_(Rel-15)" w:date="2018-12-18T11:11:00Z">
            <w:r>
              <w:rPr/>
              <w:delText>7.2.92A</w:delText>
            </w:r>
          </w:del>
          <w:del w:id="4642" w:author="32299_CR0817r1_NAPS-CH_(Rel-15)" w:date="2018-12-18T11:11:00Z">
            <w:r>
              <w:rPr>
                <w:rFonts w:cs="Calibri" w:ascii="Calibri" w:hAnsi="Calibri"/>
                <w:sz w:val="22"/>
                <w:szCs w:val="22"/>
                <w:lang w:val="en-US" w:eastAsia="en-US"/>
              </w:rPr>
              <w:tab/>
            </w:r>
          </w:del>
          <w:del w:id="4643" w:author="32299_CR0817r1_NAPS-CH_(Rel-15)" w:date="2018-12-18T11:11:00Z">
            <w:r>
              <w:rPr/>
              <w:delText>Local-GW-Inserted-Indication AVP</w:delText>
              <w:tab/>
            </w:r>
          </w:del>
          <w:hyperlink w:anchor="__RefHeading___Toc524964796">
            <w:del w:id="4644"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50" w:author="32299_CR0817r1_NAPS-CH_(Rel-15)" w:date="2018-12-18T11:11:00Z"/>
            </w:rPr>
          </w:pPr>
          <w:del w:id="4646" w:author="32299_CR0817r1_NAPS-CH_(Rel-15)" w:date="2018-12-18T11:11:00Z">
            <w:r>
              <w:rPr/>
              <w:delText>7.2.93</w:delText>
            </w:r>
          </w:del>
          <w:del w:id="4647" w:author="32299_CR0817r1_NAPS-CH_(Rel-15)" w:date="2018-12-18T11:11:00Z">
            <w:r>
              <w:rPr>
                <w:rFonts w:cs="Calibri" w:ascii="Calibri" w:hAnsi="Calibri"/>
                <w:sz w:val="22"/>
                <w:szCs w:val="22"/>
                <w:lang w:val="en-US" w:eastAsia="en-US"/>
              </w:rPr>
              <w:tab/>
            </w:r>
          </w:del>
          <w:del w:id="4648" w:author="32299_CR0817r1_NAPS-CH_(Rel-15)" w:date="2018-12-18T11:11:00Z">
            <w:r>
              <w:rPr/>
              <w:delText>Local-Sequence-Number AVP</w:delText>
              <w:tab/>
            </w:r>
          </w:del>
          <w:hyperlink w:anchor="__RefHeading___Toc524964797">
            <w:del w:id="4649"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55" w:author="32299_CR0817r1_NAPS-CH_(Rel-15)" w:date="2018-12-18T11:11:00Z"/>
            </w:rPr>
          </w:pPr>
          <w:del w:id="4651" w:author="32299_CR0817r1_NAPS-CH_(Rel-15)" w:date="2018-12-18T11:11:00Z">
            <w:r>
              <w:rPr/>
              <w:delText>7.2.94</w:delText>
            </w:r>
          </w:del>
          <w:del w:id="4652" w:author="32299_CR0817r1_NAPS-CH_(Rel-15)" w:date="2018-12-18T11:11:00Z">
            <w:r>
              <w:rPr>
                <w:rFonts w:cs="Calibri" w:ascii="Calibri" w:hAnsi="Calibri"/>
                <w:sz w:val="22"/>
                <w:szCs w:val="22"/>
                <w:lang w:val="en-US" w:eastAsia="en-US"/>
              </w:rPr>
              <w:tab/>
            </w:r>
          </w:del>
          <w:del w:id="4653" w:author="32299_CR0817r1_NAPS-CH_(Rel-15)" w:date="2018-12-18T11:11:00Z">
            <w:r>
              <w:rPr/>
              <w:delText>Location-Estimate AVP</w:delText>
              <w:tab/>
            </w:r>
          </w:del>
          <w:hyperlink w:anchor="__RefHeading___Toc524964798">
            <w:del w:id="4654"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60" w:author="32299_CR0817r1_NAPS-CH_(Rel-15)" w:date="2018-12-18T11:11:00Z"/>
            </w:rPr>
          </w:pPr>
          <w:del w:id="4656" w:author="32299_CR0817r1_NAPS-CH_(Rel-15)" w:date="2018-12-18T11:11:00Z">
            <w:r>
              <w:rPr/>
              <w:delText>7.2.95</w:delText>
            </w:r>
          </w:del>
          <w:del w:id="4657" w:author="32299_CR0817r1_NAPS-CH_(Rel-15)" w:date="2018-12-18T11:11:00Z">
            <w:r>
              <w:rPr>
                <w:rFonts w:cs="Calibri" w:ascii="Calibri" w:hAnsi="Calibri"/>
                <w:sz w:val="22"/>
                <w:szCs w:val="22"/>
                <w:lang w:val="en-US" w:eastAsia="en-US"/>
              </w:rPr>
              <w:tab/>
            </w:r>
          </w:del>
          <w:del w:id="4658" w:author="32299_CR0817r1_NAPS-CH_(Rel-15)" w:date="2018-12-18T11:11:00Z">
            <w:r>
              <w:rPr/>
              <w:delText>Location-Estimate-Type AVP</w:delText>
              <w:tab/>
            </w:r>
          </w:del>
          <w:hyperlink w:anchor="__RefHeading___Toc524964799">
            <w:del w:id="4659"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65" w:author="32299_CR0817r1_NAPS-CH_(Rel-15)" w:date="2018-12-18T11:11:00Z"/>
            </w:rPr>
          </w:pPr>
          <w:del w:id="4661" w:author="32299_CR0817r1_NAPS-CH_(Rel-15)" w:date="2018-12-18T11:11:00Z">
            <w:r>
              <w:rPr/>
              <w:delText>7.2.95A</w:delText>
            </w:r>
          </w:del>
          <w:del w:id="4662" w:author="32299_CR0817r1_NAPS-CH_(Rel-15)" w:date="2018-12-18T11:11:00Z">
            <w:r>
              <w:rPr>
                <w:rFonts w:cs="Calibri" w:ascii="Calibri" w:hAnsi="Calibri"/>
                <w:sz w:val="22"/>
                <w:szCs w:val="22"/>
                <w:lang w:val="en-US" w:eastAsia="en-US"/>
              </w:rPr>
              <w:tab/>
            </w:r>
          </w:del>
          <w:del w:id="4663" w:author="32299_CR0817r1_NAPS-CH_(Rel-15)" w:date="2018-12-18T11:11:00Z">
            <w:r>
              <w:rPr/>
              <w:delText>Location-Info AVP</w:delText>
              <w:tab/>
            </w:r>
          </w:del>
          <w:hyperlink w:anchor="__RefHeading___Toc524964800">
            <w:del w:id="4664" w:author="32299_CR0817r1_NAPS-CH_(Rel-15)" w:date="2018-12-18T11:11:00Z">
              <w:r>
                <w:rPr>
                  <w:rStyle w:val="IndexLink"/>
                </w:rPr>
                <w:delText>138</w:delText>
              </w:r>
            </w:del>
          </w:hyperlink>
        </w:p>
        <w:p>
          <w:pPr>
            <w:pStyle w:val="Contents1"/>
            <w:rPr>
              <w:rFonts w:ascii="Calibri" w:hAnsi="Calibri" w:cs="Calibri"/>
              <w:sz w:val="22"/>
              <w:szCs w:val="22"/>
              <w:lang w:val="en-US" w:eastAsia="en-US"/>
              <w:del w:id="4670" w:author="32299_CR0817r1_NAPS-CH_(Rel-15)" w:date="2018-12-18T11:11:00Z"/>
            </w:rPr>
          </w:pPr>
          <w:del w:id="4666" w:author="32299_CR0817r1_NAPS-CH_(Rel-15)" w:date="2018-12-18T11:11:00Z">
            <w:r>
              <w:rPr/>
              <w:delText>7.2.96</w:delText>
            </w:r>
          </w:del>
          <w:del w:id="4667" w:author="32299_CR0817r1_NAPS-CH_(Rel-15)" w:date="2018-12-18T11:11:00Z">
            <w:r>
              <w:rPr>
                <w:rFonts w:cs="Calibri" w:ascii="Calibri" w:hAnsi="Calibri"/>
                <w:sz w:val="22"/>
                <w:szCs w:val="22"/>
                <w:lang w:val="en-US" w:eastAsia="en-US"/>
              </w:rPr>
              <w:tab/>
            </w:r>
          </w:del>
          <w:del w:id="4668" w:author="32299_CR0817r1_NAPS-CH_(Rel-15)" w:date="2018-12-18T11:11:00Z">
            <w:r>
              <w:rPr/>
              <w:delText>Location-Type AVP</w:delText>
              <w:tab/>
            </w:r>
          </w:del>
          <w:hyperlink w:anchor="__RefHeading___Toc524964801">
            <w:del w:id="4669" w:author="32299_CR0817r1_NAPS-CH_(Rel-15)" w:date="2018-12-18T11:11:00Z">
              <w:r>
                <w:rPr>
                  <w:rStyle w:val="IndexLink"/>
                </w:rPr>
                <w:delText>139</w:delText>
              </w:r>
            </w:del>
          </w:hyperlink>
        </w:p>
        <w:p>
          <w:pPr>
            <w:pStyle w:val="Contents1"/>
            <w:rPr>
              <w:rFonts w:ascii="Calibri" w:hAnsi="Calibri" w:cs="Calibri"/>
              <w:sz w:val="22"/>
              <w:szCs w:val="22"/>
              <w:lang w:val="en-US" w:eastAsia="en-US"/>
              <w:del w:id="4675" w:author="32299_CR0817r1_NAPS-CH_(Rel-15)" w:date="2018-12-18T11:11:00Z"/>
            </w:rPr>
          </w:pPr>
          <w:del w:id="4671" w:author="32299_CR0817r1_NAPS-CH_(Rel-15)" w:date="2018-12-18T11:11:00Z">
            <w:r>
              <w:rPr/>
              <w:delText>7.2.97</w:delText>
            </w:r>
          </w:del>
          <w:del w:id="4672" w:author="32299_CR0817r1_NAPS-CH_(Rel-15)" w:date="2018-12-18T11:11:00Z">
            <w:r>
              <w:rPr>
                <w:rFonts w:cs="Calibri" w:ascii="Calibri" w:hAnsi="Calibri"/>
                <w:sz w:val="22"/>
                <w:szCs w:val="22"/>
                <w:lang w:val="en-US" w:eastAsia="en-US"/>
              </w:rPr>
              <w:tab/>
            </w:r>
          </w:del>
          <w:del w:id="4673" w:author="32299_CR0817r1_NAPS-CH_(Rel-15)" w:date="2018-12-18T11:11:00Z">
            <w:r>
              <w:rPr/>
              <w:delText>Low-Balance-Indication AVP</w:delText>
              <w:tab/>
            </w:r>
          </w:del>
          <w:hyperlink w:anchor="__RefHeading___Toc524964802">
            <w:del w:id="4674" w:author="32299_CR0817r1_NAPS-CH_(Rel-15)" w:date="2018-12-18T11:11:00Z">
              <w:r>
                <w:rPr>
                  <w:rStyle w:val="IndexLink"/>
                </w:rPr>
                <w:delText>139</w:delText>
              </w:r>
            </w:del>
          </w:hyperlink>
        </w:p>
        <w:p>
          <w:pPr>
            <w:pStyle w:val="Contents1"/>
            <w:rPr>
              <w:rFonts w:ascii="Calibri" w:hAnsi="Calibri" w:cs="Calibri"/>
              <w:sz w:val="22"/>
              <w:szCs w:val="22"/>
              <w:lang w:val="en-US" w:eastAsia="en-US"/>
              <w:del w:id="4680" w:author="32299_CR0817r1_NAPS-CH_(Rel-15)" w:date="2018-12-18T11:11:00Z"/>
            </w:rPr>
          </w:pPr>
          <w:del w:id="4676" w:author="32299_CR0817r1_NAPS-CH_(Rel-15)" w:date="2018-12-18T11:11:00Z">
            <w:r>
              <w:rPr/>
              <w:delText>7.2.97A</w:delText>
            </w:r>
          </w:del>
          <w:del w:id="4677" w:author="32299_CR0817r1_NAPS-CH_(Rel-15)" w:date="2018-12-18T11:11:00Z">
            <w:r>
              <w:rPr>
                <w:rFonts w:cs="Calibri" w:ascii="Calibri" w:hAnsi="Calibri"/>
                <w:sz w:val="22"/>
                <w:szCs w:val="22"/>
                <w:lang w:val="en-US" w:eastAsia="en-US"/>
              </w:rPr>
              <w:tab/>
            </w:r>
          </w:del>
          <w:del w:id="4678" w:author="32299_CR0817r1_NAPS-CH_(Rel-15)" w:date="2018-12-18T11:11:00Z">
            <w:r>
              <w:rPr/>
              <w:delText>Low-Priority-Indicator AVP</w:delText>
              <w:tab/>
            </w:r>
          </w:del>
          <w:hyperlink w:anchor="__RefHeading___Toc524964803">
            <w:del w:id="4679" w:author="32299_CR0817r1_NAPS-CH_(Rel-15)" w:date="2018-12-18T11:11:00Z">
              <w:r>
                <w:rPr>
                  <w:rStyle w:val="IndexLink"/>
                </w:rPr>
                <w:delText>139</w:delText>
              </w:r>
            </w:del>
          </w:hyperlink>
        </w:p>
        <w:p>
          <w:pPr>
            <w:pStyle w:val="Contents1"/>
            <w:rPr>
              <w:rFonts w:ascii="Calibri" w:hAnsi="Calibri" w:cs="Calibri"/>
              <w:sz w:val="22"/>
              <w:szCs w:val="22"/>
              <w:lang w:val="en-US" w:eastAsia="en-US"/>
              <w:del w:id="4685" w:author="32299_CR0817r1_NAPS-CH_(Rel-15)" w:date="2018-12-18T11:11:00Z"/>
            </w:rPr>
          </w:pPr>
          <w:del w:id="4681" w:author="32299_CR0817r1_NAPS-CH_(Rel-15)" w:date="2018-12-18T11:11:00Z">
            <w:r>
              <w:rPr/>
              <w:delText>7.2.97B</w:delText>
            </w:r>
          </w:del>
          <w:del w:id="4682" w:author="32299_CR0817r1_NAPS-CH_(Rel-15)" w:date="2018-12-18T11:11:00Z">
            <w:r>
              <w:rPr>
                <w:rFonts w:cs="Calibri" w:ascii="Calibri" w:hAnsi="Calibri"/>
                <w:sz w:val="22"/>
                <w:szCs w:val="22"/>
                <w:lang w:val="en-US" w:eastAsia="en-US"/>
              </w:rPr>
              <w:tab/>
            </w:r>
          </w:del>
          <w:del w:id="4683" w:author="32299_CR0817r1_NAPS-CH_(Rel-15)" w:date="2018-12-18T11:11:00Z">
            <w:r>
              <w:rPr/>
              <w:delText>MBMS-Charged-Party AVP</w:delText>
              <w:tab/>
            </w:r>
          </w:del>
          <w:hyperlink w:anchor="__RefHeading___Toc524964804">
            <w:del w:id="4684" w:author="32299_CR0817r1_NAPS-CH_(Rel-15)" w:date="2018-12-18T11:11:00Z">
              <w:r>
                <w:rPr>
                  <w:rStyle w:val="IndexLink"/>
                </w:rPr>
                <w:delText>139</w:delText>
              </w:r>
            </w:del>
          </w:hyperlink>
        </w:p>
        <w:p>
          <w:pPr>
            <w:pStyle w:val="Contents1"/>
            <w:rPr>
              <w:rFonts w:ascii="Calibri" w:hAnsi="Calibri" w:cs="Calibri"/>
              <w:sz w:val="22"/>
              <w:szCs w:val="22"/>
              <w:lang w:val="en-US" w:eastAsia="en-US"/>
              <w:del w:id="4691" w:author="32299_CR0817r1_NAPS-CH_(Rel-15)" w:date="2018-12-18T11:11:00Z"/>
            </w:rPr>
          </w:pPr>
          <w:del w:id="4686" w:author="32299_CR0817r1_NAPS-CH_(Rel-15)" w:date="2018-12-18T11:11:00Z">
            <w:r>
              <w:rPr/>
              <w:delText>7.2.98</w:delText>
            </w:r>
          </w:del>
          <w:del w:id="4687" w:author="32299_CR0817r1_NAPS-CH_(Rel-15)" w:date="2018-12-18T11:11:00Z">
            <w:r>
              <w:rPr>
                <w:rFonts w:cs="Calibri" w:ascii="Calibri" w:hAnsi="Calibri"/>
                <w:sz w:val="22"/>
                <w:szCs w:val="22"/>
                <w:lang w:val="en-US" w:eastAsia="en-US"/>
              </w:rPr>
              <w:tab/>
            </w:r>
          </w:del>
          <w:del w:id="4688" w:author="32299_CR0817r1_NAPS-CH_(Rel-15)" w:date="2018-12-18T11:11:00Z">
            <w:r>
              <w:rPr>
                <w:lang w:val="en-US" w:eastAsia="en-US"/>
              </w:rPr>
              <w:delText>MBMS-GW-Address</w:delText>
            </w:r>
          </w:del>
          <w:del w:id="4689" w:author="32299_CR0817r1_NAPS-CH_(Rel-15)" w:date="2018-12-18T11:11:00Z">
            <w:r>
              <w:rPr/>
              <w:delText xml:space="preserve"> AVP</w:delText>
              <w:tab/>
            </w:r>
          </w:del>
          <w:hyperlink w:anchor="__RefHeading___Toc524964805">
            <w:del w:id="4690" w:author="32299_CR0817r1_NAPS-CH_(Rel-15)" w:date="2018-12-18T11:11:00Z">
              <w:r>
                <w:rPr>
                  <w:rStyle w:val="IndexLink"/>
                </w:rPr>
                <w:delText>139</w:delText>
              </w:r>
            </w:del>
          </w:hyperlink>
        </w:p>
        <w:p>
          <w:pPr>
            <w:pStyle w:val="Contents1"/>
            <w:rPr>
              <w:rFonts w:ascii="Calibri" w:hAnsi="Calibri" w:cs="Calibri"/>
              <w:sz w:val="22"/>
              <w:szCs w:val="22"/>
              <w:lang w:val="en-US" w:eastAsia="en-US"/>
              <w:del w:id="4696" w:author="32299_CR0817r1_NAPS-CH_(Rel-15)" w:date="2018-12-18T11:11:00Z"/>
            </w:rPr>
          </w:pPr>
          <w:del w:id="4692" w:author="32299_CR0817r1_NAPS-CH_(Rel-15)" w:date="2018-12-18T11:11:00Z">
            <w:r>
              <w:rPr/>
              <w:delText>7.2.99</w:delText>
            </w:r>
          </w:del>
          <w:del w:id="4693" w:author="32299_CR0817r1_NAPS-CH_(Rel-15)" w:date="2018-12-18T11:11:00Z">
            <w:r>
              <w:rPr>
                <w:rFonts w:cs="Calibri" w:ascii="Calibri" w:hAnsi="Calibri"/>
                <w:sz w:val="22"/>
                <w:szCs w:val="22"/>
                <w:lang w:val="en-US" w:eastAsia="en-US"/>
              </w:rPr>
              <w:tab/>
            </w:r>
          </w:del>
          <w:del w:id="4694" w:author="32299_CR0817r1_NAPS-CH_(Rel-15)" w:date="2018-12-18T11:11:00Z">
            <w:r>
              <w:rPr/>
              <w:delText>MBMS-Information AVP</w:delText>
              <w:tab/>
            </w:r>
          </w:del>
          <w:hyperlink w:anchor="__RefHeading___Toc524964806">
            <w:del w:id="4695" w:author="32299_CR0817r1_NAPS-CH_(Rel-15)" w:date="2018-12-18T11:11:00Z">
              <w:r>
                <w:rPr>
                  <w:rStyle w:val="IndexLink"/>
                </w:rPr>
                <w:delText>139</w:delText>
              </w:r>
            </w:del>
          </w:hyperlink>
        </w:p>
        <w:p>
          <w:pPr>
            <w:pStyle w:val="Contents1"/>
            <w:rPr>
              <w:rFonts w:ascii="Calibri" w:hAnsi="Calibri" w:cs="Calibri"/>
              <w:sz w:val="22"/>
              <w:szCs w:val="22"/>
              <w:lang w:val="en-US" w:eastAsia="en-US"/>
              <w:del w:id="4701" w:author="32299_CR0817r1_NAPS-CH_(Rel-15)" w:date="2018-12-18T11:11:00Z"/>
            </w:rPr>
          </w:pPr>
          <w:del w:id="4697" w:author="32299_CR0817r1_NAPS-CH_(Rel-15)" w:date="2018-12-18T11:11:00Z">
            <w:r>
              <w:rPr/>
              <w:delText>7.2.100</w:delText>
            </w:r>
          </w:del>
          <w:del w:id="4698" w:author="32299_CR0817r1_NAPS-CH_(Rel-15)" w:date="2018-12-18T11:11:00Z">
            <w:r>
              <w:rPr>
                <w:rFonts w:cs="Calibri" w:ascii="Calibri" w:hAnsi="Calibri"/>
                <w:sz w:val="22"/>
                <w:szCs w:val="22"/>
                <w:lang w:val="en-US" w:eastAsia="en-US"/>
              </w:rPr>
              <w:tab/>
            </w:r>
          </w:del>
          <w:del w:id="4699" w:author="32299_CR0817r1_NAPS-CH_(Rel-15)" w:date="2018-12-18T11:11:00Z">
            <w:r>
              <w:rPr/>
              <w:delText>MBMS-User-Service-Type AVP</w:delText>
              <w:tab/>
            </w:r>
          </w:del>
          <w:hyperlink w:anchor="__RefHeading___Toc524964807">
            <w:del w:id="4700" w:author="32299_CR0817r1_NAPS-CH_(Rel-15)" w:date="2018-12-18T11:11:00Z">
              <w:r>
                <w:rPr>
                  <w:rStyle w:val="IndexLink"/>
                </w:rPr>
                <w:delText>140</w:delText>
              </w:r>
            </w:del>
          </w:hyperlink>
        </w:p>
        <w:p>
          <w:pPr>
            <w:pStyle w:val="Contents1"/>
            <w:rPr>
              <w:rFonts w:ascii="Calibri" w:hAnsi="Calibri" w:cs="Calibri"/>
              <w:sz w:val="22"/>
              <w:szCs w:val="22"/>
              <w:lang w:val="en-US" w:eastAsia="en-US"/>
              <w:del w:id="4706" w:author="32299_CR0817r1_NAPS-CH_(Rel-15)" w:date="2018-12-18T11:11:00Z"/>
            </w:rPr>
          </w:pPr>
          <w:del w:id="4702" w:author="32299_CR0817r1_NAPS-CH_(Rel-15)" w:date="2018-12-18T11:11:00Z">
            <w:r>
              <w:rPr/>
              <w:delText>7.2.101</w:delText>
            </w:r>
          </w:del>
          <w:del w:id="4703" w:author="32299_CR0817r1_NAPS-CH_(Rel-15)" w:date="2018-12-18T11:11:00Z">
            <w:r>
              <w:rPr>
                <w:rFonts w:cs="Calibri" w:ascii="Calibri" w:hAnsi="Calibri"/>
                <w:sz w:val="22"/>
                <w:szCs w:val="22"/>
                <w:lang w:val="en-US" w:eastAsia="en-US"/>
              </w:rPr>
              <w:tab/>
            </w:r>
          </w:del>
          <w:del w:id="4704" w:author="32299_CR0817r1_NAPS-CH_(Rel-15)" w:date="2018-12-18T11:11:00Z">
            <w:r>
              <w:rPr/>
              <w:delText>Media-Initiator-Flag AVP</w:delText>
              <w:tab/>
            </w:r>
          </w:del>
          <w:hyperlink w:anchor="__RefHeading___Toc524964808">
            <w:del w:id="4705"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11" w:author="32299_CR0817r1_NAPS-CH_(Rel-15)" w:date="2018-12-18T11:11:00Z"/>
            </w:rPr>
          </w:pPr>
          <w:del w:id="4707" w:author="32299_CR0817r1_NAPS-CH_(Rel-15)" w:date="2018-12-18T11:11:00Z">
            <w:r>
              <w:rPr/>
              <w:delText>7.2.102</w:delText>
            </w:r>
          </w:del>
          <w:del w:id="4708" w:author="32299_CR0817r1_NAPS-CH_(Rel-15)" w:date="2018-12-18T11:11:00Z">
            <w:r>
              <w:rPr>
                <w:rFonts w:cs="Calibri" w:ascii="Calibri" w:hAnsi="Calibri"/>
                <w:sz w:val="22"/>
                <w:szCs w:val="22"/>
                <w:lang w:val="en-US" w:eastAsia="en-US"/>
              </w:rPr>
              <w:tab/>
            </w:r>
          </w:del>
          <w:del w:id="4709" w:author="32299_CR0817r1_NAPS-CH_(Rel-15)" w:date="2018-12-18T11:11:00Z">
            <w:r>
              <w:rPr/>
              <w:delText>Media-Initiator-Party AVP</w:delText>
              <w:tab/>
            </w:r>
          </w:del>
          <w:hyperlink w:anchor="__RefHeading___Toc524964809">
            <w:del w:id="4710"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16" w:author="32299_CR0817r1_NAPS-CH_(Rel-15)" w:date="2018-12-18T11:11:00Z"/>
            </w:rPr>
          </w:pPr>
          <w:del w:id="4712" w:author="32299_CR0817r1_NAPS-CH_(Rel-15)" w:date="2018-12-18T11:11:00Z">
            <w:r>
              <w:rPr/>
              <w:delText>7.2.103</w:delText>
            </w:r>
          </w:del>
          <w:del w:id="4713" w:author="32299_CR0817r1_NAPS-CH_(Rel-15)" w:date="2018-12-18T11:11:00Z">
            <w:r>
              <w:rPr>
                <w:rFonts w:cs="Calibri" w:ascii="Calibri" w:hAnsi="Calibri"/>
                <w:sz w:val="22"/>
                <w:szCs w:val="22"/>
                <w:lang w:val="en-US" w:eastAsia="en-US"/>
              </w:rPr>
              <w:tab/>
            </w:r>
          </w:del>
          <w:del w:id="4714" w:author="32299_CR0817r1_NAPS-CH_(Rel-15)" w:date="2018-12-18T11:11:00Z">
            <w:r>
              <w:rPr/>
              <w:delText>Message-Body AVP</w:delText>
              <w:tab/>
            </w:r>
          </w:del>
          <w:hyperlink w:anchor="__RefHeading___Toc524964810">
            <w:del w:id="4715"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21" w:author="32299_CR0817r1_NAPS-CH_(Rel-15)" w:date="2018-12-18T11:11:00Z"/>
            </w:rPr>
          </w:pPr>
          <w:del w:id="4717" w:author="32299_CR0817r1_NAPS-CH_(Rel-15)" w:date="2018-12-18T11:11:00Z">
            <w:r>
              <w:rPr/>
              <w:delText>7.2.104</w:delText>
            </w:r>
          </w:del>
          <w:del w:id="4718" w:author="32299_CR0817r1_NAPS-CH_(Rel-15)" w:date="2018-12-18T11:11:00Z">
            <w:r>
              <w:rPr>
                <w:rFonts w:cs="Calibri" w:ascii="Calibri" w:hAnsi="Calibri"/>
                <w:sz w:val="22"/>
                <w:szCs w:val="22"/>
                <w:lang w:val="en-US" w:eastAsia="en-US"/>
              </w:rPr>
              <w:tab/>
            </w:r>
          </w:del>
          <w:del w:id="4719" w:author="32299_CR0817r1_NAPS-CH_(Rel-15)" w:date="2018-12-18T11:11:00Z">
            <w:r>
              <w:rPr/>
              <w:delText>Message-Class AVP</w:delText>
              <w:tab/>
            </w:r>
          </w:del>
          <w:hyperlink w:anchor="__RefHeading___Toc524964811">
            <w:del w:id="4720"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26" w:author="32299_CR0817r1_NAPS-CH_(Rel-15)" w:date="2018-12-18T11:11:00Z"/>
            </w:rPr>
          </w:pPr>
          <w:del w:id="4722" w:author="32299_CR0817r1_NAPS-CH_(Rel-15)" w:date="2018-12-18T11:11:00Z">
            <w:r>
              <w:rPr/>
              <w:delText>7.2.105</w:delText>
            </w:r>
          </w:del>
          <w:del w:id="4723" w:author="32299_CR0817r1_NAPS-CH_(Rel-15)" w:date="2018-12-18T11:11:00Z">
            <w:r>
              <w:rPr>
                <w:rFonts w:cs="Calibri" w:ascii="Calibri" w:hAnsi="Calibri"/>
                <w:sz w:val="22"/>
                <w:szCs w:val="22"/>
                <w:lang w:val="en-US" w:eastAsia="en-US"/>
              </w:rPr>
              <w:tab/>
            </w:r>
          </w:del>
          <w:del w:id="4724" w:author="32299_CR0817r1_NAPS-CH_(Rel-15)" w:date="2018-12-18T11:11:00Z">
            <w:r>
              <w:rPr/>
              <w:delText>Message-ID AVP</w:delText>
              <w:tab/>
            </w:r>
          </w:del>
          <w:hyperlink w:anchor="__RefHeading___Toc524964812">
            <w:del w:id="4725"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31" w:author="32299_CR0817r1_NAPS-CH_(Rel-15)" w:date="2018-12-18T11:11:00Z"/>
            </w:rPr>
          </w:pPr>
          <w:del w:id="4727" w:author="32299_CR0817r1_NAPS-CH_(Rel-15)" w:date="2018-12-18T11:11:00Z">
            <w:r>
              <w:rPr/>
              <w:delText>7.2.106</w:delText>
            </w:r>
          </w:del>
          <w:del w:id="4728" w:author="32299_CR0817r1_NAPS-CH_(Rel-15)" w:date="2018-12-18T11:11:00Z">
            <w:r>
              <w:rPr>
                <w:rFonts w:cs="Calibri" w:ascii="Calibri" w:hAnsi="Calibri"/>
                <w:sz w:val="22"/>
                <w:szCs w:val="22"/>
                <w:lang w:val="en-US" w:eastAsia="en-US"/>
              </w:rPr>
              <w:tab/>
            </w:r>
          </w:del>
          <w:del w:id="4729" w:author="32299_CR0817r1_NAPS-CH_(Rel-15)" w:date="2018-12-18T11:11:00Z">
            <w:r>
              <w:rPr/>
              <w:delText>Message-Size AVP</w:delText>
              <w:tab/>
            </w:r>
          </w:del>
          <w:hyperlink w:anchor="__RefHeading___Toc524964813">
            <w:del w:id="4730" w:author="32299_CR0817r1_NAPS-CH_(Rel-15)" w:date="2018-12-18T11:11:00Z">
              <w:r>
                <w:rPr>
                  <w:rStyle w:val="IndexLink"/>
                </w:rPr>
                <w:delText>141</w:delText>
              </w:r>
            </w:del>
          </w:hyperlink>
        </w:p>
        <w:p>
          <w:pPr>
            <w:pStyle w:val="Contents1"/>
            <w:rPr>
              <w:rFonts w:ascii="Calibri" w:hAnsi="Calibri" w:cs="Calibri"/>
              <w:sz w:val="22"/>
              <w:szCs w:val="22"/>
              <w:lang w:val="en-US" w:eastAsia="en-US"/>
              <w:del w:id="4736" w:author="32299_CR0817r1_NAPS-CH_(Rel-15)" w:date="2018-12-18T11:11:00Z"/>
            </w:rPr>
          </w:pPr>
          <w:del w:id="4732" w:author="32299_CR0817r1_NAPS-CH_(Rel-15)" w:date="2018-12-18T11:11:00Z">
            <w:r>
              <w:rPr/>
              <w:delText>7.2.107</w:delText>
            </w:r>
          </w:del>
          <w:del w:id="4733" w:author="32299_CR0817r1_NAPS-CH_(Rel-15)" w:date="2018-12-18T11:11:00Z">
            <w:r>
              <w:rPr>
                <w:rFonts w:cs="Calibri" w:ascii="Calibri" w:hAnsi="Calibri"/>
                <w:sz w:val="22"/>
                <w:szCs w:val="22"/>
                <w:lang w:val="en-US" w:eastAsia="en-US"/>
              </w:rPr>
              <w:tab/>
            </w:r>
          </w:del>
          <w:del w:id="4734" w:author="32299_CR0817r1_NAPS-CH_(Rel-15)" w:date="2018-12-18T11:11:00Z">
            <w:r>
              <w:rPr/>
              <w:delText>Message-Type AVP</w:delText>
              <w:tab/>
            </w:r>
          </w:del>
          <w:hyperlink w:anchor="__RefHeading___Toc524964814">
            <w:del w:id="4735" w:author="32299_CR0817r1_NAPS-CH_(Rel-15)" w:date="2018-12-18T11:11:00Z">
              <w:r>
                <w:rPr>
                  <w:rStyle w:val="IndexLink"/>
                </w:rPr>
                <w:delText>142</w:delText>
              </w:r>
            </w:del>
          </w:hyperlink>
        </w:p>
        <w:p>
          <w:pPr>
            <w:pStyle w:val="Contents1"/>
            <w:rPr>
              <w:rFonts w:ascii="Calibri" w:hAnsi="Calibri" w:cs="Calibri"/>
              <w:sz w:val="22"/>
              <w:szCs w:val="22"/>
              <w:lang w:val="en-US" w:eastAsia="en-US"/>
              <w:del w:id="4741" w:author="32299_CR0817r1_NAPS-CH_(Rel-15)" w:date="2018-12-18T11:11:00Z"/>
            </w:rPr>
          </w:pPr>
          <w:del w:id="4737" w:author="32299_CR0817r1_NAPS-CH_(Rel-15)" w:date="2018-12-18T11:11:00Z">
            <w:r>
              <w:rPr/>
              <w:delText>7.2.108</w:delText>
            </w:r>
          </w:del>
          <w:del w:id="4738" w:author="32299_CR0817r1_NAPS-CH_(Rel-15)" w:date="2018-12-18T11:11:00Z">
            <w:r>
              <w:rPr>
                <w:rFonts w:cs="Calibri" w:ascii="Calibri" w:hAnsi="Calibri"/>
                <w:sz w:val="22"/>
                <w:szCs w:val="22"/>
                <w:lang w:val="en-US" w:eastAsia="en-US"/>
              </w:rPr>
              <w:tab/>
            </w:r>
          </w:del>
          <w:del w:id="4739" w:author="32299_CR0817r1_NAPS-CH_(Rel-15)" w:date="2018-12-18T11:11:00Z">
            <w:r>
              <w:rPr/>
              <w:delText>MM-Content-Type AVP</w:delText>
              <w:tab/>
            </w:r>
          </w:del>
          <w:hyperlink w:anchor="__RefHeading___Toc524964815">
            <w:del w:id="4740" w:author="32299_CR0817r1_NAPS-CH_(Rel-15)" w:date="2018-12-18T11:11:00Z">
              <w:r>
                <w:rPr>
                  <w:rStyle w:val="IndexLink"/>
                </w:rPr>
                <w:delText>142</w:delText>
              </w:r>
            </w:del>
          </w:hyperlink>
        </w:p>
        <w:p>
          <w:pPr>
            <w:pStyle w:val="Contents1"/>
            <w:rPr>
              <w:rFonts w:ascii="Calibri" w:hAnsi="Calibri" w:cs="Calibri"/>
              <w:sz w:val="22"/>
              <w:szCs w:val="22"/>
              <w:lang w:val="en-US" w:eastAsia="en-US"/>
              <w:del w:id="4746" w:author="32299_CR0817r1_NAPS-CH_(Rel-15)" w:date="2018-12-18T11:11:00Z"/>
            </w:rPr>
          </w:pPr>
          <w:del w:id="4742" w:author="32299_CR0817r1_NAPS-CH_(Rel-15)" w:date="2018-12-18T11:11:00Z">
            <w:r>
              <w:rPr/>
              <w:delText>7.2.109</w:delText>
            </w:r>
          </w:del>
          <w:del w:id="4743" w:author="32299_CR0817r1_NAPS-CH_(Rel-15)" w:date="2018-12-18T11:11:00Z">
            <w:r>
              <w:rPr>
                <w:rFonts w:cs="Calibri" w:ascii="Calibri" w:hAnsi="Calibri"/>
                <w:sz w:val="22"/>
                <w:szCs w:val="22"/>
                <w:lang w:val="en-US" w:eastAsia="en-US"/>
              </w:rPr>
              <w:tab/>
            </w:r>
          </w:del>
          <w:del w:id="4744" w:author="32299_CR0817r1_NAPS-CH_(Rel-15)" w:date="2018-12-18T11:11:00Z">
            <w:r>
              <w:rPr/>
              <w:delText>MMBox-Storage-Requested AVP</w:delText>
              <w:tab/>
            </w:r>
          </w:del>
          <w:hyperlink w:anchor="__RefHeading___Toc524964816">
            <w:del w:id="4745" w:author="32299_CR0817r1_NAPS-CH_(Rel-15)" w:date="2018-12-18T11:11:00Z">
              <w:r>
                <w:rPr>
                  <w:rStyle w:val="IndexLink"/>
                </w:rPr>
                <w:delText>142</w:delText>
              </w:r>
            </w:del>
          </w:hyperlink>
        </w:p>
        <w:p>
          <w:pPr>
            <w:pStyle w:val="Contents1"/>
            <w:rPr>
              <w:rFonts w:ascii="Calibri" w:hAnsi="Calibri" w:cs="Calibri"/>
              <w:sz w:val="22"/>
              <w:szCs w:val="22"/>
              <w:lang w:val="en-US" w:eastAsia="en-US"/>
              <w:del w:id="4751" w:author="32299_CR0817r1_NAPS-CH_(Rel-15)" w:date="2018-12-18T11:11:00Z"/>
            </w:rPr>
          </w:pPr>
          <w:del w:id="4747" w:author="32299_CR0817r1_NAPS-CH_(Rel-15)" w:date="2018-12-18T11:11:00Z">
            <w:r>
              <w:rPr/>
              <w:delText>7.2.110</w:delText>
            </w:r>
          </w:del>
          <w:del w:id="4748" w:author="32299_CR0817r1_NAPS-CH_(Rel-15)" w:date="2018-12-18T11:11:00Z">
            <w:r>
              <w:rPr>
                <w:rFonts w:cs="Calibri" w:ascii="Calibri" w:hAnsi="Calibri"/>
                <w:sz w:val="22"/>
                <w:szCs w:val="22"/>
                <w:lang w:val="en-US" w:eastAsia="en-US"/>
              </w:rPr>
              <w:tab/>
            </w:r>
          </w:del>
          <w:del w:id="4749" w:author="32299_CR0817r1_NAPS-CH_(Rel-15)" w:date="2018-12-18T11:11:00Z">
            <w:r>
              <w:rPr/>
              <w:delText>MMS-Information AVP</w:delText>
              <w:tab/>
            </w:r>
          </w:del>
          <w:hyperlink w:anchor="__RefHeading___Toc524964817">
            <w:del w:id="4750" w:author="32299_CR0817r1_NAPS-CH_(Rel-15)" w:date="2018-12-18T11:11:00Z">
              <w:r>
                <w:rPr>
                  <w:rStyle w:val="IndexLink"/>
                </w:rPr>
                <w:delText>143</w:delText>
              </w:r>
            </w:del>
          </w:hyperlink>
        </w:p>
        <w:p>
          <w:pPr>
            <w:pStyle w:val="Contents1"/>
            <w:rPr>
              <w:rFonts w:ascii="Calibri" w:hAnsi="Calibri" w:cs="Calibri"/>
              <w:sz w:val="22"/>
              <w:szCs w:val="22"/>
              <w:lang w:val="en-US" w:eastAsia="en-US"/>
              <w:del w:id="4756" w:author="32299_CR0817r1_NAPS-CH_(Rel-15)" w:date="2018-12-18T11:11:00Z"/>
            </w:rPr>
          </w:pPr>
          <w:del w:id="4752" w:author="32299_CR0817r1_NAPS-CH_(Rel-15)" w:date="2018-12-18T11:11:00Z">
            <w:r>
              <w:rPr/>
              <w:delText>7.2.111</w:delText>
            </w:r>
          </w:del>
          <w:del w:id="4753" w:author="32299_CR0817r1_NAPS-CH_(Rel-15)" w:date="2018-12-18T11:11:00Z">
            <w:r>
              <w:rPr>
                <w:rFonts w:cs="Calibri" w:ascii="Calibri" w:hAnsi="Calibri"/>
                <w:sz w:val="22"/>
                <w:szCs w:val="22"/>
                <w:lang w:val="en-US" w:eastAsia="en-US"/>
              </w:rPr>
              <w:tab/>
            </w:r>
          </w:del>
          <w:del w:id="4754" w:author="32299_CR0817r1_NAPS-CH_(Rel-15)" w:date="2018-12-18T11:11:00Z">
            <w:r>
              <w:rPr/>
              <w:delText>MMTel-Information AVP</w:delText>
              <w:tab/>
            </w:r>
          </w:del>
          <w:hyperlink w:anchor="__RefHeading___Toc524964818">
            <w:del w:id="4755" w:author="32299_CR0817r1_NAPS-CH_(Rel-15)" w:date="2018-12-18T11:11:00Z">
              <w:r>
                <w:rPr>
                  <w:rStyle w:val="IndexLink"/>
                </w:rPr>
                <w:delText>143</w:delText>
              </w:r>
            </w:del>
          </w:hyperlink>
        </w:p>
        <w:p>
          <w:pPr>
            <w:pStyle w:val="Contents1"/>
            <w:rPr>
              <w:rFonts w:ascii="Calibri" w:hAnsi="Calibri" w:cs="Calibri"/>
              <w:sz w:val="22"/>
              <w:szCs w:val="22"/>
              <w:lang w:val="en-US" w:eastAsia="en-US"/>
              <w:del w:id="4761" w:author="32299_CR0817r1_NAPS-CH_(Rel-15)" w:date="2018-12-18T11:11:00Z"/>
            </w:rPr>
          </w:pPr>
          <w:del w:id="4757" w:author="32299_CR0817r1_NAPS-CH_(Rel-15)" w:date="2018-12-18T11:11:00Z">
            <w:r>
              <w:rPr/>
              <w:delText>7.2.111A</w:delText>
            </w:r>
          </w:del>
          <w:del w:id="4758" w:author="32299_CR0817r1_NAPS-CH_(Rel-15)" w:date="2018-12-18T11:11:00Z">
            <w:r>
              <w:rPr>
                <w:rFonts w:cs="Calibri" w:ascii="Calibri" w:hAnsi="Calibri"/>
                <w:sz w:val="22"/>
                <w:szCs w:val="22"/>
                <w:lang w:val="en-US" w:eastAsia="en-US"/>
              </w:rPr>
              <w:tab/>
            </w:r>
          </w:del>
          <w:del w:id="4759" w:author="32299_CR0817r1_NAPS-CH_(Rel-15)" w:date="2018-12-18T11:11:00Z">
            <w:r>
              <w:rPr/>
              <w:delText xml:space="preserve"> MMTel-SService-Type AVP</w:delText>
              <w:tab/>
            </w:r>
          </w:del>
          <w:hyperlink w:anchor="__RefHeading___Toc524964819">
            <w:del w:id="4760" w:author="32299_CR0817r1_NAPS-CH_(Rel-15)" w:date="2018-12-18T11:11:00Z">
              <w:r>
                <w:rPr>
                  <w:rStyle w:val="IndexLink"/>
                </w:rPr>
                <w:delText>143</w:delText>
              </w:r>
            </w:del>
          </w:hyperlink>
        </w:p>
        <w:p>
          <w:pPr>
            <w:pStyle w:val="Contents1"/>
            <w:rPr>
              <w:rFonts w:ascii="Calibri" w:hAnsi="Calibri" w:cs="Calibri"/>
              <w:sz w:val="22"/>
              <w:szCs w:val="22"/>
              <w:lang w:val="en-US" w:eastAsia="en-US"/>
              <w:del w:id="4774" w:author="32299_CR0817r1_NAPS-CH_(Rel-15)" w:date="2018-12-18T11:11:00Z"/>
            </w:rPr>
          </w:pPr>
          <w:del w:id="4762" w:author="32299_CR0817r1_NAPS-CH_(Rel-15)" w:date="2018-12-18T11:11:00Z">
            <w:r>
              <w:rPr/>
              <w:delText>7.2.111Aa</w:delText>
            </w:r>
          </w:del>
          <w:del w:id="4763" w:author="32299_CR0817r1_NAPS-CH_(Rel-15)" w:date="2018-12-18T11:11:00Z">
            <w:r>
              <w:rPr>
                <w:rFonts w:cs="Calibri" w:ascii="Calibri" w:hAnsi="Calibri"/>
                <w:sz w:val="22"/>
                <w:szCs w:val="22"/>
              </w:rPr>
              <w:tab/>
            </w:r>
          </w:del>
          <w:del w:id="4764" w:author="32299_CR0817r1_NAPS-CH_(Rel-15)" w:date="2018-12-18T11:11:00Z">
            <w:r>
              <w:rPr>
                <w:rFonts w:cs="Arial"/>
                <w:lang w:val="en-US" w:eastAsia="en-US"/>
              </w:rPr>
              <w:delText xml:space="preserve"> </w:delText>
            </w:r>
          </w:del>
          <w:del w:id="4765" w:author="32299_CR0817r1_NAPS-CH_(Rel-15)" w:date="2018-12-18T11:11:00Z">
            <w:r>
              <w:rPr>
                <w:rFonts w:cs="Arial"/>
              </w:rPr>
              <w:delText>Monitored</w:delText>
            </w:r>
          </w:del>
          <w:del w:id="4766" w:author="32299_CR0817r1_NAPS-CH_(Rel-15)" w:date="2018-12-18T11:11:00Z">
            <w:r>
              <w:rPr>
                <w:rFonts w:cs="Arial"/>
                <w:lang w:val="en-US" w:eastAsia="en-US"/>
              </w:rPr>
              <w:delText>-</w:delText>
            </w:r>
          </w:del>
          <w:del w:id="4767" w:author="32299_CR0817r1_NAPS-CH_(Rel-15)" w:date="2018-12-18T11:11:00Z">
            <w:r>
              <w:rPr>
                <w:rFonts w:cs="Arial"/>
              </w:rPr>
              <w:delText>PLMN</w:delText>
            </w:r>
          </w:del>
          <w:del w:id="4768" w:author="32299_CR0817r1_NAPS-CH_(Rel-15)" w:date="2018-12-18T11:11:00Z">
            <w:r>
              <w:rPr>
                <w:rFonts w:cs="Arial"/>
                <w:lang w:val="en-US" w:eastAsia="en-US"/>
              </w:rPr>
              <w:delText>-</w:delText>
            </w:r>
          </w:del>
          <w:del w:id="4769" w:author="32299_CR0817r1_NAPS-CH_(Rel-15)" w:date="2018-12-18T11:11:00Z">
            <w:r>
              <w:rPr>
                <w:rFonts w:cs="Arial"/>
              </w:rPr>
              <w:delText>Identifier</w:delText>
            </w:r>
          </w:del>
          <w:del w:id="4770" w:author="32299_CR0817r1_NAPS-CH_(Rel-15)" w:date="2018-12-18T11:11:00Z">
            <w:r>
              <w:rPr>
                <w:rFonts w:cs="Arial"/>
                <w:lang w:val="en-US" w:eastAsia="en-US"/>
              </w:rPr>
              <w:delText xml:space="preserve"> </w:delText>
            </w:r>
          </w:del>
          <w:del w:id="4771" w:author="32299_CR0817r1_NAPS-CH_(Rel-15)" w:date="2018-12-18T11:11:00Z">
            <w:r>
              <w:rPr>
                <w:lang w:val="en-US" w:eastAsia="en-US"/>
              </w:rPr>
              <w:delText>AVP</w:delText>
            </w:r>
          </w:del>
          <w:del w:id="4772" w:author="32299_CR0817r1_NAPS-CH_(Rel-15)" w:date="2018-12-18T11:11:00Z">
            <w:r>
              <w:rPr/>
              <w:tab/>
            </w:r>
          </w:del>
          <w:hyperlink w:anchor="__RefHeading___Toc524964820">
            <w:del w:id="4773" w:author="32299_CR0817r1_NAPS-CH_(Rel-15)" w:date="2018-12-18T11:11:00Z">
              <w:r>
                <w:rPr>
                  <w:rStyle w:val="IndexLink"/>
                </w:rPr>
                <w:delText>144</w:delText>
              </w:r>
            </w:del>
          </w:hyperlink>
        </w:p>
        <w:p>
          <w:pPr>
            <w:pStyle w:val="Contents1"/>
            <w:rPr>
              <w:rFonts w:ascii="Calibri" w:hAnsi="Calibri" w:cs="Calibri"/>
              <w:sz w:val="22"/>
              <w:szCs w:val="22"/>
              <w:lang w:val="en-US" w:eastAsia="en-US"/>
              <w:del w:id="4788" w:author="32299_CR0817r1_NAPS-CH_(Rel-15)" w:date="2018-12-18T11:11:00Z"/>
            </w:rPr>
          </w:pPr>
          <w:del w:id="4775" w:author="32299_CR0817r1_NAPS-CH_(Rel-15)" w:date="2018-12-18T11:11:00Z">
            <w:r>
              <w:rPr/>
              <w:delText>7.2.111AaA</w:delText>
            </w:r>
          </w:del>
          <w:del w:id="4776" w:author="32299_CR0817r1_NAPS-CH_(Rel-15)" w:date="2018-12-18T11:11:00Z">
            <w:r>
              <w:rPr>
                <w:rFonts w:cs="Calibri" w:ascii="Calibri" w:hAnsi="Calibri"/>
                <w:sz w:val="22"/>
                <w:szCs w:val="22"/>
              </w:rPr>
              <w:tab/>
            </w:r>
          </w:del>
          <w:del w:id="4777" w:author="32299_CR0817r1_NAPS-CH_(Rel-15)" w:date="2018-12-18T11:11:00Z">
            <w:r>
              <w:rPr>
                <w:rFonts w:cs="Arial"/>
                <w:lang w:bidi="ar-IQ"/>
              </w:rPr>
              <w:delText>Monitoring</w:delText>
            </w:r>
          </w:del>
          <w:del w:id="4778" w:author="32299_CR0817r1_NAPS-CH_(Rel-15)" w:date="2018-12-18T11:11:00Z">
            <w:r>
              <w:rPr>
                <w:rFonts w:cs="Arial"/>
                <w:lang w:val="en-US" w:eastAsia="en-US" w:bidi="ar-IQ"/>
              </w:rPr>
              <w:delText>-</w:delText>
            </w:r>
          </w:del>
          <w:del w:id="4779" w:author="32299_CR0817r1_NAPS-CH_(Rel-15)" w:date="2018-12-18T11:11:00Z">
            <w:r>
              <w:rPr>
                <w:rFonts w:cs="Arial"/>
                <w:lang w:bidi="ar-IQ"/>
              </w:rPr>
              <w:delText>Event</w:delText>
            </w:r>
          </w:del>
          <w:del w:id="4780" w:author="32299_CR0817r1_NAPS-CH_(Rel-15)" w:date="2018-12-18T11:11:00Z">
            <w:r>
              <w:rPr>
                <w:rFonts w:cs="Arial"/>
                <w:lang w:val="en-US" w:eastAsia="en-US" w:bidi="ar-IQ"/>
              </w:rPr>
              <w:delText>-</w:delText>
            </w:r>
          </w:del>
          <w:del w:id="4781" w:author="32299_CR0817r1_NAPS-CH_(Rel-15)" w:date="2018-12-18T11:11:00Z">
            <w:r>
              <w:rPr>
                <w:rFonts w:cs="Arial"/>
                <w:lang w:bidi="ar-IQ"/>
              </w:rPr>
              <w:delText>Configuration</w:delText>
            </w:r>
          </w:del>
          <w:del w:id="4782" w:author="32299_CR0817r1_NAPS-CH_(Rel-15)" w:date="2018-12-18T11:11:00Z">
            <w:r>
              <w:rPr>
                <w:rFonts w:cs="Arial"/>
                <w:lang w:val="en-US" w:eastAsia="en-US" w:bidi="ar-IQ"/>
              </w:rPr>
              <w:delText>-</w:delText>
            </w:r>
          </w:del>
          <w:del w:id="4783" w:author="32299_CR0817r1_NAPS-CH_(Rel-15)" w:date="2018-12-18T11:11:00Z">
            <w:r>
              <w:rPr>
                <w:rFonts w:cs="Arial"/>
                <w:lang w:bidi="ar-IQ"/>
              </w:rPr>
              <w:delText>Activit</w:delText>
            </w:r>
          </w:del>
          <w:del w:id="4784" w:author="32299_CR0817r1_NAPS-CH_(Rel-15)" w:date="2018-12-18T11:11:00Z">
            <w:r>
              <w:rPr>
                <w:rFonts w:cs="Arial"/>
                <w:lang w:val="en-US" w:eastAsia="en-US" w:bidi="ar-IQ"/>
              </w:rPr>
              <w:delText>y</w:delText>
            </w:r>
          </w:del>
          <w:del w:id="4785" w:author="32299_CR0817r1_NAPS-CH_(Rel-15)" w:date="2018-12-18T11:11:00Z">
            <w:r>
              <w:rPr>
                <w:lang w:val="en-US" w:eastAsia="en-US"/>
              </w:rPr>
              <w:delText xml:space="preserve"> AVP</w:delText>
            </w:r>
          </w:del>
          <w:del w:id="4786" w:author="32299_CR0817r1_NAPS-CH_(Rel-15)" w:date="2018-12-18T11:11:00Z">
            <w:r>
              <w:rPr/>
              <w:tab/>
            </w:r>
          </w:del>
          <w:hyperlink w:anchor="__RefHeading___Toc524964821">
            <w:del w:id="4787" w:author="32299_CR0817r1_NAPS-CH_(Rel-15)" w:date="2018-12-18T11:11:00Z">
              <w:r>
                <w:rPr>
                  <w:rStyle w:val="IndexLink"/>
                </w:rPr>
                <w:delText>144</w:delText>
              </w:r>
            </w:del>
          </w:hyperlink>
        </w:p>
        <w:p>
          <w:pPr>
            <w:pStyle w:val="Contents1"/>
            <w:rPr>
              <w:rFonts w:ascii="Calibri" w:hAnsi="Calibri" w:cs="Calibri"/>
              <w:sz w:val="22"/>
              <w:szCs w:val="22"/>
              <w:lang w:val="en-US" w:eastAsia="en-US"/>
              <w:del w:id="4794" w:author="32299_CR0817r1_NAPS-CH_(Rel-15)" w:date="2018-12-18T11:11:00Z"/>
            </w:rPr>
          </w:pPr>
          <w:del w:id="4789" w:author="32299_CR0817r1_NAPS-CH_(Rel-15)" w:date="2018-12-18T11:11:00Z">
            <w:r>
              <w:rPr/>
              <w:delText>7.2.111AaB</w:delText>
            </w:r>
          </w:del>
          <w:del w:id="4790" w:author="32299_CR0817r1_NAPS-CH_(Rel-15)" w:date="2018-12-18T11:11:00Z">
            <w:r>
              <w:rPr>
                <w:rFonts w:cs="Calibri" w:ascii="Calibri" w:hAnsi="Calibri"/>
                <w:sz w:val="22"/>
                <w:szCs w:val="22"/>
              </w:rPr>
              <w:tab/>
            </w:r>
          </w:del>
          <w:del w:id="4791" w:author="32299_CR0817r1_NAPS-CH_(Rel-15)" w:date="2018-12-18T11:11:00Z">
            <w:r>
              <w:rPr>
                <w:lang w:val="en-US" w:eastAsia="en-US"/>
              </w:rPr>
              <w:delText>Monitoring-Event-Functionality AVP</w:delText>
            </w:r>
          </w:del>
          <w:del w:id="4792" w:author="32299_CR0817r1_NAPS-CH_(Rel-15)" w:date="2018-12-18T11:11:00Z">
            <w:r>
              <w:rPr/>
              <w:tab/>
            </w:r>
          </w:del>
          <w:hyperlink w:anchor="__RefHeading___Toc524964822">
            <w:del w:id="4793" w:author="32299_CR0817r1_NAPS-CH_(Rel-15)" w:date="2018-12-18T11:11:00Z">
              <w:r>
                <w:rPr>
                  <w:rStyle w:val="IndexLink"/>
                </w:rPr>
                <w:delText>144</w:delText>
              </w:r>
            </w:del>
          </w:hyperlink>
        </w:p>
        <w:p>
          <w:pPr>
            <w:pStyle w:val="Contents1"/>
            <w:rPr>
              <w:rFonts w:ascii="Calibri" w:hAnsi="Calibri" w:cs="Calibri"/>
              <w:sz w:val="22"/>
              <w:szCs w:val="22"/>
              <w:lang w:val="en-US" w:eastAsia="en-US"/>
              <w:del w:id="4800" w:author="32299_CR0817r1_NAPS-CH_(Rel-15)" w:date="2018-12-18T11:11:00Z"/>
            </w:rPr>
          </w:pPr>
          <w:del w:id="4795" w:author="32299_CR0817r1_NAPS-CH_(Rel-15)" w:date="2018-12-18T11:11:00Z">
            <w:r>
              <w:rPr/>
              <w:delText>7.2.111AaC</w:delText>
            </w:r>
          </w:del>
          <w:del w:id="4796" w:author="32299_CR0817r1_NAPS-CH_(Rel-15)" w:date="2018-12-18T11:11:00Z">
            <w:r>
              <w:rPr>
                <w:rFonts w:cs="Calibri" w:ascii="Calibri" w:hAnsi="Calibri"/>
                <w:sz w:val="22"/>
                <w:szCs w:val="22"/>
              </w:rPr>
              <w:tab/>
            </w:r>
          </w:del>
          <w:del w:id="4797" w:author="32299_CR0817r1_NAPS-CH_(Rel-15)" w:date="2018-12-18T11:11:00Z">
            <w:r>
              <w:rPr>
                <w:rFonts w:cs="Arial"/>
                <w:lang w:val="en-US" w:eastAsia="en-US"/>
              </w:rPr>
              <w:delText>Monitoring-Event-Information AVP</w:delText>
            </w:r>
          </w:del>
          <w:del w:id="4798" w:author="32299_CR0817r1_NAPS-CH_(Rel-15)" w:date="2018-12-18T11:11:00Z">
            <w:r>
              <w:rPr/>
              <w:tab/>
            </w:r>
          </w:del>
          <w:hyperlink w:anchor="__RefHeading___Toc524964823">
            <w:del w:id="4799" w:author="32299_CR0817r1_NAPS-CH_(Rel-15)" w:date="2018-12-18T11:11:00Z">
              <w:r>
                <w:rPr>
                  <w:rStyle w:val="IndexLink"/>
                </w:rPr>
                <w:delText>144</w:delText>
              </w:r>
            </w:del>
          </w:hyperlink>
        </w:p>
        <w:p>
          <w:pPr>
            <w:pStyle w:val="Contents1"/>
            <w:rPr>
              <w:rFonts w:ascii="Calibri" w:hAnsi="Calibri" w:cs="Calibri"/>
              <w:sz w:val="22"/>
              <w:szCs w:val="22"/>
              <w:lang w:val="en-US" w:eastAsia="en-US"/>
              <w:del w:id="4806" w:author="32299_CR0817r1_NAPS-CH_(Rel-15)" w:date="2018-12-18T11:11:00Z"/>
            </w:rPr>
          </w:pPr>
          <w:del w:id="4801" w:author="32299_CR0817r1_NAPS-CH_(Rel-15)" w:date="2018-12-18T11:11:00Z">
            <w:r>
              <w:rPr/>
              <w:delText>7.2.111AaD</w:delText>
            </w:r>
          </w:del>
          <w:del w:id="4802" w:author="32299_CR0817r1_NAPS-CH_(Rel-15)" w:date="2018-12-18T11:11:00Z">
            <w:r>
              <w:rPr>
                <w:rFonts w:cs="Calibri" w:ascii="Calibri" w:hAnsi="Calibri"/>
                <w:sz w:val="22"/>
                <w:szCs w:val="22"/>
              </w:rPr>
              <w:tab/>
            </w:r>
          </w:del>
          <w:del w:id="4803" w:author="32299_CR0817r1_NAPS-CH_(Rel-15)" w:date="2018-12-18T11:11:00Z">
            <w:r>
              <w:rPr>
                <w:lang w:val="en-US" w:eastAsia="en-US"/>
              </w:rPr>
              <w:delText>Monitoring-Event-Report-Data AVP</w:delText>
            </w:r>
          </w:del>
          <w:del w:id="4804" w:author="32299_CR0817r1_NAPS-CH_(Rel-15)" w:date="2018-12-18T11:11:00Z">
            <w:r>
              <w:rPr/>
              <w:tab/>
            </w:r>
          </w:del>
          <w:hyperlink w:anchor="__RefHeading___Toc524964824">
            <w:del w:id="4805"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19" w:author="32299_CR0817r1_NAPS-CH_(Rel-15)" w:date="2018-12-18T11:11:00Z"/>
            </w:rPr>
          </w:pPr>
          <w:del w:id="4807" w:author="32299_CR0817r1_NAPS-CH_(Rel-15)" w:date="2018-12-18T11:11:00Z">
            <w:r>
              <w:rPr/>
              <w:delText>7.2.111AaE</w:delText>
            </w:r>
          </w:del>
          <w:del w:id="4808" w:author="32299_CR0817r1_NAPS-CH_(Rel-15)" w:date="2018-12-18T11:11:00Z">
            <w:r>
              <w:rPr>
                <w:rFonts w:cs="Calibri" w:ascii="Calibri" w:hAnsi="Calibri"/>
                <w:sz w:val="22"/>
                <w:szCs w:val="22"/>
              </w:rPr>
              <w:tab/>
            </w:r>
          </w:del>
          <w:del w:id="4809" w:author="32299_CR0817r1_NAPS-CH_(Rel-15)" w:date="2018-12-18T11:11:00Z">
            <w:r>
              <w:rPr>
                <w:rFonts w:cs="Arial"/>
                <w:lang w:bidi="ar-IQ"/>
              </w:rPr>
              <w:delText>Monitoring</w:delText>
            </w:r>
          </w:del>
          <w:del w:id="4810" w:author="32299_CR0817r1_NAPS-CH_(Rel-15)" w:date="2018-12-18T11:11:00Z">
            <w:r>
              <w:rPr>
                <w:rFonts w:cs="Arial"/>
                <w:lang w:val="en-US" w:eastAsia="en-US" w:bidi="ar-IQ"/>
              </w:rPr>
              <w:delText>-</w:delText>
            </w:r>
          </w:del>
          <w:del w:id="4811" w:author="32299_CR0817r1_NAPS-CH_(Rel-15)" w:date="2018-12-18T11:11:00Z">
            <w:r>
              <w:rPr>
                <w:rFonts w:cs="Arial"/>
                <w:lang w:bidi="ar-IQ"/>
              </w:rPr>
              <w:delText>Event</w:delText>
            </w:r>
          </w:del>
          <w:del w:id="4812" w:author="32299_CR0817r1_NAPS-CH_(Rel-15)" w:date="2018-12-18T11:11:00Z">
            <w:r>
              <w:rPr>
                <w:rFonts w:cs="Arial"/>
                <w:lang w:val="en-US" w:eastAsia="en-US" w:bidi="ar-IQ"/>
              </w:rPr>
              <w:delText>-</w:delText>
            </w:r>
          </w:del>
          <w:del w:id="4813" w:author="32299_CR0817r1_NAPS-CH_(Rel-15)" w:date="2018-12-18T11:11:00Z">
            <w:r>
              <w:rPr>
                <w:rFonts w:cs="Arial"/>
                <w:lang w:bidi="ar-IQ"/>
              </w:rPr>
              <w:delText>Report</w:delText>
            </w:r>
          </w:del>
          <w:del w:id="4814" w:author="32299_CR0817r1_NAPS-CH_(Rel-15)" w:date="2018-12-18T11:11:00Z">
            <w:r>
              <w:rPr>
                <w:rFonts w:cs="Arial"/>
                <w:lang w:val="en-US" w:eastAsia="en-US" w:bidi="ar-IQ"/>
              </w:rPr>
              <w:delText>-</w:delText>
            </w:r>
          </w:del>
          <w:del w:id="4815" w:author="32299_CR0817r1_NAPS-CH_(Rel-15)" w:date="2018-12-18T11:11:00Z">
            <w:r>
              <w:rPr>
                <w:rFonts w:cs="Arial"/>
                <w:lang w:bidi="ar-IQ"/>
              </w:rPr>
              <w:delText>Number</w:delText>
            </w:r>
          </w:del>
          <w:del w:id="4816" w:author="32299_CR0817r1_NAPS-CH_(Rel-15)" w:date="2018-12-18T11:11:00Z">
            <w:r>
              <w:rPr>
                <w:lang w:val="en-US" w:eastAsia="en-US"/>
              </w:rPr>
              <w:delText xml:space="preserve"> AVP</w:delText>
            </w:r>
          </w:del>
          <w:del w:id="4817" w:author="32299_CR0817r1_NAPS-CH_(Rel-15)" w:date="2018-12-18T11:11:00Z">
            <w:r>
              <w:rPr/>
              <w:tab/>
            </w:r>
          </w:del>
          <w:hyperlink w:anchor="__RefHeading___Toc524964825">
            <w:del w:id="4818"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25" w:author="32299_CR0817r1_NAPS-CH_(Rel-15)" w:date="2018-12-18T11:11:00Z"/>
            </w:rPr>
          </w:pPr>
          <w:del w:id="4820" w:author="32299_CR0817r1_NAPS-CH_(Rel-15)" w:date="2018-12-18T11:11:00Z">
            <w:r>
              <w:rPr/>
              <w:delText>7.2.111Ab</w:delText>
            </w:r>
          </w:del>
          <w:del w:id="4821" w:author="32299_CR0817r1_NAPS-CH_(Rel-15)" w:date="2018-12-18T11:11:00Z">
            <w:r>
              <w:rPr>
                <w:rFonts w:cs="Calibri" w:ascii="Calibri" w:hAnsi="Calibri"/>
                <w:sz w:val="22"/>
                <w:szCs w:val="22"/>
              </w:rPr>
              <w:tab/>
            </w:r>
          </w:del>
          <w:del w:id="4822" w:author="32299_CR0817r1_NAPS-CH_(Rel-15)" w:date="2018-12-18T11:11:00Z">
            <w:r>
              <w:rPr>
                <w:lang w:val="en-US" w:eastAsia="en-US"/>
              </w:rPr>
              <w:delText>Monitoring-UE-HPLMN-Identifier AVP</w:delText>
            </w:r>
          </w:del>
          <w:del w:id="4823" w:author="32299_CR0817r1_NAPS-CH_(Rel-15)" w:date="2018-12-18T11:11:00Z">
            <w:r>
              <w:rPr/>
              <w:tab/>
            </w:r>
          </w:del>
          <w:hyperlink w:anchor="__RefHeading___Toc524964826">
            <w:del w:id="4824"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31" w:author="32299_CR0817r1_NAPS-CH_(Rel-15)" w:date="2018-12-18T11:11:00Z"/>
            </w:rPr>
          </w:pPr>
          <w:del w:id="4826" w:author="32299_CR0817r1_NAPS-CH_(Rel-15)" w:date="2018-12-18T11:11:00Z">
            <w:r>
              <w:rPr/>
              <w:delText>7.2.111Ac</w:delText>
            </w:r>
          </w:del>
          <w:del w:id="4827" w:author="32299_CR0817r1_NAPS-CH_(Rel-15)" w:date="2018-12-18T11:11:00Z">
            <w:r>
              <w:rPr>
                <w:rFonts w:cs="Calibri" w:ascii="Calibri" w:hAnsi="Calibri"/>
                <w:sz w:val="22"/>
                <w:szCs w:val="22"/>
              </w:rPr>
              <w:tab/>
            </w:r>
          </w:del>
          <w:del w:id="4828" w:author="32299_CR0817r1_NAPS-CH_(Rel-15)" w:date="2018-12-18T11:11:00Z">
            <w:r>
              <w:rPr>
                <w:lang w:val="en-US" w:eastAsia="en-US"/>
              </w:rPr>
              <w:delText>Monitoring-UE-Identifier AVP</w:delText>
            </w:r>
          </w:del>
          <w:del w:id="4829" w:author="32299_CR0817r1_NAPS-CH_(Rel-15)" w:date="2018-12-18T11:11:00Z">
            <w:r>
              <w:rPr/>
              <w:tab/>
            </w:r>
          </w:del>
          <w:hyperlink w:anchor="__RefHeading___Toc524964827">
            <w:del w:id="4830"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37" w:author="32299_CR0817r1_NAPS-CH_(Rel-15)" w:date="2018-12-18T11:11:00Z"/>
            </w:rPr>
          </w:pPr>
          <w:del w:id="4832" w:author="32299_CR0817r1_NAPS-CH_(Rel-15)" w:date="2018-12-18T11:11:00Z">
            <w:r>
              <w:rPr/>
              <w:delText>7.2.111Ad</w:delText>
            </w:r>
          </w:del>
          <w:del w:id="4833" w:author="32299_CR0817r1_NAPS-CH_(Rel-15)" w:date="2018-12-18T11:11:00Z">
            <w:r>
              <w:rPr>
                <w:rFonts w:cs="Calibri" w:ascii="Calibri" w:hAnsi="Calibri"/>
                <w:sz w:val="22"/>
                <w:szCs w:val="22"/>
              </w:rPr>
              <w:tab/>
            </w:r>
          </w:del>
          <w:del w:id="4834" w:author="32299_CR0817r1_NAPS-CH_(Rel-15)" w:date="2018-12-18T11:11:00Z">
            <w:r>
              <w:rPr>
                <w:lang w:val="en-US" w:eastAsia="en-US"/>
              </w:rPr>
              <w:delText>Monitoring-UE-VPLMN-Identifier AVP</w:delText>
            </w:r>
          </w:del>
          <w:del w:id="4835" w:author="32299_CR0817r1_NAPS-CH_(Rel-15)" w:date="2018-12-18T11:11:00Z">
            <w:r>
              <w:rPr/>
              <w:tab/>
            </w:r>
          </w:del>
          <w:hyperlink w:anchor="__RefHeading___Toc524964828">
            <w:del w:id="4836"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42" w:author="32299_CR0817r1_NAPS-CH_(Rel-15)" w:date="2018-12-18T11:11:00Z"/>
            </w:rPr>
          </w:pPr>
          <w:del w:id="4838" w:author="32299_CR0817r1_NAPS-CH_(Rel-15)" w:date="2018-12-18T11:11:00Z">
            <w:r>
              <w:rPr/>
              <w:delText>7.2.111B</w:delText>
            </w:r>
          </w:del>
          <w:del w:id="4839" w:author="32299_CR0817r1_NAPS-CH_(Rel-15)" w:date="2018-12-18T11:11:00Z">
            <w:r>
              <w:rPr>
                <w:rFonts w:cs="Calibri" w:ascii="Calibri" w:hAnsi="Calibri"/>
                <w:sz w:val="22"/>
                <w:szCs w:val="22"/>
                <w:lang w:val="en-US" w:eastAsia="en-US"/>
              </w:rPr>
              <w:tab/>
            </w:r>
          </w:del>
          <w:del w:id="4840" w:author="32299_CR0817r1_NAPS-CH_(Rel-15)" w:date="2018-12-18T11:11:00Z">
            <w:r>
              <w:rPr/>
              <w:delText>MSC-Address AVP</w:delText>
              <w:tab/>
            </w:r>
          </w:del>
          <w:hyperlink w:anchor="__RefHeading___Toc524964829">
            <w:del w:id="4841"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48" w:author="32299_CR0817r1_NAPS-CH_(Rel-15)" w:date="2018-12-18T11:11:00Z"/>
            </w:rPr>
          </w:pPr>
          <w:del w:id="4843" w:author="32299_CR0817r1_NAPS-CH_(Rel-15)" w:date="2018-12-18T11:11:00Z">
            <w:r>
              <w:rPr/>
              <w:delText>7.2.111C</w:delText>
            </w:r>
          </w:del>
          <w:del w:id="4844" w:author="32299_CR0817r1_NAPS-CH_(Rel-15)" w:date="2018-12-18T11:11:00Z">
            <w:r>
              <w:rPr>
                <w:rFonts w:cs="Calibri" w:ascii="Calibri" w:hAnsi="Calibri"/>
                <w:sz w:val="22"/>
                <w:szCs w:val="22"/>
                <w:lang w:val="en-US" w:eastAsia="en-US"/>
              </w:rPr>
              <w:tab/>
            </w:r>
          </w:del>
          <w:del w:id="4845" w:author="32299_CR0817r1_NAPS-CH_(Rel-15)" w:date="2018-12-18T11:11:00Z">
            <w:r>
              <w:rPr>
                <w:lang w:val="en-US" w:eastAsia="en-US"/>
              </w:rPr>
              <w:delText>MTC-IWF-Address</w:delText>
            </w:r>
          </w:del>
          <w:del w:id="4846" w:author="32299_CR0817r1_NAPS-CH_(Rel-15)" w:date="2018-12-18T11:11:00Z">
            <w:r>
              <w:rPr/>
              <w:delText xml:space="preserve"> AVP</w:delText>
              <w:tab/>
            </w:r>
          </w:del>
          <w:hyperlink w:anchor="__RefHeading___Toc524964830">
            <w:del w:id="4847"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53" w:author="32299_CR0817r1_NAPS-CH_(Rel-15)" w:date="2018-12-18T11:11:00Z"/>
            </w:rPr>
          </w:pPr>
          <w:del w:id="4849" w:author="32299_CR0817r1_NAPS-CH_(Rel-15)" w:date="2018-12-18T11:11:00Z">
            <w:r>
              <w:rPr/>
              <w:delText>7.2.111D</w:delText>
            </w:r>
          </w:del>
          <w:del w:id="4850" w:author="32299_CR0817r1_NAPS-CH_(Rel-15)" w:date="2018-12-18T11:11:00Z">
            <w:r>
              <w:rPr>
                <w:rFonts w:cs="Calibri" w:ascii="Calibri" w:hAnsi="Calibri"/>
                <w:sz w:val="22"/>
                <w:szCs w:val="22"/>
                <w:lang w:val="en-US" w:eastAsia="en-US"/>
              </w:rPr>
              <w:tab/>
            </w:r>
          </w:del>
          <w:del w:id="4851" w:author="32299_CR0817r1_NAPS-CH_(Rel-15)" w:date="2018-12-18T11:11:00Z">
            <w:r>
              <w:rPr/>
              <w:delText>Neighbour-Node-Address AVP</w:delText>
              <w:tab/>
            </w:r>
          </w:del>
          <w:hyperlink w:anchor="__RefHeading___Toc524964831">
            <w:del w:id="4852" w:author="32299_CR0817r1_NAPS-CH_(Rel-15)" w:date="2018-12-18T11:11:00Z">
              <w:r>
                <w:rPr>
                  <w:rStyle w:val="IndexLink"/>
                </w:rPr>
                <w:delText>145</w:delText>
              </w:r>
            </w:del>
          </w:hyperlink>
        </w:p>
        <w:p>
          <w:pPr>
            <w:pStyle w:val="Contents1"/>
            <w:rPr>
              <w:rFonts w:ascii="Calibri" w:hAnsi="Calibri" w:cs="Calibri"/>
              <w:sz w:val="22"/>
              <w:szCs w:val="22"/>
              <w:lang w:val="en-US" w:eastAsia="en-US"/>
              <w:del w:id="4858" w:author="32299_CR0817r1_NAPS-CH_(Rel-15)" w:date="2018-12-18T11:11:00Z"/>
            </w:rPr>
          </w:pPr>
          <w:del w:id="4854" w:author="32299_CR0817r1_NAPS-CH_(Rel-15)" w:date="2018-12-18T11:11:00Z">
            <w:r>
              <w:rPr/>
              <w:delText>7.2.111E</w:delText>
            </w:r>
          </w:del>
          <w:del w:id="4855" w:author="32299_CR0817r1_NAPS-CH_(Rel-15)" w:date="2018-12-18T11:11:00Z">
            <w:r>
              <w:rPr>
                <w:rFonts w:cs="Calibri" w:ascii="Calibri" w:hAnsi="Calibri"/>
                <w:sz w:val="22"/>
                <w:szCs w:val="22"/>
                <w:lang w:val="en-US" w:eastAsia="en-US"/>
              </w:rPr>
              <w:tab/>
            </w:r>
          </w:del>
          <w:del w:id="4856" w:author="32299_CR0817r1_NAPS-CH_(Rel-15)" w:date="2018-12-18T11:11:00Z">
            <w:r>
              <w:rPr/>
              <w:delText>Network-Call-Reference-Number AVP</w:delText>
              <w:tab/>
            </w:r>
          </w:del>
          <w:hyperlink w:anchor="__RefHeading___Toc524964832">
            <w:del w:id="4857" w:author="32299_CR0817r1_NAPS-CH_(Rel-15)" w:date="2018-12-18T11:11:00Z">
              <w:r>
                <w:rPr>
                  <w:rStyle w:val="IndexLink"/>
                </w:rPr>
                <w:delText>146</w:delText>
              </w:r>
            </w:del>
          </w:hyperlink>
        </w:p>
        <w:p>
          <w:pPr>
            <w:pStyle w:val="Contents1"/>
            <w:rPr>
              <w:rFonts w:ascii="Calibri" w:hAnsi="Calibri" w:cs="Calibri"/>
              <w:sz w:val="22"/>
              <w:szCs w:val="22"/>
              <w:lang w:val="en-US" w:eastAsia="en-US"/>
              <w:del w:id="4864" w:author="32299_CR0817r1_NAPS-CH_(Rel-15)" w:date="2018-12-18T11:11:00Z"/>
            </w:rPr>
          </w:pPr>
          <w:del w:id="4859" w:author="32299_CR0817r1_NAPS-CH_(Rel-15)" w:date="2018-12-18T11:11:00Z">
            <w:r>
              <w:rPr/>
              <w:delText>7.2.112</w:delText>
            </w:r>
          </w:del>
          <w:del w:id="4860" w:author="32299_CR0817r1_NAPS-CH_(Rel-15)" w:date="2018-12-18T11:11:00Z">
            <w:r>
              <w:rPr>
                <w:rFonts w:cs="Calibri" w:ascii="Calibri" w:hAnsi="Calibri"/>
                <w:sz w:val="22"/>
                <w:szCs w:val="22"/>
              </w:rPr>
              <w:tab/>
            </w:r>
          </w:del>
          <w:del w:id="4861" w:author="32299_CR0817r1_NAPS-CH_(Rel-15)" w:date="2018-12-18T11:11:00Z">
            <w:r>
              <w:rPr>
                <w:lang w:val="en-US" w:eastAsia="en-US"/>
              </w:rPr>
              <w:delText>Next-Tariff AVP</w:delText>
            </w:r>
          </w:del>
          <w:del w:id="4862" w:author="32299_CR0817r1_NAPS-CH_(Rel-15)" w:date="2018-12-18T11:11:00Z">
            <w:r>
              <w:rPr/>
              <w:tab/>
            </w:r>
          </w:del>
          <w:hyperlink w:anchor="__RefHeading___Toc524964833">
            <w:del w:id="4863" w:author="32299_CR0817r1_NAPS-CH_(Rel-15)" w:date="2018-12-18T11:11:00Z">
              <w:r>
                <w:rPr>
                  <w:rStyle w:val="IndexLink"/>
                </w:rPr>
                <w:delText>146</w:delText>
              </w:r>
            </w:del>
          </w:hyperlink>
        </w:p>
        <w:p>
          <w:pPr>
            <w:pStyle w:val="Contents1"/>
            <w:rPr>
              <w:rFonts w:ascii="Calibri" w:hAnsi="Calibri" w:cs="Calibri"/>
              <w:sz w:val="22"/>
              <w:szCs w:val="22"/>
              <w:lang w:val="en-US" w:eastAsia="en-US"/>
              <w:del w:id="4869" w:author="32299_CR0817r1_NAPS-CH_(Rel-15)" w:date="2018-12-18T11:11:00Z"/>
            </w:rPr>
          </w:pPr>
          <w:del w:id="4865" w:author="32299_CR0817r1_NAPS-CH_(Rel-15)" w:date="2018-12-18T11:11:00Z">
            <w:r>
              <w:rPr/>
              <w:delText>7.2.112aA</w:delText>
            </w:r>
          </w:del>
          <w:del w:id="4866" w:author="32299_CR0817r1_NAPS-CH_(Rel-15)" w:date="2018-12-18T11:11:00Z">
            <w:r>
              <w:rPr>
                <w:rFonts w:cs="Calibri" w:ascii="Calibri" w:hAnsi="Calibri"/>
                <w:sz w:val="22"/>
                <w:szCs w:val="22"/>
              </w:rPr>
              <w:tab/>
            </w:r>
          </w:del>
          <w:del w:id="4867" w:author="32299_CR0817r1_NAPS-CH_(Rel-15)" w:date="2018-12-18T11:11:00Z">
            <w:r>
              <w:rPr/>
              <w:delText>NIDD-Submission  AVP</w:delText>
              <w:tab/>
            </w:r>
          </w:del>
          <w:hyperlink w:anchor="__RefHeading___Toc524964834">
            <w:del w:id="4868" w:author="32299_CR0817r1_NAPS-CH_(Rel-15)" w:date="2018-12-18T11:11:00Z">
              <w:r>
                <w:rPr>
                  <w:rStyle w:val="IndexLink"/>
                </w:rPr>
                <w:delText>146</w:delText>
              </w:r>
            </w:del>
          </w:hyperlink>
        </w:p>
        <w:p>
          <w:pPr>
            <w:pStyle w:val="Contents1"/>
            <w:rPr>
              <w:rFonts w:ascii="Calibri" w:hAnsi="Calibri" w:cs="Calibri"/>
              <w:sz w:val="22"/>
              <w:szCs w:val="22"/>
              <w:lang w:val="en-US" w:eastAsia="en-US"/>
              <w:del w:id="4874" w:author="32299_CR0817r1_NAPS-CH_(Rel-15)" w:date="2018-12-18T11:11:00Z"/>
            </w:rPr>
          </w:pPr>
          <w:del w:id="4870" w:author="32299_CR0817r1_NAPS-CH_(Rel-15)" w:date="2018-12-18T11:11:00Z">
            <w:r>
              <w:rPr/>
              <w:delText>7.2.112A</w:delText>
            </w:r>
          </w:del>
          <w:del w:id="4871" w:author="32299_CR0817r1_NAPS-CH_(Rel-15)" w:date="2018-12-18T11:11:00Z">
            <w:r>
              <w:rPr>
                <w:rFonts w:cs="Calibri" w:ascii="Calibri" w:hAnsi="Calibri"/>
                <w:sz w:val="22"/>
                <w:szCs w:val="22"/>
              </w:rPr>
              <w:tab/>
            </w:r>
          </w:del>
          <w:del w:id="4872" w:author="32299_CR0817r1_NAPS-CH_(Rel-15)" w:date="2018-12-18T11:11:00Z">
            <w:r>
              <w:rPr/>
              <w:delText>NNI-Information AVP</w:delText>
              <w:tab/>
            </w:r>
          </w:del>
          <w:hyperlink w:anchor="__RefHeading___Toc524964835">
            <w:del w:id="4873" w:author="32299_CR0817r1_NAPS-CH_(Rel-15)" w:date="2018-12-18T11:11:00Z">
              <w:r>
                <w:rPr>
                  <w:rStyle w:val="IndexLink"/>
                </w:rPr>
                <w:delText>146</w:delText>
              </w:r>
            </w:del>
          </w:hyperlink>
        </w:p>
        <w:p>
          <w:pPr>
            <w:pStyle w:val="Contents1"/>
            <w:rPr>
              <w:rFonts w:ascii="Calibri" w:hAnsi="Calibri" w:cs="Calibri"/>
              <w:sz w:val="22"/>
              <w:szCs w:val="22"/>
              <w:lang w:val="en-US" w:eastAsia="en-US"/>
              <w:del w:id="4879" w:author="32299_CR0817r1_NAPS-CH_(Rel-15)" w:date="2018-12-18T11:11:00Z"/>
            </w:rPr>
          </w:pPr>
          <w:del w:id="4875" w:author="32299_CR0817r1_NAPS-CH_(Rel-15)" w:date="2018-12-18T11:11:00Z">
            <w:r>
              <w:rPr/>
              <w:delText>7.2.112B</w:delText>
            </w:r>
          </w:del>
          <w:del w:id="4876" w:author="32299_CR0817r1_NAPS-CH_(Rel-15)" w:date="2018-12-18T11:11:00Z">
            <w:r>
              <w:rPr>
                <w:rFonts w:cs="Calibri" w:ascii="Calibri" w:hAnsi="Calibri"/>
                <w:sz w:val="22"/>
                <w:szCs w:val="22"/>
              </w:rPr>
              <w:tab/>
            </w:r>
          </w:del>
          <w:del w:id="4877" w:author="32299_CR0817r1_NAPS-CH_(Rel-15)" w:date="2018-12-18T11:11:00Z">
            <w:r>
              <w:rPr/>
              <w:delText>NNI-Type AVP</w:delText>
              <w:tab/>
            </w:r>
          </w:del>
          <w:hyperlink w:anchor="__RefHeading___Toc524964836">
            <w:del w:id="4878" w:author="32299_CR0817r1_NAPS-CH_(Rel-15)" w:date="2018-12-18T11:11:00Z">
              <w:r>
                <w:rPr>
                  <w:rStyle w:val="IndexLink"/>
                </w:rPr>
                <w:delText>147</w:delText>
              </w:r>
            </w:del>
          </w:hyperlink>
        </w:p>
        <w:p>
          <w:pPr>
            <w:pStyle w:val="Contents1"/>
            <w:rPr>
              <w:rFonts w:ascii="Calibri" w:hAnsi="Calibri" w:cs="Calibri"/>
              <w:sz w:val="22"/>
              <w:szCs w:val="22"/>
              <w:lang w:val="en-US" w:eastAsia="en-US"/>
              <w:del w:id="4884" w:author="32299_CR0817r1_NAPS-CH_(Rel-15)" w:date="2018-12-18T11:11:00Z"/>
            </w:rPr>
          </w:pPr>
          <w:del w:id="4880" w:author="32299_CR0817r1_NAPS-CH_(Rel-15)" w:date="2018-12-18T11:11:00Z">
            <w:r>
              <w:rPr/>
              <w:delText>7.2.113</w:delText>
            </w:r>
          </w:del>
          <w:del w:id="4881" w:author="32299_CR0817r1_NAPS-CH_(Rel-15)" w:date="2018-12-18T11:11:00Z">
            <w:r>
              <w:rPr>
                <w:rFonts w:cs="Calibri" w:ascii="Calibri" w:hAnsi="Calibri"/>
                <w:sz w:val="22"/>
                <w:szCs w:val="22"/>
                <w:lang w:val="en-US" w:eastAsia="en-US"/>
              </w:rPr>
              <w:tab/>
            </w:r>
          </w:del>
          <w:del w:id="4882" w:author="32299_CR0817r1_NAPS-CH_(Rel-15)" w:date="2018-12-18T11:11:00Z">
            <w:r>
              <w:rPr/>
              <w:delText>Node-Functionality AVP</w:delText>
              <w:tab/>
            </w:r>
          </w:del>
          <w:hyperlink w:anchor="__RefHeading___Toc524964837">
            <w:del w:id="4883" w:author="32299_CR0817r1_NAPS-CH_(Rel-15)" w:date="2018-12-18T11:11:00Z">
              <w:r>
                <w:rPr>
                  <w:rStyle w:val="IndexLink"/>
                </w:rPr>
                <w:delText>147</w:delText>
              </w:r>
            </w:del>
          </w:hyperlink>
        </w:p>
        <w:p>
          <w:pPr>
            <w:pStyle w:val="Contents1"/>
            <w:rPr>
              <w:rFonts w:ascii="Calibri" w:hAnsi="Calibri" w:cs="Calibri"/>
              <w:sz w:val="22"/>
              <w:szCs w:val="22"/>
              <w:lang w:val="en-US" w:eastAsia="en-US"/>
              <w:del w:id="4889" w:author="32299_CR0817r1_NAPS-CH_(Rel-15)" w:date="2018-12-18T11:11:00Z"/>
            </w:rPr>
          </w:pPr>
          <w:del w:id="4885" w:author="32299_CR0817r1_NAPS-CH_(Rel-15)" w:date="2018-12-18T11:11:00Z">
            <w:r>
              <w:rPr/>
              <w:delText>7.2.114</w:delText>
            </w:r>
          </w:del>
          <w:del w:id="4886" w:author="32299_CR0817r1_NAPS-CH_(Rel-15)" w:date="2018-12-18T11:11:00Z">
            <w:r>
              <w:rPr>
                <w:rFonts w:cs="Calibri" w:ascii="Calibri" w:hAnsi="Calibri"/>
                <w:sz w:val="22"/>
                <w:szCs w:val="22"/>
                <w:lang w:val="en-US" w:eastAsia="en-US"/>
              </w:rPr>
              <w:tab/>
            </w:r>
          </w:del>
          <w:del w:id="4887" w:author="32299_CR0817r1_NAPS-CH_(Rel-15)" w:date="2018-12-18T11:11:00Z">
            <w:r>
              <w:rPr/>
              <w:delText>Node-Id AVP</w:delText>
              <w:tab/>
            </w:r>
          </w:del>
          <w:hyperlink w:anchor="__RefHeading___Toc524964838">
            <w:del w:id="4888" w:author="32299_CR0817r1_NAPS-CH_(Rel-15)" w:date="2018-12-18T11:11:00Z">
              <w:r>
                <w:rPr>
                  <w:rStyle w:val="IndexLink"/>
                </w:rPr>
                <w:delText>147</w:delText>
              </w:r>
            </w:del>
          </w:hyperlink>
        </w:p>
        <w:p>
          <w:pPr>
            <w:pStyle w:val="Contents1"/>
            <w:rPr>
              <w:rFonts w:ascii="Calibri" w:hAnsi="Calibri" w:cs="Calibri"/>
              <w:sz w:val="22"/>
              <w:szCs w:val="22"/>
              <w:lang w:val="en-US" w:eastAsia="en-US"/>
              <w:del w:id="4896" w:author="32299_CR0817r1_NAPS-CH_(Rel-15)" w:date="2018-12-18T11:11:00Z"/>
            </w:rPr>
          </w:pPr>
          <w:del w:id="4890" w:author="32299_CR0817r1_NAPS-CH_(Rel-15)" w:date="2018-12-18T11:11:00Z">
            <w:r>
              <w:rPr/>
              <w:delText>7.2.115</w:delText>
            </w:r>
          </w:del>
          <w:del w:id="4891" w:author="32299_CR0817r1_NAPS-CH_(Rel-15)" w:date="2018-12-18T11:11:00Z">
            <w:r>
              <w:rPr>
                <w:rFonts w:cs="Calibri" w:ascii="Calibri" w:hAnsi="Calibri"/>
                <w:sz w:val="22"/>
                <w:szCs w:val="22"/>
                <w:lang w:val="en-US" w:eastAsia="en-US"/>
              </w:rPr>
              <w:tab/>
            </w:r>
          </w:del>
          <w:del w:id="4892" w:author="32299_CR0817r1_NAPS-CH_(Rel-15)" w:date="2018-12-18T11:11:00Z">
            <w:r>
              <w:rPr/>
              <w:delText>N</w:delText>
            </w:r>
          </w:del>
          <w:del w:id="4893" w:author="32299_CR0817r1_NAPS-CH_(Rel-15)" w:date="2018-12-18T11:11:00Z">
            <w:r>
              <w:rPr>
                <w:lang w:val="en-US" w:eastAsia="en-US"/>
              </w:rPr>
              <w:delText>umber-Of-Diversions</w:delText>
            </w:r>
          </w:del>
          <w:del w:id="4894" w:author="32299_CR0817r1_NAPS-CH_(Rel-15)" w:date="2018-12-18T11:11:00Z">
            <w:r>
              <w:rPr/>
              <w:delText xml:space="preserve"> AVP</w:delText>
              <w:tab/>
            </w:r>
          </w:del>
          <w:hyperlink w:anchor="__RefHeading___Toc524964839">
            <w:del w:id="4895" w:author="32299_CR0817r1_NAPS-CH_(Rel-15)" w:date="2018-12-18T11:11:00Z">
              <w:r>
                <w:rPr>
                  <w:rStyle w:val="IndexLink"/>
                </w:rPr>
                <w:delText>147</w:delText>
              </w:r>
            </w:del>
          </w:hyperlink>
        </w:p>
        <w:p>
          <w:pPr>
            <w:pStyle w:val="Contents1"/>
            <w:rPr>
              <w:rFonts w:ascii="Calibri" w:hAnsi="Calibri" w:cs="Calibri"/>
              <w:sz w:val="22"/>
              <w:szCs w:val="22"/>
              <w:lang w:val="en-US" w:eastAsia="en-US"/>
              <w:del w:id="4905" w:author="32299_CR0817r1_NAPS-CH_(Rel-15)" w:date="2018-12-18T11:11:00Z"/>
            </w:rPr>
          </w:pPr>
          <w:del w:id="4897" w:author="32299_CR0817r1_NAPS-CH_(Rel-15)" w:date="2018-12-18T11:11:00Z">
            <w:r>
              <w:rPr/>
              <w:delText>7.2.116</w:delText>
            </w:r>
          </w:del>
          <w:del w:id="4898" w:author="32299_CR0817r1_NAPS-CH_(Rel-15)" w:date="2018-12-18T11:11:00Z">
            <w:r>
              <w:rPr>
                <w:rFonts w:cs="Calibri" w:ascii="Calibri" w:hAnsi="Calibri"/>
                <w:sz w:val="22"/>
                <w:szCs w:val="22"/>
                <w:lang w:val="en-US" w:eastAsia="en-US"/>
              </w:rPr>
              <w:tab/>
            </w:r>
          </w:del>
          <w:del w:id="4899" w:author="32299_CR0817r1_NAPS-CH_(Rel-15)" w:date="2018-12-18T11:11:00Z">
            <w:r>
              <w:rPr/>
              <w:delText>N</w:delText>
            </w:r>
          </w:del>
          <w:del w:id="4900" w:author="32299_CR0817r1_NAPS-CH_(Rel-15)" w:date="2018-12-18T11:11:00Z">
            <w:r>
              <w:rPr>
                <w:lang w:val="en-US" w:eastAsia="en-US"/>
              </w:rPr>
              <w:delText>umber-Of-Messages</w:delText>
            </w:r>
          </w:del>
          <w:del w:id="4901" w:author="32299_CR0817r1_NAPS-CH_(Rel-15)" w:date="2018-12-18T11:11:00Z">
            <w:r>
              <w:rPr/>
              <w:delText>-</w:delText>
            </w:r>
          </w:del>
          <w:del w:id="4902" w:author="32299_CR0817r1_NAPS-CH_(Rel-15)" w:date="2018-12-18T11:11:00Z">
            <w:r>
              <w:rPr>
                <w:lang w:val="en-US" w:eastAsia="en-US"/>
              </w:rPr>
              <w:delText>Sent</w:delText>
            </w:r>
          </w:del>
          <w:del w:id="4903" w:author="32299_CR0817r1_NAPS-CH_(Rel-15)" w:date="2018-12-18T11:11:00Z">
            <w:r>
              <w:rPr/>
              <w:delText xml:space="preserve"> AVP</w:delText>
              <w:tab/>
            </w:r>
          </w:del>
          <w:hyperlink w:anchor="__RefHeading___Toc524964840">
            <w:del w:id="4904" w:author="32299_CR0817r1_NAPS-CH_(Rel-15)" w:date="2018-12-18T11:11:00Z">
              <w:r>
                <w:rPr>
                  <w:rStyle w:val="IndexLink"/>
                </w:rPr>
                <w:delText>147</w:delText>
              </w:r>
            </w:del>
          </w:hyperlink>
        </w:p>
        <w:p>
          <w:pPr>
            <w:pStyle w:val="Contents1"/>
            <w:rPr>
              <w:rFonts w:ascii="Calibri" w:hAnsi="Calibri" w:cs="Calibri"/>
              <w:sz w:val="22"/>
              <w:szCs w:val="22"/>
              <w:lang w:val="en-US" w:eastAsia="en-US"/>
              <w:del w:id="4910" w:author="32299_CR0817r1_NAPS-CH_(Rel-15)" w:date="2018-12-18T11:11:00Z"/>
            </w:rPr>
          </w:pPr>
          <w:del w:id="4906" w:author="32299_CR0817r1_NAPS-CH_(Rel-15)" w:date="2018-12-18T11:11:00Z">
            <w:r>
              <w:rPr/>
              <w:delText>7.2.117</w:delText>
            </w:r>
          </w:del>
          <w:del w:id="4907" w:author="32299_CR0817r1_NAPS-CH_(Rel-15)" w:date="2018-12-18T11:11:00Z">
            <w:r>
              <w:rPr>
                <w:rFonts w:cs="Calibri" w:ascii="Calibri" w:hAnsi="Calibri"/>
                <w:sz w:val="22"/>
                <w:szCs w:val="22"/>
                <w:lang w:val="en-US" w:eastAsia="en-US"/>
              </w:rPr>
              <w:tab/>
            </w:r>
          </w:del>
          <w:del w:id="4908" w:author="32299_CR0817r1_NAPS-CH_(Rel-15)" w:date="2018-12-18T11:11:00Z">
            <w:r>
              <w:rPr/>
              <w:delText>Number-Of-Participants AVP</w:delText>
              <w:tab/>
            </w:r>
          </w:del>
          <w:hyperlink w:anchor="__RefHeading___Toc524964841">
            <w:del w:id="4909" w:author="32299_CR0817r1_NAPS-CH_(Rel-15)" w:date="2018-12-18T11:11:00Z">
              <w:r>
                <w:rPr>
                  <w:rStyle w:val="IndexLink"/>
                </w:rPr>
                <w:delText>147</w:delText>
              </w:r>
            </w:del>
          </w:hyperlink>
        </w:p>
        <w:p>
          <w:pPr>
            <w:pStyle w:val="Contents1"/>
            <w:rPr>
              <w:rFonts w:ascii="Calibri" w:hAnsi="Calibri" w:cs="Calibri"/>
              <w:sz w:val="22"/>
              <w:szCs w:val="22"/>
              <w:lang w:val="en-US" w:eastAsia="en-US"/>
              <w:del w:id="4917" w:author="32299_CR0817r1_NAPS-CH_(Rel-15)" w:date="2018-12-18T11:11:00Z"/>
            </w:rPr>
          </w:pPr>
          <w:del w:id="4911" w:author="32299_CR0817r1_NAPS-CH_(Rel-15)" w:date="2018-12-18T11:11:00Z">
            <w:r>
              <w:rPr/>
              <w:delText>7.2.118</w:delText>
            </w:r>
          </w:del>
          <w:del w:id="4912" w:author="32299_CR0817r1_NAPS-CH_(Rel-15)" w:date="2018-12-18T11:11:00Z">
            <w:r>
              <w:rPr>
                <w:rFonts w:cs="Calibri" w:ascii="Calibri" w:hAnsi="Calibri"/>
                <w:sz w:val="22"/>
                <w:szCs w:val="22"/>
              </w:rPr>
              <w:tab/>
            </w:r>
          </w:del>
          <w:del w:id="4913" w:author="32299_CR0817r1_NAPS-CH_(Rel-15)" w:date="2018-12-18T11:11:00Z">
            <w:r>
              <w:rPr/>
              <w:delText>Number-Of-Received-Talk-Bursts</w:delText>
            </w:r>
          </w:del>
          <w:del w:id="4914" w:author="32299_CR0817r1_NAPS-CH_(Rel-15)" w:date="2018-12-18T11:11:00Z">
            <w:r>
              <w:rPr>
                <w:lang w:val="en-US" w:eastAsia="en-US"/>
              </w:rPr>
              <w:delText xml:space="preserve"> AVP</w:delText>
            </w:r>
          </w:del>
          <w:del w:id="4915" w:author="32299_CR0817r1_NAPS-CH_(Rel-15)" w:date="2018-12-18T11:11:00Z">
            <w:r>
              <w:rPr/>
              <w:tab/>
            </w:r>
          </w:del>
          <w:hyperlink w:anchor="__RefHeading___Toc524964842">
            <w:del w:id="4916" w:author="32299_CR0817r1_NAPS-CH_(Rel-15)" w:date="2018-12-18T11:11:00Z">
              <w:r>
                <w:rPr>
                  <w:rStyle w:val="IndexLink"/>
                </w:rPr>
                <w:delText>148</w:delText>
              </w:r>
            </w:del>
          </w:hyperlink>
        </w:p>
        <w:p>
          <w:pPr>
            <w:pStyle w:val="Contents1"/>
            <w:rPr>
              <w:rFonts w:ascii="Calibri" w:hAnsi="Calibri" w:cs="Calibri"/>
              <w:sz w:val="22"/>
              <w:szCs w:val="22"/>
              <w:lang w:val="en-US" w:eastAsia="en-US"/>
              <w:del w:id="4923" w:author="32299_CR0817r1_NAPS-CH_(Rel-15)" w:date="2018-12-18T11:11:00Z"/>
            </w:rPr>
          </w:pPr>
          <w:del w:id="4918" w:author="32299_CR0817r1_NAPS-CH_(Rel-15)" w:date="2018-12-18T11:11:00Z">
            <w:r>
              <w:rPr/>
              <w:delText>7.2.119</w:delText>
            </w:r>
          </w:del>
          <w:del w:id="4919" w:author="32299_CR0817r1_NAPS-CH_(Rel-15)" w:date="2018-12-18T11:11:00Z">
            <w:r>
              <w:rPr>
                <w:rFonts w:cs="Calibri" w:ascii="Calibri" w:hAnsi="Calibri"/>
                <w:sz w:val="22"/>
                <w:szCs w:val="22"/>
                <w:lang w:val="en-US" w:eastAsia="en-US"/>
              </w:rPr>
              <w:tab/>
            </w:r>
          </w:del>
          <w:del w:id="4920" w:author="32299_CR0817r1_NAPS-CH_(Rel-15)" w:date="2018-12-18T11:11:00Z">
            <w:r>
              <w:rPr>
                <w:lang w:val="en-US" w:eastAsia="en-US"/>
              </w:rPr>
              <w:delText>Number-Of-Talk-Bursts AVP</w:delText>
            </w:r>
          </w:del>
          <w:del w:id="4921" w:author="32299_CR0817r1_NAPS-CH_(Rel-15)" w:date="2018-12-18T11:11:00Z">
            <w:r>
              <w:rPr/>
              <w:tab/>
            </w:r>
          </w:del>
          <w:hyperlink w:anchor="__RefHeading___Toc524964843">
            <w:del w:id="4922" w:author="32299_CR0817r1_NAPS-CH_(Rel-15)" w:date="2018-12-18T11:11:00Z">
              <w:r>
                <w:rPr>
                  <w:rStyle w:val="IndexLink"/>
                </w:rPr>
                <w:delText>148</w:delText>
              </w:r>
            </w:del>
          </w:hyperlink>
        </w:p>
        <w:p>
          <w:pPr>
            <w:pStyle w:val="Contents1"/>
            <w:rPr>
              <w:rFonts w:ascii="Calibri" w:hAnsi="Calibri" w:cs="Calibri"/>
              <w:sz w:val="22"/>
              <w:szCs w:val="22"/>
              <w:lang w:val="en-US" w:eastAsia="en-US"/>
              <w:del w:id="4929" w:author="32299_CR0817r1_NAPS-CH_(Rel-15)" w:date="2018-12-18T11:11:00Z"/>
            </w:rPr>
          </w:pPr>
          <w:del w:id="4924" w:author="32299_CR0817r1_NAPS-CH_(Rel-15)" w:date="2018-12-18T11:11:00Z">
            <w:r>
              <w:rPr/>
              <w:delText>7.2.120</w:delText>
            </w:r>
          </w:del>
          <w:del w:id="4925" w:author="32299_CR0817r1_NAPS-CH_(Rel-15)" w:date="2018-12-18T11:11:00Z">
            <w:r>
              <w:rPr>
                <w:rFonts w:cs="Calibri" w:ascii="Calibri" w:hAnsi="Calibri"/>
                <w:sz w:val="22"/>
                <w:szCs w:val="22"/>
                <w:lang w:val="en-US" w:eastAsia="en-US"/>
              </w:rPr>
              <w:tab/>
            </w:r>
          </w:del>
          <w:del w:id="4926" w:author="32299_CR0817r1_NAPS-CH_(Rel-15)" w:date="2018-12-18T11:11:00Z">
            <w:r>
              <w:rPr>
                <w:lang w:val="en-US" w:eastAsia="en-US"/>
              </w:rPr>
              <w:delText>Number-Portability-Routing-Information AVP</w:delText>
            </w:r>
          </w:del>
          <w:del w:id="4927" w:author="32299_CR0817r1_NAPS-CH_(Rel-15)" w:date="2018-12-18T11:11:00Z">
            <w:r>
              <w:rPr/>
              <w:tab/>
            </w:r>
          </w:del>
          <w:hyperlink w:anchor="__RefHeading___Toc524964844">
            <w:del w:id="4928" w:author="32299_CR0817r1_NAPS-CH_(Rel-15)" w:date="2018-12-18T11:11:00Z">
              <w:r>
                <w:rPr>
                  <w:rStyle w:val="IndexLink"/>
                </w:rPr>
                <w:delText>148</w:delText>
              </w:r>
            </w:del>
          </w:hyperlink>
        </w:p>
        <w:p>
          <w:pPr>
            <w:pStyle w:val="Contents1"/>
            <w:rPr>
              <w:rFonts w:ascii="Calibri" w:hAnsi="Calibri" w:cs="Calibri"/>
              <w:sz w:val="22"/>
              <w:szCs w:val="22"/>
              <w:lang w:val="en-US" w:eastAsia="en-US"/>
              <w:del w:id="4934" w:author="32299_CR0817r1_NAPS-CH_(Rel-15)" w:date="2018-12-18T11:11:00Z"/>
            </w:rPr>
          </w:pPr>
          <w:del w:id="4930" w:author="32299_CR0817r1_NAPS-CH_(Rel-15)" w:date="2018-12-18T11:11:00Z">
            <w:r>
              <w:rPr/>
              <w:delText>7.2.121</w:delText>
            </w:r>
          </w:del>
          <w:del w:id="4931" w:author="32299_CR0817r1_NAPS-CH_(Rel-15)" w:date="2018-12-18T11:11:00Z">
            <w:r>
              <w:rPr>
                <w:rFonts w:cs="Calibri" w:ascii="Calibri" w:hAnsi="Calibri"/>
                <w:sz w:val="22"/>
                <w:szCs w:val="22"/>
                <w:lang w:val="en-US" w:eastAsia="en-US"/>
              </w:rPr>
              <w:tab/>
            </w:r>
          </w:del>
          <w:del w:id="4932" w:author="32299_CR0817r1_NAPS-CH_(Rel-15)" w:date="2018-12-18T11:11:00Z">
            <w:r>
              <w:rPr/>
              <w:delText>Offline-Charging AVP</w:delText>
              <w:tab/>
            </w:r>
          </w:del>
          <w:hyperlink w:anchor="__RefHeading___Toc524964845">
            <w:del w:id="4933" w:author="32299_CR0817r1_NAPS-CH_(Rel-15)" w:date="2018-12-18T11:11:00Z">
              <w:r>
                <w:rPr>
                  <w:rStyle w:val="IndexLink"/>
                </w:rPr>
                <w:delText>148</w:delText>
              </w:r>
            </w:del>
          </w:hyperlink>
        </w:p>
        <w:p>
          <w:pPr>
            <w:pStyle w:val="Contents1"/>
            <w:rPr>
              <w:rFonts w:ascii="Calibri" w:hAnsi="Calibri" w:cs="Calibri"/>
              <w:sz w:val="22"/>
              <w:szCs w:val="22"/>
              <w:lang w:val="en-US" w:eastAsia="en-US"/>
              <w:del w:id="4940" w:author="32299_CR0817r1_NAPS-CH_(Rel-15)" w:date="2018-12-18T11:11:00Z"/>
            </w:rPr>
          </w:pPr>
          <w:del w:id="4935" w:author="32299_CR0817r1_NAPS-CH_(Rel-15)" w:date="2018-12-18T11:11:00Z">
            <w:r>
              <w:rPr/>
              <w:delText>7.2.122</w:delText>
            </w:r>
          </w:del>
          <w:del w:id="4936" w:author="32299_CR0817r1_NAPS-CH_(Rel-15)" w:date="2018-12-18T11:11:00Z">
            <w:r>
              <w:rPr>
                <w:rFonts w:cs="Calibri" w:ascii="Calibri" w:hAnsi="Calibri"/>
                <w:sz w:val="22"/>
                <w:szCs w:val="22"/>
              </w:rPr>
              <w:tab/>
            </w:r>
          </w:del>
          <w:del w:id="4937" w:author="32299_CR0817r1_NAPS-CH_(Rel-15)" w:date="2018-12-18T11:11:00Z">
            <w:r>
              <w:rPr>
                <w:lang w:val="en-US" w:eastAsia="en-US"/>
              </w:rPr>
              <w:delText>Online-Charging-Flag AVP</w:delText>
            </w:r>
          </w:del>
          <w:del w:id="4938" w:author="32299_CR0817r1_NAPS-CH_(Rel-15)" w:date="2018-12-18T11:11:00Z">
            <w:r>
              <w:rPr/>
              <w:tab/>
            </w:r>
          </w:del>
          <w:hyperlink w:anchor="__RefHeading___Toc524964846">
            <w:del w:id="4939" w:author="32299_CR0817r1_NAPS-CH_(Rel-15)" w:date="2018-12-18T11:11:00Z">
              <w:r>
                <w:rPr>
                  <w:rStyle w:val="IndexLink"/>
                </w:rPr>
                <w:delText>148</w:delText>
              </w:r>
            </w:del>
          </w:hyperlink>
        </w:p>
        <w:p>
          <w:pPr>
            <w:pStyle w:val="Contents1"/>
            <w:rPr>
              <w:rFonts w:ascii="Calibri" w:hAnsi="Calibri" w:cs="Calibri"/>
              <w:sz w:val="22"/>
              <w:szCs w:val="22"/>
              <w:lang w:val="en-US" w:eastAsia="en-US"/>
              <w:del w:id="4945" w:author="32299_CR0817r1_NAPS-CH_(Rel-15)" w:date="2018-12-18T11:11:00Z"/>
            </w:rPr>
          </w:pPr>
          <w:del w:id="4941" w:author="32299_CR0817r1_NAPS-CH_(Rel-15)" w:date="2018-12-18T11:11:00Z">
            <w:r>
              <w:rPr/>
              <w:delText>7.2.123</w:delText>
            </w:r>
          </w:del>
          <w:del w:id="4942" w:author="32299_CR0817r1_NAPS-CH_(Rel-15)" w:date="2018-12-18T11:11:00Z">
            <w:r>
              <w:rPr>
                <w:rFonts w:cs="Calibri" w:ascii="Calibri" w:hAnsi="Calibri"/>
                <w:sz w:val="22"/>
                <w:szCs w:val="22"/>
                <w:lang w:val="en-US" w:eastAsia="en-US"/>
              </w:rPr>
              <w:tab/>
            </w:r>
          </w:del>
          <w:del w:id="4943" w:author="32299_CR0817r1_NAPS-CH_(Rel-15)" w:date="2018-12-18T11:11:00Z">
            <w:r>
              <w:rPr/>
              <w:delText>Originating-IOI AVP</w:delText>
              <w:tab/>
            </w:r>
          </w:del>
          <w:hyperlink w:anchor="__RefHeading___Toc524964847">
            <w:del w:id="4944" w:author="32299_CR0817r1_NAPS-CH_(Rel-15)" w:date="2018-12-18T11:11:00Z">
              <w:r>
                <w:rPr>
                  <w:rStyle w:val="IndexLink"/>
                </w:rPr>
                <w:delText>149</w:delText>
              </w:r>
            </w:del>
          </w:hyperlink>
        </w:p>
        <w:p>
          <w:pPr>
            <w:pStyle w:val="Contents1"/>
            <w:rPr>
              <w:rFonts w:ascii="Calibri" w:hAnsi="Calibri" w:cs="Calibri"/>
              <w:sz w:val="22"/>
              <w:szCs w:val="22"/>
              <w:lang w:val="en-US" w:eastAsia="en-US"/>
              <w:del w:id="4950" w:author="32299_CR0817r1_NAPS-CH_(Rel-15)" w:date="2018-12-18T11:11:00Z"/>
            </w:rPr>
          </w:pPr>
          <w:del w:id="4946" w:author="32299_CR0817r1_NAPS-CH_(Rel-15)" w:date="2018-12-18T11:11:00Z">
            <w:r>
              <w:rPr/>
              <w:delText>7.2.124</w:delText>
            </w:r>
          </w:del>
          <w:del w:id="4947" w:author="32299_CR0817r1_NAPS-CH_(Rel-15)" w:date="2018-12-18T11:11:00Z">
            <w:r>
              <w:rPr>
                <w:rFonts w:cs="Calibri" w:ascii="Calibri" w:hAnsi="Calibri"/>
                <w:sz w:val="22"/>
                <w:szCs w:val="22"/>
                <w:lang w:val="en-US" w:eastAsia="en-US"/>
              </w:rPr>
              <w:tab/>
            </w:r>
          </w:del>
          <w:del w:id="4948" w:author="32299_CR0817r1_NAPS-CH_(Rel-15)" w:date="2018-12-18T11:11:00Z">
            <w:r>
              <w:rPr/>
              <w:delText>Originator AVP</w:delText>
              <w:tab/>
            </w:r>
          </w:del>
          <w:hyperlink w:anchor="__RefHeading___Toc524964848">
            <w:del w:id="4949" w:author="32299_CR0817r1_NAPS-CH_(Rel-15)" w:date="2018-12-18T11:11:00Z">
              <w:r>
                <w:rPr>
                  <w:rStyle w:val="IndexLink"/>
                </w:rPr>
                <w:delText>149</w:delText>
              </w:r>
            </w:del>
          </w:hyperlink>
        </w:p>
        <w:p>
          <w:pPr>
            <w:pStyle w:val="Contents1"/>
            <w:rPr>
              <w:rFonts w:ascii="Calibri" w:hAnsi="Calibri" w:cs="Calibri"/>
              <w:sz w:val="22"/>
              <w:szCs w:val="22"/>
              <w:lang w:val="en-US" w:eastAsia="en-US"/>
              <w:del w:id="4955" w:author="32299_CR0817r1_NAPS-CH_(Rel-15)" w:date="2018-12-18T11:11:00Z"/>
            </w:rPr>
          </w:pPr>
          <w:del w:id="4951" w:author="32299_CR0817r1_NAPS-CH_(Rel-15)" w:date="2018-12-18T11:11:00Z">
            <w:r>
              <w:rPr/>
              <w:delText>7.2.125</w:delText>
            </w:r>
          </w:del>
          <w:del w:id="4952" w:author="32299_CR0817r1_NAPS-CH_(Rel-15)" w:date="2018-12-18T11:11:00Z">
            <w:r>
              <w:rPr>
                <w:rFonts w:cs="Calibri" w:ascii="Calibri" w:hAnsi="Calibri"/>
                <w:sz w:val="22"/>
                <w:szCs w:val="22"/>
                <w:lang w:val="en-US" w:eastAsia="en-US"/>
              </w:rPr>
              <w:tab/>
            </w:r>
          </w:del>
          <w:del w:id="4953" w:author="32299_CR0817r1_NAPS-CH_(Rel-15)" w:date="2018-12-18T11:11:00Z">
            <w:r>
              <w:rPr/>
              <w:delText>Originator-Address AVP</w:delText>
              <w:tab/>
            </w:r>
          </w:del>
          <w:hyperlink w:anchor="__RefHeading___Toc524964849">
            <w:del w:id="4954" w:author="32299_CR0817r1_NAPS-CH_(Rel-15)" w:date="2018-12-18T11:11:00Z">
              <w:r>
                <w:rPr>
                  <w:rStyle w:val="IndexLink"/>
                </w:rPr>
                <w:delText>149</w:delText>
              </w:r>
            </w:del>
          </w:hyperlink>
        </w:p>
        <w:p>
          <w:pPr>
            <w:pStyle w:val="Contents1"/>
            <w:rPr>
              <w:rFonts w:ascii="Calibri" w:hAnsi="Calibri" w:cs="Calibri"/>
              <w:sz w:val="22"/>
              <w:szCs w:val="22"/>
              <w:lang w:val="en-US" w:eastAsia="en-US"/>
              <w:del w:id="4960" w:author="32299_CR0817r1_NAPS-CH_(Rel-15)" w:date="2018-12-18T11:11:00Z"/>
            </w:rPr>
          </w:pPr>
          <w:del w:id="4956" w:author="32299_CR0817r1_NAPS-CH_(Rel-15)" w:date="2018-12-18T11:11:00Z">
            <w:r>
              <w:rPr/>
              <w:delText>7.2.126</w:delText>
            </w:r>
          </w:del>
          <w:del w:id="4957" w:author="32299_CR0817r1_NAPS-CH_(Rel-15)" w:date="2018-12-18T11:11:00Z">
            <w:r>
              <w:rPr>
                <w:rFonts w:cs="Calibri" w:ascii="Calibri" w:hAnsi="Calibri"/>
                <w:sz w:val="22"/>
                <w:szCs w:val="22"/>
                <w:lang w:val="en-US" w:eastAsia="en-US"/>
              </w:rPr>
              <w:tab/>
            </w:r>
          </w:del>
          <w:del w:id="4958" w:author="32299_CR0817r1_NAPS-CH_(Rel-15)" w:date="2018-12-18T11:11:00Z">
            <w:r>
              <w:rPr/>
              <w:delText>Originator-Interface AVP</w:delText>
              <w:tab/>
            </w:r>
          </w:del>
          <w:hyperlink w:anchor="__RefHeading___Toc524964850">
            <w:del w:id="4959"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65" w:author="32299_CR0817r1_NAPS-CH_(Rel-15)" w:date="2018-12-18T11:11:00Z"/>
            </w:rPr>
          </w:pPr>
          <w:del w:id="4961" w:author="32299_CR0817r1_NAPS-CH_(Rel-15)" w:date="2018-12-18T11:11:00Z">
            <w:r>
              <w:rPr/>
              <w:delText>7.2.127</w:delText>
            </w:r>
          </w:del>
          <w:del w:id="4962" w:author="32299_CR0817r1_NAPS-CH_(Rel-15)" w:date="2018-12-18T11:11:00Z">
            <w:r>
              <w:rPr>
                <w:rFonts w:cs="Calibri" w:ascii="Calibri" w:hAnsi="Calibri"/>
                <w:sz w:val="22"/>
                <w:szCs w:val="22"/>
                <w:lang w:val="en-US" w:eastAsia="en-US"/>
              </w:rPr>
              <w:tab/>
            </w:r>
          </w:del>
          <w:del w:id="4963" w:author="32299_CR0817r1_NAPS-CH_(Rel-15)" w:date="2018-12-18T11:11:00Z">
            <w:r>
              <w:rPr/>
              <w:delText>Originator-Received-Address AVP</w:delText>
              <w:tab/>
            </w:r>
          </w:del>
          <w:hyperlink w:anchor="__RefHeading___Toc524964851">
            <w:del w:id="4964"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70" w:author="32299_CR0817r1_NAPS-CH_(Rel-15)" w:date="2018-12-18T11:11:00Z"/>
            </w:rPr>
          </w:pPr>
          <w:del w:id="4966" w:author="32299_CR0817r1_NAPS-CH_(Rel-15)" w:date="2018-12-18T11:11:00Z">
            <w:r>
              <w:rPr/>
              <w:delText>7.2.128</w:delText>
            </w:r>
          </w:del>
          <w:del w:id="4967" w:author="32299_CR0817r1_NAPS-CH_(Rel-15)" w:date="2018-12-18T11:11:00Z">
            <w:r>
              <w:rPr>
                <w:rFonts w:cs="Calibri" w:ascii="Calibri" w:hAnsi="Calibri"/>
                <w:sz w:val="22"/>
                <w:szCs w:val="22"/>
                <w:lang w:val="en-US" w:eastAsia="en-US"/>
              </w:rPr>
              <w:tab/>
            </w:r>
          </w:del>
          <w:del w:id="4968" w:author="32299_CR0817r1_NAPS-CH_(Rel-15)" w:date="2018-12-18T11:11:00Z">
            <w:r>
              <w:rPr/>
              <w:delText>Originator-SCCP-Address</w:delText>
              <w:tab/>
            </w:r>
          </w:del>
          <w:hyperlink w:anchor="__RefHeading___Toc524964852">
            <w:del w:id="4969"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75" w:author="32299_CR0817r1_NAPS-CH_(Rel-15)" w:date="2018-12-18T11:11:00Z"/>
            </w:rPr>
          </w:pPr>
          <w:del w:id="4971" w:author="32299_CR0817r1_NAPS-CH_(Rel-15)" w:date="2018-12-18T11:11:00Z">
            <w:r>
              <w:rPr/>
              <w:delText>7.2.128A</w:delText>
            </w:r>
          </w:del>
          <w:del w:id="4972" w:author="32299_CR0817r1_NAPS-CH_(Rel-15)" w:date="2018-12-18T11:11:00Z">
            <w:r>
              <w:rPr>
                <w:rFonts w:cs="Calibri" w:ascii="Calibri" w:hAnsi="Calibri"/>
                <w:sz w:val="22"/>
                <w:szCs w:val="22"/>
                <w:lang w:val="en-US" w:eastAsia="en-US"/>
              </w:rPr>
              <w:tab/>
            </w:r>
          </w:del>
          <w:del w:id="4973" w:author="32299_CR0817r1_NAPS-CH_(Rel-15)" w:date="2018-12-18T11:11:00Z">
            <w:r>
              <w:rPr/>
              <w:delText>Outgoing-Session-Id AVP</w:delText>
              <w:tab/>
            </w:r>
          </w:del>
          <w:hyperlink w:anchor="__RefHeading___Toc524964853">
            <w:del w:id="4974"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80" w:author="32299_CR0817r1_NAPS-CH_(Rel-15)" w:date="2018-12-18T11:11:00Z"/>
            </w:rPr>
          </w:pPr>
          <w:del w:id="4976" w:author="32299_CR0817r1_NAPS-CH_(Rel-15)" w:date="2018-12-18T11:11:00Z">
            <w:r>
              <w:rPr/>
              <w:delText>7.2.129</w:delText>
            </w:r>
          </w:del>
          <w:del w:id="4977" w:author="32299_CR0817r1_NAPS-CH_(Rel-15)" w:date="2018-12-18T11:11:00Z">
            <w:r>
              <w:rPr>
                <w:rFonts w:cs="Calibri" w:ascii="Calibri" w:hAnsi="Calibri"/>
                <w:sz w:val="22"/>
                <w:szCs w:val="22"/>
                <w:lang w:val="en-US" w:eastAsia="en-US"/>
              </w:rPr>
              <w:tab/>
            </w:r>
          </w:del>
          <w:del w:id="4978" w:author="32299_CR0817r1_NAPS-CH_(Rel-15)" w:date="2018-12-18T11:11:00Z">
            <w:r>
              <w:rPr/>
              <w:delText>Outgoing-Trunk-Group-ID AVP</w:delText>
              <w:tab/>
            </w:r>
          </w:del>
          <w:hyperlink w:anchor="__RefHeading___Toc524964854">
            <w:del w:id="4979"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85" w:author="32299_CR0817r1_NAPS-CH_(Rel-15)" w:date="2018-12-18T11:11:00Z"/>
            </w:rPr>
          </w:pPr>
          <w:del w:id="4981" w:author="32299_CR0817r1_NAPS-CH_(Rel-15)" w:date="2018-12-18T11:11:00Z">
            <w:r>
              <w:rPr/>
              <w:delText>7.2.130</w:delText>
            </w:r>
          </w:del>
          <w:del w:id="4982" w:author="32299_CR0817r1_NAPS-CH_(Rel-15)" w:date="2018-12-18T11:11:00Z">
            <w:r>
              <w:rPr>
                <w:rFonts w:cs="Calibri" w:ascii="Calibri" w:hAnsi="Calibri"/>
                <w:sz w:val="22"/>
                <w:szCs w:val="22"/>
                <w:lang w:val="en-US" w:eastAsia="en-US"/>
              </w:rPr>
              <w:tab/>
            </w:r>
          </w:del>
          <w:del w:id="4983" w:author="32299_CR0817r1_NAPS-CH_(Rel-15)" w:date="2018-12-18T11:11:00Z">
            <w:r>
              <w:rPr/>
              <w:delText>Participants-Involved AVP</w:delText>
              <w:tab/>
            </w:r>
          </w:del>
          <w:hyperlink w:anchor="__RefHeading___Toc524964855">
            <w:del w:id="4984" w:author="32299_CR0817r1_NAPS-CH_(Rel-15)" w:date="2018-12-18T11:11:00Z">
              <w:r>
                <w:rPr>
                  <w:rStyle w:val="IndexLink"/>
                </w:rPr>
                <w:delText>150</w:delText>
              </w:r>
            </w:del>
          </w:hyperlink>
        </w:p>
        <w:p>
          <w:pPr>
            <w:pStyle w:val="Contents1"/>
            <w:rPr>
              <w:rFonts w:ascii="Calibri" w:hAnsi="Calibri" w:cs="Calibri"/>
              <w:sz w:val="22"/>
              <w:szCs w:val="22"/>
              <w:lang w:val="en-US" w:eastAsia="en-US"/>
              <w:del w:id="4990" w:author="32299_CR0817r1_NAPS-CH_(Rel-15)" w:date="2018-12-18T11:11:00Z"/>
            </w:rPr>
          </w:pPr>
          <w:del w:id="4986" w:author="32299_CR0817r1_NAPS-CH_(Rel-15)" w:date="2018-12-18T11:11:00Z">
            <w:r>
              <w:rPr/>
              <w:delText>7.2.131</w:delText>
            </w:r>
          </w:del>
          <w:del w:id="4987" w:author="32299_CR0817r1_NAPS-CH_(Rel-15)" w:date="2018-12-18T11:11:00Z">
            <w:r>
              <w:rPr>
                <w:rFonts w:cs="Calibri" w:ascii="Calibri" w:hAnsi="Calibri"/>
                <w:sz w:val="22"/>
                <w:szCs w:val="22"/>
                <w:lang w:val="en-US" w:eastAsia="en-US"/>
              </w:rPr>
              <w:tab/>
            </w:r>
          </w:del>
          <w:del w:id="4988" w:author="32299_CR0817r1_NAPS-CH_(Rel-15)" w:date="2018-12-18T11:11:00Z">
            <w:r>
              <w:rPr/>
              <w:delText>Participant-Group AVP</w:delText>
              <w:tab/>
            </w:r>
          </w:del>
          <w:hyperlink w:anchor="__RefHeading___Toc524964856">
            <w:del w:id="4989" w:author="32299_CR0817r1_NAPS-CH_(Rel-15)" w:date="2018-12-18T11:11:00Z">
              <w:r>
                <w:rPr>
                  <w:rStyle w:val="IndexLink"/>
                </w:rPr>
                <w:delText>151</w:delText>
              </w:r>
            </w:del>
          </w:hyperlink>
        </w:p>
        <w:p>
          <w:pPr>
            <w:pStyle w:val="Contents1"/>
            <w:rPr>
              <w:rFonts w:ascii="Calibri" w:hAnsi="Calibri" w:cs="Calibri"/>
              <w:sz w:val="22"/>
              <w:szCs w:val="22"/>
              <w:lang w:val="en-US" w:eastAsia="en-US"/>
              <w:del w:id="4996" w:author="32299_CR0817r1_NAPS-CH_(Rel-15)" w:date="2018-12-18T11:11:00Z"/>
            </w:rPr>
          </w:pPr>
          <w:del w:id="4991" w:author="32299_CR0817r1_NAPS-CH_(Rel-15)" w:date="2018-12-18T11:11:00Z">
            <w:r>
              <w:rPr/>
              <w:delText>7.2.132</w:delText>
            </w:r>
          </w:del>
          <w:del w:id="4992" w:author="32299_CR0817r1_NAPS-CH_(Rel-15)" w:date="2018-12-18T11:11:00Z">
            <w:r>
              <w:rPr>
                <w:rFonts w:cs="Calibri" w:ascii="Calibri" w:hAnsi="Calibri"/>
                <w:sz w:val="22"/>
                <w:szCs w:val="22"/>
                <w:lang w:val="en-US" w:eastAsia="en-US"/>
              </w:rPr>
              <w:tab/>
            </w:r>
          </w:del>
          <w:del w:id="4993" w:author="32299_CR0817r1_NAPS-CH_(Rel-15)" w:date="2018-12-18T11:11:00Z">
            <w:r>
              <w:rPr>
                <w:lang w:val="en-US" w:eastAsia="en-US"/>
              </w:rPr>
              <w:delText>Participant-</w:delText>
            </w:r>
          </w:del>
          <w:del w:id="4994" w:author="32299_CR0817r1_NAPS-CH_(Rel-15)" w:date="2018-12-18T11:11:00Z">
            <w:r>
              <w:rPr/>
              <w:delText>Access-Priority AVP</w:delText>
              <w:tab/>
            </w:r>
          </w:del>
          <w:hyperlink w:anchor="__RefHeading___Toc524964857">
            <w:del w:id="4995"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02" w:author="32299_CR0817r1_NAPS-CH_(Rel-15)" w:date="2018-12-18T11:11:00Z"/>
            </w:rPr>
          </w:pPr>
          <w:del w:id="4997" w:author="32299_CR0817r1_NAPS-CH_(Rel-15)" w:date="2018-12-18T11:11:00Z">
            <w:r>
              <w:rPr/>
              <w:delText>7.2.133</w:delText>
            </w:r>
          </w:del>
          <w:del w:id="4998" w:author="32299_CR0817r1_NAPS-CH_(Rel-15)" w:date="2018-12-18T11:11:00Z">
            <w:r>
              <w:rPr>
                <w:rFonts w:cs="Calibri" w:ascii="Calibri" w:hAnsi="Calibri"/>
                <w:sz w:val="22"/>
                <w:szCs w:val="22"/>
                <w:lang w:val="en-US" w:eastAsia="en-US"/>
              </w:rPr>
              <w:tab/>
            </w:r>
          </w:del>
          <w:del w:id="4999" w:author="32299_CR0817r1_NAPS-CH_(Rel-15)" w:date="2018-12-18T11:11:00Z">
            <w:r>
              <w:rPr>
                <w:lang w:val="en-US" w:eastAsia="en-US"/>
              </w:rPr>
              <w:delText>Participant-Action-Type</w:delText>
            </w:r>
          </w:del>
          <w:del w:id="5000" w:author="32299_CR0817r1_NAPS-CH_(Rel-15)" w:date="2018-12-18T11:11:00Z">
            <w:r>
              <w:rPr/>
              <w:delText xml:space="preserve"> AVP</w:delText>
              <w:tab/>
            </w:r>
          </w:del>
          <w:hyperlink w:anchor="__RefHeading___Toc524964858">
            <w:del w:id="5001"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07" w:author="32299_CR0817r1_NAPS-CH_(Rel-15)" w:date="2018-12-18T11:11:00Z"/>
            </w:rPr>
          </w:pPr>
          <w:del w:id="5003" w:author="32299_CR0817r1_NAPS-CH_(Rel-15)" w:date="2018-12-18T11:11:00Z">
            <w:r>
              <w:rPr/>
              <w:delText>7.2.134</w:delText>
            </w:r>
          </w:del>
          <w:del w:id="5004" w:author="32299_CR0817r1_NAPS-CH_(Rel-15)" w:date="2018-12-18T11:11:00Z">
            <w:r>
              <w:rPr>
                <w:rFonts w:cs="Calibri" w:ascii="Calibri" w:hAnsi="Calibri"/>
                <w:sz w:val="22"/>
                <w:szCs w:val="22"/>
                <w:lang w:val="en-US" w:eastAsia="en-US"/>
              </w:rPr>
              <w:tab/>
            </w:r>
          </w:del>
          <w:del w:id="5005" w:author="32299_CR0817r1_NAPS-CH_(Rel-15)" w:date="2018-12-18T11:11:00Z">
            <w:r>
              <w:rPr/>
              <w:delText>Void</w:delText>
              <w:tab/>
            </w:r>
          </w:del>
          <w:hyperlink w:anchor="__RefHeading___Toc524964859">
            <w:del w:id="5006"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12" w:author="32299_CR0817r1_NAPS-CH_(Rel-15)" w:date="2018-12-18T11:11:00Z"/>
            </w:rPr>
          </w:pPr>
          <w:del w:id="5008" w:author="32299_CR0817r1_NAPS-CH_(Rel-15)" w:date="2018-12-18T11:11:00Z">
            <w:r>
              <w:rPr/>
              <w:delText>7.2.135</w:delText>
            </w:r>
          </w:del>
          <w:del w:id="5009" w:author="32299_CR0817r1_NAPS-CH_(Rel-15)" w:date="2018-12-18T11:11:00Z">
            <w:r>
              <w:rPr>
                <w:rFonts w:cs="Calibri" w:ascii="Calibri" w:hAnsi="Calibri"/>
                <w:sz w:val="22"/>
                <w:szCs w:val="22"/>
                <w:lang w:val="en-US" w:eastAsia="en-US"/>
              </w:rPr>
              <w:tab/>
            </w:r>
          </w:del>
          <w:del w:id="5010" w:author="32299_CR0817r1_NAPS-CH_(Rel-15)" w:date="2018-12-18T11:11:00Z">
            <w:r>
              <w:rPr/>
              <w:delText>Void</w:delText>
              <w:tab/>
            </w:r>
          </w:del>
          <w:hyperlink w:anchor="__RefHeading___Toc524964860">
            <w:del w:id="5011"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18" w:author="32299_CR0817r1_NAPS-CH_(Rel-15)" w:date="2018-12-18T11:11:00Z"/>
            </w:rPr>
          </w:pPr>
          <w:del w:id="5013" w:author="32299_CR0817r1_NAPS-CH_(Rel-15)" w:date="2018-12-18T11:11:00Z">
            <w:r>
              <w:rPr/>
              <w:delText>7.2.135A</w:delText>
            </w:r>
          </w:del>
          <w:del w:id="5014" w:author="32299_CR0817r1_NAPS-CH_(Rel-15)" w:date="2018-12-18T11:11:00Z">
            <w:r>
              <w:rPr>
                <w:rFonts w:cs="Calibri" w:ascii="Calibri" w:hAnsi="Calibri"/>
                <w:sz w:val="22"/>
                <w:szCs w:val="22"/>
              </w:rPr>
              <w:tab/>
            </w:r>
          </w:del>
          <w:del w:id="5015" w:author="32299_CR0817r1_NAPS-CH_(Rel-15)" w:date="2018-12-18T11:11:00Z">
            <w:r>
              <w:rPr>
                <w:lang w:val="en-US" w:eastAsia="en-US"/>
              </w:rPr>
              <w:delText>PC3-Control-Protocol-Cause AVP</w:delText>
            </w:r>
          </w:del>
          <w:del w:id="5016" w:author="32299_CR0817r1_NAPS-CH_(Rel-15)" w:date="2018-12-18T11:11:00Z">
            <w:r>
              <w:rPr/>
              <w:tab/>
            </w:r>
          </w:del>
          <w:hyperlink w:anchor="__RefHeading___Toc524964861">
            <w:del w:id="5017"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24" w:author="32299_CR0817r1_NAPS-CH_(Rel-15)" w:date="2018-12-18T11:11:00Z"/>
            </w:rPr>
          </w:pPr>
          <w:del w:id="5019" w:author="32299_CR0817r1_NAPS-CH_(Rel-15)" w:date="2018-12-18T11:11:00Z">
            <w:r>
              <w:rPr/>
              <w:delText>7.2.135B</w:delText>
            </w:r>
          </w:del>
          <w:del w:id="5020" w:author="32299_CR0817r1_NAPS-CH_(Rel-15)" w:date="2018-12-18T11:11:00Z">
            <w:r>
              <w:rPr>
                <w:rFonts w:cs="Calibri" w:ascii="Calibri" w:hAnsi="Calibri"/>
                <w:sz w:val="22"/>
                <w:szCs w:val="22"/>
              </w:rPr>
              <w:tab/>
            </w:r>
          </w:del>
          <w:del w:id="5021" w:author="32299_CR0817r1_NAPS-CH_(Rel-15)" w:date="2018-12-18T11:11:00Z">
            <w:r>
              <w:rPr>
                <w:lang w:val="fr-FR" w:eastAsia="en-US"/>
              </w:rPr>
              <w:delText>PC3-EPC-Control-Protocol-Cause AVP</w:delText>
            </w:r>
          </w:del>
          <w:del w:id="5022" w:author="32299_CR0817r1_NAPS-CH_(Rel-15)" w:date="2018-12-18T11:11:00Z">
            <w:r>
              <w:rPr/>
              <w:tab/>
            </w:r>
          </w:del>
          <w:hyperlink w:anchor="__RefHeading___Toc524964862">
            <w:del w:id="5023" w:author="32299_CR0817r1_NAPS-CH_(Rel-15)" w:date="2018-12-18T11:11:00Z">
              <w:r>
                <w:rPr>
                  <w:rStyle w:val="IndexLink"/>
                </w:rPr>
                <w:delText>151</w:delText>
              </w:r>
            </w:del>
          </w:hyperlink>
        </w:p>
        <w:p>
          <w:pPr>
            <w:pStyle w:val="Contents1"/>
            <w:rPr>
              <w:rFonts w:ascii="Calibri" w:hAnsi="Calibri" w:cs="Calibri"/>
              <w:sz w:val="22"/>
              <w:szCs w:val="22"/>
              <w:lang w:val="en-US" w:eastAsia="en-US"/>
              <w:del w:id="5029" w:author="32299_CR0817r1_NAPS-CH_(Rel-15)" w:date="2018-12-18T11:11:00Z"/>
            </w:rPr>
          </w:pPr>
          <w:del w:id="5025" w:author="32299_CR0817r1_NAPS-CH_(Rel-15)" w:date="2018-12-18T11:11:00Z">
            <w:r>
              <w:rPr/>
              <w:delText>7.2.136</w:delText>
            </w:r>
          </w:del>
          <w:del w:id="5026" w:author="32299_CR0817r1_NAPS-CH_(Rel-15)" w:date="2018-12-18T11:11:00Z">
            <w:r>
              <w:rPr>
                <w:rFonts w:cs="Calibri" w:ascii="Calibri" w:hAnsi="Calibri"/>
                <w:sz w:val="22"/>
                <w:szCs w:val="22"/>
                <w:lang w:val="en-US" w:eastAsia="en-US"/>
              </w:rPr>
              <w:tab/>
            </w:r>
          </w:del>
          <w:del w:id="5027" w:author="32299_CR0817r1_NAPS-CH_(Rel-15)" w:date="2018-12-18T11:11:00Z">
            <w:r>
              <w:rPr/>
              <w:delText>PDN-Connection-Charging-ID AVP</w:delText>
              <w:tab/>
            </w:r>
          </w:del>
          <w:hyperlink w:anchor="__RefHeading___Toc524964863">
            <w:del w:id="5028"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34" w:author="32299_CR0817r1_NAPS-CH_(Rel-15)" w:date="2018-12-18T11:11:00Z"/>
            </w:rPr>
          </w:pPr>
          <w:del w:id="5030" w:author="32299_CR0817r1_NAPS-CH_(Rel-15)" w:date="2018-12-18T11:11:00Z">
            <w:r>
              <w:rPr/>
              <w:delText>7.2.137</w:delText>
            </w:r>
          </w:del>
          <w:del w:id="5031" w:author="32299_CR0817r1_NAPS-CH_(Rel-15)" w:date="2018-12-18T11:11:00Z">
            <w:r>
              <w:rPr>
                <w:rFonts w:cs="Calibri" w:ascii="Calibri" w:hAnsi="Calibri"/>
                <w:sz w:val="22"/>
                <w:szCs w:val="22"/>
                <w:lang w:val="en-US" w:eastAsia="en-US"/>
              </w:rPr>
              <w:tab/>
            </w:r>
          </w:del>
          <w:del w:id="5032" w:author="32299_CR0817r1_NAPS-CH_(Rel-15)" w:date="2018-12-18T11:11:00Z">
            <w:r>
              <w:rPr/>
              <w:delText>PDP-Address AVP</w:delText>
              <w:tab/>
            </w:r>
          </w:del>
          <w:hyperlink w:anchor="__RefHeading___Toc524964864">
            <w:del w:id="5033"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41" w:author="32299_CR0817r1_NAPS-CH_(Rel-15)" w:date="2018-12-18T11:11:00Z"/>
            </w:rPr>
          </w:pPr>
          <w:del w:id="5035" w:author="32299_CR0817r1_NAPS-CH_(Rel-15)" w:date="2018-12-18T11:11:00Z">
            <w:r>
              <w:rPr/>
              <w:delText>7.2.137A</w:delText>
            </w:r>
          </w:del>
          <w:del w:id="5036" w:author="32299_CR0817r1_NAPS-CH_(Rel-15)" w:date="2018-12-18T11:11:00Z">
            <w:r>
              <w:rPr>
                <w:rFonts w:cs="Calibri" w:ascii="Calibri" w:hAnsi="Calibri"/>
                <w:sz w:val="22"/>
                <w:szCs w:val="22"/>
                <w:lang w:val="en-US" w:eastAsia="en-US"/>
              </w:rPr>
              <w:tab/>
            </w:r>
          </w:del>
          <w:del w:id="5037" w:author="32299_CR0817r1_NAPS-CH_(Rel-15)" w:date="2018-12-18T11:11:00Z">
            <w:r>
              <w:rPr/>
              <w:delText>PDP-Addr</w:delText>
            </w:r>
          </w:del>
          <w:del w:id="5038" w:author="32299_CR0817r1_NAPS-CH_(Rel-15)" w:date="2018-12-18T11:11:00Z">
            <w:r>
              <w:rPr>
                <w:color w:val="000000"/>
              </w:rPr>
              <w:delText>ess-Prefix-Length AVP</w:delText>
            </w:r>
          </w:del>
          <w:del w:id="5039" w:author="32299_CR0817r1_NAPS-CH_(Rel-15)" w:date="2018-12-18T11:11:00Z">
            <w:r>
              <w:rPr/>
              <w:tab/>
            </w:r>
          </w:del>
          <w:hyperlink w:anchor="__RefHeading___Toc524964865">
            <w:del w:id="5040"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46" w:author="32299_CR0817r1_NAPS-CH_(Rel-15)" w:date="2018-12-18T11:11:00Z"/>
            </w:rPr>
          </w:pPr>
          <w:del w:id="5042" w:author="32299_CR0817r1_NAPS-CH_(Rel-15)" w:date="2018-12-18T11:11:00Z">
            <w:r>
              <w:rPr/>
              <w:delText>7.2.138</w:delText>
            </w:r>
          </w:del>
          <w:del w:id="5043" w:author="32299_CR0817r1_NAPS-CH_(Rel-15)" w:date="2018-12-18T11:11:00Z">
            <w:r>
              <w:rPr>
                <w:rFonts w:cs="Calibri" w:ascii="Calibri" w:hAnsi="Calibri"/>
                <w:sz w:val="22"/>
                <w:szCs w:val="22"/>
                <w:lang w:val="en-US" w:eastAsia="en-US"/>
              </w:rPr>
              <w:tab/>
            </w:r>
          </w:del>
          <w:del w:id="5044" w:author="32299_CR0817r1_NAPS-CH_(Rel-15)" w:date="2018-12-18T11:11:00Z">
            <w:r>
              <w:rPr/>
              <w:delText>PDP-Context-Type AVP</w:delText>
              <w:tab/>
            </w:r>
          </w:del>
          <w:hyperlink w:anchor="__RefHeading___Toc524964866">
            <w:del w:id="5045"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51" w:author="32299_CR0817r1_NAPS-CH_(Rel-15)" w:date="2018-12-18T11:11:00Z"/>
            </w:rPr>
          </w:pPr>
          <w:del w:id="5047" w:author="32299_CR0817r1_NAPS-CH_(Rel-15)" w:date="2018-12-18T11:11:00Z">
            <w:r>
              <w:rPr/>
              <w:delText>7.2.138A</w:delText>
            </w:r>
          </w:del>
          <w:del w:id="5048" w:author="32299_CR0817r1_NAPS-CH_(Rel-15)" w:date="2018-12-18T11:11:00Z">
            <w:r>
              <w:rPr>
                <w:rFonts w:cs="Calibri" w:ascii="Calibri" w:hAnsi="Calibri"/>
                <w:sz w:val="22"/>
                <w:szCs w:val="22"/>
                <w:lang w:val="en-US" w:eastAsia="en-US"/>
              </w:rPr>
              <w:tab/>
            </w:r>
          </w:del>
          <w:del w:id="5049" w:author="32299_CR0817r1_NAPS-CH_(Rel-15)" w:date="2018-12-18T11:11:00Z">
            <w:r>
              <w:rPr/>
              <w:delText>Play-Alternative AVP</w:delText>
              <w:tab/>
            </w:r>
          </w:del>
          <w:hyperlink w:anchor="__RefHeading___Toc524964867">
            <w:del w:id="5050"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56" w:author="32299_CR0817r1_NAPS-CH_(Rel-15)" w:date="2018-12-18T11:11:00Z"/>
            </w:rPr>
          </w:pPr>
          <w:del w:id="5052" w:author="32299_CR0817r1_NAPS-CH_(Rel-15)" w:date="2018-12-18T11:11:00Z">
            <w:r>
              <w:rPr/>
              <w:delText>7.2.139</w:delText>
            </w:r>
          </w:del>
          <w:del w:id="5053" w:author="32299_CR0817r1_NAPS-CH_(Rel-15)" w:date="2018-12-18T11:11:00Z">
            <w:r>
              <w:rPr>
                <w:rFonts w:cs="Calibri" w:ascii="Calibri" w:hAnsi="Calibri"/>
                <w:sz w:val="22"/>
                <w:szCs w:val="22"/>
                <w:lang w:val="en-US" w:eastAsia="en-US"/>
              </w:rPr>
              <w:tab/>
            </w:r>
          </w:del>
          <w:del w:id="5054" w:author="32299_CR0817r1_NAPS-CH_(Rel-15)" w:date="2018-12-18T11:11:00Z">
            <w:r>
              <w:rPr/>
              <w:delText>PoC-Change-Condition AVP</w:delText>
              <w:tab/>
            </w:r>
          </w:del>
          <w:hyperlink w:anchor="__RefHeading___Toc524964868">
            <w:del w:id="5055"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61" w:author="32299_CR0817r1_NAPS-CH_(Rel-15)" w:date="2018-12-18T11:11:00Z"/>
            </w:rPr>
          </w:pPr>
          <w:del w:id="5057" w:author="32299_CR0817r1_NAPS-CH_(Rel-15)" w:date="2018-12-18T11:11:00Z">
            <w:r>
              <w:rPr/>
              <w:delText>7.2.140</w:delText>
            </w:r>
          </w:del>
          <w:del w:id="5058" w:author="32299_CR0817r1_NAPS-CH_(Rel-15)" w:date="2018-12-18T11:11:00Z">
            <w:r>
              <w:rPr>
                <w:rFonts w:cs="Calibri" w:ascii="Calibri" w:hAnsi="Calibri"/>
                <w:sz w:val="22"/>
                <w:szCs w:val="22"/>
                <w:lang w:val="en-US" w:eastAsia="en-US"/>
              </w:rPr>
              <w:tab/>
            </w:r>
          </w:del>
          <w:del w:id="5059" w:author="32299_CR0817r1_NAPS-CH_(Rel-15)" w:date="2018-12-18T11:11:00Z">
            <w:r>
              <w:rPr/>
              <w:delText>PoC-Change-Time AVP</w:delText>
              <w:tab/>
            </w:r>
          </w:del>
          <w:hyperlink w:anchor="__RefHeading___Toc524964869">
            <w:del w:id="5060" w:author="32299_CR0817r1_NAPS-CH_(Rel-15)" w:date="2018-12-18T11:11:00Z">
              <w:r>
                <w:rPr>
                  <w:rStyle w:val="IndexLink"/>
                </w:rPr>
                <w:delText>153</w:delText>
              </w:r>
            </w:del>
          </w:hyperlink>
        </w:p>
        <w:p>
          <w:pPr>
            <w:pStyle w:val="Contents1"/>
            <w:rPr>
              <w:rFonts w:ascii="Calibri" w:hAnsi="Calibri" w:cs="Calibri"/>
              <w:sz w:val="22"/>
              <w:szCs w:val="22"/>
              <w:lang w:val="en-US" w:eastAsia="en-US"/>
              <w:del w:id="5066" w:author="32299_CR0817r1_NAPS-CH_(Rel-15)" w:date="2018-12-18T11:11:00Z"/>
            </w:rPr>
          </w:pPr>
          <w:del w:id="5062" w:author="32299_CR0817r1_NAPS-CH_(Rel-15)" w:date="2018-12-18T11:11:00Z">
            <w:r>
              <w:rPr/>
              <w:delText>7.2.141</w:delText>
            </w:r>
          </w:del>
          <w:del w:id="5063" w:author="32299_CR0817r1_NAPS-CH_(Rel-15)" w:date="2018-12-18T11:11:00Z">
            <w:r>
              <w:rPr>
                <w:rFonts w:cs="Calibri" w:ascii="Calibri" w:hAnsi="Calibri"/>
                <w:sz w:val="22"/>
                <w:szCs w:val="22"/>
                <w:lang w:val="en-US" w:eastAsia="en-US"/>
              </w:rPr>
              <w:tab/>
            </w:r>
          </w:del>
          <w:del w:id="5064" w:author="32299_CR0817r1_NAPS-CH_(Rel-15)" w:date="2018-12-18T11:11:00Z">
            <w:r>
              <w:rPr/>
              <w:delText>PoC-Controlling-Address AVP</w:delText>
              <w:tab/>
            </w:r>
          </w:del>
          <w:hyperlink w:anchor="__RefHeading___Toc524964870">
            <w:del w:id="5065" w:author="32299_CR0817r1_NAPS-CH_(Rel-15)" w:date="2018-12-18T11:11:00Z">
              <w:r>
                <w:rPr>
                  <w:rStyle w:val="IndexLink"/>
                </w:rPr>
                <w:delText>154</w:delText>
              </w:r>
            </w:del>
          </w:hyperlink>
        </w:p>
        <w:p>
          <w:pPr>
            <w:pStyle w:val="Contents1"/>
            <w:rPr>
              <w:rFonts w:ascii="Calibri" w:hAnsi="Calibri" w:cs="Calibri"/>
              <w:sz w:val="22"/>
              <w:szCs w:val="22"/>
              <w:lang w:val="en-US" w:eastAsia="en-US"/>
              <w:del w:id="5071" w:author="32299_CR0817r1_NAPS-CH_(Rel-15)" w:date="2018-12-18T11:11:00Z"/>
            </w:rPr>
          </w:pPr>
          <w:del w:id="5067" w:author="32299_CR0817r1_NAPS-CH_(Rel-15)" w:date="2018-12-18T11:11:00Z">
            <w:r>
              <w:rPr/>
              <w:delText>7.2.142</w:delText>
            </w:r>
          </w:del>
          <w:del w:id="5068" w:author="32299_CR0817r1_NAPS-CH_(Rel-15)" w:date="2018-12-18T11:11:00Z">
            <w:r>
              <w:rPr>
                <w:rFonts w:cs="Calibri" w:ascii="Calibri" w:hAnsi="Calibri"/>
                <w:sz w:val="22"/>
                <w:szCs w:val="22"/>
                <w:lang w:val="en-US" w:eastAsia="en-US"/>
              </w:rPr>
              <w:tab/>
            </w:r>
          </w:del>
          <w:del w:id="5069" w:author="32299_CR0817r1_NAPS-CH_(Rel-15)" w:date="2018-12-18T11:11:00Z">
            <w:r>
              <w:rPr/>
              <w:delText>PoC-Event-Type AVP</w:delText>
              <w:tab/>
            </w:r>
          </w:del>
          <w:hyperlink w:anchor="__RefHeading___Toc524964871">
            <w:del w:id="5070" w:author="32299_CR0817r1_NAPS-CH_(Rel-15)" w:date="2018-12-18T11:11:00Z">
              <w:r>
                <w:rPr>
                  <w:rStyle w:val="IndexLink"/>
                </w:rPr>
                <w:delText>155</w:delText>
              </w:r>
            </w:del>
          </w:hyperlink>
        </w:p>
        <w:p>
          <w:pPr>
            <w:pStyle w:val="Contents1"/>
            <w:rPr>
              <w:rFonts w:ascii="Calibri" w:hAnsi="Calibri" w:cs="Calibri"/>
              <w:sz w:val="22"/>
              <w:szCs w:val="22"/>
              <w:lang w:val="en-US" w:eastAsia="en-US"/>
              <w:del w:id="5078" w:author="32299_CR0817r1_NAPS-CH_(Rel-15)" w:date="2018-12-18T11:11:00Z"/>
            </w:rPr>
          </w:pPr>
          <w:del w:id="5072" w:author="32299_CR0817r1_NAPS-CH_(Rel-15)" w:date="2018-12-18T11:11:00Z">
            <w:r>
              <w:rPr/>
              <w:delText>7.2.143</w:delText>
            </w:r>
          </w:del>
          <w:del w:id="5073" w:author="32299_CR0817r1_NAPS-CH_(Rel-15)" w:date="2018-12-18T11:11:00Z">
            <w:r>
              <w:rPr>
                <w:rFonts w:cs="Calibri" w:ascii="Calibri" w:hAnsi="Calibri"/>
                <w:sz w:val="22"/>
                <w:szCs w:val="22"/>
                <w:lang w:val="en-US" w:eastAsia="en-US"/>
              </w:rPr>
              <w:tab/>
            </w:r>
          </w:del>
          <w:del w:id="5074" w:author="32299_CR0817r1_NAPS-CH_(Rel-15)" w:date="2018-12-18T11:11:00Z">
            <w:r>
              <w:rPr/>
              <w:delText>PoC-Group-Name</w:delText>
            </w:r>
          </w:del>
          <w:del w:id="5075" w:author="32299_CR0817r1_NAPS-CH_(Rel-15)" w:date="2018-12-18T11:11:00Z">
            <w:r>
              <w:rPr>
                <w:lang w:val="en-US" w:eastAsia="en-US"/>
              </w:rPr>
              <w:delText xml:space="preserve"> AVP</w:delText>
            </w:r>
          </w:del>
          <w:del w:id="5076" w:author="32299_CR0817r1_NAPS-CH_(Rel-15)" w:date="2018-12-18T11:11:00Z">
            <w:r>
              <w:rPr/>
              <w:tab/>
            </w:r>
          </w:del>
          <w:hyperlink w:anchor="__RefHeading___Toc524964872">
            <w:del w:id="5077" w:author="32299_CR0817r1_NAPS-CH_(Rel-15)" w:date="2018-12-18T11:11:00Z">
              <w:r>
                <w:rPr>
                  <w:rStyle w:val="IndexLink"/>
                </w:rPr>
                <w:delText>155</w:delText>
              </w:r>
            </w:del>
          </w:hyperlink>
        </w:p>
        <w:p>
          <w:pPr>
            <w:pStyle w:val="Contents1"/>
            <w:rPr>
              <w:rFonts w:ascii="Calibri" w:hAnsi="Calibri" w:cs="Calibri"/>
              <w:sz w:val="22"/>
              <w:szCs w:val="22"/>
              <w:lang w:val="en-US" w:eastAsia="en-US"/>
              <w:del w:id="5083" w:author="32299_CR0817r1_NAPS-CH_(Rel-15)" w:date="2018-12-18T11:11:00Z"/>
            </w:rPr>
          </w:pPr>
          <w:del w:id="5079" w:author="32299_CR0817r1_NAPS-CH_(Rel-15)" w:date="2018-12-18T11:11:00Z">
            <w:r>
              <w:rPr/>
              <w:delText>7.2.144</w:delText>
            </w:r>
          </w:del>
          <w:del w:id="5080" w:author="32299_CR0817r1_NAPS-CH_(Rel-15)" w:date="2018-12-18T11:11:00Z">
            <w:r>
              <w:rPr>
                <w:rFonts w:cs="Calibri" w:ascii="Calibri" w:hAnsi="Calibri"/>
                <w:sz w:val="22"/>
                <w:szCs w:val="22"/>
                <w:lang w:val="en-US" w:eastAsia="en-US"/>
              </w:rPr>
              <w:tab/>
            </w:r>
          </w:del>
          <w:del w:id="5081" w:author="32299_CR0817r1_NAPS-CH_(Rel-15)" w:date="2018-12-18T11:11:00Z">
            <w:r>
              <w:rPr/>
              <w:delText>PoC-Information AVP</w:delText>
              <w:tab/>
            </w:r>
          </w:del>
          <w:hyperlink w:anchor="__RefHeading___Toc524964873">
            <w:del w:id="5082" w:author="32299_CR0817r1_NAPS-CH_(Rel-15)" w:date="2018-12-18T11:11:00Z">
              <w:r>
                <w:rPr>
                  <w:rStyle w:val="IndexLink"/>
                </w:rPr>
                <w:delText>155</w:delText>
              </w:r>
            </w:del>
          </w:hyperlink>
        </w:p>
        <w:p>
          <w:pPr>
            <w:pStyle w:val="Contents1"/>
            <w:rPr>
              <w:rFonts w:ascii="Calibri" w:hAnsi="Calibri" w:cs="Calibri"/>
              <w:sz w:val="22"/>
              <w:szCs w:val="22"/>
              <w:lang w:val="en-US" w:eastAsia="en-US"/>
              <w:del w:id="5088" w:author="32299_CR0817r1_NAPS-CH_(Rel-15)" w:date="2018-12-18T11:11:00Z"/>
            </w:rPr>
          </w:pPr>
          <w:del w:id="5084" w:author="32299_CR0817r1_NAPS-CH_(Rel-15)" w:date="2018-12-18T11:11:00Z">
            <w:r>
              <w:rPr/>
              <w:delText>7.2.145</w:delText>
            </w:r>
          </w:del>
          <w:del w:id="5085" w:author="32299_CR0817r1_NAPS-CH_(Rel-15)" w:date="2018-12-18T11:11:00Z">
            <w:r>
              <w:rPr>
                <w:rFonts w:cs="Calibri" w:ascii="Calibri" w:hAnsi="Calibri"/>
                <w:sz w:val="22"/>
                <w:szCs w:val="22"/>
                <w:lang w:val="en-US" w:eastAsia="en-US"/>
              </w:rPr>
              <w:tab/>
            </w:r>
          </w:del>
          <w:del w:id="5086" w:author="32299_CR0817r1_NAPS-CH_(Rel-15)" w:date="2018-12-18T11:11:00Z">
            <w:r>
              <w:rPr/>
              <w:delText>PoC-Server-Role AVP</w:delText>
              <w:tab/>
            </w:r>
          </w:del>
          <w:hyperlink w:anchor="__RefHeading___Toc524964874">
            <w:del w:id="5087" w:author="32299_CR0817r1_NAPS-CH_(Rel-15)" w:date="2018-12-18T11:11:00Z">
              <w:r>
                <w:rPr>
                  <w:rStyle w:val="IndexLink"/>
                </w:rPr>
                <w:delText>155</w:delText>
              </w:r>
            </w:del>
          </w:hyperlink>
        </w:p>
        <w:p>
          <w:pPr>
            <w:pStyle w:val="Contents1"/>
            <w:rPr>
              <w:rFonts w:ascii="Calibri" w:hAnsi="Calibri" w:cs="Calibri"/>
              <w:sz w:val="22"/>
              <w:szCs w:val="22"/>
              <w:lang w:val="en-US" w:eastAsia="en-US"/>
              <w:del w:id="5093" w:author="32299_CR0817r1_NAPS-CH_(Rel-15)" w:date="2018-12-18T11:11:00Z"/>
            </w:rPr>
          </w:pPr>
          <w:del w:id="5089" w:author="32299_CR0817r1_NAPS-CH_(Rel-15)" w:date="2018-12-18T11:11:00Z">
            <w:r>
              <w:rPr/>
              <w:delText>7.2.146</w:delText>
            </w:r>
          </w:del>
          <w:del w:id="5090" w:author="32299_CR0817r1_NAPS-CH_(Rel-15)" w:date="2018-12-18T11:11:00Z">
            <w:r>
              <w:rPr>
                <w:rFonts w:cs="Calibri" w:ascii="Calibri" w:hAnsi="Calibri"/>
                <w:sz w:val="22"/>
                <w:szCs w:val="22"/>
                <w:lang w:val="en-US" w:eastAsia="en-US"/>
              </w:rPr>
              <w:tab/>
            </w:r>
          </w:del>
          <w:del w:id="5091" w:author="32299_CR0817r1_NAPS-CH_(Rel-15)" w:date="2018-12-18T11:11:00Z">
            <w:r>
              <w:rPr/>
              <w:delText>PoC-Session-Id AVP</w:delText>
              <w:tab/>
            </w:r>
          </w:del>
          <w:hyperlink w:anchor="__RefHeading___Toc524964875">
            <w:del w:id="5092" w:author="32299_CR0817r1_NAPS-CH_(Rel-15)" w:date="2018-12-18T11:11:00Z">
              <w:r>
                <w:rPr>
                  <w:rStyle w:val="IndexLink"/>
                </w:rPr>
                <w:delText>155</w:delText>
              </w:r>
            </w:del>
          </w:hyperlink>
        </w:p>
        <w:p>
          <w:pPr>
            <w:pStyle w:val="Contents1"/>
            <w:rPr>
              <w:rFonts w:ascii="Calibri" w:hAnsi="Calibri" w:cs="Calibri"/>
              <w:sz w:val="22"/>
              <w:szCs w:val="22"/>
              <w:lang w:val="en-US" w:eastAsia="en-US"/>
              <w:del w:id="5098" w:author="32299_CR0817r1_NAPS-CH_(Rel-15)" w:date="2018-12-18T11:11:00Z"/>
            </w:rPr>
          </w:pPr>
          <w:del w:id="5094" w:author="32299_CR0817r1_NAPS-CH_(Rel-15)" w:date="2018-12-18T11:11:00Z">
            <w:r>
              <w:rPr/>
              <w:delText>7.2.147</w:delText>
            </w:r>
          </w:del>
          <w:del w:id="5095" w:author="32299_CR0817r1_NAPS-CH_(Rel-15)" w:date="2018-12-18T11:11:00Z">
            <w:r>
              <w:rPr>
                <w:rFonts w:cs="Calibri" w:ascii="Calibri" w:hAnsi="Calibri"/>
                <w:sz w:val="22"/>
                <w:szCs w:val="22"/>
                <w:lang w:val="en-US" w:eastAsia="en-US"/>
              </w:rPr>
              <w:tab/>
            </w:r>
          </w:del>
          <w:del w:id="5096" w:author="32299_CR0817r1_NAPS-CH_(Rel-15)" w:date="2018-12-18T11:11:00Z">
            <w:r>
              <w:rPr/>
              <w:delText>PoC-Session-Initiation-Type AVP</w:delText>
              <w:tab/>
            </w:r>
          </w:del>
          <w:hyperlink w:anchor="__RefHeading___Toc524964876">
            <w:del w:id="5097"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03" w:author="32299_CR0817r1_NAPS-CH_(Rel-15)" w:date="2018-12-18T11:11:00Z"/>
            </w:rPr>
          </w:pPr>
          <w:del w:id="5099" w:author="32299_CR0817r1_NAPS-CH_(Rel-15)" w:date="2018-12-18T11:11:00Z">
            <w:r>
              <w:rPr/>
              <w:delText>7.2.148</w:delText>
            </w:r>
          </w:del>
          <w:del w:id="5100" w:author="32299_CR0817r1_NAPS-CH_(Rel-15)" w:date="2018-12-18T11:11:00Z">
            <w:r>
              <w:rPr>
                <w:rFonts w:cs="Calibri" w:ascii="Calibri" w:hAnsi="Calibri"/>
                <w:sz w:val="22"/>
                <w:szCs w:val="22"/>
                <w:lang w:val="en-US" w:eastAsia="en-US"/>
              </w:rPr>
              <w:tab/>
            </w:r>
          </w:del>
          <w:del w:id="5101" w:author="32299_CR0817r1_NAPS-CH_(Rel-15)" w:date="2018-12-18T11:11:00Z">
            <w:r>
              <w:rPr/>
              <w:delText>PoC-Session-Type AVP</w:delText>
              <w:tab/>
            </w:r>
          </w:del>
          <w:hyperlink w:anchor="__RefHeading___Toc524964877">
            <w:del w:id="5102"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10" w:author="32299_CR0817r1_NAPS-CH_(Rel-15)" w:date="2018-12-18T11:11:00Z"/>
            </w:rPr>
          </w:pPr>
          <w:del w:id="5104" w:author="32299_CR0817r1_NAPS-CH_(Rel-15)" w:date="2018-12-18T11:11:00Z">
            <w:r>
              <w:rPr/>
              <w:delText>7.2.149</w:delText>
            </w:r>
          </w:del>
          <w:del w:id="5105" w:author="32299_CR0817r1_NAPS-CH_(Rel-15)" w:date="2018-12-18T11:11:00Z">
            <w:r>
              <w:rPr>
                <w:rFonts w:cs="Calibri" w:ascii="Calibri" w:hAnsi="Calibri"/>
                <w:sz w:val="22"/>
                <w:szCs w:val="22"/>
                <w:lang w:val="en-US" w:eastAsia="en-US"/>
              </w:rPr>
              <w:tab/>
            </w:r>
          </w:del>
          <w:del w:id="5106" w:author="32299_CR0817r1_NAPS-CH_(Rel-15)" w:date="2018-12-18T11:11:00Z">
            <w:r>
              <w:rPr/>
              <w:delText>PoC-</w:delText>
            </w:r>
          </w:del>
          <w:del w:id="5107" w:author="32299_CR0817r1_NAPS-CH_(Rel-15)" w:date="2018-12-18T11:11:00Z">
            <w:r>
              <w:rPr>
                <w:lang w:val="en-US" w:eastAsia="en-US"/>
              </w:rPr>
              <w:delText>User</w:delText>
            </w:r>
          </w:del>
          <w:del w:id="5108" w:author="32299_CR0817r1_NAPS-CH_(Rel-15)" w:date="2018-12-18T11:11:00Z">
            <w:r>
              <w:rPr/>
              <w:delText>-Role AVP</w:delText>
              <w:tab/>
            </w:r>
          </w:del>
          <w:hyperlink w:anchor="__RefHeading___Toc524964878">
            <w:del w:id="5109"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16" w:author="32299_CR0817r1_NAPS-CH_(Rel-15)" w:date="2018-12-18T11:11:00Z"/>
            </w:rPr>
          </w:pPr>
          <w:del w:id="5111" w:author="32299_CR0817r1_NAPS-CH_(Rel-15)" w:date="2018-12-18T11:11:00Z">
            <w:r>
              <w:rPr/>
              <w:delText>7.2.150</w:delText>
            </w:r>
          </w:del>
          <w:del w:id="5112" w:author="32299_CR0817r1_NAPS-CH_(Rel-15)" w:date="2018-12-18T11:11:00Z">
            <w:r>
              <w:rPr>
                <w:rFonts w:cs="Calibri" w:ascii="Calibri" w:hAnsi="Calibri"/>
                <w:sz w:val="22"/>
                <w:szCs w:val="22"/>
                <w:lang w:val="en-US" w:eastAsia="en-US"/>
              </w:rPr>
              <w:tab/>
            </w:r>
          </w:del>
          <w:del w:id="5113" w:author="32299_CR0817r1_NAPS-CH_(Rel-15)" w:date="2018-12-18T11:11:00Z">
            <w:r>
              <w:rPr>
                <w:lang w:val="en-US" w:eastAsia="en-US"/>
              </w:rPr>
              <w:delText>PoC-User-Role-IDs</w:delText>
            </w:r>
          </w:del>
          <w:del w:id="5114" w:author="32299_CR0817r1_NAPS-CH_(Rel-15)" w:date="2018-12-18T11:11:00Z">
            <w:r>
              <w:rPr/>
              <w:delText xml:space="preserve"> AVP</w:delText>
              <w:tab/>
            </w:r>
          </w:del>
          <w:hyperlink w:anchor="__RefHeading___Toc524964879">
            <w:del w:id="5115"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22" w:author="32299_CR0817r1_NAPS-CH_(Rel-15)" w:date="2018-12-18T11:11:00Z"/>
            </w:rPr>
          </w:pPr>
          <w:del w:id="5117" w:author="32299_CR0817r1_NAPS-CH_(Rel-15)" w:date="2018-12-18T11:11:00Z">
            <w:r>
              <w:rPr/>
              <w:delText>7.2.151</w:delText>
            </w:r>
          </w:del>
          <w:del w:id="5118" w:author="32299_CR0817r1_NAPS-CH_(Rel-15)" w:date="2018-12-18T11:11:00Z">
            <w:r>
              <w:rPr>
                <w:rFonts w:cs="Calibri" w:ascii="Calibri" w:hAnsi="Calibri"/>
                <w:sz w:val="22"/>
                <w:szCs w:val="22"/>
                <w:lang w:val="en-US" w:eastAsia="en-US"/>
              </w:rPr>
              <w:tab/>
            </w:r>
          </w:del>
          <w:del w:id="5119" w:author="32299_CR0817r1_NAPS-CH_(Rel-15)" w:date="2018-12-18T11:11:00Z">
            <w:r>
              <w:rPr>
                <w:lang w:val="en-US" w:eastAsia="en-US"/>
              </w:rPr>
              <w:delText>PoC-User-Role-Info-Units</w:delText>
            </w:r>
          </w:del>
          <w:del w:id="5120" w:author="32299_CR0817r1_NAPS-CH_(Rel-15)" w:date="2018-12-18T11:11:00Z">
            <w:r>
              <w:rPr/>
              <w:delText xml:space="preserve"> AVP</w:delText>
              <w:tab/>
            </w:r>
          </w:del>
          <w:hyperlink w:anchor="__RefHeading___Toc524964880">
            <w:del w:id="5121"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27" w:author="32299_CR0817r1_NAPS-CH_(Rel-15)" w:date="2018-12-18T11:11:00Z"/>
            </w:rPr>
          </w:pPr>
          <w:del w:id="5123" w:author="32299_CR0817r1_NAPS-CH_(Rel-15)" w:date="2018-12-18T11:11:00Z">
            <w:r>
              <w:rPr/>
              <w:delText>7.2.152</w:delText>
            </w:r>
          </w:del>
          <w:del w:id="5124" w:author="32299_CR0817r1_NAPS-CH_(Rel-15)" w:date="2018-12-18T11:11:00Z">
            <w:r>
              <w:rPr>
                <w:rFonts w:cs="Calibri" w:ascii="Calibri" w:hAnsi="Calibri"/>
                <w:sz w:val="22"/>
                <w:szCs w:val="22"/>
                <w:lang w:val="en-US" w:eastAsia="en-US"/>
              </w:rPr>
              <w:tab/>
            </w:r>
          </w:del>
          <w:del w:id="5125" w:author="32299_CR0817r1_NAPS-CH_(Rel-15)" w:date="2018-12-18T11:11:00Z">
            <w:r>
              <w:rPr/>
              <w:delText>Positioning-Data AVP</w:delText>
              <w:tab/>
            </w:r>
          </w:del>
          <w:hyperlink w:anchor="__RefHeading___Toc524964881">
            <w:del w:id="5126"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32" w:author="32299_CR0817r1_NAPS-CH_(Rel-15)" w:date="2018-12-18T11:11:00Z"/>
            </w:rPr>
          </w:pPr>
          <w:del w:id="5128" w:author="32299_CR0817r1_NAPS-CH_(Rel-15)" w:date="2018-12-18T11:11:00Z">
            <w:r>
              <w:rPr/>
              <w:delText>7.2.153</w:delText>
            </w:r>
          </w:del>
          <w:del w:id="5129" w:author="32299_CR0817r1_NAPS-CH_(Rel-15)" w:date="2018-12-18T11:11:00Z">
            <w:r>
              <w:rPr>
                <w:rFonts w:cs="Calibri" w:ascii="Calibri" w:hAnsi="Calibri"/>
                <w:sz w:val="22"/>
                <w:szCs w:val="22"/>
                <w:lang w:val="en-US" w:eastAsia="en-US"/>
              </w:rPr>
              <w:tab/>
            </w:r>
          </w:del>
          <w:del w:id="5130" w:author="32299_CR0817r1_NAPS-CH_(Rel-15)" w:date="2018-12-18T11:11:00Z">
            <w:r>
              <w:rPr/>
              <w:delText>Preferred-AoC-Currency AVP</w:delText>
              <w:tab/>
            </w:r>
          </w:del>
          <w:hyperlink w:anchor="__RefHeading___Toc524964882">
            <w:del w:id="5131" w:author="32299_CR0817r1_NAPS-CH_(Rel-15)" w:date="2018-12-18T11:11:00Z">
              <w:r>
                <w:rPr>
                  <w:rStyle w:val="IndexLink"/>
                </w:rPr>
                <w:delText>156</w:delText>
              </w:r>
            </w:del>
          </w:hyperlink>
        </w:p>
        <w:p>
          <w:pPr>
            <w:pStyle w:val="Contents1"/>
            <w:rPr>
              <w:rFonts w:ascii="Calibri" w:hAnsi="Calibri" w:cs="Calibri"/>
              <w:sz w:val="22"/>
              <w:szCs w:val="22"/>
              <w:lang w:val="en-US" w:eastAsia="en-US"/>
              <w:del w:id="5137" w:author="32299_CR0817r1_NAPS-CH_(Rel-15)" w:date="2018-12-18T11:11:00Z"/>
            </w:rPr>
          </w:pPr>
          <w:del w:id="5133" w:author="32299_CR0817r1_NAPS-CH_(Rel-15)" w:date="2018-12-18T11:11:00Z">
            <w:r>
              <w:rPr/>
              <w:delText>7.2.154</w:delText>
            </w:r>
          </w:del>
          <w:del w:id="5134" w:author="32299_CR0817r1_NAPS-CH_(Rel-15)" w:date="2018-12-18T11:11:00Z">
            <w:r>
              <w:rPr>
                <w:rFonts w:cs="Calibri" w:ascii="Calibri" w:hAnsi="Calibri"/>
                <w:sz w:val="22"/>
                <w:szCs w:val="22"/>
                <w:lang w:val="en-US" w:eastAsia="en-US"/>
              </w:rPr>
              <w:tab/>
            </w:r>
          </w:del>
          <w:del w:id="5135" w:author="32299_CR0817r1_NAPS-CH_(Rel-15)" w:date="2018-12-18T11:11:00Z">
            <w:r>
              <w:rPr/>
              <w:delText>Priority AVP</w:delText>
              <w:tab/>
            </w:r>
          </w:del>
          <w:hyperlink w:anchor="__RefHeading___Toc524964883">
            <w:del w:id="5136" w:author="32299_CR0817r1_NAPS-CH_(Rel-15)" w:date="2018-12-18T11:11:00Z">
              <w:r>
                <w:rPr>
                  <w:rStyle w:val="IndexLink"/>
                </w:rPr>
                <w:delText>157</w:delText>
              </w:r>
            </w:del>
          </w:hyperlink>
        </w:p>
        <w:p>
          <w:pPr>
            <w:pStyle w:val="Contents1"/>
            <w:rPr>
              <w:rFonts w:ascii="Calibri" w:hAnsi="Calibri" w:cs="Calibri"/>
              <w:sz w:val="22"/>
              <w:szCs w:val="22"/>
              <w:lang w:val="en-US" w:eastAsia="en-US"/>
              <w:del w:id="5143" w:author="32299_CR0817r1_NAPS-CH_(Rel-15)" w:date="2018-12-18T11:11:00Z"/>
            </w:rPr>
          </w:pPr>
          <w:del w:id="5138" w:author="32299_CR0817r1_NAPS-CH_(Rel-15)" w:date="2018-12-18T11:11:00Z">
            <w:r>
              <w:rPr/>
              <w:delText>7.2.154aA</w:delText>
            </w:r>
          </w:del>
          <w:del w:id="5139" w:author="32299_CR0817r1_NAPS-CH_(Rel-15)" w:date="2018-12-18T11:11:00Z">
            <w:r>
              <w:rPr>
                <w:rFonts w:cs="Calibri" w:ascii="Calibri" w:hAnsi="Calibri"/>
                <w:sz w:val="22"/>
                <w:szCs w:val="22"/>
                <w:lang w:val="en-US" w:eastAsia="en-US"/>
              </w:rPr>
              <w:tab/>
            </w:r>
          </w:del>
          <w:del w:id="5140" w:author="32299_CR0817r1_NAPS-CH_(Rel-15)" w:date="2018-12-18T11:11:00Z">
            <w:r>
              <w:rPr>
                <w:lang w:val="en-US" w:eastAsia="en-US"/>
              </w:rPr>
              <w:delText>Privacy-Indicator AVP</w:delText>
            </w:r>
          </w:del>
          <w:del w:id="5141" w:author="32299_CR0817r1_NAPS-CH_(Rel-15)" w:date="2018-12-18T11:11:00Z">
            <w:r>
              <w:rPr/>
              <w:tab/>
            </w:r>
          </w:del>
          <w:hyperlink w:anchor="__RefHeading___Toc524964884">
            <w:del w:id="5142" w:author="32299_CR0817r1_NAPS-CH_(Rel-15)" w:date="2018-12-18T11:11:00Z">
              <w:r>
                <w:rPr>
                  <w:rStyle w:val="IndexLink"/>
                </w:rPr>
                <w:delText>157</w:delText>
              </w:r>
            </w:del>
          </w:hyperlink>
        </w:p>
        <w:p>
          <w:pPr>
            <w:pStyle w:val="Contents1"/>
            <w:rPr>
              <w:rFonts w:ascii="Calibri" w:hAnsi="Calibri" w:cs="Calibri"/>
              <w:sz w:val="22"/>
              <w:szCs w:val="22"/>
              <w:lang w:val="en-US" w:eastAsia="en-US"/>
              <w:del w:id="5154" w:author="32299_CR0817r1_NAPS-CH_(Rel-15)" w:date="2018-12-18T11:11:00Z"/>
            </w:rPr>
          </w:pPr>
          <w:del w:id="5144" w:author="32299_CR0817r1_NAPS-CH_(Rel-15)" w:date="2018-12-18T11:11:00Z">
            <w:r>
              <w:rPr/>
              <w:delText>7.2.154A</w:delText>
            </w:r>
          </w:del>
          <w:del w:id="5145" w:author="32299_CR0817r1_NAPS-CH_(Rel-15)" w:date="2018-12-18T11:11:00Z">
            <w:r>
              <w:rPr>
                <w:rFonts w:cs="Calibri" w:ascii="Calibri" w:hAnsi="Calibri"/>
                <w:sz w:val="22"/>
                <w:szCs w:val="22"/>
              </w:rPr>
              <w:tab/>
            </w:r>
          </w:del>
          <w:del w:id="5146" w:author="32299_CR0817r1_NAPS-CH_(Rel-15)" w:date="2018-12-18T11:11:00Z">
            <w:r>
              <w:rPr>
                <w:rFonts w:cs="Arial"/>
                <w:lang w:val="en-US" w:eastAsia="en-US"/>
              </w:rPr>
              <w:delText>ProSe-3rd-Party-</w:delText>
            </w:r>
          </w:del>
          <w:del w:id="5147" w:author="32299_CR0817r1_NAPS-CH_(Rel-15)" w:date="2018-12-18T11:11:00Z">
            <w:r>
              <w:rPr>
                <w:rFonts w:cs="Arial"/>
              </w:rPr>
              <w:delText>Application</w:delText>
            </w:r>
          </w:del>
          <w:del w:id="5148" w:author="32299_CR0817r1_NAPS-CH_(Rel-15)" w:date="2018-12-18T11:11:00Z">
            <w:r>
              <w:rPr>
                <w:rFonts w:cs="Arial"/>
                <w:lang w:val="en-US" w:eastAsia="en-US"/>
              </w:rPr>
              <w:delText>-</w:delText>
            </w:r>
          </w:del>
          <w:del w:id="5149" w:author="32299_CR0817r1_NAPS-CH_(Rel-15)" w:date="2018-12-18T11:11:00Z">
            <w:r>
              <w:rPr>
                <w:rFonts w:cs="Arial"/>
              </w:rPr>
              <w:delText>ID</w:delText>
            </w:r>
          </w:del>
          <w:del w:id="5150" w:author="32299_CR0817r1_NAPS-CH_(Rel-15)" w:date="2018-12-18T11:11:00Z">
            <w:r>
              <w:rPr>
                <w:rFonts w:cs="Arial"/>
                <w:lang w:val="en-US" w:eastAsia="en-US"/>
              </w:rPr>
              <w:delText xml:space="preserve"> </w:delText>
            </w:r>
          </w:del>
          <w:del w:id="5151" w:author="32299_CR0817r1_NAPS-CH_(Rel-15)" w:date="2018-12-18T11:11:00Z">
            <w:r>
              <w:rPr>
                <w:lang w:val="en-US" w:eastAsia="en-US"/>
              </w:rPr>
              <w:delText>AVP</w:delText>
            </w:r>
          </w:del>
          <w:del w:id="5152" w:author="32299_CR0817r1_NAPS-CH_(Rel-15)" w:date="2018-12-18T11:11:00Z">
            <w:r>
              <w:rPr/>
              <w:tab/>
            </w:r>
          </w:del>
          <w:hyperlink w:anchor="__RefHeading___Toc524964885">
            <w:del w:id="5153" w:author="32299_CR0817r1_NAPS-CH_(Rel-15)" w:date="2018-12-18T11:11:00Z">
              <w:r>
                <w:rPr>
                  <w:rStyle w:val="IndexLink"/>
                </w:rPr>
                <w:delText>157</w:delText>
              </w:r>
            </w:del>
          </w:hyperlink>
        </w:p>
        <w:p>
          <w:pPr>
            <w:pStyle w:val="Contents1"/>
            <w:rPr>
              <w:rFonts w:ascii="Calibri" w:hAnsi="Calibri" w:cs="Calibri"/>
              <w:sz w:val="22"/>
              <w:szCs w:val="22"/>
              <w:lang w:val="en-US" w:eastAsia="en-US"/>
              <w:del w:id="5160" w:author="32299_CR0817r1_NAPS-CH_(Rel-15)" w:date="2018-12-18T11:11:00Z"/>
            </w:rPr>
          </w:pPr>
          <w:del w:id="5155" w:author="32299_CR0817r1_NAPS-CH_(Rel-15)" w:date="2018-12-18T11:11:00Z">
            <w:r>
              <w:rPr/>
              <w:delText>7.2.154Aa</w:delText>
            </w:r>
          </w:del>
          <w:del w:id="5156" w:author="32299_CR0817r1_NAPS-CH_(Rel-15)" w:date="2018-12-18T11:11:00Z">
            <w:r>
              <w:rPr>
                <w:rFonts w:cs="Calibri" w:ascii="Calibri" w:hAnsi="Calibri"/>
                <w:sz w:val="22"/>
                <w:szCs w:val="22"/>
              </w:rPr>
              <w:tab/>
            </w:r>
          </w:del>
          <w:del w:id="5157" w:author="32299_CR0817r1_NAPS-CH_(Rel-15)" w:date="2018-12-18T11:11:00Z">
            <w:r>
              <w:rPr>
                <w:lang w:val="en-US" w:eastAsia="en-US"/>
              </w:rPr>
              <w:delText>ProSe-Direct-Communication-Reception-Data-Container AVP</w:delText>
            </w:r>
          </w:del>
          <w:del w:id="5158" w:author="32299_CR0817r1_NAPS-CH_(Rel-15)" w:date="2018-12-18T11:11:00Z">
            <w:r>
              <w:rPr/>
              <w:tab/>
            </w:r>
          </w:del>
          <w:hyperlink w:anchor="__RefHeading___Toc524964886">
            <w:del w:id="5159" w:author="32299_CR0817r1_NAPS-CH_(Rel-15)" w:date="2018-12-18T11:11:00Z">
              <w:r>
                <w:rPr>
                  <w:rStyle w:val="IndexLink"/>
                </w:rPr>
                <w:delText>157</w:delText>
              </w:r>
            </w:del>
          </w:hyperlink>
        </w:p>
        <w:p>
          <w:pPr>
            <w:pStyle w:val="Contents1"/>
            <w:rPr>
              <w:rFonts w:ascii="Calibri" w:hAnsi="Calibri" w:cs="Calibri"/>
              <w:sz w:val="22"/>
              <w:szCs w:val="22"/>
              <w:lang w:val="en-US" w:eastAsia="en-US"/>
              <w:del w:id="5166" w:author="32299_CR0817r1_NAPS-CH_(Rel-15)" w:date="2018-12-18T11:11:00Z"/>
            </w:rPr>
          </w:pPr>
          <w:del w:id="5161" w:author="32299_CR0817r1_NAPS-CH_(Rel-15)" w:date="2018-12-18T11:11:00Z">
            <w:r>
              <w:rPr/>
              <w:delText>7.2.154B</w:delText>
            </w:r>
          </w:del>
          <w:del w:id="5162" w:author="32299_CR0817r1_NAPS-CH_(Rel-15)" w:date="2018-12-18T11:11:00Z">
            <w:r>
              <w:rPr>
                <w:rFonts w:cs="Calibri" w:ascii="Calibri" w:hAnsi="Calibri"/>
                <w:sz w:val="22"/>
                <w:szCs w:val="22"/>
              </w:rPr>
              <w:tab/>
            </w:r>
          </w:del>
          <w:del w:id="5163" w:author="32299_CR0817r1_NAPS-CH_(Rel-15)" w:date="2018-12-18T11:11:00Z">
            <w:r>
              <w:rPr>
                <w:lang w:val="en-US" w:eastAsia="en-US"/>
              </w:rPr>
              <w:delText>ProSe-Direct-Communication-Transmission-Data-Container AVP</w:delText>
            </w:r>
          </w:del>
          <w:del w:id="5164" w:author="32299_CR0817r1_NAPS-CH_(Rel-15)" w:date="2018-12-18T11:11:00Z">
            <w:r>
              <w:rPr/>
              <w:tab/>
            </w:r>
          </w:del>
          <w:hyperlink w:anchor="__RefHeading___Toc524964887">
            <w:del w:id="5165" w:author="32299_CR0817r1_NAPS-CH_(Rel-15)" w:date="2018-12-18T11:11:00Z">
              <w:r>
                <w:rPr>
                  <w:rStyle w:val="IndexLink"/>
                </w:rPr>
                <w:delText>157</w:delText>
              </w:r>
            </w:del>
          </w:hyperlink>
        </w:p>
        <w:p>
          <w:pPr>
            <w:pStyle w:val="Contents1"/>
            <w:rPr>
              <w:rFonts w:ascii="Calibri" w:hAnsi="Calibri" w:cs="Calibri"/>
              <w:sz w:val="22"/>
              <w:szCs w:val="22"/>
              <w:lang w:val="en-US" w:eastAsia="en-US"/>
              <w:del w:id="5172" w:author="32299_CR0817r1_NAPS-CH_(Rel-15)" w:date="2018-12-18T11:11:00Z"/>
            </w:rPr>
          </w:pPr>
          <w:del w:id="5167" w:author="32299_CR0817r1_NAPS-CH_(Rel-15)" w:date="2018-12-18T11:11:00Z">
            <w:r>
              <w:rPr/>
              <w:delText>7.2.154C</w:delText>
            </w:r>
          </w:del>
          <w:del w:id="5168" w:author="32299_CR0817r1_NAPS-CH_(Rel-15)" w:date="2018-12-18T11:11:00Z">
            <w:r>
              <w:rPr>
                <w:rFonts w:cs="Calibri" w:ascii="Calibri" w:hAnsi="Calibri"/>
                <w:sz w:val="22"/>
                <w:szCs w:val="22"/>
              </w:rPr>
              <w:tab/>
            </w:r>
          </w:del>
          <w:del w:id="5169" w:author="32299_CR0817r1_NAPS-CH_(Rel-15)" w:date="2018-12-18T11:11:00Z">
            <w:r>
              <w:rPr>
                <w:lang w:val="en-US" w:eastAsia="en-US"/>
              </w:rPr>
              <w:delText>ProSe-Direct-Discovery-Model AVP</w:delText>
            </w:r>
          </w:del>
          <w:del w:id="5170" w:author="32299_CR0817r1_NAPS-CH_(Rel-15)" w:date="2018-12-18T11:11:00Z">
            <w:r>
              <w:rPr/>
              <w:tab/>
            </w:r>
          </w:del>
          <w:hyperlink w:anchor="__RefHeading___Toc524964888">
            <w:del w:id="5171" w:author="32299_CR0817r1_NAPS-CH_(Rel-15)" w:date="2018-12-18T11:11:00Z">
              <w:r>
                <w:rPr>
                  <w:rStyle w:val="IndexLink"/>
                </w:rPr>
                <w:delText>158</w:delText>
              </w:r>
            </w:del>
          </w:hyperlink>
        </w:p>
        <w:p>
          <w:pPr>
            <w:pStyle w:val="Contents1"/>
            <w:rPr>
              <w:rFonts w:ascii="Calibri" w:hAnsi="Calibri" w:cs="Calibri"/>
              <w:sz w:val="22"/>
              <w:szCs w:val="22"/>
              <w:lang w:val="en-US" w:eastAsia="en-US"/>
              <w:del w:id="5178" w:author="32299_CR0817r1_NAPS-CH_(Rel-15)" w:date="2018-12-18T11:11:00Z"/>
            </w:rPr>
          </w:pPr>
          <w:del w:id="5173" w:author="32299_CR0817r1_NAPS-CH_(Rel-15)" w:date="2018-12-18T11:11:00Z">
            <w:r>
              <w:rPr/>
              <w:delText>7.2.154D</w:delText>
            </w:r>
          </w:del>
          <w:del w:id="5174" w:author="32299_CR0817r1_NAPS-CH_(Rel-15)" w:date="2018-12-18T11:11:00Z">
            <w:r>
              <w:rPr>
                <w:rFonts w:cs="Calibri" w:ascii="Calibri" w:hAnsi="Calibri"/>
                <w:sz w:val="22"/>
                <w:szCs w:val="22"/>
              </w:rPr>
              <w:tab/>
            </w:r>
          </w:del>
          <w:del w:id="5175" w:author="32299_CR0817r1_NAPS-CH_(Rel-15)" w:date="2018-12-18T11:11:00Z">
            <w:r>
              <w:rPr>
                <w:lang w:val="en-US" w:eastAsia="en-US"/>
              </w:rPr>
              <w:delText>ProSe-Event-Type AVP</w:delText>
            </w:r>
          </w:del>
          <w:del w:id="5176" w:author="32299_CR0817r1_NAPS-CH_(Rel-15)" w:date="2018-12-18T11:11:00Z">
            <w:r>
              <w:rPr/>
              <w:tab/>
            </w:r>
          </w:del>
          <w:hyperlink w:anchor="__RefHeading___Toc524964889">
            <w:del w:id="5177" w:author="32299_CR0817r1_NAPS-CH_(Rel-15)" w:date="2018-12-18T11:11:00Z">
              <w:r>
                <w:rPr>
                  <w:rStyle w:val="IndexLink"/>
                </w:rPr>
                <w:delText>158</w:delText>
              </w:r>
            </w:del>
          </w:hyperlink>
        </w:p>
        <w:p>
          <w:pPr>
            <w:pStyle w:val="Contents1"/>
            <w:rPr>
              <w:rFonts w:ascii="Calibri" w:hAnsi="Calibri" w:cs="Calibri"/>
              <w:sz w:val="22"/>
              <w:szCs w:val="22"/>
              <w:lang w:val="en-US" w:eastAsia="en-US"/>
              <w:del w:id="5184" w:author="32299_CR0817r1_NAPS-CH_(Rel-15)" w:date="2018-12-18T11:11:00Z"/>
            </w:rPr>
          </w:pPr>
          <w:del w:id="5179" w:author="32299_CR0817r1_NAPS-CH_(Rel-15)" w:date="2018-12-18T11:11:00Z">
            <w:r>
              <w:rPr/>
              <w:delText>7.2.154E</w:delText>
            </w:r>
          </w:del>
          <w:del w:id="5180" w:author="32299_CR0817r1_NAPS-CH_(Rel-15)" w:date="2018-12-18T11:11:00Z">
            <w:r>
              <w:rPr>
                <w:rFonts w:cs="Calibri" w:ascii="Calibri" w:hAnsi="Calibri"/>
                <w:sz w:val="22"/>
                <w:szCs w:val="22"/>
              </w:rPr>
              <w:tab/>
            </w:r>
          </w:del>
          <w:del w:id="5181" w:author="32299_CR0817r1_NAPS-CH_(Rel-15)" w:date="2018-12-18T11:11:00Z">
            <w:r>
              <w:rPr>
                <w:lang w:val="en-US" w:eastAsia="en-US"/>
              </w:rPr>
              <w:delText>ProSe-Function-IP-Address AVP</w:delText>
            </w:r>
          </w:del>
          <w:del w:id="5182" w:author="32299_CR0817r1_NAPS-CH_(Rel-15)" w:date="2018-12-18T11:11:00Z">
            <w:r>
              <w:rPr/>
              <w:tab/>
            </w:r>
          </w:del>
          <w:hyperlink w:anchor="__RefHeading___Toc524964890">
            <w:del w:id="5183" w:author="32299_CR0817r1_NAPS-CH_(Rel-15)" w:date="2018-12-18T11:11:00Z">
              <w:r>
                <w:rPr>
                  <w:rStyle w:val="IndexLink"/>
                </w:rPr>
                <w:delText>158</w:delText>
              </w:r>
            </w:del>
          </w:hyperlink>
        </w:p>
        <w:p>
          <w:pPr>
            <w:pStyle w:val="Contents1"/>
            <w:rPr>
              <w:rFonts w:ascii="Calibri" w:hAnsi="Calibri" w:cs="Calibri"/>
              <w:sz w:val="22"/>
              <w:szCs w:val="22"/>
              <w:lang w:val="en-US" w:eastAsia="en-US"/>
              <w:del w:id="5190" w:author="32299_CR0817r1_NAPS-CH_(Rel-15)" w:date="2018-12-18T11:11:00Z"/>
            </w:rPr>
          </w:pPr>
          <w:del w:id="5185" w:author="32299_CR0817r1_NAPS-CH_(Rel-15)" w:date="2018-12-18T11:11:00Z">
            <w:r>
              <w:rPr/>
              <w:delText>7.2.154F</w:delText>
            </w:r>
          </w:del>
          <w:del w:id="5186" w:author="32299_CR0817r1_NAPS-CH_(Rel-15)" w:date="2018-12-18T11:11:00Z">
            <w:r>
              <w:rPr>
                <w:rFonts w:cs="Calibri" w:ascii="Calibri" w:hAnsi="Calibri"/>
                <w:sz w:val="22"/>
                <w:szCs w:val="22"/>
              </w:rPr>
              <w:tab/>
            </w:r>
          </w:del>
          <w:del w:id="5187" w:author="32299_CR0817r1_NAPS-CH_(Rel-15)" w:date="2018-12-18T11:11:00Z">
            <w:r>
              <w:rPr>
                <w:lang w:val="en-US" w:eastAsia="en-US"/>
              </w:rPr>
              <w:delText>ProSe-Function-PLMN-Identifier AVP</w:delText>
            </w:r>
          </w:del>
          <w:del w:id="5188" w:author="32299_CR0817r1_NAPS-CH_(Rel-15)" w:date="2018-12-18T11:11:00Z">
            <w:r>
              <w:rPr/>
              <w:tab/>
            </w:r>
          </w:del>
          <w:hyperlink w:anchor="__RefHeading___Toc524964891">
            <w:del w:id="5189" w:author="32299_CR0817r1_NAPS-CH_(Rel-15)" w:date="2018-12-18T11:11:00Z">
              <w:r>
                <w:rPr>
                  <w:rStyle w:val="IndexLink"/>
                </w:rPr>
                <w:delText>158</w:delText>
              </w:r>
            </w:del>
          </w:hyperlink>
        </w:p>
        <w:p>
          <w:pPr>
            <w:pStyle w:val="Contents1"/>
            <w:rPr>
              <w:rFonts w:ascii="Calibri" w:hAnsi="Calibri" w:cs="Calibri"/>
              <w:sz w:val="22"/>
              <w:szCs w:val="22"/>
              <w:lang w:val="en-US" w:eastAsia="en-US"/>
              <w:del w:id="5196" w:author="32299_CR0817r1_NAPS-CH_(Rel-15)" w:date="2018-12-18T11:11:00Z"/>
            </w:rPr>
          </w:pPr>
          <w:del w:id="5191" w:author="32299_CR0817r1_NAPS-CH_(Rel-15)" w:date="2018-12-18T11:11:00Z">
            <w:r>
              <w:rPr/>
              <w:delText>7.2.154G</w:delText>
            </w:r>
          </w:del>
          <w:del w:id="5192" w:author="32299_CR0817r1_NAPS-CH_(Rel-15)" w:date="2018-12-18T11:11:00Z">
            <w:r>
              <w:rPr>
                <w:rFonts w:cs="Calibri" w:ascii="Calibri" w:hAnsi="Calibri"/>
                <w:sz w:val="22"/>
                <w:szCs w:val="22"/>
              </w:rPr>
              <w:tab/>
            </w:r>
          </w:del>
          <w:del w:id="5193" w:author="32299_CR0817r1_NAPS-CH_(Rel-15)" w:date="2018-12-18T11:11:00Z">
            <w:r>
              <w:rPr>
                <w:lang w:val="en-US" w:eastAsia="en-US"/>
              </w:rPr>
              <w:delText>ProSe-Functionality AVP</w:delText>
            </w:r>
          </w:del>
          <w:del w:id="5194" w:author="32299_CR0817r1_NAPS-CH_(Rel-15)" w:date="2018-12-18T11:11:00Z">
            <w:r>
              <w:rPr/>
              <w:tab/>
            </w:r>
          </w:del>
          <w:hyperlink w:anchor="__RefHeading___Toc524964892">
            <w:del w:id="5195" w:author="32299_CR0817r1_NAPS-CH_(Rel-15)" w:date="2018-12-18T11:11:00Z">
              <w:r>
                <w:rPr>
                  <w:rStyle w:val="IndexLink"/>
                </w:rPr>
                <w:delText>158</w:delText>
              </w:r>
            </w:del>
          </w:hyperlink>
        </w:p>
        <w:p>
          <w:pPr>
            <w:pStyle w:val="Contents1"/>
            <w:rPr>
              <w:rFonts w:ascii="Calibri" w:hAnsi="Calibri" w:cs="Calibri"/>
              <w:sz w:val="22"/>
              <w:szCs w:val="22"/>
              <w:lang w:val="en-US" w:eastAsia="en-US"/>
              <w:del w:id="5202" w:author="32299_CR0817r1_NAPS-CH_(Rel-15)" w:date="2018-12-18T11:11:00Z"/>
            </w:rPr>
          </w:pPr>
          <w:del w:id="5197" w:author="32299_CR0817r1_NAPS-CH_(Rel-15)" w:date="2018-12-18T11:11:00Z">
            <w:r>
              <w:rPr/>
              <w:delText>7.2.154H</w:delText>
            </w:r>
          </w:del>
          <w:del w:id="5198" w:author="32299_CR0817r1_NAPS-CH_(Rel-15)" w:date="2018-12-18T11:11:00Z">
            <w:r>
              <w:rPr>
                <w:rFonts w:cs="Calibri" w:ascii="Calibri" w:hAnsi="Calibri"/>
                <w:sz w:val="22"/>
                <w:szCs w:val="22"/>
              </w:rPr>
              <w:tab/>
            </w:r>
          </w:del>
          <w:del w:id="5199" w:author="32299_CR0817r1_NAPS-CH_(Rel-15)" w:date="2018-12-18T11:11:00Z">
            <w:r>
              <w:rPr>
                <w:lang w:val="en-US" w:eastAsia="en-US"/>
              </w:rPr>
              <w:delText>ProSe-Group-IP-Multicast-Address AVP</w:delText>
            </w:r>
          </w:del>
          <w:del w:id="5200" w:author="32299_CR0817r1_NAPS-CH_(Rel-15)" w:date="2018-12-18T11:11:00Z">
            <w:r>
              <w:rPr/>
              <w:tab/>
            </w:r>
          </w:del>
          <w:hyperlink w:anchor="__RefHeading___Toc524964893">
            <w:del w:id="5201" w:author="32299_CR0817r1_NAPS-CH_(Rel-15)" w:date="2018-12-18T11:11:00Z">
              <w:r>
                <w:rPr>
                  <w:rStyle w:val="IndexLink"/>
                </w:rPr>
                <w:delText>158</w:delText>
              </w:r>
            </w:del>
          </w:hyperlink>
        </w:p>
        <w:p>
          <w:pPr>
            <w:pStyle w:val="Contents1"/>
            <w:rPr>
              <w:rFonts w:ascii="Calibri" w:hAnsi="Calibri" w:cs="Calibri"/>
              <w:sz w:val="22"/>
              <w:szCs w:val="22"/>
              <w:lang w:val="en-US" w:eastAsia="en-US"/>
              <w:del w:id="5208" w:author="32299_CR0817r1_NAPS-CH_(Rel-15)" w:date="2018-12-18T11:11:00Z"/>
            </w:rPr>
          </w:pPr>
          <w:del w:id="5203" w:author="32299_CR0817r1_NAPS-CH_(Rel-15)" w:date="2018-12-18T11:11:00Z">
            <w:r>
              <w:rPr/>
              <w:delText>7.2.154I</w:delText>
            </w:r>
          </w:del>
          <w:del w:id="5204" w:author="32299_CR0817r1_NAPS-CH_(Rel-15)" w:date="2018-12-18T11:11:00Z">
            <w:r>
              <w:rPr>
                <w:rFonts w:cs="Calibri" w:ascii="Calibri" w:hAnsi="Calibri"/>
                <w:sz w:val="22"/>
                <w:szCs w:val="22"/>
              </w:rPr>
              <w:tab/>
            </w:r>
          </w:del>
          <w:del w:id="5205" w:author="32299_CR0817r1_NAPS-CH_(Rel-15)" w:date="2018-12-18T11:11:00Z">
            <w:r>
              <w:rPr>
                <w:lang w:val="en-US" w:eastAsia="en-US"/>
              </w:rPr>
              <w:delText>ProSe-Information AVP</w:delText>
            </w:r>
          </w:del>
          <w:del w:id="5206" w:author="32299_CR0817r1_NAPS-CH_(Rel-15)" w:date="2018-12-18T11:11:00Z">
            <w:r>
              <w:rPr/>
              <w:tab/>
            </w:r>
          </w:del>
          <w:hyperlink w:anchor="__RefHeading___Toc524964894">
            <w:del w:id="5207" w:author="32299_CR0817r1_NAPS-CH_(Rel-15)" w:date="2018-12-18T11:11:00Z">
              <w:r>
                <w:rPr>
                  <w:rStyle w:val="IndexLink"/>
                </w:rPr>
                <w:delText>158</w:delText>
              </w:r>
            </w:del>
          </w:hyperlink>
        </w:p>
        <w:p>
          <w:pPr>
            <w:pStyle w:val="Contents1"/>
            <w:rPr>
              <w:rFonts w:ascii="Calibri" w:hAnsi="Calibri" w:cs="Calibri"/>
              <w:sz w:val="22"/>
              <w:szCs w:val="22"/>
              <w:lang w:val="en-US" w:eastAsia="en-US"/>
              <w:del w:id="5214" w:author="32299_CR0817r1_NAPS-CH_(Rel-15)" w:date="2018-12-18T11:11:00Z"/>
            </w:rPr>
          </w:pPr>
          <w:del w:id="5209" w:author="32299_CR0817r1_NAPS-CH_(Rel-15)" w:date="2018-12-18T11:11:00Z">
            <w:r>
              <w:rPr/>
              <w:delText>7.2.154J</w:delText>
            </w:r>
          </w:del>
          <w:del w:id="5210" w:author="32299_CR0817r1_NAPS-CH_(Rel-15)" w:date="2018-12-18T11:11:00Z">
            <w:r>
              <w:rPr>
                <w:rFonts w:cs="Calibri" w:ascii="Calibri" w:hAnsi="Calibri"/>
                <w:sz w:val="22"/>
                <w:szCs w:val="22"/>
              </w:rPr>
              <w:tab/>
            </w:r>
          </w:del>
          <w:del w:id="5211" w:author="32299_CR0817r1_NAPS-CH_(Rel-15)" w:date="2018-12-18T11:11:00Z">
            <w:r>
              <w:rPr>
                <w:lang w:val="en-US" w:eastAsia="en-US"/>
              </w:rPr>
              <w:delText>ProSe-Range-Class AVP</w:delText>
            </w:r>
          </w:del>
          <w:del w:id="5212" w:author="32299_CR0817r1_NAPS-CH_(Rel-15)" w:date="2018-12-18T11:11:00Z">
            <w:r>
              <w:rPr/>
              <w:tab/>
            </w:r>
          </w:del>
          <w:hyperlink w:anchor="__RefHeading___Toc524964895">
            <w:del w:id="5213" w:author="32299_CR0817r1_NAPS-CH_(Rel-15)" w:date="2018-12-18T11:11:00Z">
              <w:r>
                <w:rPr>
                  <w:rStyle w:val="IndexLink"/>
                </w:rPr>
                <w:delText>159</w:delText>
              </w:r>
            </w:del>
          </w:hyperlink>
        </w:p>
        <w:p>
          <w:pPr>
            <w:pStyle w:val="Contents1"/>
            <w:rPr>
              <w:rFonts w:ascii="Calibri" w:hAnsi="Calibri" w:cs="Calibri"/>
              <w:sz w:val="22"/>
              <w:szCs w:val="22"/>
              <w:lang w:val="en-US" w:eastAsia="en-US"/>
              <w:del w:id="5220" w:author="32299_CR0817r1_NAPS-CH_(Rel-15)" w:date="2018-12-18T11:11:00Z"/>
            </w:rPr>
          </w:pPr>
          <w:del w:id="5215" w:author="32299_CR0817r1_NAPS-CH_(Rel-15)" w:date="2018-12-18T11:11:00Z">
            <w:r>
              <w:rPr/>
              <w:delText>7.2.154K</w:delText>
            </w:r>
          </w:del>
          <w:del w:id="5216" w:author="32299_CR0817r1_NAPS-CH_(Rel-15)" w:date="2018-12-18T11:11:00Z">
            <w:r>
              <w:rPr>
                <w:rFonts w:cs="Calibri" w:ascii="Calibri" w:hAnsi="Calibri"/>
                <w:sz w:val="22"/>
                <w:szCs w:val="22"/>
              </w:rPr>
              <w:tab/>
            </w:r>
          </w:del>
          <w:del w:id="5217" w:author="32299_CR0817r1_NAPS-CH_(Rel-15)" w:date="2018-12-18T11:11:00Z">
            <w:r>
              <w:rPr>
                <w:lang w:val="en-US" w:eastAsia="en-US"/>
              </w:rPr>
              <w:delText>ProSe-Reason-For-Cancellation AVP</w:delText>
            </w:r>
          </w:del>
          <w:del w:id="5218" w:author="32299_CR0817r1_NAPS-CH_(Rel-15)" w:date="2018-12-18T11:11:00Z">
            <w:r>
              <w:rPr/>
              <w:tab/>
            </w:r>
          </w:del>
          <w:hyperlink w:anchor="__RefHeading___Toc524964896">
            <w:del w:id="5219" w:author="32299_CR0817r1_NAPS-CH_(Rel-15)" w:date="2018-12-18T11:11:00Z">
              <w:r>
                <w:rPr>
                  <w:rStyle w:val="IndexLink"/>
                </w:rPr>
                <w:delText>160</w:delText>
              </w:r>
            </w:del>
          </w:hyperlink>
        </w:p>
        <w:p>
          <w:pPr>
            <w:pStyle w:val="Contents1"/>
            <w:rPr>
              <w:rFonts w:ascii="Calibri" w:hAnsi="Calibri" w:cs="Calibri"/>
              <w:sz w:val="22"/>
              <w:szCs w:val="22"/>
              <w:lang w:val="en-US" w:eastAsia="en-US"/>
              <w:del w:id="5226" w:author="32299_CR0817r1_NAPS-CH_(Rel-15)" w:date="2018-12-18T11:11:00Z"/>
            </w:rPr>
          </w:pPr>
          <w:del w:id="5221" w:author="32299_CR0817r1_NAPS-CH_(Rel-15)" w:date="2018-12-18T11:11:00Z">
            <w:r>
              <w:rPr/>
              <w:delText>7.2.154L</w:delText>
            </w:r>
          </w:del>
          <w:del w:id="5222" w:author="32299_CR0817r1_NAPS-CH_(Rel-15)" w:date="2018-12-18T11:11:00Z">
            <w:r>
              <w:rPr>
                <w:rFonts w:cs="Calibri" w:ascii="Calibri" w:hAnsi="Calibri"/>
                <w:sz w:val="22"/>
                <w:szCs w:val="22"/>
              </w:rPr>
              <w:tab/>
            </w:r>
          </w:del>
          <w:del w:id="5223" w:author="32299_CR0817r1_NAPS-CH_(Rel-15)" w:date="2018-12-18T11:11:00Z">
            <w:r>
              <w:rPr>
                <w:lang w:val="en-US" w:eastAsia="en-US"/>
              </w:rPr>
              <w:delText>ProSe-Request-Timestamp AVP</w:delText>
            </w:r>
          </w:del>
          <w:del w:id="5224" w:author="32299_CR0817r1_NAPS-CH_(Rel-15)" w:date="2018-12-18T11:11:00Z">
            <w:r>
              <w:rPr/>
              <w:tab/>
            </w:r>
          </w:del>
          <w:hyperlink w:anchor="__RefHeading___Toc524964897">
            <w:del w:id="5225" w:author="32299_CR0817r1_NAPS-CH_(Rel-15)" w:date="2018-12-18T11:11:00Z">
              <w:r>
                <w:rPr>
                  <w:rStyle w:val="IndexLink"/>
                </w:rPr>
                <w:delText>160</w:delText>
              </w:r>
            </w:del>
          </w:hyperlink>
        </w:p>
        <w:p>
          <w:pPr>
            <w:pStyle w:val="Contents1"/>
            <w:rPr>
              <w:rFonts w:ascii="Calibri" w:hAnsi="Calibri" w:cs="Calibri"/>
              <w:sz w:val="22"/>
              <w:szCs w:val="22"/>
              <w:lang w:val="en-US" w:eastAsia="en-US"/>
              <w:del w:id="5233" w:author="32299_CR0817r1_NAPS-CH_(Rel-15)" w:date="2018-12-18T11:11:00Z"/>
            </w:rPr>
          </w:pPr>
          <w:del w:id="5227" w:author="32299_CR0817r1_NAPS-CH_(Rel-15)" w:date="2018-12-18T11:11:00Z">
            <w:r>
              <w:rPr/>
              <w:delText>7.2.154M</w:delText>
            </w:r>
          </w:del>
          <w:del w:id="5228" w:author="32299_CR0817r1_NAPS-CH_(Rel-15)" w:date="2018-12-18T11:11:00Z">
            <w:r>
              <w:rPr>
                <w:rFonts w:cs="Calibri" w:ascii="Calibri" w:hAnsi="Calibri"/>
                <w:sz w:val="22"/>
                <w:szCs w:val="22"/>
              </w:rPr>
              <w:tab/>
            </w:r>
          </w:del>
          <w:del w:id="5229" w:author="32299_CR0817r1_NAPS-CH_(Rel-15)" w:date="2018-12-18T11:11:00Z">
            <w:r>
              <w:rPr>
                <w:rFonts w:cs="Arial"/>
                <w:lang w:val="en-US" w:eastAsia="en-US"/>
              </w:rPr>
              <w:delText xml:space="preserve"> </w:delText>
            </w:r>
          </w:del>
          <w:del w:id="5230" w:author="32299_CR0817r1_NAPS-CH_(Rel-15)" w:date="2018-12-18T11:11:00Z">
            <w:r>
              <w:rPr>
                <w:lang w:val="en-US" w:eastAsia="en-US"/>
              </w:rPr>
              <w:delText>ProSe-Role-Of-UE AVP</w:delText>
            </w:r>
          </w:del>
          <w:del w:id="5231" w:author="32299_CR0817r1_NAPS-CH_(Rel-15)" w:date="2018-12-18T11:11:00Z">
            <w:r>
              <w:rPr/>
              <w:tab/>
            </w:r>
          </w:del>
          <w:hyperlink w:anchor="__RefHeading___Toc524964898">
            <w:del w:id="5232" w:author="32299_CR0817r1_NAPS-CH_(Rel-15)" w:date="2018-12-18T11:11:00Z">
              <w:r>
                <w:rPr>
                  <w:rStyle w:val="IndexLink"/>
                </w:rPr>
                <w:delText>160</w:delText>
              </w:r>
            </w:del>
          </w:hyperlink>
        </w:p>
        <w:p>
          <w:pPr>
            <w:pStyle w:val="Contents1"/>
            <w:rPr>
              <w:rFonts w:ascii="Calibri" w:hAnsi="Calibri" w:cs="Calibri"/>
              <w:sz w:val="22"/>
              <w:szCs w:val="22"/>
              <w:lang w:val="en-US" w:eastAsia="en-US"/>
              <w:del w:id="5239" w:author="32299_CR0817r1_NAPS-CH_(Rel-15)" w:date="2018-12-18T11:11:00Z"/>
            </w:rPr>
          </w:pPr>
          <w:del w:id="5234" w:author="32299_CR0817r1_NAPS-CH_(Rel-15)" w:date="2018-12-18T11:11:00Z">
            <w:r>
              <w:rPr/>
              <w:delText>7.2.154N</w:delText>
            </w:r>
          </w:del>
          <w:del w:id="5235" w:author="32299_CR0817r1_NAPS-CH_(Rel-15)" w:date="2018-12-18T11:11:00Z">
            <w:r>
              <w:rPr>
                <w:rFonts w:cs="Calibri" w:ascii="Calibri" w:hAnsi="Calibri"/>
                <w:sz w:val="22"/>
                <w:szCs w:val="22"/>
              </w:rPr>
              <w:tab/>
            </w:r>
          </w:del>
          <w:del w:id="5236" w:author="32299_CR0817r1_NAPS-CH_(Rel-15)" w:date="2018-12-18T11:11:00Z">
            <w:r>
              <w:rPr>
                <w:lang w:val="en-US" w:eastAsia="en-US"/>
              </w:rPr>
              <w:delText>ProSe-Source-IP-Address AVP</w:delText>
            </w:r>
          </w:del>
          <w:del w:id="5237" w:author="32299_CR0817r1_NAPS-CH_(Rel-15)" w:date="2018-12-18T11:11:00Z">
            <w:r>
              <w:rPr/>
              <w:tab/>
            </w:r>
          </w:del>
          <w:hyperlink w:anchor="__RefHeading___Toc524964899">
            <w:del w:id="5238" w:author="32299_CR0817r1_NAPS-CH_(Rel-15)" w:date="2018-12-18T11:11:00Z">
              <w:r>
                <w:rPr>
                  <w:rStyle w:val="IndexLink"/>
                </w:rPr>
                <w:delText>160</w:delText>
              </w:r>
            </w:del>
          </w:hyperlink>
        </w:p>
        <w:p>
          <w:pPr>
            <w:pStyle w:val="Contents1"/>
            <w:rPr>
              <w:rFonts w:ascii="Calibri" w:hAnsi="Calibri" w:cs="Calibri"/>
              <w:sz w:val="22"/>
              <w:szCs w:val="22"/>
              <w:lang w:val="es-ES" w:eastAsia="en-US"/>
              <w:del w:id="5244" w:author="32299_CR0817r1_NAPS-CH_(Rel-15)" w:date="2018-12-18T11:11:00Z"/>
            </w:rPr>
          </w:pPr>
          <w:del w:id="5240" w:author="32299_CR0817r1_NAPS-CH_(Rel-15)" w:date="2018-12-18T11:11:00Z">
            <w:r>
              <w:rPr/>
              <w:delText>7.2.154O</w:delText>
            </w:r>
          </w:del>
          <w:del w:id="5241" w:author="32299_CR0817r1_NAPS-CH_(Rel-15)" w:date="2018-12-18T11:11:00Z">
            <w:r>
              <w:rPr>
                <w:rFonts w:cs="Calibri" w:ascii="Calibri" w:hAnsi="Calibri"/>
                <w:sz w:val="22"/>
                <w:szCs w:val="22"/>
              </w:rPr>
              <w:tab/>
            </w:r>
          </w:del>
          <w:del w:id="5242" w:author="32299_CR0817r1_NAPS-CH_(Rel-15)" w:date="2018-12-18T11:11:00Z">
            <w:r>
              <w:rPr>
                <w:lang w:val="es-ES" w:eastAsia="en-US"/>
              </w:rPr>
              <w:delText>ProSe-UE-ID AVP</w:delText>
              <w:tab/>
            </w:r>
          </w:del>
          <w:hyperlink w:anchor="__RefHeading___Toc524964900">
            <w:del w:id="5243" w:author="32299_CR0817r1_NAPS-CH_(Rel-15)" w:date="2018-12-18T11:11:00Z">
              <w:r>
                <w:rPr>
                  <w:rStyle w:val="IndexLink"/>
                  <w:lang w:val="es-ES" w:eastAsia="en-US"/>
                </w:rPr>
                <w:delText>160</w:delText>
              </w:r>
            </w:del>
          </w:hyperlink>
        </w:p>
        <w:p>
          <w:pPr>
            <w:pStyle w:val="Contents1"/>
            <w:rPr>
              <w:rFonts w:ascii="Calibri" w:hAnsi="Calibri" w:cs="Calibri"/>
              <w:sz w:val="22"/>
              <w:szCs w:val="22"/>
              <w:lang w:val="en-US" w:eastAsia="en-US"/>
              <w:del w:id="5250" w:author="32299_CR0817r1_NAPS-CH_(Rel-15)" w:date="2018-12-18T11:11:00Z"/>
            </w:rPr>
          </w:pPr>
          <w:del w:id="5245" w:author="32299_CR0817r1_NAPS-CH_(Rel-15)" w:date="2018-12-18T11:11:00Z">
            <w:r>
              <w:rPr/>
              <w:delText xml:space="preserve">7.2.154Oa </w:delText>
            </w:r>
          </w:del>
          <w:del w:id="5246" w:author="32299_CR0817r1_NAPS-CH_(Rel-15)" w:date="2018-12-18T11:11:00Z">
            <w:r>
              <w:rPr>
                <w:rFonts w:cs="Calibri" w:ascii="Calibri" w:hAnsi="Calibri"/>
                <w:sz w:val="22"/>
                <w:szCs w:val="22"/>
              </w:rPr>
              <w:tab/>
            </w:r>
          </w:del>
          <w:del w:id="5247" w:author="32299_CR0817r1_NAPS-CH_(Rel-15)" w:date="2018-12-18T11:11:00Z">
            <w:r>
              <w:rPr>
                <w:lang w:val="en-US" w:eastAsia="en-US"/>
              </w:rPr>
              <w:delText>ProSe-UE-to-Network-Relay-UE-ID</w:delText>
            </w:r>
          </w:del>
          <w:del w:id="5248" w:author="32299_CR0817r1_NAPS-CH_(Rel-15)" w:date="2018-12-18T11:11:00Z">
            <w:r>
              <w:rPr/>
              <w:delText xml:space="preserve"> AVP</w:delText>
              <w:tab/>
            </w:r>
          </w:del>
          <w:hyperlink w:anchor="__RefHeading___Toc524964901">
            <w:del w:id="5249" w:author="32299_CR0817r1_NAPS-CH_(Rel-15)" w:date="2018-12-18T11:11:00Z">
              <w:r>
                <w:rPr>
                  <w:rStyle w:val="IndexLink"/>
                </w:rPr>
                <w:delText>160</w:delText>
              </w:r>
            </w:del>
          </w:hyperlink>
        </w:p>
        <w:p>
          <w:pPr>
            <w:pStyle w:val="Contents1"/>
            <w:rPr>
              <w:rFonts w:ascii="Calibri" w:hAnsi="Calibri" w:cs="Calibri"/>
              <w:sz w:val="22"/>
              <w:szCs w:val="22"/>
              <w:lang w:val="en-US" w:eastAsia="en-US"/>
              <w:del w:id="5256" w:author="32299_CR0817r1_NAPS-CH_(Rel-15)" w:date="2018-12-18T11:11:00Z"/>
            </w:rPr>
          </w:pPr>
          <w:del w:id="5251" w:author="32299_CR0817r1_NAPS-CH_(Rel-15)" w:date="2018-12-18T11:11:00Z">
            <w:r>
              <w:rPr/>
              <w:delText xml:space="preserve">7.2.154Ob </w:delText>
            </w:r>
          </w:del>
          <w:del w:id="5252" w:author="32299_CR0817r1_NAPS-CH_(Rel-15)" w:date="2018-12-18T11:11:00Z">
            <w:r>
              <w:rPr>
                <w:rFonts w:cs="Calibri" w:ascii="Calibri" w:hAnsi="Calibri"/>
                <w:sz w:val="22"/>
                <w:szCs w:val="22"/>
              </w:rPr>
              <w:tab/>
            </w:r>
          </w:del>
          <w:del w:id="5253" w:author="32299_CR0817r1_NAPS-CH_(Rel-15)" w:date="2018-12-18T11:11:00Z">
            <w:r>
              <w:rPr>
                <w:rFonts w:cs="Arial"/>
                <w:lang w:val="en-US" w:eastAsia="en-US"/>
              </w:rPr>
              <w:delText>ProSe-Target-Layer-2-ID</w:delText>
            </w:r>
          </w:del>
          <w:del w:id="5254" w:author="32299_CR0817r1_NAPS-CH_(Rel-15)" w:date="2018-12-18T11:11:00Z">
            <w:r>
              <w:rPr/>
              <w:delText xml:space="preserve"> AVP</w:delText>
              <w:tab/>
            </w:r>
          </w:del>
          <w:hyperlink w:anchor="__RefHeading___Toc524964902">
            <w:del w:id="5255" w:author="32299_CR0817r1_NAPS-CH_(Rel-15)" w:date="2018-12-18T11:11:00Z">
              <w:r>
                <w:rPr>
                  <w:rStyle w:val="IndexLink"/>
                </w:rPr>
                <w:delText>160</w:delText>
              </w:r>
            </w:del>
          </w:hyperlink>
        </w:p>
        <w:p>
          <w:pPr>
            <w:pStyle w:val="Contents1"/>
            <w:rPr>
              <w:rFonts w:ascii="Calibri" w:hAnsi="Calibri" w:cs="Calibri"/>
              <w:sz w:val="22"/>
              <w:szCs w:val="22"/>
              <w:lang w:val="en-US" w:eastAsia="en-US"/>
              <w:del w:id="5262" w:author="32299_CR0817r1_NAPS-CH_(Rel-15)" w:date="2018-12-18T11:11:00Z"/>
            </w:rPr>
          </w:pPr>
          <w:del w:id="5257" w:author="32299_CR0817r1_NAPS-CH_(Rel-15)" w:date="2018-12-18T11:11:00Z">
            <w:r>
              <w:rPr/>
              <w:delText>7.2.154P</w:delText>
            </w:r>
          </w:del>
          <w:del w:id="5258" w:author="32299_CR0817r1_NAPS-CH_(Rel-15)" w:date="2018-12-18T11:11:00Z">
            <w:r>
              <w:rPr>
                <w:rFonts w:cs="Calibri" w:ascii="Calibri" w:hAnsi="Calibri"/>
                <w:sz w:val="22"/>
                <w:szCs w:val="22"/>
              </w:rPr>
              <w:tab/>
            </w:r>
          </w:del>
          <w:del w:id="5259" w:author="32299_CR0817r1_NAPS-CH_(Rel-15)" w:date="2018-12-18T11:11:00Z">
            <w:r>
              <w:rPr>
                <w:lang w:val="en-US" w:eastAsia="en-US"/>
              </w:rPr>
              <w:delText>Proximity-Alert-Indication AVP</w:delText>
            </w:r>
          </w:del>
          <w:del w:id="5260" w:author="32299_CR0817r1_NAPS-CH_(Rel-15)" w:date="2018-12-18T11:11:00Z">
            <w:r>
              <w:rPr/>
              <w:tab/>
            </w:r>
          </w:del>
          <w:hyperlink w:anchor="__RefHeading___Toc524964903">
            <w:del w:id="5261"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68" w:author="32299_CR0817r1_NAPS-CH_(Rel-15)" w:date="2018-12-18T11:11:00Z"/>
            </w:rPr>
          </w:pPr>
          <w:del w:id="5263" w:author="32299_CR0817r1_NAPS-CH_(Rel-15)" w:date="2018-12-18T11:11:00Z">
            <w:r>
              <w:rPr/>
              <w:delText>7.2.154Q</w:delText>
            </w:r>
          </w:del>
          <w:del w:id="5264" w:author="32299_CR0817r1_NAPS-CH_(Rel-15)" w:date="2018-12-18T11:11:00Z">
            <w:r>
              <w:rPr>
                <w:rFonts w:cs="Calibri" w:ascii="Calibri" w:hAnsi="Calibri"/>
                <w:sz w:val="22"/>
                <w:szCs w:val="22"/>
              </w:rPr>
              <w:tab/>
            </w:r>
          </w:del>
          <w:del w:id="5265" w:author="32299_CR0817r1_NAPS-CH_(Rel-15)" w:date="2018-12-18T11:11:00Z">
            <w:r>
              <w:rPr>
                <w:lang w:val="en-US" w:eastAsia="en-US"/>
              </w:rPr>
              <w:delText>Proximity-Alert-Timestamp AVP</w:delText>
            </w:r>
          </w:del>
          <w:del w:id="5266" w:author="32299_CR0817r1_NAPS-CH_(Rel-15)" w:date="2018-12-18T11:11:00Z">
            <w:r>
              <w:rPr/>
              <w:tab/>
            </w:r>
          </w:del>
          <w:hyperlink w:anchor="__RefHeading___Toc524964904">
            <w:del w:id="5267"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74" w:author="32299_CR0817r1_NAPS-CH_(Rel-15)" w:date="2018-12-18T11:11:00Z"/>
            </w:rPr>
          </w:pPr>
          <w:del w:id="5269" w:author="32299_CR0817r1_NAPS-CH_(Rel-15)" w:date="2018-12-18T11:11:00Z">
            <w:r>
              <w:rPr/>
              <w:delText>7.2.154R</w:delText>
            </w:r>
          </w:del>
          <w:del w:id="5270" w:author="32299_CR0817r1_NAPS-CH_(Rel-15)" w:date="2018-12-18T11:11:00Z">
            <w:r>
              <w:rPr>
                <w:rFonts w:cs="Calibri" w:ascii="Calibri" w:hAnsi="Calibri"/>
                <w:sz w:val="22"/>
                <w:szCs w:val="22"/>
              </w:rPr>
              <w:tab/>
            </w:r>
          </w:del>
          <w:del w:id="5271" w:author="32299_CR0817r1_NAPS-CH_(Rel-15)" w:date="2018-12-18T11:11:00Z">
            <w:r>
              <w:rPr>
                <w:lang w:val="en-US" w:eastAsia="en-US"/>
              </w:rPr>
              <w:delText>Proximity-Cancellation-Timestamp AVP</w:delText>
            </w:r>
          </w:del>
          <w:del w:id="5272" w:author="32299_CR0817r1_NAPS-CH_(Rel-15)" w:date="2018-12-18T11:11:00Z">
            <w:r>
              <w:rPr/>
              <w:tab/>
            </w:r>
          </w:del>
          <w:hyperlink w:anchor="__RefHeading___Toc524964905">
            <w:del w:id="5273"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79" w:author="32299_CR0817r1_NAPS-CH_(Rel-15)" w:date="2018-12-18T11:11:00Z"/>
            </w:rPr>
          </w:pPr>
          <w:del w:id="5275" w:author="32299_CR0817r1_NAPS-CH_(Rel-15)" w:date="2018-12-18T11:11:00Z">
            <w:r>
              <w:rPr/>
              <w:delText>7.2.155</w:delText>
            </w:r>
          </w:del>
          <w:del w:id="5276" w:author="32299_CR0817r1_NAPS-CH_(Rel-15)" w:date="2018-12-18T11:11:00Z">
            <w:r>
              <w:rPr>
                <w:rFonts w:cs="Calibri" w:ascii="Calibri" w:hAnsi="Calibri"/>
                <w:sz w:val="22"/>
                <w:szCs w:val="22"/>
                <w:lang w:val="en-US" w:eastAsia="en-US"/>
              </w:rPr>
              <w:tab/>
            </w:r>
          </w:del>
          <w:del w:id="5277" w:author="32299_CR0817r1_NAPS-CH_(Rel-15)" w:date="2018-12-18T11:11:00Z">
            <w:r>
              <w:rPr/>
              <w:delText>PS-Append-Free-Format-Data AVP</w:delText>
              <w:tab/>
            </w:r>
          </w:del>
          <w:hyperlink w:anchor="__RefHeading___Toc524964906">
            <w:del w:id="5278"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84" w:author="32299_CR0817r1_NAPS-CH_(Rel-15)" w:date="2018-12-18T11:11:00Z"/>
            </w:rPr>
          </w:pPr>
          <w:del w:id="5280" w:author="32299_CR0817r1_NAPS-CH_(Rel-15)" w:date="2018-12-18T11:11:00Z">
            <w:r>
              <w:rPr/>
              <w:delText>7.2.156</w:delText>
            </w:r>
          </w:del>
          <w:del w:id="5281" w:author="32299_CR0817r1_NAPS-CH_(Rel-15)" w:date="2018-12-18T11:11:00Z">
            <w:r>
              <w:rPr>
                <w:rFonts w:cs="Calibri" w:ascii="Calibri" w:hAnsi="Calibri"/>
                <w:sz w:val="22"/>
                <w:szCs w:val="22"/>
                <w:lang w:val="en-US" w:eastAsia="en-US"/>
              </w:rPr>
              <w:tab/>
            </w:r>
          </w:del>
          <w:del w:id="5282" w:author="32299_CR0817r1_NAPS-CH_(Rel-15)" w:date="2018-12-18T11:11:00Z">
            <w:r>
              <w:rPr/>
              <w:delText>PS-Free-Format-Data AVP</w:delText>
              <w:tab/>
            </w:r>
          </w:del>
          <w:hyperlink w:anchor="__RefHeading___Toc524964907">
            <w:del w:id="5283"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89" w:author="32299_CR0817r1_NAPS-CH_(Rel-15)" w:date="2018-12-18T11:11:00Z"/>
            </w:rPr>
          </w:pPr>
          <w:del w:id="5285" w:author="32299_CR0817r1_NAPS-CH_(Rel-15)" w:date="2018-12-18T11:11:00Z">
            <w:r>
              <w:rPr/>
              <w:delText>7.2.157</w:delText>
            </w:r>
          </w:del>
          <w:del w:id="5286" w:author="32299_CR0817r1_NAPS-CH_(Rel-15)" w:date="2018-12-18T11:11:00Z">
            <w:r>
              <w:rPr>
                <w:rFonts w:cs="Calibri" w:ascii="Calibri" w:hAnsi="Calibri"/>
                <w:sz w:val="22"/>
                <w:szCs w:val="22"/>
                <w:lang w:val="en-US" w:eastAsia="en-US"/>
              </w:rPr>
              <w:tab/>
            </w:r>
          </w:del>
          <w:del w:id="5287" w:author="32299_CR0817r1_NAPS-CH_(Rel-15)" w:date="2018-12-18T11:11:00Z">
            <w:r>
              <w:rPr/>
              <w:delText>PS-Furnish-Charging-Information AVP</w:delText>
              <w:tab/>
            </w:r>
          </w:del>
          <w:hyperlink w:anchor="__RefHeading___Toc524964908">
            <w:del w:id="5288"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94" w:author="32299_CR0817r1_NAPS-CH_(Rel-15)" w:date="2018-12-18T11:11:00Z"/>
            </w:rPr>
          </w:pPr>
          <w:del w:id="5290" w:author="32299_CR0817r1_NAPS-CH_(Rel-15)" w:date="2018-12-18T11:11:00Z">
            <w:r>
              <w:rPr/>
              <w:delText>7.2.158</w:delText>
            </w:r>
          </w:del>
          <w:del w:id="5291" w:author="32299_CR0817r1_NAPS-CH_(Rel-15)" w:date="2018-12-18T11:11:00Z">
            <w:r>
              <w:rPr>
                <w:rFonts w:cs="Calibri" w:ascii="Calibri" w:hAnsi="Calibri"/>
                <w:sz w:val="22"/>
                <w:szCs w:val="22"/>
                <w:lang w:val="en-US" w:eastAsia="en-US"/>
              </w:rPr>
              <w:tab/>
            </w:r>
          </w:del>
          <w:del w:id="5292" w:author="32299_CR0817r1_NAPS-CH_(Rel-15)" w:date="2018-12-18T11:11:00Z">
            <w:r>
              <w:rPr/>
              <w:delText>PS-Information AVP</w:delText>
              <w:tab/>
            </w:r>
          </w:del>
          <w:hyperlink w:anchor="__RefHeading___Toc524964909">
            <w:del w:id="5293" w:author="32299_CR0817r1_NAPS-CH_(Rel-15)" w:date="2018-12-18T11:11:00Z">
              <w:r>
                <w:rPr>
                  <w:rStyle w:val="IndexLink"/>
                </w:rPr>
                <w:delText>161</w:delText>
              </w:r>
            </w:del>
          </w:hyperlink>
        </w:p>
        <w:p>
          <w:pPr>
            <w:pStyle w:val="Contents1"/>
            <w:rPr>
              <w:rFonts w:ascii="Calibri" w:hAnsi="Calibri" w:cs="Calibri"/>
              <w:sz w:val="22"/>
              <w:szCs w:val="22"/>
              <w:lang w:val="en-US" w:eastAsia="en-US"/>
              <w:del w:id="5299" w:author="32299_CR0817r1_NAPS-CH_(Rel-15)" w:date="2018-12-18T11:11:00Z"/>
            </w:rPr>
          </w:pPr>
          <w:del w:id="5295" w:author="32299_CR0817r1_NAPS-CH_(Rel-15)" w:date="2018-12-18T11:11:00Z">
            <w:r>
              <w:rPr/>
              <w:delText>7.2.159</w:delText>
            </w:r>
          </w:del>
          <w:del w:id="5296" w:author="32299_CR0817r1_NAPS-CH_(Rel-15)" w:date="2018-12-18T11:11:00Z">
            <w:r>
              <w:rPr>
                <w:rFonts w:cs="Calibri" w:ascii="Calibri" w:hAnsi="Calibri"/>
                <w:sz w:val="22"/>
                <w:szCs w:val="22"/>
                <w:lang w:val="en-US" w:eastAsia="en-US"/>
              </w:rPr>
              <w:tab/>
            </w:r>
          </w:del>
          <w:del w:id="5297" w:author="32299_CR0817r1_NAPS-CH_(Rel-15)" w:date="2018-12-18T11:11:00Z">
            <w:r>
              <w:rPr/>
              <w:delText>Quota-Consumption-Time AVP</w:delText>
              <w:tab/>
            </w:r>
          </w:del>
          <w:hyperlink w:anchor="__RefHeading___Toc524964910">
            <w:del w:id="5298" w:author="32299_CR0817r1_NAPS-CH_(Rel-15)" w:date="2018-12-18T11:11:00Z">
              <w:r>
                <w:rPr>
                  <w:rStyle w:val="IndexLink"/>
                </w:rPr>
                <w:delText>163</w:delText>
              </w:r>
            </w:del>
          </w:hyperlink>
        </w:p>
        <w:p>
          <w:pPr>
            <w:pStyle w:val="Contents1"/>
            <w:rPr>
              <w:rFonts w:ascii="Calibri" w:hAnsi="Calibri" w:cs="Calibri"/>
              <w:sz w:val="22"/>
              <w:szCs w:val="22"/>
              <w:lang w:val="en-US" w:eastAsia="en-US"/>
              <w:del w:id="5304" w:author="32299_CR0817r1_NAPS-CH_(Rel-15)" w:date="2018-12-18T11:11:00Z"/>
            </w:rPr>
          </w:pPr>
          <w:del w:id="5300" w:author="32299_CR0817r1_NAPS-CH_(Rel-15)" w:date="2018-12-18T11:11:00Z">
            <w:r>
              <w:rPr/>
              <w:delText>7.2.160</w:delText>
            </w:r>
          </w:del>
          <w:del w:id="5301" w:author="32299_CR0817r1_NAPS-CH_(Rel-15)" w:date="2018-12-18T11:11:00Z">
            <w:r>
              <w:rPr>
                <w:rFonts w:cs="Calibri" w:ascii="Calibri" w:hAnsi="Calibri"/>
                <w:sz w:val="22"/>
                <w:szCs w:val="22"/>
                <w:lang w:val="en-US" w:eastAsia="en-US"/>
              </w:rPr>
              <w:tab/>
            </w:r>
          </w:del>
          <w:del w:id="5302" w:author="32299_CR0817r1_NAPS-CH_(Rel-15)" w:date="2018-12-18T11:11:00Z">
            <w:r>
              <w:rPr/>
              <w:delText>Quota-Holding-Time AVP</w:delText>
              <w:tab/>
            </w:r>
          </w:del>
          <w:hyperlink w:anchor="__RefHeading___Toc524964911">
            <w:del w:id="5303" w:author="32299_CR0817r1_NAPS-CH_(Rel-15)" w:date="2018-12-18T11:11:00Z">
              <w:r>
                <w:rPr>
                  <w:rStyle w:val="IndexLink"/>
                </w:rPr>
                <w:delText>163</w:delText>
              </w:r>
            </w:del>
          </w:hyperlink>
        </w:p>
        <w:p>
          <w:pPr>
            <w:pStyle w:val="Contents1"/>
            <w:rPr>
              <w:rFonts w:ascii="Calibri" w:hAnsi="Calibri" w:cs="Calibri"/>
              <w:sz w:val="22"/>
              <w:szCs w:val="22"/>
              <w:lang w:val="en-US" w:eastAsia="en-US"/>
              <w:del w:id="5310" w:author="32299_CR0817r1_NAPS-CH_(Rel-15)" w:date="2018-12-18T11:11:00Z"/>
            </w:rPr>
          </w:pPr>
          <w:del w:id="5305" w:author="32299_CR0817r1_NAPS-CH_(Rel-15)" w:date="2018-12-18T11:11:00Z">
            <w:r>
              <w:rPr/>
              <w:delText>7.2.160aA</w:delText>
            </w:r>
          </w:del>
          <w:del w:id="5306" w:author="32299_CR0817r1_NAPS-CH_(Rel-15)" w:date="2018-12-18T11:11:00Z">
            <w:r>
              <w:rPr>
                <w:rFonts w:cs="Calibri" w:ascii="Calibri" w:hAnsi="Calibri"/>
                <w:sz w:val="22"/>
                <w:szCs w:val="22"/>
                <w:lang w:val="en-US" w:eastAsia="en-US"/>
              </w:rPr>
              <w:tab/>
            </w:r>
          </w:del>
          <w:del w:id="5307" w:author="32299_CR0817r1_NAPS-CH_(Rel-15)" w:date="2018-12-18T11:11:00Z">
            <w:r>
              <w:rPr>
                <w:lang w:val="en-US" w:eastAsia="en-US"/>
              </w:rPr>
              <w:delText>Quota-Indicator AVP</w:delText>
            </w:r>
          </w:del>
          <w:del w:id="5308" w:author="32299_CR0817r1_NAPS-CH_(Rel-15)" w:date="2018-12-18T11:11:00Z">
            <w:r>
              <w:rPr/>
              <w:tab/>
            </w:r>
          </w:del>
          <w:hyperlink w:anchor="__RefHeading___Toc524964912">
            <w:del w:id="5309" w:author="32299_CR0817r1_NAPS-CH_(Rel-15)" w:date="2018-12-18T11:11:00Z">
              <w:r>
                <w:rPr>
                  <w:rStyle w:val="IndexLink"/>
                </w:rPr>
                <w:delText>163</w:delText>
              </w:r>
            </w:del>
          </w:hyperlink>
        </w:p>
        <w:p>
          <w:pPr>
            <w:pStyle w:val="Contents1"/>
            <w:rPr>
              <w:rFonts w:ascii="Calibri" w:hAnsi="Calibri" w:cs="Calibri"/>
              <w:sz w:val="22"/>
              <w:szCs w:val="22"/>
              <w:lang w:val="en-US" w:eastAsia="en-US"/>
              <w:del w:id="5315" w:author="32299_CR0817r1_NAPS-CH_(Rel-15)" w:date="2018-12-18T11:11:00Z"/>
            </w:rPr>
          </w:pPr>
          <w:del w:id="5311" w:author="32299_CR0817r1_NAPS-CH_(Rel-15)" w:date="2018-12-18T11:11:00Z">
            <w:r>
              <w:rPr/>
              <w:delText>7.2.160A</w:delText>
            </w:r>
          </w:del>
          <w:del w:id="5312" w:author="32299_CR0817r1_NAPS-CH_(Rel-15)" w:date="2018-12-18T11:11:00Z">
            <w:r>
              <w:rPr>
                <w:rFonts w:cs="Calibri" w:ascii="Calibri" w:hAnsi="Calibri"/>
                <w:sz w:val="22"/>
                <w:szCs w:val="22"/>
                <w:lang w:val="en-US" w:eastAsia="en-US"/>
              </w:rPr>
              <w:tab/>
            </w:r>
          </w:del>
          <w:del w:id="5313" w:author="32299_CR0817r1_NAPS-CH_(Rel-15)" w:date="2018-12-18T11:11:00Z">
            <w:r>
              <w:rPr/>
              <w:delText>Radio-Frequency AVP</w:delText>
              <w:tab/>
            </w:r>
          </w:del>
          <w:hyperlink w:anchor="__RefHeading___Toc524964913">
            <w:del w:id="5314" w:author="32299_CR0817r1_NAPS-CH_(Rel-15)" w:date="2018-12-18T11:11:00Z">
              <w:r>
                <w:rPr>
                  <w:rStyle w:val="IndexLink"/>
                </w:rPr>
                <w:delText>163</w:delText>
              </w:r>
            </w:del>
          </w:hyperlink>
        </w:p>
        <w:p>
          <w:pPr>
            <w:pStyle w:val="Contents1"/>
            <w:rPr>
              <w:rFonts w:ascii="Calibri" w:hAnsi="Calibri" w:cs="Calibri"/>
              <w:sz w:val="22"/>
              <w:szCs w:val="22"/>
              <w:lang w:val="en-US" w:eastAsia="en-US"/>
              <w:del w:id="5320" w:author="32299_CR0817r1_NAPS-CH_(Rel-15)" w:date="2018-12-18T11:11:00Z"/>
            </w:rPr>
          </w:pPr>
          <w:del w:id="5316" w:author="32299_CR0817r1_NAPS-CH_(Rel-15)" w:date="2018-12-18T11:11:00Z">
            <w:r>
              <w:rPr/>
              <w:delText>7.2.160B</w:delText>
            </w:r>
          </w:del>
          <w:del w:id="5317" w:author="32299_CR0817r1_NAPS-CH_(Rel-15)" w:date="2018-12-18T11:11:00Z">
            <w:r>
              <w:rPr>
                <w:rFonts w:cs="Calibri" w:ascii="Calibri" w:hAnsi="Calibri"/>
                <w:sz w:val="22"/>
                <w:szCs w:val="22"/>
                <w:lang w:val="en-US" w:eastAsia="en-US"/>
              </w:rPr>
              <w:tab/>
            </w:r>
          </w:del>
          <w:del w:id="5318" w:author="32299_CR0817r1_NAPS-CH_(Rel-15)" w:date="2018-12-18T11:11:00Z">
            <w:r>
              <w:rPr/>
              <w:delText>Radio-Parameter-Set-Info AVP</w:delText>
              <w:tab/>
            </w:r>
          </w:del>
          <w:hyperlink w:anchor="__RefHeading___Toc524964914">
            <w:del w:id="5319" w:author="32299_CR0817r1_NAPS-CH_(Rel-15)" w:date="2018-12-18T11:11:00Z">
              <w:r>
                <w:rPr>
                  <w:rStyle w:val="IndexLink"/>
                </w:rPr>
                <w:delText>163</w:delText>
              </w:r>
            </w:del>
          </w:hyperlink>
        </w:p>
        <w:p>
          <w:pPr>
            <w:pStyle w:val="Contents1"/>
            <w:rPr>
              <w:rFonts w:ascii="Calibri" w:hAnsi="Calibri" w:cs="Calibri"/>
              <w:sz w:val="22"/>
              <w:szCs w:val="22"/>
              <w:lang w:val="en-US" w:eastAsia="en-US"/>
              <w:del w:id="5325" w:author="32299_CR0817r1_NAPS-CH_(Rel-15)" w:date="2018-12-18T11:11:00Z"/>
            </w:rPr>
          </w:pPr>
          <w:del w:id="5321" w:author="32299_CR0817r1_NAPS-CH_(Rel-15)" w:date="2018-12-18T11:11:00Z">
            <w:r>
              <w:rPr/>
              <w:delText>7.2.160C</w:delText>
            </w:r>
          </w:del>
          <w:del w:id="5322" w:author="32299_CR0817r1_NAPS-CH_(Rel-15)" w:date="2018-12-18T11:11:00Z">
            <w:r>
              <w:rPr>
                <w:rFonts w:cs="Calibri" w:ascii="Calibri" w:hAnsi="Calibri"/>
                <w:sz w:val="22"/>
                <w:szCs w:val="22"/>
                <w:lang w:val="en-US" w:eastAsia="en-US"/>
              </w:rPr>
              <w:tab/>
            </w:r>
          </w:del>
          <w:del w:id="5323" w:author="32299_CR0817r1_NAPS-CH_(Rel-15)" w:date="2018-12-18T11:11:00Z">
            <w:r>
              <w:rPr/>
              <w:delText>Radio-Parameter-Set-Values AVP</w:delText>
              <w:tab/>
            </w:r>
          </w:del>
          <w:hyperlink w:anchor="__RefHeading___Toc524964915">
            <w:del w:id="5324"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30" w:author="32299_CR0817r1_NAPS-CH_(Rel-15)" w:date="2018-12-18T11:11:00Z"/>
            </w:rPr>
          </w:pPr>
          <w:del w:id="5326" w:author="32299_CR0817r1_NAPS-CH_(Rel-15)" w:date="2018-12-18T11:11:00Z">
            <w:r>
              <w:rPr/>
              <w:delText>7.2.160D</w:delText>
            </w:r>
          </w:del>
          <w:del w:id="5327" w:author="32299_CR0817r1_NAPS-CH_(Rel-15)" w:date="2018-12-18T11:11:00Z">
            <w:r>
              <w:rPr>
                <w:rFonts w:cs="Calibri" w:ascii="Calibri" w:hAnsi="Calibri"/>
                <w:sz w:val="22"/>
                <w:szCs w:val="22"/>
                <w:lang w:val="en-US" w:eastAsia="en-US"/>
              </w:rPr>
              <w:tab/>
            </w:r>
          </w:del>
          <w:del w:id="5328" w:author="32299_CR0817r1_NAPS-CH_(Rel-15)" w:date="2018-12-18T11:11:00Z">
            <w:r>
              <w:rPr/>
              <w:delText>Radio-Resources-Indicator AVP</w:delText>
              <w:tab/>
            </w:r>
          </w:del>
          <w:hyperlink w:anchor="__RefHeading___Toc524964916">
            <w:del w:id="5329"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35" w:author="32299_CR0817r1_NAPS-CH_(Rel-15)" w:date="2018-12-18T11:11:00Z"/>
            </w:rPr>
          </w:pPr>
          <w:del w:id="5331" w:author="32299_CR0817r1_NAPS-CH_(Rel-15)" w:date="2018-12-18T11:11:00Z">
            <w:r>
              <w:rPr/>
              <w:delText>7.2.160Da</w:delText>
            </w:r>
          </w:del>
          <w:del w:id="5332" w:author="32299_CR0817r1_NAPS-CH_(Rel-15)" w:date="2018-12-18T11:11:00Z">
            <w:r>
              <w:rPr>
                <w:rFonts w:cs="Calibri" w:ascii="Calibri" w:hAnsi="Calibri"/>
                <w:sz w:val="22"/>
                <w:szCs w:val="22"/>
                <w:lang w:val="en-US" w:eastAsia="en-US"/>
              </w:rPr>
              <w:tab/>
            </w:r>
          </w:del>
          <w:del w:id="5333" w:author="32299_CR0817r1_NAPS-CH_(Rel-15)" w:date="2018-12-18T11:11:00Z">
            <w:r>
              <w:rPr/>
              <w:delText>RAN-End-Timestamp AVP</w:delText>
              <w:tab/>
            </w:r>
          </w:del>
          <w:hyperlink w:anchor="__RefHeading___Toc524964917">
            <w:del w:id="5334"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41" w:author="32299_CR0817r1_NAPS-CH_(Rel-15)" w:date="2018-12-18T11:11:00Z"/>
            </w:rPr>
          </w:pPr>
          <w:del w:id="5336" w:author="32299_CR0817r1_NAPS-CH_(Rel-15)" w:date="2018-12-18T11:11:00Z">
            <w:r>
              <w:rPr/>
              <w:delText>7.2.160Db</w:delText>
            </w:r>
          </w:del>
          <w:del w:id="5337" w:author="32299_CR0817r1_NAPS-CH_(Rel-15)" w:date="2018-12-18T11:11:00Z">
            <w:r>
              <w:rPr>
                <w:rFonts w:cs="Calibri" w:ascii="Calibri" w:hAnsi="Calibri"/>
                <w:sz w:val="22"/>
                <w:szCs w:val="22"/>
                <w:lang w:val="en-US" w:eastAsia="en-US"/>
              </w:rPr>
              <w:tab/>
            </w:r>
          </w:del>
          <w:del w:id="5338" w:author="32299_CR0817r1_NAPS-CH_(Rel-15)" w:date="2018-12-18T11:11:00Z">
            <w:r>
              <w:rPr>
                <w:lang w:val="en-US" w:eastAsia="en-US"/>
              </w:rPr>
              <w:delText>RAN-Secondary-RAT-Usage-Report AVP</w:delText>
            </w:r>
          </w:del>
          <w:del w:id="5339" w:author="32299_CR0817r1_NAPS-CH_(Rel-15)" w:date="2018-12-18T11:11:00Z">
            <w:r>
              <w:rPr/>
              <w:tab/>
            </w:r>
          </w:del>
          <w:hyperlink w:anchor="__RefHeading___Toc524964918">
            <w:del w:id="5340"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46" w:author="32299_CR0817r1_NAPS-CH_(Rel-15)" w:date="2018-12-18T11:11:00Z"/>
            </w:rPr>
          </w:pPr>
          <w:del w:id="5342" w:author="32299_CR0817r1_NAPS-CH_(Rel-15)" w:date="2018-12-18T11:11:00Z">
            <w:r>
              <w:rPr/>
              <w:delText>7.2.160Dc</w:delText>
            </w:r>
          </w:del>
          <w:del w:id="5343" w:author="32299_CR0817r1_NAPS-CH_(Rel-15)" w:date="2018-12-18T11:11:00Z">
            <w:r>
              <w:rPr>
                <w:rFonts w:cs="Calibri" w:ascii="Calibri" w:hAnsi="Calibri"/>
                <w:sz w:val="22"/>
                <w:szCs w:val="22"/>
              </w:rPr>
              <w:tab/>
            </w:r>
          </w:del>
          <w:del w:id="5344" w:author="32299_CR0817r1_NAPS-CH_(Rel-15)" w:date="2018-12-18T11:11:00Z">
            <w:r>
              <w:rPr/>
              <w:delText>RAN-Start-Timestamp AVP</w:delText>
              <w:tab/>
            </w:r>
          </w:del>
          <w:hyperlink w:anchor="__RefHeading___Toc524964919">
            <w:del w:id="5345"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54" w:author="32299_CR0817r1_NAPS-CH_(Rel-15)" w:date="2018-12-18T11:11:00Z"/>
            </w:rPr>
          </w:pPr>
          <w:del w:id="5347" w:author="32299_CR0817r1_NAPS-CH_(Rel-15)" w:date="2018-12-18T11:11:00Z">
            <w:r>
              <w:rPr/>
              <w:delText>7.2.160E</w:delText>
            </w:r>
          </w:del>
          <w:del w:id="5348" w:author="32299_CR0817r1_NAPS-CH_(Rel-15)" w:date="2018-12-18T11:11:00Z">
            <w:r>
              <w:rPr>
                <w:rFonts w:cs="Calibri" w:ascii="Calibri" w:hAnsi="Calibri"/>
                <w:sz w:val="22"/>
                <w:szCs w:val="22"/>
              </w:rPr>
              <w:tab/>
            </w:r>
          </w:del>
          <w:del w:id="5349" w:author="32299_CR0817r1_NAPS-CH_(Rel-15)" w:date="2018-12-18T11:11:00Z">
            <w:r>
              <w:rPr>
                <w:lang w:val="en-US" w:eastAsia="en-US"/>
              </w:rPr>
              <w:delText xml:space="preserve">  </w:delText>
            </w:r>
          </w:del>
          <w:del w:id="5350" w:author="32299_CR0817r1_NAPS-CH_(Rel-15)" w:date="2018-12-18T11:11:00Z">
            <w:r>
              <w:rPr/>
              <w:delText xml:space="preserve">Rate-Control-Max-Message-Size </w:delText>
            </w:r>
          </w:del>
          <w:del w:id="5351" w:author="32299_CR0817r1_NAPS-CH_(Rel-15)" w:date="2018-12-18T11:11:00Z">
            <w:r>
              <w:rPr>
                <w:lang w:val="en-US" w:eastAsia="en-US"/>
              </w:rPr>
              <w:delText>AVP</w:delText>
            </w:r>
          </w:del>
          <w:del w:id="5352" w:author="32299_CR0817r1_NAPS-CH_(Rel-15)" w:date="2018-12-18T11:11:00Z">
            <w:r>
              <w:rPr/>
              <w:tab/>
            </w:r>
          </w:del>
          <w:hyperlink w:anchor="__RefHeading___Toc524964920">
            <w:del w:id="5353"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62" w:author="32299_CR0817r1_NAPS-CH_(Rel-15)" w:date="2018-12-18T11:11:00Z"/>
            </w:rPr>
          </w:pPr>
          <w:del w:id="5355" w:author="32299_CR0817r1_NAPS-CH_(Rel-15)" w:date="2018-12-18T11:11:00Z">
            <w:r>
              <w:rPr/>
              <w:delText>7.2.160F</w:delText>
            </w:r>
          </w:del>
          <w:del w:id="5356" w:author="32299_CR0817r1_NAPS-CH_(Rel-15)" w:date="2018-12-18T11:11:00Z">
            <w:r>
              <w:rPr>
                <w:rFonts w:cs="Calibri" w:ascii="Calibri" w:hAnsi="Calibri"/>
                <w:sz w:val="22"/>
                <w:szCs w:val="22"/>
              </w:rPr>
              <w:tab/>
            </w:r>
          </w:del>
          <w:del w:id="5357" w:author="32299_CR0817r1_NAPS-CH_(Rel-15)" w:date="2018-12-18T11:11:00Z">
            <w:r>
              <w:rPr>
                <w:lang w:val="en-US" w:eastAsia="en-US"/>
              </w:rPr>
              <w:delText xml:space="preserve">  </w:delText>
            </w:r>
          </w:del>
          <w:del w:id="5358" w:author="32299_CR0817r1_NAPS-CH_(Rel-15)" w:date="2018-12-18T11:11:00Z">
            <w:r>
              <w:rPr/>
              <w:delText xml:space="preserve">Rate-Control-Max-Rate </w:delText>
            </w:r>
          </w:del>
          <w:del w:id="5359" w:author="32299_CR0817r1_NAPS-CH_(Rel-15)" w:date="2018-12-18T11:11:00Z">
            <w:r>
              <w:rPr>
                <w:lang w:val="en-US" w:eastAsia="en-US"/>
              </w:rPr>
              <w:delText>AVP</w:delText>
            </w:r>
          </w:del>
          <w:del w:id="5360" w:author="32299_CR0817r1_NAPS-CH_(Rel-15)" w:date="2018-12-18T11:11:00Z">
            <w:r>
              <w:rPr/>
              <w:tab/>
            </w:r>
          </w:del>
          <w:hyperlink w:anchor="__RefHeading___Toc524964921">
            <w:del w:id="5361" w:author="32299_CR0817r1_NAPS-CH_(Rel-15)" w:date="2018-12-18T11:11:00Z">
              <w:r>
                <w:rPr>
                  <w:rStyle w:val="IndexLink"/>
                </w:rPr>
                <w:delText>164</w:delText>
              </w:r>
            </w:del>
          </w:hyperlink>
        </w:p>
        <w:p>
          <w:pPr>
            <w:pStyle w:val="Contents1"/>
            <w:rPr>
              <w:rFonts w:ascii="Calibri" w:hAnsi="Calibri" w:cs="Calibri"/>
              <w:sz w:val="22"/>
              <w:szCs w:val="22"/>
              <w:lang w:val="en-US" w:eastAsia="en-US"/>
              <w:del w:id="5369" w:author="32299_CR0817r1_NAPS-CH_(Rel-15)" w:date="2018-12-18T11:11:00Z"/>
            </w:rPr>
          </w:pPr>
          <w:del w:id="5363" w:author="32299_CR0817r1_NAPS-CH_(Rel-15)" w:date="2018-12-18T11:11:00Z">
            <w:r>
              <w:rPr/>
              <w:delText>7.2.160G</w:delText>
            </w:r>
          </w:del>
          <w:del w:id="5364" w:author="32299_CR0817r1_NAPS-CH_(Rel-15)" w:date="2018-12-18T11:11:00Z">
            <w:r>
              <w:rPr>
                <w:rFonts w:cs="Calibri" w:ascii="Calibri" w:hAnsi="Calibri"/>
                <w:sz w:val="22"/>
                <w:szCs w:val="22"/>
              </w:rPr>
              <w:tab/>
            </w:r>
          </w:del>
          <w:del w:id="5365" w:author="32299_CR0817r1_NAPS-CH_(Rel-15)" w:date="2018-12-18T11:11:00Z">
            <w:r>
              <w:rPr/>
              <w:delText xml:space="preserve">Rate-Control-Time-Unit </w:delText>
            </w:r>
          </w:del>
          <w:del w:id="5366" w:author="32299_CR0817r1_NAPS-CH_(Rel-15)" w:date="2018-12-18T11:11:00Z">
            <w:r>
              <w:rPr>
                <w:lang w:val="en-US" w:eastAsia="en-US"/>
              </w:rPr>
              <w:delText>AVP</w:delText>
            </w:r>
          </w:del>
          <w:del w:id="5367" w:author="32299_CR0817r1_NAPS-CH_(Rel-15)" w:date="2018-12-18T11:11:00Z">
            <w:r>
              <w:rPr/>
              <w:tab/>
            </w:r>
          </w:del>
          <w:hyperlink w:anchor="__RefHeading___Toc524964922">
            <w:del w:id="5368" w:author="32299_CR0817r1_NAPS-CH_(Rel-15)" w:date="2018-12-18T11:11:00Z">
              <w:r>
                <w:rPr>
                  <w:rStyle w:val="IndexLink"/>
                </w:rPr>
                <w:delText>165</w:delText>
              </w:r>
            </w:del>
          </w:hyperlink>
        </w:p>
        <w:p>
          <w:pPr>
            <w:pStyle w:val="Contents1"/>
            <w:rPr>
              <w:rFonts w:ascii="Calibri" w:hAnsi="Calibri" w:cs="Calibri"/>
              <w:sz w:val="22"/>
              <w:szCs w:val="22"/>
              <w:lang w:val="en-US" w:eastAsia="en-US"/>
              <w:del w:id="5375" w:author="32299_CR0817r1_NAPS-CH_(Rel-15)" w:date="2018-12-18T11:11:00Z"/>
            </w:rPr>
          </w:pPr>
          <w:del w:id="5370" w:author="32299_CR0817r1_NAPS-CH_(Rel-15)" w:date="2018-12-18T11:11:00Z">
            <w:r>
              <w:rPr/>
              <w:delText>7.2.161</w:delText>
            </w:r>
          </w:del>
          <w:del w:id="5371" w:author="32299_CR0817r1_NAPS-CH_(Rel-15)" w:date="2018-12-18T11:11:00Z">
            <w:r>
              <w:rPr>
                <w:rFonts w:cs="Calibri" w:ascii="Calibri" w:hAnsi="Calibri"/>
                <w:sz w:val="22"/>
                <w:szCs w:val="22"/>
              </w:rPr>
              <w:tab/>
            </w:r>
          </w:del>
          <w:del w:id="5372" w:author="32299_CR0817r1_NAPS-CH_(Rel-15)" w:date="2018-12-18T11:11:00Z">
            <w:r>
              <w:rPr>
                <w:lang w:val="en-US" w:eastAsia="en-US"/>
              </w:rPr>
              <w:delText>Rate-Element AVP</w:delText>
            </w:r>
          </w:del>
          <w:del w:id="5373" w:author="32299_CR0817r1_NAPS-CH_(Rel-15)" w:date="2018-12-18T11:11:00Z">
            <w:r>
              <w:rPr/>
              <w:tab/>
            </w:r>
          </w:del>
          <w:hyperlink w:anchor="__RefHeading___Toc524964923">
            <w:del w:id="5374" w:author="32299_CR0817r1_NAPS-CH_(Rel-15)" w:date="2018-12-18T11:11:00Z">
              <w:r>
                <w:rPr>
                  <w:rStyle w:val="IndexLink"/>
                </w:rPr>
                <w:delText>165</w:delText>
              </w:r>
            </w:del>
          </w:hyperlink>
        </w:p>
        <w:p>
          <w:pPr>
            <w:pStyle w:val="Contents1"/>
            <w:rPr>
              <w:rFonts w:ascii="Calibri" w:hAnsi="Calibri" w:cs="Calibri"/>
              <w:sz w:val="22"/>
              <w:szCs w:val="22"/>
              <w:lang w:val="en-US" w:eastAsia="en-US"/>
              <w:del w:id="5380" w:author="32299_CR0817r1_NAPS-CH_(Rel-15)" w:date="2018-12-18T11:11:00Z"/>
            </w:rPr>
          </w:pPr>
          <w:del w:id="5376" w:author="32299_CR0817r1_NAPS-CH_(Rel-15)" w:date="2018-12-18T11:11:00Z">
            <w:r>
              <w:rPr/>
              <w:delText>7.2.162</w:delText>
            </w:r>
          </w:del>
          <w:del w:id="5377" w:author="32299_CR0817r1_NAPS-CH_(Rel-15)" w:date="2018-12-18T11:11:00Z">
            <w:r>
              <w:rPr>
                <w:rFonts w:cs="Calibri" w:ascii="Calibri" w:hAnsi="Calibri"/>
                <w:sz w:val="22"/>
                <w:szCs w:val="22"/>
                <w:lang w:val="en-US" w:eastAsia="en-US"/>
              </w:rPr>
              <w:tab/>
            </w:r>
          </w:del>
          <w:del w:id="5378" w:author="32299_CR0817r1_NAPS-CH_(Rel-15)" w:date="2018-12-18T11:11:00Z">
            <w:r>
              <w:rPr/>
              <w:delText>Read-Reply-Report-Requested AVP</w:delText>
              <w:tab/>
            </w:r>
          </w:del>
          <w:hyperlink w:anchor="__RefHeading___Toc524964924">
            <w:del w:id="5379" w:author="32299_CR0817r1_NAPS-CH_(Rel-15)" w:date="2018-12-18T11:11:00Z">
              <w:r>
                <w:rPr>
                  <w:rStyle w:val="IndexLink"/>
                </w:rPr>
                <w:delText>165</w:delText>
              </w:r>
            </w:del>
          </w:hyperlink>
        </w:p>
        <w:p>
          <w:pPr>
            <w:pStyle w:val="Contents1"/>
            <w:rPr>
              <w:rFonts w:ascii="Calibri" w:hAnsi="Calibri" w:cs="Calibri"/>
              <w:sz w:val="22"/>
              <w:szCs w:val="22"/>
              <w:lang w:val="en-US" w:eastAsia="en-US"/>
              <w:del w:id="5385" w:author="32299_CR0817r1_NAPS-CH_(Rel-15)" w:date="2018-12-18T11:11:00Z"/>
            </w:rPr>
          </w:pPr>
          <w:del w:id="5381" w:author="32299_CR0817r1_NAPS-CH_(Rel-15)" w:date="2018-12-18T11:11:00Z">
            <w:r>
              <w:rPr/>
              <w:delText>7.2.163</w:delText>
            </w:r>
          </w:del>
          <w:del w:id="5382" w:author="32299_CR0817r1_NAPS-CH_(Rel-15)" w:date="2018-12-18T11:11:00Z">
            <w:r>
              <w:rPr>
                <w:rFonts w:cs="Calibri" w:ascii="Calibri" w:hAnsi="Calibri"/>
                <w:sz w:val="22"/>
                <w:szCs w:val="22"/>
                <w:lang w:val="en-US" w:eastAsia="en-US"/>
              </w:rPr>
              <w:tab/>
            </w:r>
          </w:del>
          <w:del w:id="5383" w:author="32299_CR0817r1_NAPS-CH_(Rel-15)" w:date="2018-12-18T11:11:00Z">
            <w:r>
              <w:rPr/>
              <w:delText>Void</w:delText>
              <w:tab/>
            </w:r>
          </w:del>
          <w:hyperlink w:anchor="__RefHeading___Toc524964925">
            <w:del w:id="5384" w:author="32299_CR0817r1_NAPS-CH_(Rel-15)" w:date="2018-12-18T11:11:00Z">
              <w:r>
                <w:rPr>
                  <w:rStyle w:val="IndexLink"/>
                </w:rPr>
                <w:delText>165</w:delText>
              </w:r>
            </w:del>
          </w:hyperlink>
        </w:p>
        <w:p>
          <w:pPr>
            <w:pStyle w:val="Contents1"/>
            <w:rPr>
              <w:rFonts w:ascii="Calibri" w:hAnsi="Calibri" w:cs="Calibri"/>
              <w:sz w:val="22"/>
              <w:szCs w:val="22"/>
              <w:lang w:val="en-US" w:eastAsia="en-US"/>
              <w:del w:id="5390" w:author="32299_CR0817r1_NAPS-CH_(Rel-15)" w:date="2018-12-18T11:11:00Z"/>
            </w:rPr>
          </w:pPr>
          <w:del w:id="5386" w:author="32299_CR0817r1_NAPS-CH_(Rel-15)" w:date="2018-12-18T11:11:00Z">
            <w:r>
              <w:rPr/>
              <w:delText>7.2.164</w:delText>
            </w:r>
          </w:del>
          <w:del w:id="5387" w:author="32299_CR0817r1_NAPS-CH_(Rel-15)" w:date="2018-12-18T11:11:00Z">
            <w:r>
              <w:rPr>
                <w:rFonts w:cs="Calibri" w:ascii="Calibri" w:hAnsi="Calibri"/>
                <w:sz w:val="22"/>
                <w:szCs w:val="22"/>
                <w:lang w:val="en-US" w:eastAsia="en-US"/>
              </w:rPr>
              <w:tab/>
            </w:r>
          </w:del>
          <w:del w:id="5388" w:author="32299_CR0817r1_NAPS-CH_(Rel-15)" w:date="2018-12-18T11:11:00Z">
            <w:r>
              <w:rPr/>
              <w:delText>Real-Time-Tariff-Information AVP</w:delText>
              <w:tab/>
            </w:r>
          </w:del>
          <w:hyperlink w:anchor="__RefHeading___Toc524964926">
            <w:del w:id="5389" w:author="32299_CR0817r1_NAPS-CH_(Rel-15)" w:date="2018-12-18T11:11:00Z">
              <w:r>
                <w:rPr>
                  <w:rStyle w:val="IndexLink"/>
                </w:rPr>
                <w:delText>166</w:delText>
              </w:r>
            </w:del>
          </w:hyperlink>
        </w:p>
        <w:p>
          <w:pPr>
            <w:pStyle w:val="Contents1"/>
            <w:rPr>
              <w:rFonts w:ascii="Calibri" w:hAnsi="Calibri" w:cs="Calibri"/>
              <w:sz w:val="22"/>
              <w:szCs w:val="22"/>
              <w:lang w:val="en-US" w:eastAsia="en-US"/>
              <w:del w:id="5395" w:author="32299_CR0817r1_NAPS-CH_(Rel-15)" w:date="2018-12-18T11:11:00Z"/>
            </w:rPr>
          </w:pPr>
          <w:del w:id="5391" w:author="32299_CR0817r1_NAPS-CH_(Rel-15)" w:date="2018-12-18T11:11:00Z">
            <w:r>
              <w:rPr/>
              <w:delText>7.2.164A</w:delText>
            </w:r>
          </w:del>
          <w:del w:id="5392" w:author="32299_CR0817r1_NAPS-CH_(Rel-15)" w:date="2018-12-18T11:11:00Z">
            <w:r>
              <w:rPr>
                <w:rFonts w:cs="Calibri" w:ascii="Calibri" w:hAnsi="Calibri"/>
                <w:sz w:val="22"/>
                <w:szCs w:val="22"/>
                <w:lang w:val="en-US" w:eastAsia="en-US"/>
              </w:rPr>
              <w:tab/>
            </w:r>
          </w:del>
          <w:del w:id="5393" w:author="32299_CR0817r1_NAPS-CH_(Rel-15)" w:date="2018-12-18T11:11:00Z">
            <w:r>
              <w:rPr/>
              <w:delText>Reason-Header AVP</w:delText>
              <w:tab/>
            </w:r>
          </w:del>
          <w:hyperlink w:anchor="__RefHeading___Toc524964927">
            <w:del w:id="5394" w:author="32299_CR0817r1_NAPS-CH_(Rel-15)" w:date="2018-12-18T11:11:00Z">
              <w:r>
                <w:rPr>
                  <w:rStyle w:val="IndexLink"/>
                </w:rPr>
                <w:delText>166</w:delText>
              </w:r>
            </w:del>
          </w:hyperlink>
        </w:p>
        <w:p>
          <w:pPr>
            <w:pStyle w:val="Contents1"/>
            <w:rPr>
              <w:rFonts w:ascii="Calibri" w:hAnsi="Calibri" w:cs="Calibri"/>
              <w:sz w:val="22"/>
              <w:szCs w:val="22"/>
              <w:lang w:val="en-US" w:eastAsia="en-US"/>
              <w:del w:id="5402" w:author="32299_CR0817r1_NAPS-CH_(Rel-15)" w:date="2018-12-18T11:11:00Z"/>
            </w:rPr>
          </w:pPr>
          <w:del w:id="5396" w:author="32299_CR0817r1_NAPS-CH_(Rel-15)" w:date="2018-12-18T11:11:00Z">
            <w:r>
              <w:rPr/>
              <w:delText>7.2.165</w:delText>
            </w:r>
          </w:del>
          <w:del w:id="5397" w:author="32299_CR0817r1_NAPS-CH_(Rel-15)" w:date="2018-12-18T11:11:00Z">
            <w:r>
              <w:rPr>
                <w:rFonts w:cs="Calibri" w:ascii="Calibri" w:hAnsi="Calibri"/>
                <w:sz w:val="22"/>
                <w:szCs w:val="22"/>
              </w:rPr>
              <w:tab/>
            </w:r>
          </w:del>
          <w:del w:id="5398" w:author="32299_CR0817r1_NAPS-CH_(Rel-15)" w:date="2018-12-18T11:11:00Z">
            <w:r>
              <w:rPr/>
              <w:delText>Received-Talk-Burst-Time</w:delText>
            </w:r>
          </w:del>
          <w:del w:id="5399" w:author="32299_CR0817r1_NAPS-CH_(Rel-15)" w:date="2018-12-18T11:11:00Z">
            <w:r>
              <w:rPr>
                <w:lang w:val="en-US" w:eastAsia="en-US"/>
              </w:rPr>
              <w:delText xml:space="preserve"> AVP</w:delText>
            </w:r>
          </w:del>
          <w:del w:id="5400" w:author="32299_CR0817r1_NAPS-CH_(Rel-15)" w:date="2018-12-18T11:11:00Z">
            <w:r>
              <w:rPr/>
              <w:tab/>
            </w:r>
          </w:del>
          <w:hyperlink w:anchor="__RefHeading___Toc524964928">
            <w:del w:id="5401" w:author="32299_CR0817r1_NAPS-CH_(Rel-15)" w:date="2018-12-18T11:11:00Z">
              <w:r>
                <w:rPr>
                  <w:rStyle w:val="IndexLink"/>
                </w:rPr>
                <w:delText>166</w:delText>
              </w:r>
            </w:del>
          </w:hyperlink>
        </w:p>
        <w:p>
          <w:pPr>
            <w:pStyle w:val="Contents1"/>
            <w:rPr>
              <w:rFonts w:ascii="Calibri" w:hAnsi="Calibri" w:cs="Calibri"/>
              <w:sz w:val="22"/>
              <w:szCs w:val="22"/>
              <w:lang w:val="en-US" w:eastAsia="en-US"/>
              <w:del w:id="5408" w:author="32299_CR0817r1_NAPS-CH_(Rel-15)" w:date="2018-12-18T11:11:00Z"/>
            </w:rPr>
          </w:pPr>
          <w:del w:id="5403" w:author="32299_CR0817r1_NAPS-CH_(Rel-15)" w:date="2018-12-18T11:11:00Z">
            <w:r>
              <w:rPr/>
              <w:delText>7.2.166</w:delText>
            </w:r>
          </w:del>
          <w:del w:id="5404" w:author="32299_CR0817r1_NAPS-CH_(Rel-15)" w:date="2018-12-18T11:11:00Z">
            <w:r>
              <w:rPr>
                <w:rFonts w:cs="Calibri" w:ascii="Calibri" w:hAnsi="Calibri"/>
                <w:sz w:val="22"/>
                <w:szCs w:val="22"/>
              </w:rPr>
              <w:tab/>
            </w:r>
          </w:del>
          <w:del w:id="5405" w:author="32299_CR0817r1_NAPS-CH_(Rel-15)" w:date="2018-12-18T11:11:00Z">
            <w:r>
              <w:rPr>
                <w:lang w:val="en-US" w:eastAsia="en-US"/>
              </w:rPr>
              <w:delText>Received-Talk-Burst-Volume AVP</w:delText>
            </w:r>
          </w:del>
          <w:del w:id="5406" w:author="32299_CR0817r1_NAPS-CH_(Rel-15)" w:date="2018-12-18T11:11:00Z">
            <w:r>
              <w:rPr/>
              <w:tab/>
            </w:r>
          </w:del>
          <w:hyperlink w:anchor="__RefHeading___Toc524964929">
            <w:del w:id="5407" w:author="32299_CR0817r1_NAPS-CH_(Rel-15)" w:date="2018-12-18T11:11:00Z">
              <w:r>
                <w:rPr>
                  <w:rStyle w:val="IndexLink"/>
                </w:rPr>
                <w:delText>166</w:delText>
              </w:r>
            </w:del>
          </w:hyperlink>
        </w:p>
        <w:p>
          <w:pPr>
            <w:pStyle w:val="Contents1"/>
            <w:rPr>
              <w:rFonts w:ascii="Calibri" w:hAnsi="Calibri" w:cs="Calibri"/>
              <w:sz w:val="22"/>
              <w:szCs w:val="22"/>
              <w:lang w:val="en-US" w:eastAsia="en-US"/>
              <w:del w:id="5413" w:author="32299_CR0817r1_NAPS-CH_(Rel-15)" w:date="2018-12-18T11:11:00Z"/>
            </w:rPr>
          </w:pPr>
          <w:del w:id="5409" w:author="32299_CR0817r1_NAPS-CH_(Rel-15)" w:date="2018-12-18T11:11:00Z">
            <w:r>
              <w:rPr/>
              <w:delText>7.2.167</w:delText>
            </w:r>
          </w:del>
          <w:del w:id="5410" w:author="32299_CR0817r1_NAPS-CH_(Rel-15)" w:date="2018-12-18T11:11:00Z">
            <w:r>
              <w:rPr>
                <w:rFonts w:cs="Calibri" w:ascii="Calibri" w:hAnsi="Calibri"/>
                <w:sz w:val="22"/>
                <w:szCs w:val="22"/>
                <w:lang w:val="en-US" w:eastAsia="en-US"/>
              </w:rPr>
              <w:tab/>
            </w:r>
          </w:del>
          <w:del w:id="5411" w:author="32299_CR0817r1_NAPS-CH_(Rel-15)" w:date="2018-12-18T11:11:00Z">
            <w:r>
              <w:rPr/>
              <w:delText>Recipient-Address AVP</w:delText>
              <w:tab/>
            </w:r>
          </w:del>
          <w:hyperlink w:anchor="__RefHeading___Toc524964930">
            <w:del w:id="5412" w:author="32299_CR0817r1_NAPS-CH_(Rel-15)" w:date="2018-12-18T11:11:00Z">
              <w:r>
                <w:rPr>
                  <w:rStyle w:val="IndexLink"/>
                </w:rPr>
                <w:delText>166</w:delText>
              </w:r>
            </w:del>
          </w:hyperlink>
        </w:p>
        <w:p>
          <w:pPr>
            <w:pStyle w:val="Contents1"/>
            <w:rPr>
              <w:rFonts w:ascii="Calibri" w:hAnsi="Calibri" w:cs="Calibri"/>
              <w:sz w:val="22"/>
              <w:szCs w:val="22"/>
              <w:lang w:val="en-US" w:eastAsia="en-US"/>
              <w:del w:id="5418" w:author="32299_CR0817r1_NAPS-CH_(Rel-15)" w:date="2018-12-18T11:11:00Z"/>
            </w:rPr>
          </w:pPr>
          <w:del w:id="5414" w:author="32299_CR0817r1_NAPS-CH_(Rel-15)" w:date="2018-12-18T11:11:00Z">
            <w:r>
              <w:rPr/>
              <w:delText>7.2.168</w:delText>
            </w:r>
          </w:del>
          <w:del w:id="5415" w:author="32299_CR0817r1_NAPS-CH_(Rel-15)" w:date="2018-12-18T11:11:00Z">
            <w:r>
              <w:rPr>
                <w:rFonts w:cs="Calibri" w:ascii="Calibri" w:hAnsi="Calibri"/>
                <w:sz w:val="22"/>
                <w:szCs w:val="22"/>
                <w:lang w:val="en-US" w:eastAsia="en-US"/>
              </w:rPr>
              <w:tab/>
            </w:r>
          </w:del>
          <w:del w:id="5416" w:author="32299_CR0817r1_NAPS-CH_(Rel-15)" w:date="2018-12-18T11:11:00Z">
            <w:r>
              <w:rPr/>
              <w:delText>Recipient-Info AVP</w:delText>
              <w:tab/>
            </w:r>
          </w:del>
          <w:hyperlink w:anchor="__RefHeading___Toc524964931">
            <w:del w:id="5417" w:author="32299_CR0817r1_NAPS-CH_(Rel-15)" w:date="2018-12-18T11:11:00Z">
              <w:r>
                <w:rPr>
                  <w:rStyle w:val="IndexLink"/>
                </w:rPr>
                <w:delText>167</w:delText>
              </w:r>
            </w:del>
          </w:hyperlink>
        </w:p>
        <w:p>
          <w:pPr>
            <w:pStyle w:val="Contents1"/>
            <w:rPr>
              <w:rFonts w:ascii="Calibri" w:hAnsi="Calibri" w:cs="Calibri"/>
              <w:sz w:val="22"/>
              <w:szCs w:val="22"/>
              <w:lang w:val="en-US" w:eastAsia="en-US"/>
              <w:del w:id="5423" w:author="32299_CR0817r1_NAPS-CH_(Rel-15)" w:date="2018-12-18T11:11:00Z"/>
            </w:rPr>
          </w:pPr>
          <w:del w:id="5419" w:author="32299_CR0817r1_NAPS-CH_(Rel-15)" w:date="2018-12-18T11:11:00Z">
            <w:r>
              <w:rPr/>
              <w:delText>7.2.169</w:delText>
            </w:r>
          </w:del>
          <w:del w:id="5420" w:author="32299_CR0817r1_NAPS-CH_(Rel-15)" w:date="2018-12-18T11:11:00Z">
            <w:r>
              <w:rPr>
                <w:rFonts w:cs="Calibri" w:ascii="Calibri" w:hAnsi="Calibri"/>
                <w:sz w:val="22"/>
                <w:szCs w:val="22"/>
                <w:lang w:val="en-US" w:eastAsia="en-US"/>
              </w:rPr>
              <w:tab/>
            </w:r>
          </w:del>
          <w:del w:id="5421" w:author="32299_CR0817r1_NAPS-CH_(Rel-15)" w:date="2018-12-18T11:11:00Z">
            <w:r>
              <w:rPr/>
              <w:delText>Recipient-Received-Address AVP</w:delText>
              <w:tab/>
            </w:r>
          </w:del>
          <w:hyperlink w:anchor="__RefHeading___Toc524964932">
            <w:del w:id="5422" w:author="32299_CR0817r1_NAPS-CH_(Rel-15)" w:date="2018-12-18T11:11:00Z">
              <w:r>
                <w:rPr>
                  <w:rStyle w:val="IndexLink"/>
                </w:rPr>
                <w:delText>167</w:delText>
              </w:r>
            </w:del>
          </w:hyperlink>
        </w:p>
        <w:p>
          <w:pPr>
            <w:pStyle w:val="Contents1"/>
            <w:rPr>
              <w:rFonts w:ascii="Calibri" w:hAnsi="Calibri" w:cs="Calibri"/>
              <w:sz w:val="22"/>
              <w:szCs w:val="22"/>
              <w:lang w:val="en-US" w:eastAsia="en-US"/>
              <w:del w:id="5428" w:author="32299_CR0817r1_NAPS-CH_(Rel-15)" w:date="2018-12-18T11:11:00Z"/>
            </w:rPr>
          </w:pPr>
          <w:del w:id="5424" w:author="32299_CR0817r1_NAPS-CH_(Rel-15)" w:date="2018-12-18T11:11:00Z">
            <w:r>
              <w:rPr/>
              <w:delText>7.2.170</w:delText>
            </w:r>
          </w:del>
          <w:del w:id="5425" w:author="32299_CR0817r1_NAPS-CH_(Rel-15)" w:date="2018-12-18T11:11:00Z">
            <w:r>
              <w:rPr>
                <w:rFonts w:cs="Calibri" w:ascii="Calibri" w:hAnsi="Calibri"/>
                <w:sz w:val="22"/>
                <w:szCs w:val="22"/>
                <w:lang w:val="en-US" w:eastAsia="en-US"/>
              </w:rPr>
              <w:tab/>
            </w:r>
          </w:del>
          <w:del w:id="5426" w:author="32299_CR0817r1_NAPS-CH_(Rel-15)" w:date="2018-12-18T11:11:00Z">
            <w:r>
              <w:rPr/>
              <w:delText>Recipient-SCCP-Address</w:delText>
              <w:tab/>
            </w:r>
          </w:del>
          <w:hyperlink w:anchor="__RefHeading___Toc524964933">
            <w:del w:id="5427" w:author="32299_CR0817r1_NAPS-CH_(Rel-15)" w:date="2018-12-18T11:11:00Z">
              <w:r>
                <w:rPr>
                  <w:rStyle w:val="IndexLink"/>
                </w:rPr>
                <w:delText>167</w:delText>
              </w:r>
            </w:del>
          </w:hyperlink>
        </w:p>
        <w:p>
          <w:pPr>
            <w:pStyle w:val="Contents1"/>
            <w:rPr>
              <w:rFonts w:ascii="Calibri" w:hAnsi="Calibri" w:cs="Calibri"/>
              <w:sz w:val="22"/>
              <w:szCs w:val="22"/>
              <w:lang w:val="en-US" w:eastAsia="en-US"/>
              <w:del w:id="5433" w:author="32299_CR0817r1_NAPS-CH_(Rel-15)" w:date="2018-12-18T11:11:00Z"/>
            </w:rPr>
          </w:pPr>
          <w:del w:id="5429" w:author="32299_CR0817r1_NAPS-CH_(Rel-15)" w:date="2018-12-18T11:11:00Z">
            <w:r>
              <w:rPr/>
              <w:delText>7.2.171</w:delText>
            </w:r>
          </w:del>
          <w:del w:id="5430" w:author="32299_CR0817r1_NAPS-CH_(Rel-15)" w:date="2018-12-18T11:11:00Z">
            <w:r>
              <w:rPr>
                <w:rFonts w:cs="Calibri" w:ascii="Calibri" w:hAnsi="Calibri"/>
                <w:sz w:val="22"/>
                <w:szCs w:val="22"/>
                <w:lang w:val="en-US" w:eastAsia="en-US"/>
              </w:rPr>
              <w:tab/>
            </w:r>
          </w:del>
          <w:del w:id="5431" w:author="32299_CR0817r1_NAPS-CH_(Rel-15)" w:date="2018-12-18T11:11:00Z">
            <w:r>
              <w:rPr/>
              <w:delText>Refund-Information AVP</w:delText>
              <w:tab/>
            </w:r>
          </w:del>
          <w:hyperlink w:anchor="__RefHeading___Toc524964934">
            <w:del w:id="5432" w:author="32299_CR0817r1_NAPS-CH_(Rel-15)" w:date="2018-12-18T11:11:00Z">
              <w:r>
                <w:rPr>
                  <w:rStyle w:val="IndexLink"/>
                </w:rPr>
                <w:delText>167</w:delText>
              </w:r>
            </w:del>
          </w:hyperlink>
        </w:p>
        <w:p>
          <w:pPr>
            <w:pStyle w:val="Contents1"/>
            <w:rPr>
              <w:rFonts w:ascii="Calibri" w:hAnsi="Calibri" w:cs="Calibri"/>
              <w:sz w:val="22"/>
              <w:szCs w:val="22"/>
              <w:lang w:val="en-US" w:eastAsia="en-US"/>
              <w:del w:id="5438" w:author="32299_CR0817r1_NAPS-CH_(Rel-15)" w:date="2018-12-18T11:11:00Z"/>
            </w:rPr>
          </w:pPr>
          <w:del w:id="5434" w:author="32299_CR0817r1_NAPS-CH_(Rel-15)" w:date="2018-12-18T11:11:00Z">
            <w:r>
              <w:rPr/>
              <w:delText>7.2.171A</w:delText>
            </w:r>
          </w:del>
          <w:del w:id="5435" w:author="32299_CR0817r1_NAPS-CH_(Rel-15)" w:date="2018-12-18T11:11:00Z">
            <w:r>
              <w:rPr>
                <w:rFonts w:cs="Calibri" w:ascii="Calibri" w:hAnsi="Calibri"/>
                <w:sz w:val="22"/>
                <w:szCs w:val="22"/>
                <w:lang w:val="en-US" w:eastAsia="en-US"/>
              </w:rPr>
              <w:tab/>
            </w:r>
          </w:del>
          <w:del w:id="5436" w:author="32299_CR0817r1_NAPS-CH_(Rel-15)" w:date="2018-12-18T11:11:00Z">
            <w:r>
              <w:rPr/>
              <w:delText>Relationship-Mode AVP</w:delText>
              <w:tab/>
            </w:r>
          </w:del>
          <w:hyperlink w:anchor="__RefHeading___Toc524964935">
            <w:del w:id="5437" w:author="32299_CR0817r1_NAPS-CH_(Rel-15)" w:date="2018-12-18T11:11:00Z">
              <w:r>
                <w:rPr>
                  <w:rStyle w:val="IndexLink"/>
                </w:rPr>
                <w:delText>167</w:delText>
              </w:r>
            </w:del>
          </w:hyperlink>
        </w:p>
        <w:p>
          <w:pPr>
            <w:pStyle w:val="Contents1"/>
            <w:rPr>
              <w:rFonts w:ascii="Calibri" w:hAnsi="Calibri" w:cs="Calibri"/>
              <w:sz w:val="22"/>
              <w:szCs w:val="22"/>
              <w:lang w:val="en-US" w:eastAsia="en-US"/>
              <w:del w:id="5443" w:author="32299_CR0817r1_NAPS-CH_(Rel-15)" w:date="2018-12-18T11:11:00Z"/>
            </w:rPr>
          </w:pPr>
          <w:del w:id="5439" w:author="32299_CR0817r1_NAPS-CH_(Rel-15)" w:date="2018-12-18T11:11:00Z">
            <w:r>
              <w:rPr/>
              <w:delText>7.2.171Aa</w:delText>
            </w:r>
          </w:del>
          <w:del w:id="5440" w:author="32299_CR0817r1_NAPS-CH_(Rel-15)" w:date="2018-12-18T11:11:00Z">
            <w:r>
              <w:rPr>
                <w:rFonts w:cs="Calibri" w:ascii="Calibri" w:hAnsi="Calibri"/>
                <w:sz w:val="22"/>
                <w:szCs w:val="22"/>
                <w:lang w:val="en-US" w:eastAsia="en-US"/>
              </w:rPr>
              <w:tab/>
            </w:r>
          </w:del>
          <w:del w:id="5441" w:author="32299_CR0817r1_NAPS-CH_(Rel-15)" w:date="2018-12-18T11:11:00Z">
            <w:r>
              <w:rPr/>
              <w:delText>Related-Change-Condition-Information AVP</w:delText>
              <w:tab/>
            </w:r>
          </w:del>
          <w:hyperlink w:anchor="__RefHeading___Toc524964936">
            <w:del w:id="5442"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48" w:author="32299_CR0817r1_NAPS-CH_(Rel-15)" w:date="2018-12-18T11:11:00Z"/>
            </w:rPr>
          </w:pPr>
          <w:del w:id="5444" w:author="32299_CR0817r1_NAPS-CH_(Rel-15)" w:date="2018-12-18T11:11:00Z">
            <w:r>
              <w:rPr/>
              <w:delText>7.2.171Ab</w:delText>
            </w:r>
          </w:del>
          <w:del w:id="5445" w:author="32299_CR0817r1_NAPS-CH_(Rel-15)" w:date="2018-12-18T11:11:00Z">
            <w:r>
              <w:rPr>
                <w:rFonts w:cs="Calibri" w:ascii="Calibri" w:hAnsi="Calibri"/>
                <w:sz w:val="22"/>
                <w:szCs w:val="22"/>
                <w:lang w:val="en-US" w:eastAsia="en-US"/>
              </w:rPr>
              <w:tab/>
            </w:r>
          </w:del>
          <w:del w:id="5446" w:author="32299_CR0817r1_NAPS-CH_(Rel-15)" w:date="2018-12-18T11:11:00Z">
            <w:r>
              <w:rPr/>
              <w:delText>Related-Trigger AVP</w:delText>
              <w:tab/>
            </w:r>
          </w:del>
          <w:hyperlink w:anchor="__RefHeading___Toc524964937">
            <w:del w:id="5447"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53" w:author="32299_CR0817r1_NAPS-CH_(Rel-15)" w:date="2018-12-18T11:11:00Z"/>
            </w:rPr>
          </w:pPr>
          <w:del w:id="5449" w:author="32299_CR0817r1_NAPS-CH_(Rel-15)" w:date="2018-12-18T11:11:00Z">
            <w:r>
              <w:rPr/>
              <w:delText>7.2.171B</w:delText>
            </w:r>
          </w:del>
          <w:del w:id="5450" w:author="32299_CR0817r1_NAPS-CH_(Rel-15)" w:date="2018-12-18T11:11:00Z">
            <w:r>
              <w:rPr>
                <w:rFonts w:cs="Calibri" w:ascii="Calibri" w:hAnsi="Calibri"/>
                <w:sz w:val="22"/>
                <w:szCs w:val="22"/>
                <w:lang w:val="en-US" w:eastAsia="en-US"/>
              </w:rPr>
              <w:tab/>
            </w:r>
          </w:del>
          <w:del w:id="5451" w:author="32299_CR0817r1_NAPS-CH_(Rel-15)" w:date="2018-12-18T11:11:00Z">
            <w:r>
              <w:rPr/>
              <w:delText>Related-IMS-Charging-Identifier AVP</w:delText>
              <w:tab/>
            </w:r>
          </w:del>
          <w:hyperlink w:anchor="__RefHeading___Toc524964938">
            <w:del w:id="5452"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58" w:author="32299_CR0817r1_NAPS-CH_(Rel-15)" w:date="2018-12-18T11:11:00Z"/>
            </w:rPr>
          </w:pPr>
          <w:del w:id="5454" w:author="32299_CR0817r1_NAPS-CH_(Rel-15)" w:date="2018-12-18T11:11:00Z">
            <w:r>
              <w:rPr/>
              <w:delText>7.2.171C</w:delText>
            </w:r>
          </w:del>
          <w:del w:id="5455" w:author="32299_CR0817r1_NAPS-CH_(Rel-15)" w:date="2018-12-18T11:11:00Z">
            <w:r>
              <w:rPr>
                <w:rFonts w:cs="Calibri" w:ascii="Calibri" w:hAnsi="Calibri"/>
                <w:sz w:val="22"/>
                <w:szCs w:val="22"/>
                <w:lang w:val="en-US" w:eastAsia="en-US"/>
              </w:rPr>
              <w:tab/>
            </w:r>
          </w:del>
          <w:del w:id="5456" w:author="32299_CR0817r1_NAPS-CH_(Rel-15)" w:date="2018-12-18T11:11:00Z">
            <w:r>
              <w:rPr/>
              <w:delText>Related-IMS-Charging-Identifier-Node AVP</w:delText>
              <w:tab/>
            </w:r>
          </w:del>
          <w:hyperlink w:anchor="__RefHeading___Toc524964939">
            <w:del w:id="5457"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63" w:author="32299_CR0817r1_NAPS-CH_(Rel-15)" w:date="2018-12-18T11:11:00Z"/>
            </w:rPr>
          </w:pPr>
          <w:del w:id="5459" w:author="32299_CR0817r1_NAPS-CH_(Rel-15)" w:date="2018-12-18T11:11:00Z">
            <w:r>
              <w:rPr/>
              <w:delText>7.2.171D</w:delText>
            </w:r>
          </w:del>
          <w:del w:id="5460" w:author="32299_CR0817r1_NAPS-CH_(Rel-15)" w:date="2018-12-18T11:11:00Z">
            <w:r>
              <w:rPr>
                <w:rFonts w:cs="Calibri" w:ascii="Calibri" w:hAnsi="Calibri"/>
                <w:sz w:val="22"/>
                <w:szCs w:val="22"/>
                <w:lang w:val="en-US" w:eastAsia="en-US"/>
              </w:rPr>
              <w:tab/>
            </w:r>
          </w:del>
          <w:del w:id="5461" w:author="32299_CR0817r1_NAPS-CH_(Rel-15)" w:date="2018-12-18T11:11:00Z">
            <w:r>
              <w:rPr/>
              <w:delText>Relay-IP-address AVP</w:delText>
              <w:tab/>
            </w:r>
          </w:del>
          <w:hyperlink w:anchor="__RefHeading___Toc524964940">
            <w:del w:id="5462"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68" w:author="32299_CR0817r1_NAPS-CH_(Rel-15)" w:date="2018-12-18T11:11:00Z"/>
            </w:rPr>
          </w:pPr>
          <w:del w:id="5464" w:author="32299_CR0817r1_NAPS-CH_(Rel-15)" w:date="2018-12-18T11:11:00Z">
            <w:r>
              <w:rPr/>
              <w:delText>7.2.172</w:delText>
            </w:r>
          </w:del>
          <w:del w:id="5465" w:author="32299_CR0817r1_NAPS-CH_(Rel-15)" w:date="2018-12-18T11:11:00Z">
            <w:r>
              <w:rPr>
                <w:rFonts w:cs="Calibri" w:ascii="Calibri" w:hAnsi="Calibri"/>
                <w:sz w:val="22"/>
                <w:szCs w:val="22"/>
                <w:lang w:val="en-US" w:eastAsia="en-US"/>
              </w:rPr>
              <w:tab/>
            </w:r>
          </w:del>
          <w:del w:id="5466" w:author="32299_CR0817r1_NAPS-CH_(Rel-15)" w:date="2018-12-18T11:11:00Z">
            <w:r>
              <w:rPr/>
              <w:delText>Remaining-Balance AVP</w:delText>
              <w:tab/>
            </w:r>
          </w:del>
          <w:hyperlink w:anchor="__RefHeading___Toc524964941">
            <w:del w:id="5467" w:author="32299_CR0817r1_NAPS-CH_(Rel-15)" w:date="2018-12-18T11:11:00Z">
              <w:r>
                <w:rPr>
                  <w:rStyle w:val="IndexLink"/>
                </w:rPr>
                <w:delText>168</w:delText>
              </w:r>
            </w:del>
          </w:hyperlink>
        </w:p>
        <w:p>
          <w:pPr>
            <w:pStyle w:val="Contents1"/>
            <w:rPr>
              <w:rFonts w:ascii="Calibri" w:hAnsi="Calibri" w:cs="Calibri"/>
              <w:sz w:val="22"/>
              <w:szCs w:val="22"/>
              <w:lang w:val="en-US" w:eastAsia="en-US"/>
              <w:del w:id="5473" w:author="32299_CR0817r1_NAPS-CH_(Rel-15)" w:date="2018-12-18T11:11:00Z"/>
            </w:rPr>
          </w:pPr>
          <w:del w:id="5469" w:author="32299_CR0817r1_NAPS-CH_(Rel-15)" w:date="2018-12-18T11:11:00Z">
            <w:r>
              <w:rPr/>
              <w:delText>7.2.173</w:delText>
            </w:r>
          </w:del>
          <w:del w:id="5470" w:author="32299_CR0817r1_NAPS-CH_(Rel-15)" w:date="2018-12-18T11:11:00Z">
            <w:r>
              <w:rPr>
                <w:rFonts w:cs="Calibri" w:ascii="Calibri" w:hAnsi="Calibri"/>
                <w:sz w:val="22"/>
                <w:szCs w:val="22"/>
                <w:lang w:val="en-US" w:eastAsia="en-US"/>
              </w:rPr>
              <w:tab/>
            </w:r>
          </w:del>
          <w:del w:id="5471" w:author="32299_CR0817r1_NAPS-CH_(Rel-15)" w:date="2018-12-18T11:11:00Z">
            <w:r>
              <w:rPr/>
              <w:delText>Reply-Applic-ID AVP</w:delText>
              <w:tab/>
            </w:r>
          </w:del>
          <w:hyperlink w:anchor="__RefHeading___Toc524964942">
            <w:del w:id="5472" w:author="32299_CR0817r1_NAPS-CH_(Rel-15)" w:date="2018-12-18T11:11:00Z">
              <w:r>
                <w:rPr>
                  <w:rStyle w:val="IndexLink"/>
                </w:rPr>
                <w:delText>169</w:delText>
              </w:r>
            </w:del>
          </w:hyperlink>
        </w:p>
        <w:p>
          <w:pPr>
            <w:pStyle w:val="Contents1"/>
            <w:rPr>
              <w:rFonts w:ascii="Calibri" w:hAnsi="Calibri" w:cs="Calibri"/>
              <w:sz w:val="22"/>
              <w:szCs w:val="22"/>
              <w:lang w:val="en-US" w:eastAsia="en-US"/>
              <w:del w:id="5478" w:author="32299_CR0817r1_NAPS-CH_(Rel-15)" w:date="2018-12-18T11:11:00Z"/>
            </w:rPr>
          </w:pPr>
          <w:del w:id="5474" w:author="32299_CR0817r1_NAPS-CH_(Rel-15)" w:date="2018-12-18T11:11:00Z">
            <w:r>
              <w:rPr/>
              <w:delText>7.2.174</w:delText>
            </w:r>
          </w:del>
          <w:del w:id="5475" w:author="32299_CR0817r1_NAPS-CH_(Rel-15)" w:date="2018-12-18T11:11:00Z">
            <w:r>
              <w:rPr>
                <w:rFonts w:cs="Calibri" w:ascii="Calibri" w:hAnsi="Calibri"/>
                <w:sz w:val="22"/>
                <w:szCs w:val="22"/>
                <w:lang w:val="en-US" w:eastAsia="en-US"/>
              </w:rPr>
              <w:tab/>
            </w:r>
          </w:del>
          <w:del w:id="5476" w:author="32299_CR0817r1_NAPS-CH_(Rel-15)" w:date="2018-12-18T11:11:00Z">
            <w:r>
              <w:rPr/>
              <w:delText>Reply-Path-Requested AVP</w:delText>
              <w:tab/>
            </w:r>
          </w:del>
          <w:hyperlink w:anchor="__RefHeading___Toc524964943">
            <w:del w:id="5477" w:author="32299_CR0817r1_NAPS-CH_(Rel-15)" w:date="2018-12-18T11:11:00Z">
              <w:r>
                <w:rPr>
                  <w:rStyle w:val="IndexLink"/>
                </w:rPr>
                <w:delText>169</w:delText>
              </w:r>
            </w:del>
          </w:hyperlink>
        </w:p>
        <w:p>
          <w:pPr>
            <w:pStyle w:val="Contents1"/>
            <w:rPr>
              <w:rFonts w:ascii="Calibri" w:hAnsi="Calibri" w:cs="Calibri"/>
              <w:sz w:val="22"/>
              <w:szCs w:val="22"/>
              <w:lang w:val="en-US" w:eastAsia="en-US"/>
              <w:del w:id="5483" w:author="32299_CR0817r1_NAPS-CH_(Rel-15)" w:date="2018-12-18T11:11:00Z"/>
            </w:rPr>
          </w:pPr>
          <w:del w:id="5479" w:author="32299_CR0817r1_NAPS-CH_(Rel-15)" w:date="2018-12-18T11:11:00Z">
            <w:r>
              <w:rPr/>
              <w:delText>7.2.175</w:delText>
            </w:r>
          </w:del>
          <w:del w:id="5480" w:author="32299_CR0817r1_NAPS-CH_(Rel-15)" w:date="2018-12-18T11:11:00Z">
            <w:r>
              <w:rPr>
                <w:rFonts w:cs="Calibri" w:ascii="Calibri" w:hAnsi="Calibri"/>
                <w:sz w:val="22"/>
                <w:szCs w:val="22"/>
                <w:lang w:val="en-US" w:eastAsia="en-US"/>
              </w:rPr>
              <w:tab/>
            </w:r>
          </w:del>
          <w:del w:id="5481" w:author="32299_CR0817r1_NAPS-CH_(Rel-15)" w:date="2018-12-18T11:11:00Z">
            <w:r>
              <w:rPr/>
              <w:delText>Reporting-Reason AVP</w:delText>
              <w:tab/>
            </w:r>
          </w:del>
          <w:hyperlink w:anchor="__RefHeading___Toc524964944">
            <w:del w:id="5482" w:author="32299_CR0817r1_NAPS-CH_(Rel-15)" w:date="2018-12-18T11:11:00Z">
              <w:r>
                <w:rPr>
                  <w:rStyle w:val="IndexLink"/>
                </w:rPr>
                <w:delText>170</w:delText>
              </w:r>
            </w:del>
          </w:hyperlink>
        </w:p>
        <w:p>
          <w:pPr>
            <w:pStyle w:val="Contents1"/>
            <w:rPr>
              <w:rFonts w:ascii="Calibri" w:hAnsi="Calibri" w:cs="Calibri"/>
              <w:sz w:val="22"/>
              <w:szCs w:val="22"/>
              <w:lang w:val="en-US" w:eastAsia="en-US"/>
              <w:del w:id="5488" w:author="32299_CR0817r1_NAPS-CH_(Rel-15)" w:date="2018-12-18T11:11:00Z"/>
            </w:rPr>
          </w:pPr>
          <w:del w:id="5484" w:author="32299_CR0817r1_NAPS-CH_(Rel-15)" w:date="2018-12-18T11:11:00Z">
            <w:r>
              <w:rPr/>
              <w:delText>7.2.176</w:delText>
            </w:r>
          </w:del>
          <w:del w:id="5485" w:author="32299_CR0817r1_NAPS-CH_(Rel-15)" w:date="2018-12-18T11:11:00Z">
            <w:r>
              <w:rPr>
                <w:rFonts w:cs="Calibri" w:ascii="Calibri" w:hAnsi="Calibri"/>
                <w:sz w:val="22"/>
                <w:szCs w:val="22"/>
                <w:lang w:val="en-US" w:eastAsia="en-US"/>
              </w:rPr>
              <w:tab/>
            </w:r>
          </w:del>
          <w:del w:id="5486" w:author="32299_CR0817r1_NAPS-CH_(Rel-15)" w:date="2018-12-18T11:11:00Z">
            <w:r>
              <w:rPr/>
              <w:delText>Requested-Party-Address AVP</w:delText>
              <w:tab/>
            </w:r>
          </w:del>
          <w:hyperlink w:anchor="__RefHeading___Toc524964945">
            <w:del w:id="5487" w:author="32299_CR0817r1_NAPS-CH_(Rel-15)" w:date="2018-12-18T11:11:00Z">
              <w:r>
                <w:rPr>
                  <w:rStyle w:val="IndexLink"/>
                </w:rPr>
                <w:delText>171</w:delText>
              </w:r>
            </w:del>
          </w:hyperlink>
        </w:p>
        <w:p>
          <w:pPr>
            <w:pStyle w:val="Contents1"/>
            <w:rPr>
              <w:rFonts w:ascii="Calibri" w:hAnsi="Calibri" w:cs="Calibri"/>
              <w:sz w:val="22"/>
              <w:szCs w:val="22"/>
              <w:lang w:val="en-US" w:eastAsia="en-US"/>
              <w:del w:id="5494" w:author="32299_CR0817r1_NAPS-CH_(Rel-15)" w:date="2018-12-18T11:11:00Z"/>
            </w:rPr>
          </w:pPr>
          <w:del w:id="5489" w:author="32299_CR0817r1_NAPS-CH_(Rel-15)" w:date="2018-12-18T11:11:00Z">
            <w:r>
              <w:rPr/>
              <w:delText>7.2.176A</w:delText>
            </w:r>
          </w:del>
          <w:del w:id="5490" w:author="32299_CR0817r1_NAPS-CH_(Rel-15)" w:date="2018-12-18T11:11:00Z">
            <w:r>
              <w:rPr>
                <w:rFonts w:cs="Calibri" w:ascii="Calibri" w:hAnsi="Calibri"/>
                <w:sz w:val="22"/>
                <w:szCs w:val="22"/>
              </w:rPr>
              <w:tab/>
            </w:r>
          </w:del>
          <w:del w:id="5491" w:author="32299_CR0817r1_NAPS-CH_(Rel-15)" w:date="2018-12-18T11:11:00Z">
            <w:r>
              <w:rPr>
                <w:lang w:val="en-US" w:eastAsia="en-US"/>
              </w:rPr>
              <w:delText>Requested-PLMN-Identifier AVP</w:delText>
            </w:r>
          </w:del>
          <w:del w:id="5492" w:author="32299_CR0817r1_NAPS-CH_(Rel-15)" w:date="2018-12-18T11:11:00Z">
            <w:r>
              <w:rPr/>
              <w:tab/>
            </w:r>
          </w:del>
          <w:hyperlink w:anchor="__RefHeading___Toc524964946">
            <w:del w:id="5493"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00" w:author="32299_CR0817r1_NAPS-CH_(Rel-15)" w:date="2018-12-18T11:11:00Z"/>
            </w:rPr>
          </w:pPr>
          <w:del w:id="5495" w:author="32299_CR0817r1_NAPS-CH_(Rel-15)" w:date="2018-12-18T11:11:00Z">
            <w:r>
              <w:rPr/>
              <w:delText>7.2.176B</w:delText>
            </w:r>
          </w:del>
          <w:del w:id="5496" w:author="32299_CR0817r1_NAPS-CH_(Rel-15)" w:date="2018-12-18T11:11:00Z">
            <w:r>
              <w:rPr>
                <w:rFonts w:cs="Calibri" w:ascii="Calibri" w:hAnsi="Calibri"/>
                <w:sz w:val="22"/>
                <w:szCs w:val="22"/>
              </w:rPr>
              <w:tab/>
            </w:r>
          </w:del>
          <w:del w:id="5497" w:author="32299_CR0817r1_NAPS-CH_(Rel-15)" w:date="2018-12-18T11:11:00Z">
            <w:r>
              <w:rPr>
                <w:lang w:val="en-US" w:eastAsia="en-US"/>
              </w:rPr>
              <w:delText>Requestor-PLMN-Identifier AVP</w:delText>
            </w:r>
          </w:del>
          <w:del w:id="5498" w:author="32299_CR0817r1_NAPS-CH_(Rel-15)" w:date="2018-12-18T11:11:00Z">
            <w:r>
              <w:rPr/>
              <w:tab/>
            </w:r>
          </w:del>
          <w:hyperlink w:anchor="__RefHeading___Toc524964947">
            <w:del w:id="5499"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05" w:author="32299_CR0817r1_NAPS-CH_(Rel-15)" w:date="2018-12-18T11:11:00Z"/>
            </w:rPr>
          </w:pPr>
          <w:del w:id="5501" w:author="32299_CR0817r1_NAPS-CH_(Rel-15)" w:date="2018-12-18T11:11:00Z">
            <w:r>
              <w:rPr/>
              <w:delText>7.2.177</w:delText>
            </w:r>
          </w:del>
          <w:del w:id="5502" w:author="32299_CR0817r1_NAPS-CH_(Rel-15)" w:date="2018-12-18T11:11:00Z">
            <w:r>
              <w:rPr>
                <w:rFonts w:cs="Calibri" w:ascii="Calibri" w:hAnsi="Calibri"/>
                <w:sz w:val="22"/>
                <w:szCs w:val="22"/>
                <w:lang w:val="en-US" w:eastAsia="en-US"/>
              </w:rPr>
              <w:tab/>
            </w:r>
          </w:del>
          <w:del w:id="5503" w:author="32299_CR0817r1_NAPS-CH_(Rel-15)" w:date="2018-12-18T11:11:00Z">
            <w:r>
              <w:rPr/>
              <w:delText>Role-Of-Node AVP</w:delText>
              <w:tab/>
            </w:r>
          </w:del>
          <w:hyperlink w:anchor="__RefHeading___Toc524964948">
            <w:del w:id="5504"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11" w:author="32299_CR0817r1_NAPS-CH_(Rel-15)" w:date="2018-12-18T11:11:00Z"/>
            </w:rPr>
          </w:pPr>
          <w:del w:id="5506" w:author="32299_CR0817r1_NAPS-CH_(Rel-15)" w:date="2018-12-18T11:11:00Z">
            <w:r>
              <w:rPr/>
              <w:delText>7.2.177aA</w:delText>
            </w:r>
          </w:del>
          <w:del w:id="5507" w:author="32299_CR0817r1_NAPS-CH_(Rel-15)" w:date="2018-12-18T11:11:00Z">
            <w:r>
              <w:rPr>
                <w:rFonts w:cs="Calibri" w:ascii="Calibri" w:hAnsi="Calibri"/>
                <w:sz w:val="22"/>
                <w:szCs w:val="22"/>
              </w:rPr>
              <w:tab/>
            </w:r>
          </w:del>
          <w:del w:id="5508" w:author="32299_CR0817r1_NAPS-CH_(Rel-15)" w:date="2018-12-18T11:11:00Z">
            <w:r>
              <w:rPr>
                <w:lang w:val="en-US" w:eastAsia="en-US"/>
              </w:rPr>
              <w:delText>Role-Of-ProSe-Function AVP</w:delText>
            </w:r>
          </w:del>
          <w:del w:id="5509" w:author="32299_CR0817r1_NAPS-CH_(Rel-15)" w:date="2018-12-18T11:11:00Z">
            <w:r>
              <w:rPr/>
              <w:tab/>
            </w:r>
          </w:del>
          <w:hyperlink w:anchor="__RefHeading___Toc524964949">
            <w:del w:id="5510"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16" w:author="32299_CR0817r1_NAPS-CH_(Rel-15)" w:date="2018-12-18T11:11:00Z"/>
            </w:rPr>
          </w:pPr>
          <w:del w:id="5512" w:author="32299_CR0817r1_NAPS-CH_(Rel-15)" w:date="2018-12-18T11:11:00Z">
            <w:r>
              <w:rPr/>
              <w:delText>7.2.177A</w:delText>
            </w:r>
          </w:del>
          <w:del w:id="5513" w:author="32299_CR0817r1_NAPS-CH_(Rel-15)" w:date="2018-12-18T11:11:00Z">
            <w:r>
              <w:rPr>
                <w:rFonts w:cs="Calibri" w:ascii="Calibri" w:hAnsi="Calibri"/>
                <w:sz w:val="22"/>
                <w:szCs w:val="22"/>
                <w:lang w:val="en-US" w:eastAsia="en-US"/>
              </w:rPr>
              <w:tab/>
            </w:r>
          </w:del>
          <w:del w:id="5514" w:author="32299_CR0817r1_NAPS-CH_(Rel-15)" w:date="2018-12-18T11:11:00Z">
            <w:r>
              <w:rPr/>
              <w:delText>Route-Header-Received AVP</w:delText>
              <w:tab/>
            </w:r>
          </w:del>
          <w:hyperlink w:anchor="__RefHeading___Toc524964950">
            <w:del w:id="5515"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21" w:author="32299_CR0817r1_NAPS-CH_(Rel-15)" w:date="2018-12-18T11:11:00Z"/>
            </w:rPr>
          </w:pPr>
          <w:del w:id="5517" w:author="32299_CR0817r1_NAPS-CH_(Rel-15)" w:date="2018-12-18T11:11:00Z">
            <w:r>
              <w:rPr/>
              <w:delText>7.2.177B</w:delText>
            </w:r>
          </w:del>
          <w:del w:id="5518" w:author="32299_CR0817r1_NAPS-CH_(Rel-15)" w:date="2018-12-18T11:11:00Z">
            <w:r>
              <w:rPr>
                <w:rFonts w:cs="Calibri" w:ascii="Calibri" w:hAnsi="Calibri"/>
                <w:sz w:val="22"/>
                <w:szCs w:val="22"/>
                <w:lang w:val="en-US" w:eastAsia="en-US"/>
              </w:rPr>
              <w:tab/>
            </w:r>
          </w:del>
          <w:del w:id="5519" w:author="32299_CR0817r1_NAPS-CH_(Rel-15)" w:date="2018-12-18T11:11:00Z">
            <w:r>
              <w:rPr/>
              <w:delText>Route-Header-Transmitted AVP</w:delText>
              <w:tab/>
            </w:r>
          </w:del>
          <w:hyperlink w:anchor="__RefHeading___Toc524964951">
            <w:del w:id="5520" w:author="32299_CR0817r1_NAPS-CH_(Rel-15)" w:date="2018-12-18T11:11:00Z">
              <w:r>
                <w:rPr>
                  <w:rStyle w:val="IndexLink"/>
                </w:rPr>
                <w:delText>171</w:delText>
              </w:r>
            </w:del>
          </w:hyperlink>
        </w:p>
        <w:p>
          <w:pPr>
            <w:pStyle w:val="Contents1"/>
            <w:rPr>
              <w:rFonts w:ascii="Calibri" w:hAnsi="Calibri" w:cs="Calibri"/>
              <w:sz w:val="22"/>
              <w:szCs w:val="22"/>
              <w:lang w:val="en-US" w:eastAsia="en-US"/>
              <w:del w:id="5526" w:author="32299_CR0817r1_NAPS-CH_(Rel-15)" w:date="2018-12-18T11:11:00Z"/>
            </w:rPr>
          </w:pPr>
          <w:del w:id="5522" w:author="32299_CR0817r1_NAPS-CH_(Rel-15)" w:date="2018-12-18T11:11:00Z">
            <w:r>
              <w:rPr/>
              <w:delText>7.2.178</w:delText>
            </w:r>
          </w:del>
          <w:del w:id="5523" w:author="32299_CR0817r1_NAPS-CH_(Rel-15)" w:date="2018-12-18T11:11:00Z">
            <w:r>
              <w:rPr>
                <w:rFonts w:cs="Calibri" w:ascii="Calibri" w:hAnsi="Calibri"/>
                <w:sz w:val="22"/>
                <w:szCs w:val="22"/>
                <w:lang w:val="en-US" w:eastAsia="en-US"/>
              </w:rPr>
              <w:tab/>
            </w:r>
          </w:del>
          <w:del w:id="5524" w:author="32299_CR0817r1_NAPS-CH_(Rel-15)" w:date="2018-12-18T11:11:00Z">
            <w:r>
              <w:rPr/>
              <w:delText>Scale-Factor AVP</w:delText>
              <w:tab/>
            </w:r>
          </w:del>
          <w:hyperlink w:anchor="__RefHeading___Toc524964952">
            <w:del w:id="5525" w:author="32299_CR0817r1_NAPS-CH_(Rel-15)" w:date="2018-12-18T11:11:00Z">
              <w:r>
                <w:rPr>
                  <w:rStyle w:val="IndexLink"/>
                </w:rPr>
                <w:delText>172</w:delText>
              </w:r>
            </w:del>
          </w:hyperlink>
        </w:p>
        <w:p>
          <w:pPr>
            <w:pStyle w:val="Contents1"/>
            <w:rPr>
              <w:rFonts w:ascii="Calibri" w:hAnsi="Calibri" w:cs="Calibri"/>
              <w:sz w:val="22"/>
              <w:szCs w:val="22"/>
              <w:lang w:val="en-US" w:eastAsia="en-US"/>
              <w:del w:id="5531" w:author="32299_CR0817r1_NAPS-CH_(Rel-15)" w:date="2018-12-18T11:11:00Z"/>
            </w:rPr>
          </w:pPr>
          <w:del w:id="5527" w:author="32299_CR0817r1_NAPS-CH_(Rel-15)" w:date="2018-12-18T11:11:00Z">
            <w:r>
              <w:rPr/>
              <w:delText>7.2.178aA</w:delText>
            </w:r>
          </w:del>
          <w:del w:id="5528" w:author="32299_CR0817r1_NAPS-CH_(Rel-15)" w:date="2018-12-18T11:11:00Z">
            <w:r>
              <w:rPr>
                <w:rFonts w:cs="Calibri" w:ascii="Calibri" w:hAnsi="Calibri"/>
                <w:sz w:val="22"/>
                <w:szCs w:val="22"/>
                <w:lang w:val="en-US" w:eastAsia="en-US"/>
              </w:rPr>
              <w:tab/>
            </w:r>
          </w:del>
          <w:del w:id="5529" w:author="32299_CR0817r1_NAPS-CH_(Rel-15)" w:date="2018-12-18T11:11:00Z">
            <w:r>
              <w:rPr/>
              <w:delText>SCEF-Address AVP</w:delText>
              <w:tab/>
            </w:r>
          </w:del>
          <w:hyperlink w:anchor="__RefHeading___Toc524964953">
            <w:del w:id="5530" w:author="32299_CR0817r1_NAPS-CH_(Rel-15)" w:date="2018-12-18T11:11:00Z">
              <w:r>
                <w:rPr>
                  <w:rStyle w:val="IndexLink"/>
                </w:rPr>
                <w:delText>172</w:delText>
              </w:r>
            </w:del>
          </w:hyperlink>
        </w:p>
        <w:p>
          <w:pPr>
            <w:pStyle w:val="Contents1"/>
            <w:rPr>
              <w:rFonts w:ascii="Calibri" w:hAnsi="Calibri" w:cs="Calibri"/>
              <w:sz w:val="22"/>
              <w:szCs w:val="22"/>
              <w:lang w:val="en-US" w:eastAsia="en-US"/>
              <w:del w:id="5536" w:author="32299_CR0817r1_NAPS-CH_(Rel-15)" w:date="2018-12-18T11:11:00Z"/>
            </w:rPr>
          </w:pPr>
          <w:del w:id="5532" w:author="32299_CR0817r1_NAPS-CH_(Rel-15)" w:date="2018-12-18T11:11:00Z">
            <w:r>
              <w:rPr/>
              <w:delText>7.2.178A</w:delText>
            </w:r>
          </w:del>
          <w:del w:id="5533" w:author="32299_CR0817r1_NAPS-CH_(Rel-15)" w:date="2018-12-18T11:11:00Z">
            <w:r>
              <w:rPr>
                <w:rFonts w:cs="Calibri" w:ascii="Calibri" w:hAnsi="Calibri"/>
                <w:sz w:val="22"/>
                <w:szCs w:val="22"/>
                <w:lang w:val="en-US" w:eastAsia="en-US"/>
              </w:rPr>
              <w:tab/>
            </w:r>
          </w:del>
          <w:del w:id="5534" w:author="32299_CR0817r1_NAPS-CH_(Rel-15)" w:date="2018-12-18T11:11:00Z">
            <w:r>
              <w:rPr/>
              <w:delText>SCS-Address AVP</w:delText>
              <w:tab/>
            </w:r>
          </w:del>
          <w:hyperlink w:anchor="__RefHeading___Toc524964954">
            <w:del w:id="5535" w:author="32299_CR0817r1_NAPS-CH_(Rel-15)" w:date="2018-12-18T11:11:00Z">
              <w:r>
                <w:rPr>
                  <w:rStyle w:val="IndexLink"/>
                </w:rPr>
                <w:delText>172</w:delText>
              </w:r>
            </w:del>
          </w:hyperlink>
        </w:p>
        <w:p>
          <w:pPr>
            <w:pStyle w:val="Contents1"/>
            <w:rPr>
              <w:rFonts w:ascii="Calibri" w:hAnsi="Calibri" w:cs="Calibri"/>
              <w:sz w:val="22"/>
              <w:szCs w:val="22"/>
              <w:lang w:val="en-US" w:eastAsia="en-US"/>
              <w:del w:id="5541" w:author="32299_CR0817r1_NAPS-CH_(Rel-15)" w:date="2018-12-18T11:11:00Z"/>
            </w:rPr>
          </w:pPr>
          <w:del w:id="5537" w:author="32299_CR0817r1_NAPS-CH_(Rel-15)" w:date="2018-12-18T11:11:00Z">
            <w:r>
              <w:rPr/>
              <w:delText>7.2.178B</w:delText>
            </w:r>
          </w:del>
          <w:del w:id="5538" w:author="32299_CR0817r1_NAPS-CH_(Rel-15)" w:date="2018-12-18T11:11:00Z">
            <w:r>
              <w:rPr>
                <w:rFonts w:cs="Calibri" w:ascii="Calibri" w:hAnsi="Calibri"/>
                <w:sz w:val="22"/>
                <w:szCs w:val="22"/>
                <w:lang w:val="en-US" w:eastAsia="en-US"/>
              </w:rPr>
              <w:tab/>
            </w:r>
          </w:del>
          <w:del w:id="5539" w:author="32299_CR0817r1_NAPS-CH_(Rel-15)" w:date="2018-12-18T11:11:00Z">
            <w:r>
              <w:rPr/>
              <w:delText>SCS-AS-Address AVP</w:delText>
              <w:tab/>
            </w:r>
          </w:del>
          <w:hyperlink w:anchor="__RefHeading___Toc524964955">
            <w:del w:id="5540" w:author="32299_CR0817r1_NAPS-CH_(Rel-15)" w:date="2018-12-18T11:11:00Z">
              <w:r>
                <w:rPr>
                  <w:rStyle w:val="IndexLink"/>
                </w:rPr>
                <w:delText>172</w:delText>
              </w:r>
            </w:del>
          </w:hyperlink>
        </w:p>
        <w:p>
          <w:pPr>
            <w:pStyle w:val="Contents1"/>
            <w:rPr>
              <w:rFonts w:ascii="Calibri" w:hAnsi="Calibri" w:cs="Calibri"/>
              <w:sz w:val="22"/>
              <w:szCs w:val="22"/>
              <w:lang w:val="en-US" w:eastAsia="en-US"/>
              <w:del w:id="5546" w:author="32299_CR0817r1_NAPS-CH_(Rel-15)" w:date="2018-12-18T11:11:00Z"/>
            </w:rPr>
          </w:pPr>
          <w:del w:id="5542" w:author="32299_CR0817r1_NAPS-CH_(Rel-15)" w:date="2018-12-18T11:11:00Z">
            <w:r>
              <w:rPr/>
              <w:delText>7.2.178C</w:delText>
            </w:r>
          </w:del>
          <w:del w:id="5543" w:author="32299_CR0817r1_NAPS-CH_(Rel-15)" w:date="2018-12-18T11:11:00Z">
            <w:r>
              <w:rPr>
                <w:rFonts w:cs="Calibri" w:ascii="Calibri" w:hAnsi="Calibri"/>
                <w:sz w:val="22"/>
                <w:szCs w:val="22"/>
                <w:lang w:val="en-US" w:eastAsia="en-US"/>
              </w:rPr>
              <w:tab/>
            </w:r>
          </w:del>
          <w:del w:id="5544" w:author="32299_CR0817r1_NAPS-CH_(Rel-15)" w:date="2018-12-18T11:11:00Z">
            <w:r>
              <w:rPr/>
              <w:delText>SCS-Realm AVP</w:delText>
              <w:tab/>
            </w:r>
          </w:del>
          <w:hyperlink w:anchor="__RefHeading___Toc524964956">
            <w:del w:id="5545" w:author="32299_CR0817r1_NAPS-CH_(Rel-15)" w:date="2018-12-18T11:11:00Z">
              <w:r>
                <w:rPr>
                  <w:rStyle w:val="IndexLink"/>
                </w:rPr>
                <w:delText>172</w:delText>
              </w:r>
            </w:del>
          </w:hyperlink>
        </w:p>
        <w:p>
          <w:pPr>
            <w:pStyle w:val="Contents1"/>
            <w:rPr>
              <w:rFonts w:ascii="Calibri" w:hAnsi="Calibri" w:cs="Calibri"/>
              <w:sz w:val="22"/>
              <w:szCs w:val="22"/>
              <w:lang w:val="en-US" w:eastAsia="en-US"/>
              <w:del w:id="5551" w:author="32299_CR0817r1_NAPS-CH_(Rel-15)" w:date="2018-12-18T11:11:00Z"/>
            </w:rPr>
          </w:pPr>
          <w:del w:id="5547" w:author="32299_CR0817r1_NAPS-CH_(Rel-15)" w:date="2018-12-18T11:11:00Z">
            <w:r>
              <w:rPr/>
              <w:delText>7.2.179</w:delText>
            </w:r>
          </w:del>
          <w:del w:id="5548" w:author="32299_CR0817r1_NAPS-CH_(Rel-15)" w:date="2018-12-18T11:11:00Z">
            <w:r>
              <w:rPr>
                <w:rFonts w:cs="Calibri" w:ascii="Calibri" w:hAnsi="Calibri"/>
                <w:sz w:val="22"/>
                <w:szCs w:val="22"/>
                <w:lang w:val="en-US" w:eastAsia="en-US"/>
              </w:rPr>
              <w:tab/>
            </w:r>
          </w:del>
          <w:del w:id="5549" w:author="32299_CR0817r1_NAPS-CH_(Rel-15)" w:date="2018-12-18T11:11:00Z">
            <w:r>
              <w:rPr/>
              <w:delText>SDP-Answer-Timestamp AVP</w:delText>
              <w:tab/>
            </w:r>
          </w:del>
          <w:hyperlink w:anchor="__RefHeading___Toc524964957">
            <w:del w:id="5550" w:author="32299_CR0817r1_NAPS-CH_(Rel-15)" w:date="2018-12-18T11:11:00Z">
              <w:r>
                <w:rPr>
                  <w:rStyle w:val="IndexLink"/>
                </w:rPr>
                <w:delText>172</w:delText>
              </w:r>
            </w:del>
          </w:hyperlink>
        </w:p>
        <w:p>
          <w:pPr>
            <w:pStyle w:val="Contents1"/>
            <w:rPr>
              <w:rFonts w:ascii="Calibri" w:hAnsi="Calibri" w:cs="Calibri"/>
              <w:sz w:val="22"/>
              <w:szCs w:val="22"/>
              <w:lang w:val="es-ES" w:eastAsia="en-US"/>
              <w:del w:id="5556" w:author="32299_CR0817r1_NAPS-CH_(Rel-15)" w:date="2018-12-18T11:11:00Z"/>
            </w:rPr>
          </w:pPr>
          <w:del w:id="5552" w:author="32299_CR0817r1_NAPS-CH_(Rel-15)" w:date="2018-12-18T11:11:00Z">
            <w:r>
              <w:rPr/>
              <w:delText>7.2.180</w:delText>
            </w:r>
          </w:del>
          <w:del w:id="5553" w:author="32299_CR0817r1_NAPS-CH_(Rel-15)" w:date="2018-12-18T11:11:00Z">
            <w:r>
              <w:rPr>
                <w:rFonts w:cs="Calibri" w:ascii="Calibri" w:hAnsi="Calibri"/>
                <w:sz w:val="22"/>
                <w:szCs w:val="22"/>
                <w:lang w:val="en-US" w:eastAsia="en-US"/>
              </w:rPr>
              <w:tab/>
            </w:r>
          </w:del>
          <w:del w:id="5554" w:author="32299_CR0817r1_NAPS-CH_(Rel-15)" w:date="2018-12-18T11:11:00Z">
            <w:r>
              <w:rPr>
                <w:lang w:val="es-ES" w:eastAsia="en-US"/>
              </w:rPr>
              <w:delText>SDP-Media-Component AVP</w:delText>
              <w:tab/>
            </w:r>
          </w:del>
          <w:hyperlink w:anchor="__RefHeading___Toc524964958">
            <w:del w:id="5555" w:author="32299_CR0817r1_NAPS-CH_(Rel-15)" w:date="2018-12-18T11:11:00Z">
              <w:r>
                <w:rPr>
                  <w:rStyle w:val="IndexLink"/>
                  <w:lang w:val="es-ES" w:eastAsia="en-US"/>
                </w:rPr>
                <w:delText>172</w:delText>
              </w:r>
            </w:del>
          </w:hyperlink>
        </w:p>
        <w:p>
          <w:pPr>
            <w:pStyle w:val="Contents1"/>
            <w:rPr>
              <w:rFonts w:ascii="Calibri" w:hAnsi="Calibri" w:cs="Calibri"/>
              <w:sz w:val="22"/>
              <w:szCs w:val="22"/>
              <w:lang w:val="es-ES" w:eastAsia="en-US"/>
              <w:del w:id="5561" w:author="32299_CR0817r1_NAPS-CH_(Rel-15)" w:date="2018-12-18T11:11:00Z"/>
            </w:rPr>
          </w:pPr>
          <w:del w:id="5557" w:author="32299_CR0817r1_NAPS-CH_(Rel-15)" w:date="2018-12-18T11:11:00Z">
            <w:r>
              <w:rPr/>
              <w:delText>7.2.181</w:delText>
            </w:r>
          </w:del>
          <w:del w:id="5558" w:author="32299_CR0817r1_NAPS-CH_(Rel-15)" w:date="2018-12-18T11:11:00Z">
            <w:r>
              <w:rPr>
                <w:rFonts w:cs="Calibri" w:ascii="Calibri" w:hAnsi="Calibri"/>
                <w:sz w:val="22"/>
                <w:szCs w:val="22"/>
                <w:lang w:val="en-US" w:eastAsia="en-US"/>
              </w:rPr>
              <w:tab/>
            </w:r>
          </w:del>
          <w:del w:id="5559" w:author="32299_CR0817r1_NAPS-CH_(Rel-15)" w:date="2018-12-18T11:11:00Z">
            <w:r>
              <w:rPr>
                <w:lang w:val="es-ES" w:eastAsia="en-US"/>
              </w:rPr>
              <w:delText>SDP-Media-Description AVP</w:delText>
              <w:tab/>
            </w:r>
          </w:del>
          <w:hyperlink w:anchor="__RefHeading___Toc524964959">
            <w:del w:id="5560" w:author="32299_CR0817r1_NAPS-CH_(Rel-15)" w:date="2018-12-18T11:11:00Z">
              <w:r>
                <w:rPr>
                  <w:rStyle w:val="IndexLink"/>
                  <w:lang w:val="es-ES" w:eastAsia="en-US"/>
                </w:rPr>
                <w:delText>173</w:delText>
              </w:r>
            </w:del>
          </w:hyperlink>
        </w:p>
        <w:p>
          <w:pPr>
            <w:pStyle w:val="Contents1"/>
            <w:rPr>
              <w:rFonts w:ascii="Calibri" w:hAnsi="Calibri" w:cs="Calibri"/>
              <w:sz w:val="22"/>
              <w:szCs w:val="22"/>
              <w:lang w:val="en-US" w:eastAsia="en-US"/>
              <w:del w:id="5566" w:author="32299_CR0817r1_NAPS-CH_(Rel-15)" w:date="2018-12-18T11:11:00Z"/>
            </w:rPr>
          </w:pPr>
          <w:del w:id="5562" w:author="32299_CR0817r1_NAPS-CH_(Rel-15)" w:date="2018-12-18T11:11:00Z">
            <w:r>
              <w:rPr/>
              <w:delText>7.2.182</w:delText>
            </w:r>
          </w:del>
          <w:del w:id="5563" w:author="32299_CR0817r1_NAPS-CH_(Rel-15)" w:date="2018-12-18T11:11:00Z">
            <w:r>
              <w:rPr>
                <w:rFonts w:cs="Calibri" w:ascii="Calibri" w:hAnsi="Calibri"/>
                <w:sz w:val="22"/>
                <w:szCs w:val="22"/>
                <w:lang w:val="en-US" w:eastAsia="en-US"/>
              </w:rPr>
              <w:tab/>
            </w:r>
          </w:del>
          <w:del w:id="5564" w:author="32299_CR0817r1_NAPS-CH_(Rel-15)" w:date="2018-12-18T11:11:00Z">
            <w:r>
              <w:rPr/>
              <w:delText>SDP-Media-Name AVP</w:delText>
              <w:tab/>
            </w:r>
          </w:del>
          <w:hyperlink w:anchor="__RefHeading___Toc524964960">
            <w:del w:id="5565"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71" w:author="32299_CR0817r1_NAPS-CH_(Rel-15)" w:date="2018-12-18T11:11:00Z"/>
            </w:rPr>
          </w:pPr>
          <w:del w:id="5567" w:author="32299_CR0817r1_NAPS-CH_(Rel-15)" w:date="2018-12-18T11:11:00Z">
            <w:r>
              <w:rPr/>
              <w:delText>7.2.183</w:delText>
            </w:r>
          </w:del>
          <w:del w:id="5568" w:author="32299_CR0817r1_NAPS-CH_(Rel-15)" w:date="2018-12-18T11:11:00Z">
            <w:r>
              <w:rPr>
                <w:rFonts w:cs="Calibri" w:ascii="Calibri" w:hAnsi="Calibri"/>
                <w:sz w:val="22"/>
                <w:szCs w:val="22"/>
                <w:lang w:val="en-US" w:eastAsia="en-US"/>
              </w:rPr>
              <w:tab/>
            </w:r>
          </w:del>
          <w:del w:id="5569" w:author="32299_CR0817r1_NAPS-CH_(Rel-15)" w:date="2018-12-18T11:11:00Z">
            <w:r>
              <w:rPr/>
              <w:delText>SDP-Offer-Timestamp AVP</w:delText>
              <w:tab/>
            </w:r>
          </w:del>
          <w:hyperlink w:anchor="__RefHeading___Toc524964961">
            <w:del w:id="5570"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76" w:author="32299_CR0817r1_NAPS-CH_(Rel-15)" w:date="2018-12-18T11:11:00Z"/>
            </w:rPr>
          </w:pPr>
          <w:del w:id="5572" w:author="32299_CR0817r1_NAPS-CH_(Rel-15)" w:date="2018-12-18T11:11:00Z">
            <w:r>
              <w:rPr/>
              <w:delText>7.2.184</w:delText>
            </w:r>
          </w:del>
          <w:del w:id="5573" w:author="32299_CR0817r1_NAPS-CH_(Rel-15)" w:date="2018-12-18T11:11:00Z">
            <w:r>
              <w:rPr>
                <w:rFonts w:cs="Calibri" w:ascii="Calibri" w:hAnsi="Calibri"/>
                <w:sz w:val="22"/>
                <w:szCs w:val="22"/>
                <w:lang w:val="en-US" w:eastAsia="en-US"/>
              </w:rPr>
              <w:tab/>
            </w:r>
          </w:del>
          <w:del w:id="5574" w:author="32299_CR0817r1_NAPS-CH_(Rel-15)" w:date="2018-12-18T11:11:00Z">
            <w:r>
              <w:rPr/>
              <w:delText>SDP-Session-Description AVP</w:delText>
              <w:tab/>
            </w:r>
          </w:del>
          <w:hyperlink w:anchor="__RefHeading___Toc524964962">
            <w:del w:id="5575"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81" w:author="32299_CR0817r1_NAPS-CH_(Rel-15)" w:date="2018-12-18T11:11:00Z"/>
            </w:rPr>
          </w:pPr>
          <w:del w:id="5577" w:author="32299_CR0817r1_NAPS-CH_(Rel-15)" w:date="2018-12-18T11:11:00Z">
            <w:r>
              <w:rPr/>
              <w:delText>7.2.185</w:delText>
            </w:r>
          </w:del>
          <w:del w:id="5578" w:author="32299_CR0817r1_NAPS-CH_(Rel-15)" w:date="2018-12-18T11:11:00Z">
            <w:r>
              <w:rPr>
                <w:rFonts w:cs="Calibri" w:ascii="Calibri" w:hAnsi="Calibri"/>
                <w:sz w:val="22"/>
                <w:szCs w:val="22"/>
                <w:lang w:val="en-US" w:eastAsia="en-US"/>
              </w:rPr>
              <w:tab/>
            </w:r>
          </w:del>
          <w:del w:id="5579" w:author="32299_CR0817r1_NAPS-CH_(Rel-15)" w:date="2018-12-18T11:11:00Z">
            <w:r>
              <w:rPr/>
              <w:delText>SDP-TimeStamps AVP</w:delText>
              <w:tab/>
            </w:r>
          </w:del>
          <w:hyperlink w:anchor="__RefHeading___Toc524964963">
            <w:del w:id="5580"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86" w:author="32299_CR0817r1_NAPS-CH_(Rel-15)" w:date="2018-12-18T11:11:00Z"/>
            </w:rPr>
          </w:pPr>
          <w:del w:id="5582" w:author="32299_CR0817r1_NAPS-CH_(Rel-15)" w:date="2018-12-18T11:11:00Z">
            <w:r>
              <w:rPr/>
              <w:delText>7.2.186</w:delText>
            </w:r>
          </w:del>
          <w:del w:id="5583" w:author="32299_CR0817r1_NAPS-CH_(Rel-15)" w:date="2018-12-18T11:11:00Z">
            <w:r>
              <w:rPr>
                <w:rFonts w:cs="Calibri" w:ascii="Calibri" w:hAnsi="Calibri"/>
                <w:sz w:val="22"/>
                <w:szCs w:val="22"/>
                <w:lang w:val="en-US" w:eastAsia="en-US"/>
              </w:rPr>
              <w:tab/>
            </w:r>
          </w:del>
          <w:del w:id="5584" w:author="32299_CR0817r1_NAPS-CH_(Rel-15)" w:date="2018-12-18T11:11:00Z">
            <w:r>
              <w:rPr/>
              <w:delText>SDP-Type AVP</w:delText>
              <w:tab/>
            </w:r>
          </w:del>
          <w:hyperlink w:anchor="__RefHeading___Toc524964964">
            <w:del w:id="5585"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91" w:author="32299_CR0817r1_NAPS-CH_(Rel-15)" w:date="2018-12-18T11:11:00Z"/>
            </w:rPr>
          </w:pPr>
          <w:del w:id="5587" w:author="32299_CR0817r1_NAPS-CH_(Rel-15)" w:date="2018-12-18T11:11:00Z">
            <w:r>
              <w:rPr/>
              <w:delText>7.2.186A</w:delText>
            </w:r>
          </w:del>
          <w:del w:id="5588" w:author="32299_CR0817r1_NAPS-CH_(Rel-15)" w:date="2018-12-18T11:11:00Z">
            <w:r>
              <w:rPr>
                <w:rFonts w:cs="Calibri" w:ascii="Calibri" w:hAnsi="Calibri"/>
                <w:sz w:val="22"/>
                <w:szCs w:val="22"/>
                <w:lang w:val="en-US" w:eastAsia="en-US"/>
              </w:rPr>
              <w:tab/>
            </w:r>
          </w:del>
          <w:del w:id="5589" w:author="32299_CR0817r1_NAPS-CH_(Rel-15)" w:date="2018-12-18T11:11:00Z">
            <w:r>
              <w:rPr/>
              <w:delText>Session-Direction AVP</w:delText>
              <w:tab/>
            </w:r>
          </w:del>
          <w:hyperlink w:anchor="__RefHeading___Toc524964965">
            <w:del w:id="5590" w:author="32299_CR0817r1_NAPS-CH_(Rel-15)" w:date="2018-12-18T11:11:00Z">
              <w:r>
                <w:rPr>
                  <w:rStyle w:val="IndexLink"/>
                </w:rPr>
                <w:delText>173</w:delText>
              </w:r>
            </w:del>
          </w:hyperlink>
        </w:p>
        <w:p>
          <w:pPr>
            <w:pStyle w:val="Contents1"/>
            <w:rPr>
              <w:rFonts w:ascii="Calibri" w:hAnsi="Calibri" w:cs="Calibri"/>
              <w:sz w:val="22"/>
              <w:szCs w:val="22"/>
              <w:lang w:val="en-US" w:eastAsia="en-US"/>
              <w:del w:id="5596" w:author="32299_CR0817r1_NAPS-CH_(Rel-15)" w:date="2018-12-18T11:11:00Z"/>
            </w:rPr>
          </w:pPr>
          <w:del w:id="5592" w:author="32299_CR0817r1_NAPS-CH_(Rel-15)" w:date="2018-12-18T11:11:00Z">
            <w:r>
              <w:rPr/>
              <w:delText>7.2.187</w:delText>
            </w:r>
          </w:del>
          <w:del w:id="5593" w:author="32299_CR0817r1_NAPS-CH_(Rel-15)" w:date="2018-12-18T11:11:00Z">
            <w:r>
              <w:rPr>
                <w:rFonts w:cs="Calibri" w:ascii="Calibri" w:hAnsi="Calibri"/>
                <w:sz w:val="22"/>
                <w:szCs w:val="22"/>
                <w:lang w:val="en-US" w:eastAsia="en-US"/>
              </w:rPr>
              <w:tab/>
            </w:r>
          </w:del>
          <w:del w:id="5594" w:author="32299_CR0817r1_NAPS-CH_(Rel-15)" w:date="2018-12-18T11:11:00Z">
            <w:r>
              <w:rPr/>
              <w:delText>Served-Party-IP-Address AVP</w:delText>
              <w:tab/>
            </w:r>
          </w:del>
          <w:hyperlink w:anchor="__RefHeading___Toc524964966">
            <w:del w:id="5595" w:author="32299_CR0817r1_NAPS-CH_(Rel-15)" w:date="2018-12-18T11:11:00Z">
              <w:r>
                <w:rPr>
                  <w:rStyle w:val="IndexLink"/>
                </w:rPr>
                <w:delText>174</w:delText>
              </w:r>
            </w:del>
          </w:hyperlink>
        </w:p>
        <w:p>
          <w:pPr>
            <w:pStyle w:val="Contents1"/>
            <w:rPr>
              <w:rFonts w:ascii="Calibri" w:hAnsi="Calibri" w:cs="Calibri"/>
              <w:sz w:val="22"/>
              <w:szCs w:val="22"/>
              <w:lang w:val="en-US" w:eastAsia="en-US"/>
              <w:del w:id="5601" w:author="32299_CR0817r1_NAPS-CH_(Rel-15)" w:date="2018-12-18T11:11:00Z"/>
            </w:rPr>
          </w:pPr>
          <w:del w:id="5597" w:author="32299_CR0817r1_NAPS-CH_(Rel-15)" w:date="2018-12-18T11:11:00Z">
            <w:r>
              <w:rPr/>
              <w:delText>7.2.188</w:delText>
            </w:r>
          </w:del>
          <w:del w:id="5598" w:author="32299_CR0817r1_NAPS-CH_(Rel-15)" w:date="2018-12-18T11:11:00Z">
            <w:r>
              <w:rPr>
                <w:rFonts w:cs="Calibri" w:ascii="Calibri" w:hAnsi="Calibri"/>
                <w:sz w:val="22"/>
                <w:szCs w:val="22"/>
                <w:lang w:val="en-US" w:eastAsia="en-US"/>
              </w:rPr>
              <w:tab/>
            </w:r>
          </w:del>
          <w:del w:id="5599" w:author="32299_CR0817r1_NAPS-CH_(Rel-15)" w:date="2018-12-18T11:11:00Z">
            <w:r>
              <w:rPr/>
              <w:delText>Void</w:delText>
              <w:tab/>
            </w:r>
          </w:del>
          <w:hyperlink w:anchor="__RefHeading___Toc524964967">
            <w:del w:id="5600" w:author="32299_CR0817r1_NAPS-CH_(Rel-15)" w:date="2018-12-18T11:11:00Z">
              <w:r>
                <w:rPr>
                  <w:rStyle w:val="IndexLink"/>
                </w:rPr>
                <w:delText>174</w:delText>
              </w:r>
            </w:del>
          </w:hyperlink>
        </w:p>
        <w:p>
          <w:pPr>
            <w:pStyle w:val="Contents1"/>
            <w:rPr>
              <w:rFonts w:ascii="Calibri" w:hAnsi="Calibri" w:cs="Calibri"/>
              <w:sz w:val="22"/>
              <w:szCs w:val="22"/>
              <w:lang w:val="en-US" w:eastAsia="en-US"/>
              <w:del w:id="5606" w:author="32299_CR0817r1_NAPS-CH_(Rel-15)" w:date="2018-12-18T11:11:00Z"/>
            </w:rPr>
          </w:pPr>
          <w:del w:id="5602" w:author="32299_CR0817r1_NAPS-CH_(Rel-15)" w:date="2018-12-18T11:11:00Z">
            <w:r>
              <w:rPr/>
              <w:delText>7.2.188A</w:delText>
            </w:r>
          </w:del>
          <w:del w:id="5603" w:author="32299_CR0817r1_NAPS-CH_(Rel-15)" w:date="2018-12-18T11:11:00Z">
            <w:r>
              <w:rPr>
                <w:rFonts w:cs="Calibri" w:ascii="Calibri" w:hAnsi="Calibri"/>
                <w:sz w:val="22"/>
                <w:szCs w:val="22"/>
                <w:lang w:val="en-US" w:eastAsia="en-US"/>
              </w:rPr>
              <w:tab/>
            </w:r>
          </w:del>
          <w:del w:id="5604" w:author="32299_CR0817r1_NAPS-CH_(Rel-15)" w:date="2018-12-18T11:11:00Z">
            <w:r>
              <w:rPr/>
              <w:delText>Secondary-RAT-Type AVP</w:delText>
              <w:tab/>
            </w:r>
          </w:del>
          <w:hyperlink w:anchor="__RefHeading___Toc524964968">
            <w:del w:id="5605" w:author="32299_CR0817r1_NAPS-CH_(Rel-15)" w:date="2018-12-18T11:11:00Z">
              <w:r>
                <w:rPr>
                  <w:rStyle w:val="IndexLink"/>
                </w:rPr>
                <w:delText>174</w:delText>
              </w:r>
            </w:del>
          </w:hyperlink>
        </w:p>
        <w:p>
          <w:pPr>
            <w:pStyle w:val="Contents1"/>
            <w:rPr>
              <w:rFonts w:ascii="Calibri" w:hAnsi="Calibri" w:cs="Calibri"/>
              <w:sz w:val="22"/>
              <w:szCs w:val="22"/>
              <w:lang w:val="en-US" w:eastAsia="en-US"/>
              <w:del w:id="5611" w:author="32299_CR0817r1_NAPS-CH_(Rel-15)" w:date="2018-12-18T11:11:00Z"/>
            </w:rPr>
          </w:pPr>
          <w:del w:id="5607" w:author="32299_CR0817r1_NAPS-CH_(Rel-15)" w:date="2018-12-18T11:11:00Z">
            <w:r>
              <w:rPr/>
              <w:delText>7.2.189</w:delText>
            </w:r>
          </w:del>
          <w:del w:id="5608" w:author="32299_CR0817r1_NAPS-CH_(Rel-15)" w:date="2018-12-18T11:11:00Z">
            <w:r>
              <w:rPr>
                <w:rFonts w:cs="Calibri" w:ascii="Calibri" w:hAnsi="Calibri"/>
                <w:sz w:val="22"/>
                <w:szCs w:val="22"/>
                <w:lang w:val="en-US" w:eastAsia="en-US"/>
              </w:rPr>
              <w:tab/>
            </w:r>
          </w:del>
          <w:del w:id="5609" w:author="32299_CR0817r1_NAPS-CH_(Rel-15)" w:date="2018-12-18T11:11:00Z">
            <w:r>
              <w:rPr/>
              <w:delText>Service-Data-Container AVP</w:delText>
              <w:tab/>
            </w:r>
          </w:del>
          <w:hyperlink w:anchor="__RefHeading___Toc524964969">
            <w:del w:id="5610" w:author="32299_CR0817r1_NAPS-CH_(Rel-15)" w:date="2018-12-18T11:11:00Z">
              <w:r>
                <w:rPr>
                  <w:rStyle w:val="IndexLink"/>
                </w:rPr>
                <w:delText>174</w:delText>
              </w:r>
            </w:del>
          </w:hyperlink>
        </w:p>
        <w:p>
          <w:pPr>
            <w:pStyle w:val="Contents1"/>
            <w:rPr>
              <w:rFonts w:ascii="Calibri" w:hAnsi="Calibri" w:cs="Calibri"/>
              <w:sz w:val="22"/>
              <w:szCs w:val="22"/>
              <w:lang w:val="en-US" w:eastAsia="en-US"/>
              <w:del w:id="5616" w:author="32299_CR0817r1_NAPS-CH_(Rel-15)" w:date="2018-12-18T11:11:00Z"/>
            </w:rPr>
          </w:pPr>
          <w:del w:id="5612" w:author="32299_CR0817r1_NAPS-CH_(Rel-15)" w:date="2018-12-18T11:11:00Z">
            <w:r>
              <w:rPr/>
              <w:delText>7.2.190</w:delText>
            </w:r>
          </w:del>
          <w:del w:id="5613" w:author="32299_CR0817r1_NAPS-CH_(Rel-15)" w:date="2018-12-18T11:11:00Z">
            <w:r>
              <w:rPr>
                <w:rFonts w:cs="Calibri" w:ascii="Calibri" w:hAnsi="Calibri"/>
                <w:sz w:val="22"/>
                <w:szCs w:val="22"/>
                <w:lang w:val="en-US" w:eastAsia="en-US"/>
              </w:rPr>
              <w:tab/>
            </w:r>
          </w:del>
          <w:del w:id="5614" w:author="32299_CR0817r1_NAPS-CH_(Rel-15)" w:date="2018-12-18T11:11:00Z">
            <w:r>
              <w:rPr/>
              <w:delText>Service-ID AVP</w:delText>
              <w:tab/>
            </w:r>
          </w:del>
          <w:hyperlink w:anchor="__RefHeading___Toc524964970">
            <w:del w:id="5615" w:author="32299_CR0817r1_NAPS-CH_(Rel-15)" w:date="2018-12-18T11:11:00Z">
              <w:r>
                <w:rPr>
                  <w:rStyle w:val="IndexLink"/>
                </w:rPr>
                <w:delText>175</w:delText>
              </w:r>
            </w:del>
          </w:hyperlink>
        </w:p>
        <w:p>
          <w:pPr>
            <w:pStyle w:val="Contents1"/>
            <w:rPr>
              <w:rFonts w:ascii="Calibri" w:hAnsi="Calibri" w:cs="Calibri"/>
              <w:sz w:val="22"/>
              <w:szCs w:val="22"/>
              <w:lang w:val="en-US" w:eastAsia="en-US"/>
              <w:del w:id="5621" w:author="32299_CR0817r1_NAPS-CH_(Rel-15)" w:date="2018-12-18T11:11:00Z"/>
            </w:rPr>
          </w:pPr>
          <w:del w:id="5617" w:author="32299_CR0817r1_NAPS-CH_(Rel-15)" w:date="2018-12-18T11:11:00Z">
            <w:r>
              <w:rPr/>
              <w:delText>7.2.191</w:delText>
            </w:r>
          </w:del>
          <w:del w:id="5618" w:author="32299_CR0817r1_NAPS-CH_(Rel-15)" w:date="2018-12-18T11:11:00Z">
            <w:r>
              <w:rPr>
                <w:rFonts w:cs="Calibri" w:ascii="Calibri" w:hAnsi="Calibri"/>
                <w:sz w:val="22"/>
                <w:szCs w:val="22"/>
                <w:lang w:val="en-US" w:eastAsia="en-US"/>
              </w:rPr>
              <w:tab/>
            </w:r>
          </w:del>
          <w:del w:id="5619" w:author="32299_CR0817r1_NAPS-CH_(Rel-15)" w:date="2018-12-18T11:11:00Z">
            <w:r>
              <w:rPr/>
              <w:delText>Service-Generic-Information AVP</w:delText>
              <w:tab/>
            </w:r>
          </w:del>
          <w:hyperlink w:anchor="__RefHeading___Toc524964971">
            <w:del w:id="5620" w:author="32299_CR0817r1_NAPS-CH_(Rel-15)" w:date="2018-12-18T11:11:00Z">
              <w:r>
                <w:rPr>
                  <w:rStyle w:val="IndexLink"/>
                </w:rPr>
                <w:delText>175</w:delText>
              </w:r>
            </w:del>
          </w:hyperlink>
        </w:p>
        <w:p>
          <w:pPr>
            <w:pStyle w:val="Contents1"/>
            <w:rPr>
              <w:rFonts w:ascii="Calibri" w:hAnsi="Calibri" w:cs="Calibri"/>
              <w:sz w:val="22"/>
              <w:szCs w:val="22"/>
              <w:lang w:val="en-US" w:eastAsia="en-US"/>
              <w:del w:id="5626" w:author="32299_CR0817r1_NAPS-CH_(Rel-15)" w:date="2018-12-18T11:11:00Z"/>
            </w:rPr>
          </w:pPr>
          <w:del w:id="5622" w:author="32299_CR0817r1_NAPS-CH_(Rel-15)" w:date="2018-12-18T11:11:00Z">
            <w:r>
              <w:rPr/>
              <w:delText>7.2.192</w:delText>
            </w:r>
          </w:del>
          <w:del w:id="5623" w:author="32299_CR0817r1_NAPS-CH_(Rel-15)" w:date="2018-12-18T11:11:00Z">
            <w:r>
              <w:rPr>
                <w:rFonts w:cs="Calibri" w:ascii="Calibri" w:hAnsi="Calibri"/>
                <w:sz w:val="22"/>
                <w:szCs w:val="22"/>
                <w:lang w:val="en-US" w:eastAsia="en-US"/>
              </w:rPr>
              <w:tab/>
            </w:r>
          </w:del>
          <w:del w:id="5624" w:author="32299_CR0817r1_NAPS-CH_(Rel-15)" w:date="2018-12-18T11:11:00Z">
            <w:r>
              <w:rPr/>
              <w:delText>Service-Information AVP</w:delText>
              <w:tab/>
            </w:r>
          </w:del>
          <w:hyperlink w:anchor="__RefHeading___Toc524964972">
            <w:del w:id="5625" w:author="32299_CR0817r1_NAPS-CH_(Rel-15)" w:date="2018-12-18T11:11:00Z">
              <w:r>
                <w:rPr>
                  <w:rStyle w:val="IndexLink"/>
                </w:rPr>
                <w:delText>175</w:delText>
              </w:r>
            </w:del>
          </w:hyperlink>
        </w:p>
        <w:p>
          <w:pPr>
            <w:pStyle w:val="Contents1"/>
            <w:rPr>
              <w:rFonts w:ascii="Calibri" w:hAnsi="Calibri" w:cs="Calibri"/>
              <w:sz w:val="22"/>
              <w:szCs w:val="22"/>
              <w:lang w:val="en-US" w:eastAsia="en-US"/>
              <w:del w:id="5631" w:author="32299_CR0817r1_NAPS-CH_(Rel-15)" w:date="2018-12-18T11:11:00Z"/>
            </w:rPr>
          </w:pPr>
          <w:del w:id="5627" w:author="32299_CR0817r1_NAPS-CH_(Rel-15)" w:date="2018-12-18T11:11:00Z">
            <w:r>
              <w:rPr/>
              <w:delText>7.2.193</w:delText>
            </w:r>
          </w:del>
          <w:del w:id="5628" w:author="32299_CR0817r1_NAPS-CH_(Rel-15)" w:date="2018-12-18T11:11:00Z">
            <w:r>
              <w:rPr>
                <w:rFonts w:cs="Calibri" w:ascii="Calibri" w:hAnsi="Calibri"/>
                <w:sz w:val="22"/>
                <w:szCs w:val="22"/>
                <w:lang w:val="en-US" w:eastAsia="en-US"/>
              </w:rPr>
              <w:tab/>
            </w:r>
          </w:del>
          <w:del w:id="5629" w:author="32299_CR0817r1_NAPS-CH_(Rel-15)" w:date="2018-12-18T11:11:00Z">
            <w:r>
              <w:rPr/>
              <w:delText>Service-Mode AVP</w:delText>
              <w:tab/>
            </w:r>
          </w:del>
          <w:hyperlink w:anchor="__RefHeading___Toc524964973">
            <w:del w:id="5630"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36" w:author="32299_CR0817r1_NAPS-CH_(Rel-15)" w:date="2018-12-18T11:11:00Z"/>
            </w:rPr>
          </w:pPr>
          <w:del w:id="5632" w:author="32299_CR0817r1_NAPS-CH_(Rel-15)" w:date="2018-12-18T11:11:00Z">
            <w:r>
              <w:rPr/>
              <w:delText>7.2.194</w:delText>
            </w:r>
          </w:del>
          <w:del w:id="5633" w:author="32299_CR0817r1_NAPS-CH_(Rel-15)" w:date="2018-12-18T11:11:00Z">
            <w:r>
              <w:rPr>
                <w:rFonts w:cs="Calibri" w:ascii="Calibri" w:hAnsi="Calibri"/>
                <w:sz w:val="22"/>
                <w:szCs w:val="22"/>
                <w:lang w:val="en-US" w:eastAsia="en-US"/>
              </w:rPr>
              <w:tab/>
            </w:r>
          </w:del>
          <w:del w:id="5634" w:author="32299_CR0817r1_NAPS-CH_(Rel-15)" w:date="2018-12-18T11:11:00Z">
            <w:r>
              <w:rPr/>
              <w:delText>Service-Specific-Data AVP</w:delText>
              <w:tab/>
            </w:r>
          </w:del>
          <w:hyperlink w:anchor="__RefHeading___Toc524964974">
            <w:del w:id="5635"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41" w:author="32299_CR0817r1_NAPS-CH_(Rel-15)" w:date="2018-12-18T11:11:00Z"/>
            </w:rPr>
          </w:pPr>
          <w:del w:id="5637" w:author="32299_CR0817r1_NAPS-CH_(Rel-15)" w:date="2018-12-18T11:11:00Z">
            <w:r>
              <w:rPr/>
              <w:delText>7.2.195</w:delText>
            </w:r>
          </w:del>
          <w:del w:id="5638" w:author="32299_CR0817r1_NAPS-CH_(Rel-15)" w:date="2018-12-18T11:11:00Z">
            <w:r>
              <w:rPr>
                <w:rFonts w:cs="Calibri" w:ascii="Calibri" w:hAnsi="Calibri"/>
                <w:sz w:val="22"/>
                <w:szCs w:val="22"/>
                <w:lang w:val="en-US" w:eastAsia="en-US"/>
              </w:rPr>
              <w:tab/>
            </w:r>
          </w:del>
          <w:del w:id="5639" w:author="32299_CR0817r1_NAPS-CH_(Rel-15)" w:date="2018-12-18T11:11:00Z">
            <w:r>
              <w:rPr/>
              <w:delText>Service-Specific-Info AVP</w:delText>
              <w:tab/>
            </w:r>
          </w:del>
          <w:hyperlink w:anchor="__RefHeading___Toc524964975">
            <w:del w:id="5640"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46" w:author="32299_CR0817r1_NAPS-CH_(Rel-15)" w:date="2018-12-18T11:11:00Z"/>
            </w:rPr>
          </w:pPr>
          <w:del w:id="5642" w:author="32299_CR0817r1_NAPS-CH_(Rel-15)" w:date="2018-12-18T11:11:00Z">
            <w:r>
              <w:rPr/>
              <w:delText>7.2.196</w:delText>
            </w:r>
          </w:del>
          <w:del w:id="5643" w:author="32299_CR0817r1_NAPS-CH_(Rel-15)" w:date="2018-12-18T11:11:00Z">
            <w:r>
              <w:rPr>
                <w:rFonts w:cs="Calibri" w:ascii="Calibri" w:hAnsi="Calibri"/>
                <w:sz w:val="22"/>
                <w:szCs w:val="22"/>
                <w:lang w:val="en-US" w:eastAsia="en-US"/>
              </w:rPr>
              <w:tab/>
            </w:r>
          </w:del>
          <w:del w:id="5644" w:author="32299_CR0817r1_NAPS-CH_(Rel-15)" w:date="2018-12-18T11:11:00Z">
            <w:r>
              <w:rPr/>
              <w:delText>Service-Specific-Type AVP</w:delText>
              <w:tab/>
            </w:r>
          </w:del>
          <w:hyperlink w:anchor="__RefHeading___Toc524964976">
            <w:del w:id="5645"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51" w:author="32299_CR0817r1_NAPS-CH_(Rel-15)" w:date="2018-12-18T11:11:00Z"/>
            </w:rPr>
          </w:pPr>
          <w:del w:id="5647" w:author="32299_CR0817r1_NAPS-CH_(Rel-15)" w:date="2018-12-18T11:11:00Z">
            <w:r>
              <w:rPr/>
              <w:delText>7.2.197</w:delText>
            </w:r>
          </w:del>
          <w:del w:id="5648" w:author="32299_CR0817r1_NAPS-CH_(Rel-15)" w:date="2018-12-18T11:11:00Z">
            <w:r>
              <w:rPr>
                <w:rFonts w:cs="Calibri" w:ascii="Calibri" w:hAnsi="Calibri"/>
                <w:sz w:val="22"/>
                <w:szCs w:val="22"/>
                <w:lang w:val="en-US" w:eastAsia="en-US"/>
              </w:rPr>
              <w:tab/>
            </w:r>
          </w:del>
          <w:del w:id="5649" w:author="32299_CR0817r1_NAPS-CH_(Rel-15)" w:date="2018-12-18T11:11:00Z">
            <w:r>
              <w:rPr/>
              <w:delText>Void</w:delText>
              <w:tab/>
            </w:r>
          </w:del>
          <w:hyperlink w:anchor="__RefHeading___Toc524964977">
            <w:del w:id="5650"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56" w:author="32299_CR0817r1_NAPS-CH_(Rel-15)" w:date="2018-12-18T11:11:00Z"/>
            </w:rPr>
          </w:pPr>
          <w:del w:id="5652" w:author="32299_CR0817r1_NAPS-CH_(Rel-15)" w:date="2018-12-18T11:11:00Z">
            <w:r>
              <w:rPr/>
              <w:delText xml:space="preserve">7.2.197a </w:delText>
            </w:r>
          </w:del>
          <w:del w:id="5653" w:author="32299_CR0817r1_NAPS-CH_(Rel-15)" w:date="2018-12-18T11:11:00Z">
            <w:r>
              <w:rPr>
                <w:rFonts w:cs="Calibri" w:ascii="Calibri" w:hAnsi="Calibri"/>
                <w:sz w:val="22"/>
                <w:szCs w:val="22"/>
                <w:lang w:val="en-US" w:eastAsia="en-US"/>
              </w:rPr>
              <w:tab/>
            </w:r>
          </w:del>
          <w:del w:id="5654" w:author="32299_CR0817r1_NAPS-CH_(Rel-15)" w:date="2018-12-18T11:11:00Z">
            <w:r>
              <w:rPr/>
              <w:delText>Serving-Node-Identity</w:delText>
              <w:tab/>
            </w:r>
          </w:del>
          <w:hyperlink w:anchor="__RefHeading___Toc524964978">
            <w:del w:id="5655" w:author="32299_CR0817r1_NAPS-CH_(Rel-15)" w:date="2018-12-18T11:11:00Z">
              <w:r>
                <w:rPr>
                  <w:rStyle w:val="IndexLink"/>
                </w:rPr>
                <w:delText>176</w:delText>
              </w:r>
            </w:del>
          </w:hyperlink>
        </w:p>
        <w:p>
          <w:pPr>
            <w:pStyle w:val="Contents1"/>
            <w:rPr>
              <w:rFonts w:ascii="Calibri" w:hAnsi="Calibri" w:cs="Calibri"/>
              <w:sz w:val="22"/>
              <w:szCs w:val="22"/>
              <w:lang w:val="en-US" w:eastAsia="en-US"/>
              <w:del w:id="5665" w:author="32299_CR0817r1_NAPS-CH_(Rel-15)" w:date="2018-12-18T11:11:00Z"/>
            </w:rPr>
          </w:pPr>
          <w:del w:id="5657" w:author="32299_CR0817r1_NAPS-CH_(Rel-15)" w:date="2018-12-18T11:11:00Z">
            <w:r>
              <w:rPr/>
              <w:delText>7.2.198</w:delText>
            </w:r>
          </w:del>
          <w:del w:id="5658" w:author="32299_CR0817r1_NAPS-CH_(Rel-15)" w:date="2018-12-18T11:11:00Z">
            <w:r>
              <w:rPr>
                <w:rFonts w:cs="Calibri" w:ascii="Calibri" w:hAnsi="Calibri"/>
                <w:sz w:val="22"/>
                <w:szCs w:val="22"/>
                <w:lang w:val="en-US" w:eastAsia="en-US"/>
              </w:rPr>
              <w:tab/>
            </w:r>
          </w:del>
          <w:del w:id="5659" w:author="32299_CR0817r1_NAPS-CH_(Rel-15)" w:date="2018-12-18T11:11:00Z">
            <w:r>
              <w:rPr/>
              <w:delText>Servi</w:delText>
            </w:r>
          </w:del>
          <w:del w:id="5660" w:author="32299_CR0817r1_NAPS-CH_(Rel-15)" w:date="2018-12-18T11:11:00Z">
            <w:r>
              <w:rPr>
                <w:lang w:val="en-US" w:eastAsia="en-US"/>
              </w:rPr>
              <w:delText>ng</w:delText>
            </w:r>
          </w:del>
          <w:del w:id="5661" w:author="32299_CR0817r1_NAPS-CH_(Rel-15)" w:date="2018-12-18T11:11:00Z">
            <w:r>
              <w:rPr/>
              <w:delText>-</w:delText>
            </w:r>
          </w:del>
          <w:del w:id="5662" w:author="32299_CR0817r1_NAPS-CH_(Rel-15)" w:date="2018-12-18T11:11:00Z">
            <w:r>
              <w:rPr>
                <w:lang w:val="en-US" w:eastAsia="en-US"/>
              </w:rPr>
              <w:delText>Node-</w:delText>
            </w:r>
          </w:del>
          <w:del w:id="5663" w:author="32299_CR0817r1_NAPS-CH_(Rel-15)" w:date="2018-12-18T11:11:00Z">
            <w:r>
              <w:rPr/>
              <w:delText>Type AVP</w:delText>
              <w:tab/>
            </w:r>
          </w:del>
          <w:hyperlink w:anchor="__RefHeading___Toc524964979">
            <w:del w:id="5664"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71" w:author="32299_CR0817r1_NAPS-CH_(Rel-15)" w:date="2018-12-18T11:11:00Z"/>
            </w:rPr>
          </w:pPr>
          <w:del w:id="5666" w:author="32299_CR0817r1_NAPS-CH_(Rel-15)" w:date="2018-12-18T11:11:00Z">
            <w:r>
              <w:rPr/>
              <w:delText>7.2.198A</w:delText>
            </w:r>
          </w:del>
          <w:del w:id="5667" w:author="32299_CR0817r1_NAPS-CH_(Rel-15)" w:date="2018-12-18T11:11:00Z">
            <w:r>
              <w:rPr>
                <w:rFonts w:cs="Calibri" w:ascii="Calibri" w:hAnsi="Calibri"/>
                <w:sz w:val="22"/>
                <w:szCs w:val="22"/>
                <w:lang w:val="en-US" w:eastAsia="en-US"/>
              </w:rPr>
              <w:tab/>
            </w:r>
          </w:del>
          <w:del w:id="5668" w:author="32299_CR0817r1_NAPS-CH_(Rel-15)" w:date="2018-12-18T11:11:00Z">
            <w:r>
              <w:rPr>
                <w:lang w:bidi="ar-IQ"/>
              </w:rPr>
              <w:delText>SGi-PtP-Tunnelling-Method AVP</w:delText>
            </w:r>
          </w:del>
          <w:del w:id="5669" w:author="32299_CR0817r1_NAPS-CH_(Rel-15)" w:date="2018-12-18T11:11:00Z">
            <w:r>
              <w:rPr/>
              <w:tab/>
            </w:r>
          </w:del>
          <w:hyperlink w:anchor="__RefHeading___Toc524964980">
            <w:del w:id="5670"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76" w:author="32299_CR0817r1_NAPS-CH_(Rel-15)" w:date="2018-12-18T11:11:00Z"/>
            </w:rPr>
          </w:pPr>
          <w:del w:id="5672" w:author="32299_CR0817r1_NAPS-CH_(Rel-15)" w:date="2018-12-18T11:11:00Z">
            <w:r>
              <w:rPr/>
              <w:delText>7.2.199</w:delText>
            </w:r>
          </w:del>
          <w:del w:id="5673" w:author="32299_CR0817r1_NAPS-CH_(Rel-15)" w:date="2018-12-18T11:11:00Z">
            <w:r>
              <w:rPr>
                <w:rFonts w:cs="Calibri" w:ascii="Calibri" w:hAnsi="Calibri"/>
                <w:sz w:val="22"/>
                <w:szCs w:val="22"/>
                <w:lang w:val="en-US" w:eastAsia="en-US"/>
              </w:rPr>
              <w:tab/>
            </w:r>
          </w:del>
          <w:del w:id="5674" w:author="32299_CR0817r1_NAPS-CH_(Rel-15)" w:date="2018-12-18T11:11:00Z">
            <w:r>
              <w:rPr/>
              <w:delText>SGSN-Address AVP</w:delText>
              <w:tab/>
            </w:r>
          </w:del>
          <w:hyperlink w:anchor="__RefHeading___Toc524964981">
            <w:del w:id="5675"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81" w:author="32299_CR0817r1_NAPS-CH_(Rel-15)" w:date="2018-12-18T11:11:00Z"/>
            </w:rPr>
          </w:pPr>
          <w:del w:id="5677" w:author="32299_CR0817r1_NAPS-CH_(Rel-15)" w:date="2018-12-18T11:11:00Z">
            <w:r>
              <w:rPr/>
              <w:delText>7.2.199A</w:delText>
            </w:r>
          </w:del>
          <w:del w:id="5678" w:author="32299_CR0817r1_NAPS-CH_(Rel-15)" w:date="2018-12-18T11:11:00Z">
            <w:r>
              <w:rPr>
                <w:rFonts w:cs="Calibri" w:ascii="Calibri" w:hAnsi="Calibri"/>
                <w:sz w:val="22"/>
                <w:szCs w:val="22"/>
                <w:lang w:val="en-US" w:eastAsia="en-US"/>
              </w:rPr>
              <w:tab/>
            </w:r>
          </w:del>
          <w:del w:id="5679" w:author="32299_CR0817r1_NAPS-CH_(Rel-15)" w:date="2018-12-18T11:11:00Z">
            <w:r>
              <w:rPr/>
              <w:delText>SGW-Address AVP</w:delText>
              <w:tab/>
            </w:r>
          </w:del>
          <w:hyperlink w:anchor="__RefHeading___Toc524964982">
            <w:del w:id="5680"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86" w:author="32299_CR0817r1_NAPS-CH_(Rel-15)" w:date="2018-12-18T11:11:00Z"/>
            </w:rPr>
          </w:pPr>
          <w:del w:id="5682" w:author="32299_CR0817r1_NAPS-CH_(Rel-15)" w:date="2018-12-18T11:11:00Z">
            <w:r>
              <w:rPr/>
              <w:delText>7.2.200</w:delText>
            </w:r>
          </w:del>
          <w:del w:id="5683" w:author="32299_CR0817r1_NAPS-CH_(Rel-15)" w:date="2018-12-18T11:11:00Z">
            <w:r>
              <w:rPr>
                <w:rFonts w:cs="Calibri" w:ascii="Calibri" w:hAnsi="Calibri"/>
                <w:sz w:val="22"/>
                <w:szCs w:val="22"/>
                <w:lang w:val="en-US" w:eastAsia="en-US"/>
              </w:rPr>
              <w:tab/>
            </w:r>
          </w:del>
          <w:del w:id="5684" w:author="32299_CR0817r1_NAPS-CH_(Rel-15)" w:date="2018-12-18T11:11:00Z">
            <w:r>
              <w:rPr/>
              <w:delText>SGW-Change AVP</w:delText>
              <w:tab/>
            </w:r>
          </w:del>
          <w:hyperlink w:anchor="__RefHeading___Toc524964983">
            <w:del w:id="5685"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91" w:author="32299_CR0817r1_NAPS-CH_(Rel-15)" w:date="2018-12-18T11:11:00Z"/>
            </w:rPr>
          </w:pPr>
          <w:del w:id="5687" w:author="32299_CR0817r1_NAPS-CH_(Rel-15)" w:date="2018-12-18T11:11:00Z">
            <w:r>
              <w:rPr/>
              <w:delText>7.2.201</w:delText>
            </w:r>
          </w:del>
          <w:del w:id="5688" w:author="32299_CR0817r1_NAPS-CH_(Rel-15)" w:date="2018-12-18T11:11:00Z">
            <w:r>
              <w:rPr>
                <w:rFonts w:cs="Calibri" w:ascii="Calibri" w:hAnsi="Calibri"/>
                <w:sz w:val="22"/>
                <w:szCs w:val="22"/>
                <w:lang w:val="en-US" w:eastAsia="en-US"/>
              </w:rPr>
              <w:tab/>
            </w:r>
          </w:del>
          <w:del w:id="5689" w:author="32299_CR0817r1_NAPS-CH_(Rel-15)" w:date="2018-12-18T11:11:00Z">
            <w:r>
              <w:rPr/>
              <w:delText>SIP-Method AVP</w:delText>
              <w:tab/>
            </w:r>
          </w:del>
          <w:hyperlink w:anchor="__RefHeading___Toc524964984">
            <w:del w:id="5690" w:author="32299_CR0817r1_NAPS-CH_(Rel-15)" w:date="2018-12-18T11:11:00Z">
              <w:r>
                <w:rPr>
                  <w:rStyle w:val="IndexLink"/>
                </w:rPr>
                <w:delText>177</w:delText>
              </w:r>
            </w:del>
          </w:hyperlink>
        </w:p>
        <w:p>
          <w:pPr>
            <w:pStyle w:val="Contents1"/>
            <w:rPr>
              <w:rFonts w:ascii="Calibri" w:hAnsi="Calibri" w:cs="Calibri"/>
              <w:sz w:val="22"/>
              <w:szCs w:val="22"/>
              <w:lang w:val="en-US" w:eastAsia="en-US"/>
              <w:del w:id="5696" w:author="32299_CR0817r1_NAPS-CH_(Rel-15)" w:date="2018-12-18T11:11:00Z"/>
            </w:rPr>
          </w:pPr>
          <w:del w:id="5692" w:author="32299_CR0817r1_NAPS-CH_(Rel-15)" w:date="2018-12-18T11:11:00Z">
            <w:r>
              <w:rPr/>
              <w:delText>7.2.202</w:delText>
            </w:r>
          </w:del>
          <w:del w:id="5693" w:author="32299_CR0817r1_NAPS-CH_(Rel-15)" w:date="2018-12-18T11:11:00Z">
            <w:r>
              <w:rPr>
                <w:rFonts w:cs="Calibri" w:ascii="Calibri" w:hAnsi="Calibri"/>
                <w:sz w:val="22"/>
                <w:szCs w:val="22"/>
                <w:lang w:val="en-US" w:eastAsia="en-US"/>
              </w:rPr>
              <w:tab/>
            </w:r>
          </w:del>
          <w:del w:id="5694" w:author="32299_CR0817r1_NAPS-CH_(Rel-15)" w:date="2018-12-18T11:11:00Z">
            <w:r>
              <w:rPr/>
              <w:delText>SIP-Request-Timestamp AVP</w:delText>
              <w:tab/>
            </w:r>
          </w:del>
          <w:hyperlink w:anchor="__RefHeading___Toc524964985">
            <w:del w:id="5695" w:author="32299_CR0817r1_NAPS-CH_(Rel-15)" w:date="2018-12-18T11:11:00Z">
              <w:r>
                <w:rPr>
                  <w:rStyle w:val="IndexLink"/>
                </w:rPr>
                <w:delText>177</w:delText>
              </w:r>
            </w:del>
          </w:hyperlink>
        </w:p>
        <w:p>
          <w:pPr>
            <w:pStyle w:val="Contents1"/>
            <w:rPr>
              <w:rFonts w:ascii="Calibri" w:hAnsi="Calibri" w:cs="Calibri"/>
              <w:sz w:val="22"/>
              <w:szCs w:val="22"/>
              <w:lang w:val="en-US" w:eastAsia="en-US"/>
              <w:del w:id="5701" w:author="32299_CR0817r1_NAPS-CH_(Rel-15)" w:date="2018-12-18T11:11:00Z"/>
            </w:rPr>
          </w:pPr>
          <w:del w:id="5697" w:author="32299_CR0817r1_NAPS-CH_(Rel-15)" w:date="2018-12-18T11:11:00Z">
            <w:r>
              <w:rPr/>
              <w:delText>7.2.203</w:delText>
            </w:r>
          </w:del>
          <w:del w:id="5698" w:author="32299_CR0817r1_NAPS-CH_(Rel-15)" w:date="2018-12-18T11:11:00Z">
            <w:r>
              <w:rPr>
                <w:rFonts w:cs="Calibri" w:ascii="Calibri" w:hAnsi="Calibri"/>
                <w:sz w:val="22"/>
                <w:szCs w:val="22"/>
                <w:lang w:val="en-US" w:eastAsia="en-US"/>
              </w:rPr>
              <w:tab/>
            </w:r>
          </w:del>
          <w:del w:id="5699" w:author="32299_CR0817r1_NAPS-CH_(Rel-15)" w:date="2018-12-18T11:11:00Z">
            <w:r>
              <w:rPr/>
              <w:delText>SIP-Request-Timestamp-Fraction AVP</w:delText>
              <w:tab/>
            </w:r>
          </w:del>
          <w:hyperlink w:anchor="__RefHeading___Toc524964986">
            <w:del w:id="5700" w:author="32299_CR0817r1_NAPS-CH_(Rel-15)" w:date="2018-12-18T11:11:00Z">
              <w:r>
                <w:rPr>
                  <w:rStyle w:val="IndexLink"/>
                </w:rPr>
                <w:delText>177</w:delText>
              </w:r>
            </w:del>
          </w:hyperlink>
        </w:p>
        <w:p>
          <w:pPr>
            <w:pStyle w:val="Contents1"/>
            <w:rPr>
              <w:rFonts w:ascii="Calibri" w:hAnsi="Calibri" w:cs="Calibri"/>
              <w:sz w:val="22"/>
              <w:szCs w:val="22"/>
              <w:lang w:val="en-US" w:eastAsia="en-US"/>
              <w:del w:id="5706" w:author="32299_CR0817r1_NAPS-CH_(Rel-15)" w:date="2018-12-18T11:11:00Z"/>
            </w:rPr>
          </w:pPr>
          <w:del w:id="5702" w:author="32299_CR0817r1_NAPS-CH_(Rel-15)" w:date="2018-12-18T11:11:00Z">
            <w:r>
              <w:rPr/>
              <w:delText>7.2.204</w:delText>
            </w:r>
          </w:del>
          <w:del w:id="5703" w:author="32299_CR0817r1_NAPS-CH_(Rel-15)" w:date="2018-12-18T11:11:00Z">
            <w:r>
              <w:rPr>
                <w:rFonts w:cs="Calibri" w:ascii="Calibri" w:hAnsi="Calibri"/>
                <w:sz w:val="22"/>
                <w:szCs w:val="22"/>
                <w:lang w:val="en-US" w:eastAsia="en-US"/>
              </w:rPr>
              <w:tab/>
            </w:r>
          </w:del>
          <w:del w:id="5704" w:author="32299_CR0817r1_NAPS-CH_(Rel-15)" w:date="2018-12-18T11:11:00Z">
            <w:r>
              <w:rPr/>
              <w:delText>SIP-Response-Timestamp AVP</w:delText>
              <w:tab/>
            </w:r>
          </w:del>
          <w:hyperlink w:anchor="__RefHeading___Toc524964987">
            <w:del w:id="5705"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11" w:author="32299_CR0817r1_NAPS-CH_(Rel-15)" w:date="2018-12-18T11:11:00Z"/>
            </w:rPr>
          </w:pPr>
          <w:del w:id="5707" w:author="32299_CR0817r1_NAPS-CH_(Rel-15)" w:date="2018-12-18T11:11:00Z">
            <w:r>
              <w:rPr/>
              <w:delText>7.2.205</w:delText>
            </w:r>
          </w:del>
          <w:del w:id="5708" w:author="32299_CR0817r1_NAPS-CH_(Rel-15)" w:date="2018-12-18T11:11:00Z">
            <w:r>
              <w:rPr>
                <w:rFonts w:cs="Calibri" w:ascii="Calibri" w:hAnsi="Calibri"/>
                <w:sz w:val="22"/>
                <w:szCs w:val="22"/>
                <w:lang w:val="en-US" w:eastAsia="en-US"/>
              </w:rPr>
              <w:tab/>
            </w:r>
          </w:del>
          <w:del w:id="5709" w:author="32299_CR0817r1_NAPS-CH_(Rel-15)" w:date="2018-12-18T11:11:00Z">
            <w:r>
              <w:rPr/>
              <w:delText>SIP-Response-Timestamp-Fraction AVP</w:delText>
              <w:tab/>
            </w:r>
          </w:del>
          <w:hyperlink w:anchor="__RefHeading___Toc524964988">
            <w:del w:id="5710"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16" w:author="32299_CR0817r1_NAPS-CH_(Rel-15)" w:date="2018-12-18T11:11:00Z"/>
            </w:rPr>
          </w:pPr>
          <w:del w:id="5712" w:author="32299_CR0817r1_NAPS-CH_(Rel-15)" w:date="2018-12-18T11:11:00Z">
            <w:r>
              <w:rPr/>
              <w:delText>7.2.205A</w:delText>
            </w:r>
          </w:del>
          <w:del w:id="5713" w:author="32299_CR0817r1_NAPS-CH_(Rel-15)" w:date="2018-12-18T11:11:00Z">
            <w:r>
              <w:rPr>
                <w:rFonts w:cs="Calibri" w:ascii="Calibri" w:hAnsi="Calibri"/>
                <w:sz w:val="22"/>
                <w:szCs w:val="22"/>
                <w:lang w:val="en-US" w:eastAsia="en-US"/>
              </w:rPr>
              <w:tab/>
            </w:r>
          </w:del>
          <w:del w:id="5714" w:author="32299_CR0817r1_NAPS-CH_(Rel-15)" w:date="2018-12-18T11:11:00Z">
            <w:r>
              <w:rPr/>
              <w:delText>SM-Device-Trigger-Indicator AVP</w:delText>
              <w:tab/>
            </w:r>
          </w:del>
          <w:hyperlink w:anchor="__RefHeading___Toc524964989">
            <w:del w:id="5715"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21" w:author="32299_CR0817r1_NAPS-CH_(Rel-15)" w:date="2018-12-18T11:11:00Z"/>
            </w:rPr>
          </w:pPr>
          <w:del w:id="5717" w:author="32299_CR0817r1_NAPS-CH_(Rel-15)" w:date="2018-12-18T11:11:00Z">
            <w:r>
              <w:rPr/>
              <w:delText>7.2.205B</w:delText>
            </w:r>
          </w:del>
          <w:del w:id="5718" w:author="32299_CR0817r1_NAPS-CH_(Rel-15)" w:date="2018-12-18T11:11:00Z">
            <w:r>
              <w:rPr>
                <w:rFonts w:cs="Calibri" w:ascii="Calibri" w:hAnsi="Calibri"/>
                <w:sz w:val="22"/>
                <w:szCs w:val="22"/>
                <w:lang w:val="en-US" w:eastAsia="en-US"/>
              </w:rPr>
              <w:tab/>
            </w:r>
          </w:del>
          <w:del w:id="5719" w:author="32299_CR0817r1_NAPS-CH_(Rel-15)" w:date="2018-12-18T11:11:00Z">
            <w:r>
              <w:rPr/>
              <w:delText>SM-Device-Trigger-Information AVP</w:delText>
              <w:tab/>
            </w:r>
          </w:del>
          <w:hyperlink w:anchor="__RefHeading___Toc524964990">
            <w:del w:id="5720"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26" w:author="32299_CR0817r1_NAPS-CH_(Rel-15)" w:date="2018-12-18T11:11:00Z"/>
            </w:rPr>
          </w:pPr>
          <w:del w:id="5722" w:author="32299_CR0817r1_NAPS-CH_(Rel-15)" w:date="2018-12-18T11:11:00Z">
            <w:r>
              <w:rPr/>
              <w:delText>7.2.206</w:delText>
            </w:r>
          </w:del>
          <w:del w:id="5723" w:author="32299_CR0817r1_NAPS-CH_(Rel-15)" w:date="2018-12-18T11:11:00Z">
            <w:r>
              <w:rPr>
                <w:rFonts w:cs="Calibri" w:ascii="Calibri" w:hAnsi="Calibri"/>
                <w:sz w:val="22"/>
                <w:szCs w:val="22"/>
                <w:lang w:val="en-US" w:eastAsia="en-US"/>
              </w:rPr>
              <w:tab/>
            </w:r>
          </w:del>
          <w:del w:id="5724" w:author="32299_CR0817r1_NAPS-CH_(Rel-15)" w:date="2018-12-18T11:11:00Z">
            <w:r>
              <w:rPr/>
              <w:delText>SM-Discharge-Time AVP</w:delText>
              <w:tab/>
            </w:r>
          </w:del>
          <w:hyperlink w:anchor="__RefHeading___Toc524964991">
            <w:del w:id="5725"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31" w:author="32299_CR0817r1_NAPS-CH_(Rel-15)" w:date="2018-12-18T11:11:00Z"/>
            </w:rPr>
          </w:pPr>
          <w:del w:id="5727" w:author="32299_CR0817r1_NAPS-CH_(Rel-15)" w:date="2018-12-18T11:11:00Z">
            <w:r>
              <w:rPr/>
              <w:delText>7.2.207</w:delText>
            </w:r>
          </w:del>
          <w:del w:id="5728" w:author="32299_CR0817r1_NAPS-CH_(Rel-15)" w:date="2018-12-18T11:11:00Z">
            <w:r>
              <w:rPr>
                <w:rFonts w:cs="Calibri" w:ascii="Calibri" w:hAnsi="Calibri"/>
                <w:sz w:val="22"/>
                <w:szCs w:val="22"/>
                <w:lang w:val="en-US" w:eastAsia="en-US"/>
              </w:rPr>
              <w:tab/>
            </w:r>
          </w:del>
          <w:del w:id="5729" w:author="32299_CR0817r1_NAPS-CH_(Rel-15)" w:date="2018-12-18T11:11:00Z">
            <w:r>
              <w:rPr/>
              <w:delText>SM-Message-Type AVP</w:delText>
              <w:tab/>
            </w:r>
          </w:del>
          <w:hyperlink w:anchor="__RefHeading___Toc524964992">
            <w:del w:id="5730" w:author="32299_CR0817r1_NAPS-CH_(Rel-15)" w:date="2018-12-18T11:11:00Z">
              <w:r>
                <w:rPr>
                  <w:rStyle w:val="IndexLink"/>
                </w:rPr>
                <w:delText>178</w:delText>
              </w:r>
            </w:del>
          </w:hyperlink>
        </w:p>
        <w:p>
          <w:pPr>
            <w:pStyle w:val="Contents1"/>
            <w:rPr>
              <w:rFonts w:ascii="Calibri" w:hAnsi="Calibri" w:cs="Calibri"/>
              <w:sz w:val="22"/>
              <w:szCs w:val="22"/>
              <w:lang w:val="en-US" w:eastAsia="en-US"/>
              <w:del w:id="5736" w:author="32299_CR0817r1_NAPS-CH_(Rel-15)" w:date="2018-12-18T11:11:00Z"/>
            </w:rPr>
          </w:pPr>
          <w:del w:id="5732" w:author="32299_CR0817r1_NAPS-CH_(Rel-15)" w:date="2018-12-18T11:11:00Z">
            <w:r>
              <w:rPr/>
              <w:delText>7.2.208</w:delText>
            </w:r>
          </w:del>
          <w:del w:id="5733" w:author="32299_CR0817r1_NAPS-CH_(Rel-15)" w:date="2018-12-18T11:11:00Z">
            <w:r>
              <w:rPr>
                <w:rFonts w:cs="Calibri" w:ascii="Calibri" w:hAnsi="Calibri"/>
                <w:sz w:val="22"/>
                <w:szCs w:val="22"/>
                <w:lang w:val="en-US" w:eastAsia="en-US"/>
              </w:rPr>
              <w:tab/>
            </w:r>
          </w:del>
          <w:del w:id="5734" w:author="32299_CR0817r1_NAPS-CH_(Rel-15)" w:date="2018-12-18T11:11:00Z">
            <w:r>
              <w:rPr/>
              <w:delText>SM-Protocol-Id AVP</w:delText>
              <w:tab/>
            </w:r>
          </w:del>
          <w:hyperlink w:anchor="__RefHeading___Toc524964993">
            <w:del w:id="5735" w:author="32299_CR0817r1_NAPS-CH_(Rel-15)" w:date="2018-12-18T11:11:00Z">
              <w:r>
                <w:rPr>
                  <w:rStyle w:val="IndexLink"/>
                </w:rPr>
                <w:delText>179</w:delText>
              </w:r>
            </w:del>
          </w:hyperlink>
        </w:p>
        <w:p>
          <w:pPr>
            <w:pStyle w:val="Contents1"/>
            <w:rPr>
              <w:rFonts w:ascii="Calibri" w:hAnsi="Calibri" w:cs="Calibri"/>
              <w:sz w:val="22"/>
              <w:szCs w:val="22"/>
              <w:lang w:val="en-US" w:eastAsia="en-US"/>
              <w:del w:id="5741" w:author="32299_CR0817r1_NAPS-CH_(Rel-15)" w:date="2018-12-18T11:11:00Z"/>
            </w:rPr>
          </w:pPr>
          <w:del w:id="5737" w:author="32299_CR0817r1_NAPS-CH_(Rel-15)" w:date="2018-12-18T11:11:00Z">
            <w:r>
              <w:rPr/>
              <w:delText>7.2.208A</w:delText>
            </w:r>
          </w:del>
          <w:del w:id="5738" w:author="32299_CR0817r1_NAPS-CH_(Rel-15)" w:date="2018-12-18T11:11:00Z">
            <w:r>
              <w:rPr>
                <w:rFonts w:cs="Calibri" w:ascii="Calibri" w:hAnsi="Calibri"/>
                <w:sz w:val="22"/>
                <w:szCs w:val="22"/>
                <w:lang w:val="en-US" w:eastAsia="en-US"/>
              </w:rPr>
              <w:tab/>
            </w:r>
          </w:del>
          <w:del w:id="5739" w:author="32299_CR0817r1_NAPS-CH_(Rel-15)" w:date="2018-12-18T11:11:00Z">
            <w:r>
              <w:rPr/>
              <w:delText>SM-Sequence-Number AVP</w:delText>
              <w:tab/>
            </w:r>
          </w:del>
          <w:hyperlink w:anchor="__RefHeading___Toc524964994">
            <w:del w:id="5740" w:author="32299_CR0817r1_NAPS-CH_(Rel-15)" w:date="2018-12-18T11:11:00Z">
              <w:r>
                <w:rPr>
                  <w:rStyle w:val="IndexLink"/>
                </w:rPr>
                <w:delText>179</w:delText>
              </w:r>
            </w:del>
          </w:hyperlink>
        </w:p>
        <w:p>
          <w:pPr>
            <w:pStyle w:val="Contents1"/>
            <w:rPr>
              <w:rFonts w:ascii="Calibri" w:hAnsi="Calibri" w:cs="Calibri"/>
              <w:sz w:val="22"/>
              <w:szCs w:val="22"/>
              <w:lang w:val="en-US" w:eastAsia="en-US"/>
              <w:del w:id="5746" w:author="32299_CR0817r1_NAPS-CH_(Rel-15)" w:date="2018-12-18T11:11:00Z"/>
            </w:rPr>
          </w:pPr>
          <w:del w:id="5742" w:author="32299_CR0817r1_NAPS-CH_(Rel-15)" w:date="2018-12-18T11:11:00Z">
            <w:r>
              <w:rPr/>
              <w:delText>7.2.209</w:delText>
            </w:r>
          </w:del>
          <w:del w:id="5743" w:author="32299_CR0817r1_NAPS-CH_(Rel-15)" w:date="2018-12-18T11:11:00Z">
            <w:r>
              <w:rPr>
                <w:rFonts w:cs="Calibri" w:ascii="Calibri" w:hAnsi="Calibri"/>
                <w:sz w:val="22"/>
                <w:szCs w:val="22"/>
                <w:lang w:val="en-US" w:eastAsia="en-US"/>
              </w:rPr>
              <w:tab/>
            </w:r>
          </w:del>
          <w:del w:id="5744" w:author="32299_CR0817r1_NAPS-CH_(Rel-15)" w:date="2018-12-18T11:11:00Z">
            <w:r>
              <w:rPr/>
              <w:delText>SM-Status AVP</w:delText>
              <w:tab/>
            </w:r>
          </w:del>
          <w:hyperlink w:anchor="__RefHeading___Toc524964995">
            <w:del w:id="5745" w:author="32299_CR0817r1_NAPS-CH_(Rel-15)" w:date="2018-12-18T11:11:00Z">
              <w:r>
                <w:rPr>
                  <w:rStyle w:val="IndexLink"/>
                </w:rPr>
                <w:delText>179</w:delText>
              </w:r>
            </w:del>
          </w:hyperlink>
        </w:p>
        <w:p>
          <w:pPr>
            <w:pStyle w:val="Contents1"/>
            <w:rPr>
              <w:rFonts w:ascii="Calibri" w:hAnsi="Calibri" w:cs="Calibri"/>
              <w:sz w:val="22"/>
              <w:szCs w:val="22"/>
              <w:lang w:val="en-US" w:eastAsia="en-US"/>
              <w:del w:id="5751" w:author="32299_CR0817r1_NAPS-CH_(Rel-15)" w:date="2018-12-18T11:11:00Z"/>
            </w:rPr>
          </w:pPr>
          <w:del w:id="5747" w:author="32299_CR0817r1_NAPS-CH_(Rel-15)" w:date="2018-12-18T11:11:00Z">
            <w:r>
              <w:rPr/>
              <w:delText>7.2.210</w:delText>
            </w:r>
          </w:del>
          <w:del w:id="5748" w:author="32299_CR0817r1_NAPS-CH_(Rel-15)" w:date="2018-12-18T11:11:00Z">
            <w:r>
              <w:rPr>
                <w:rFonts w:cs="Calibri" w:ascii="Calibri" w:hAnsi="Calibri"/>
                <w:sz w:val="22"/>
                <w:szCs w:val="22"/>
                <w:lang w:val="en-US" w:eastAsia="en-US"/>
              </w:rPr>
              <w:tab/>
            </w:r>
          </w:del>
          <w:del w:id="5749" w:author="32299_CR0817r1_NAPS-CH_(Rel-15)" w:date="2018-12-18T11:11:00Z">
            <w:r>
              <w:rPr/>
              <w:delText>SM-User-Data-Header AVP</w:delText>
              <w:tab/>
            </w:r>
          </w:del>
          <w:hyperlink w:anchor="__RefHeading___Toc524964996">
            <w:del w:id="5750" w:author="32299_CR0817r1_NAPS-CH_(Rel-15)" w:date="2018-12-18T11:11:00Z">
              <w:r>
                <w:rPr>
                  <w:rStyle w:val="IndexLink"/>
                </w:rPr>
                <w:delText>179</w:delText>
              </w:r>
            </w:del>
          </w:hyperlink>
        </w:p>
        <w:p>
          <w:pPr>
            <w:pStyle w:val="Contents1"/>
            <w:rPr>
              <w:rFonts w:ascii="Calibri" w:hAnsi="Calibri" w:cs="Calibri"/>
              <w:sz w:val="22"/>
              <w:szCs w:val="22"/>
              <w:lang w:val="en-US" w:eastAsia="en-US"/>
              <w:del w:id="5756" w:author="32299_CR0817r1_NAPS-CH_(Rel-15)" w:date="2018-12-18T11:11:00Z"/>
            </w:rPr>
          </w:pPr>
          <w:del w:id="5752" w:author="32299_CR0817r1_NAPS-CH_(Rel-15)" w:date="2018-12-18T11:11:00Z">
            <w:r>
              <w:rPr/>
              <w:delText>7.2.211</w:delText>
            </w:r>
          </w:del>
          <w:del w:id="5753" w:author="32299_CR0817r1_NAPS-CH_(Rel-15)" w:date="2018-12-18T11:11:00Z">
            <w:r>
              <w:rPr>
                <w:rFonts w:cs="Calibri" w:ascii="Calibri" w:hAnsi="Calibri"/>
                <w:sz w:val="22"/>
                <w:szCs w:val="22"/>
                <w:lang w:val="en-US" w:eastAsia="en-US"/>
              </w:rPr>
              <w:tab/>
            </w:r>
          </w:del>
          <w:del w:id="5754" w:author="32299_CR0817r1_NAPS-CH_(Rel-15)" w:date="2018-12-18T11:11:00Z">
            <w:r>
              <w:rPr/>
              <w:delText>SMS-Information AVP</w:delText>
              <w:tab/>
            </w:r>
          </w:del>
          <w:hyperlink w:anchor="__RefHeading___Toc524964997">
            <w:del w:id="5755" w:author="32299_CR0817r1_NAPS-CH_(Rel-15)" w:date="2018-12-18T11:11:00Z">
              <w:r>
                <w:rPr>
                  <w:rStyle w:val="IndexLink"/>
                </w:rPr>
                <w:delText>179</w:delText>
              </w:r>
            </w:del>
          </w:hyperlink>
        </w:p>
        <w:p>
          <w:pPr>
            <w:pStyle w:val="Contents1"/>
            <w:rPr>
              <w:rFonts w:ascii="Calibri" w:hAnsi="Calibri" w:cs="Calibri"/>
              <w:sz w:val="22"/>
              <w:szCs w:val="22"/>
              <w:lang w:val="en-US" w:eastAsia="en-US"/>
              <w:del w:id="5761" w:author="32299_CR0817r1_NAPS-CH_(Rel-15)" w:date="2018-12-18T11:11:00Z"/>
            </w:rPr>
          </w:pPr>
          <w:del w:id="5757" w:author="32299_CR0817r1_NAPS-CH_(Rel-15)" w:date="2018-12-18T11:11:00Z">
            <w:r>
              <w:rPr/>
              <w:delText>7.2.212</w:delText>
            </w:r>
          </w:del>
          <w:del w:id="5758" w:author="32299_CR0817r1_NAPS-CH_(Rel-15)" w:date="2018-12-18T11:11:00Z">
            <w:r>
              <w:rPr>
                <w:rFonts w:cs="Calibri" w:ascii="Calibri" w:hAnsi="Calibri"/>
                <w:sz w:val="22"/>
                <w:szCs w:val="22"/>
                <w:lang w:val="en-US" w:eastAsia="en-US"/>
              </w:rPr>
              <w:tab/>
            </w:r>
          </w:del>
          <w:del w:id="5759" w:author="32299_CR0817r1_NAPS-CH_(Rel-15)" w:date="2018-12-18T11:11:00Z">
            <w:r>
              <w:rPr/>
              <w:delText>SMS-Node AVP</w:delText>
              <w:tab/>
            </w:r>
          </w:del>
          <w:hyperlink w:anchor="__RefHeading___Toc524964998">
            <w:del w:id="5760" w:author="32299_CR0817r1_NAPS-CH_(Rel-15)" w:date="2018-12-18T11:11:00Z">
              <w:r>
                <w:rPr>
                  <w:rStyle w:val="IndexLink"/>
                </w:rPr>
                <w:delText>180</w:delText>
              </w:r>
            </w:del>
          </w:hyperlink>
        </w:p>
        <w:p>
          <w:pPr>
            <w:pStyle w:val="Contents1"/>
            <w:rPr>
              <w:rFonts w:ascii="Calibri" w:hAnsi="Calibri" w:cs="Calibri"/>
              <w:sz w:val="22"/>
              <w:szCs w:val="22"/>
              <w:lang w:val="en-US" w:eastAsia="en-US"/>
              <w:del w:id="5766" w:author="32299_CR0817r1_NAPS-CH_(Rel-15)" w:date="2018-12-18T11:11:00Z"/>
            </w:rPr>
          </w:pPr>
          <w:del w:id="5762" w:author="32299_CR0817r1_NAPS-CH_(Rel-15)" w:date="2018-12-18T11:11:00Z">
            <w:r>
              <w:rPr/>
              <w:delText>7.2.212A</w:delText>
            </w:r>
          </w:del>
          <w:del w:id="5763" w:author="32299_CR0817r1_NAPS-CH_(Rel-15)" w:date="2018-12-18T11:11:00Z">
            <w:r>
              <w:rPr>
                <w:rFonts w:cs="Calibri" w:ascii="Calibri" w:hAnsi="Calibri"/>
                <w:sz w:val="22"/>
                <w:szCs w:val="22"/>
                <w:lang w:val="en-US" w:eastAsia="en-US"/>
              </w:rPr>
              <w:tab/>
            </w:r>
          </w:del>
          <w:del w:id="5764" w:author="32299_CR0817r1_NAPS-CH_(Rel-15)" w:date="2018-12-18T11:11:00Z">
            <w:r>
              <w:rPr/>
              <w:delText>SMS-Result AVP</w:delText>
              <w:tab/>
            </w:r>
          </w:del>
          <w:hyperlink w:anchor="__RefHeading___Toc524964999">
            <w:del w:id="5765" w:author="32299_CR0817r1_NAPS-CH_(Rel-15)" w:date="2018-12-18T11:11:00Z">
              <w:r>
                <w:rPr>
                  <w:rStyle w:val="IndexLink"/>
                </w:rPr>
                <w:delText>180</w:delText>
              </w:r>
            </w:del>
          </w:hyperlink>
        </w:p>
        <w:p>
          <w:pPr>
            <w:pStyle w:val="Contents1"/>
            <w:rPr>
              <w:rFonts w:ascii="Calibri" w:hAnsi="Calibri" w:cs="Calibri"/>
              <w:sz w:val="22"/>
              <w:szCs w:val="22"/>
              <w:lang w:val="en-US" w:eastAsia="en-US"/>
              <w:del w:id="5771" w:author="32299_CR0817r1_NAPS-CH_(Rel-15)" w:date="2018-12-18T11:11:00Z"/>
            </w:rPr>
          </w:pPr>
          <w:del w:id="5767" w:author="32299_CR0817r1_NAPS-CH_(Rel-15)" w:date="2018-12-18T11:11:00Z">
            <w:r>
              <w:rPr/>
              <w:delText>7.2.213</w:delText>
            </w:r>
          </w:del>
          <w:del w:id="5768" w:author="32299_CR0817r1_NAPS-CH_(Rel-15)" w:date="2018-12-18T11:11:00Z">
            <w:r>
              <w:rPr>
                <w:rFonts w:cs="Calibri" w:ascii="Calibri" w:hAnsi="Calibri"/>
                <w:sz w:val="22"/>
                <w:szCs w:val="22"/>
                <w:lang w:val="en-US" w:eastAsia="en-US"/>
              </w:rPr>
              <w:tab/>
            </w:r>
          </w:del>
          <w:del w:id="5769" w:author="32299_CR0817r1_NAPS-CH_(Rel-15)" w:date="2018-12-18T11:11:00Z">
            <w:r>
              <w:rPr/>
              <w:delText>SM-Service-Type AVP</w:delText>
              <w:tab/>
            </w:r>
          </w:del>
          <w:hyperlink w:anchor="__RefHeading___Toc524965000">
            <w:del w:id="5770" w:author="32299_CR0817r1_NAPS-CH_(Rel-15)" w:date="2018-12-18T11:11:00Z">
              <w:r>
                <w:rPr>
                  <w:rStyle w:val="IndexLink"/>
                </w:rPr>
                <w:delText>181</w:delText>
              </w:r>
            </w:del>
          </w:hyperlink>
        </w:p>
        <w:p>
          <w:pPr>
            <w:pStyle w:val="Contents1"/>
            <w:rPr>
              <w:rFonts w:ascii="Calibri" w:hAnsi="Calibri" w:cs="Calibri"/>
              <w:sz w:val="22"/>
              <w:szCs w:val="22"/>
              <w:lang w:val="en-US" w:eastAsia="en-US"/>
              <w:del w:id="5776" w:author="32299_CR0817r1_NAPS-CH_(Rel-15)" w:date="2018-12-18T11:11:00Z"/>
            </w:rPr>
          </w:pPr>
          <w:del w:id="5772" w:author="32299_CR0817r1_NAPS-CH_(Rel-15)" w:date="2018-12-18T11:11:00Z">
            <w:r>
              <w:rPr/>
              <w:delText>7.2.214</w:delText>
            </w:r>
          </w:del>
          <w:del w:id="5773" w:author="32299_CR0817r1_NAPS-CH_(Rel-15)" w:date="2018-12-18T11:11:00Z">
            <w:r>
              <w:rPr>
                <w:rFonts w:cs="Calibri" w:ascii="Calibri" w:hAnsi="Calibri"/>
                <w:sz w:val="22"/>
                <w:szCs w:val="22"/>
                <w:lang w:val="en-US" w:eastAsia="en-US"/>
              </w:rPr>
              <w:tab/>
            </w:r>
          </w:del>
          <w:del w:id="5774" w:author="32299_CR0817r1_NAPS-CH_(Rel-15)" w:date="2018-12-18T11:11:00Z">
            <w:r>
              <w:rPr/>
              <w:delText>SMSC-Address AVP</w:delText>
              <w:tab/>
            </w:r>
          </w:del>
          <w:hyperlink w:anchor="__RefHeading___Toc524965001">
            <w:del w:id="5775" w:author="32299_CR0817r1_NAPS-CH_(Rel-15)" w:date="2018-12-18T11:11:00Z">
              <w:r>
                <w:rPr>
                  <w:rStyle w:val="IndexLink"/>
                </w:rPr>
                <w:delText>181</w:delText>
              </w:r>
            </w:del>
          </w:hyperlink>
        </w:p>
        <w:p>
          <w:pPr>
            <w:pStyle w:val="Contents1"/>
            <w:rPr>
              <w:rFonts w:ascii="Calibri" w:hAnsi="Calibri" w:cs="Calibri"/>
              <w:sz w:val="22"/>
              <w:szCs w:val="22"/>
              <w:lang w:val="en-US" w:eastAsia="en-US"/>
              <w:del w:id="5781" w:author="32299_CR0817r1_NAPS-CH_(Rel-15)" w:date="2018-12-18T11:11:00Z"/>
            </w:rPr>
          </w:pPr>
          <w:del w:id="5777" w:author="32299_CR0817r1_NAPS-CH_(Rel-15)" w:date="2018-12-18T11:11:00Z">
            <w:r>
              <w:rPr/>
              <w:delText>7.2.214A</w:delText>
            </w:r>
          </w:del>
          <w:del w:id="5778" w:author="32299_CR0817r1_NAPS-CH_(Rel-15)" w:date="2018-12-18T11:11:00Z">
            <w:r>
              <w:rPr>
                <w:rFonts w:cs="Calibri" w:ascii="Calibri" w:hAnsi="Calibri"/>
                <w:sz w:val="22"/>
                <w:szCs w:val="22"/>
                <w:lang w:val="en-US" w:eastAsia="en-US"/>
              </w:rPr>
              <w:tab/>
            </w:r>
          </w:del>
          <w:del w:id="5779" w:author="32299_CR0817r1_NAPS-CH_(Rel-15)" w:date="2018-12-18T11:11:00Z">
            <w:r>
              <w:rPr/>
              <w:delText>Start-of-Charging AVP</w:delText>
              <w:tab/>
            </w:r>
          </w:del>
          <w:hyperlink w:anchor="__RefHeading___Toc524965002">
            <w:del w:id="5780" w:author="32299_CR0817r1_NAPS-CH_(Rel-15)" w:date="2018-12-18T11:11:00Z">
              <w:r>
                <w:rPr>
                  <w:rStyle w:val="IndexLink"/>
                </w:rPr>
                <w:delText>181</w:delText>
              </w:r>
            </w:del>
          </w:hyperlink>
        </w:p>
        <w:p>
          <w:pPr>
            <w:pStyle w:val="Contents1"/>
            <w:rPr>
              <w:rFonts w:ascii="Calibri" w:hAnsi="Calibri" w:cs="Calibri"/>
              <w:sz w:val="22"/>
              <w:szCs w:val="22"/>
              <w:lang w:val="en-US" w:eastAsia="en-US"/>
              <w:del w:id="5786" w:author="32299_CR0817r1_NAPS-CH_(Rel-15)" w:date="2018-12-18T11:11:00Z"/>
            </w:rPr>
          </w:pPr>
          <w:del w:id="5782" w:author="32299_CR0817r1_NAPS-CH_(Rel-15)" w:date="2018-12-18T11:11:00Z">
            <w:r>
              <w:rPr/>
              <w:delText>7.2.215</w:delText>
            </w:r>
          </w:del>
          <w:del w:id="5783" w:author="32299_CR0817r1_NAPS-CH_(Rel-15)" w:date="2018-12-18T11:11:00Z">
            <w:r>
              <w:rPr>
                <w:rFonts w:cs="Calibri" w:ascii="Calibri" w:hAnsi="Calibri"/>
                <w:sz w:val="22"/>
                <w:szCs w:val="22"/>
                <w:lang w:val="en-US" w:eastAsia="en-US"/>
              </w:rPr>
              <w:tab/>
            </w:r>
          </w:del>
          <w:del w:id="5784" w:author="32299_CR0817r1_NAPS-CH_(Rel-15)" w:date="2018-12-18T11:11:00Z">
            <w:r>
              <w:rPr/>
              <w:delText>Start-Time AVP</w:delText>
              <w:tab/>
            </w:r>
          </w:del>
          <w:hyperlink w:anchor="__RefHeading___Toc524965003">
            <w:del w:id="5785" w:author="32299_CR0817r1_NAPS-CH_(Rel-15)" w:date="2018-12-18T11:11:00Z">
              <w:r>
                <w:rPr>
                  <w:rStyle w:val="IndexLink"/>
                </w:rPr>
                <w:delText>181</w:delText>
              </w:r>
            </w:del>
          </w:hyperlink>
        </w:p>
        <w:p>
          <w:pPr>
            <w:pStyle w:val="Contents1"/>
            <w:rPr>
              <w:rFonts w:ascii="Calibri" w:hAnsi="Calibri" w:cs="Calibri"/>
              <w:sz w:val="22"/>
              <w:szCs w:val="22"/>
              <w:lang w:val="en-US" w:eastAsia="en-US"/>
              <w:del w:id="5794" w:author="32299_CR0817r1_NAPS-CH_(Rel-15)" w:date="2018-12-18T11:11:00Z"/>
            </w:rPr>
          </w:pPr>
          <w:del w:id="5787" w:author="32299_CR0817r1_NAPS-CH_(Rel-15)" w:date="2018-12-18T11:11:00Z">
            <w:r>
              <w:rPr/>
              <w:delText>7.2.215</w:delText>
            </w:r>
          </w:del>
          <w:del w:id="5788" w:author="32299_CR0817r1_NAPS-CH_(Rel-15)" w:date="2018-12-18T11:11:00Z">
            <w:r>
              <w:rPr>
                <w:lang w:val="en-US" w:eastAsia="en-US"/>
              </w:rPr>
              <w:delText>A</w:delText>
            </w:r>
          </w:del>
          <w:del w:id="5789" w:author="32299_CR0817r1_NAPS-CH_(Rel-15)" w:date="2018-12-18T11:11:00Z">
            <w:r>
              <w:rPr>
                <w:rFonts w:cs="Calibri" w:ascii="Calibri" w:hAnsi="Calibri"/>
                <w:sz w:val="22"/>
                <w:szCs w:val="22"/>
                <w:lang w:val="en-US" w:eastAsia="en-US"/>
              </w:rPr>
              <w:tab/>
            </w:r>
          </w:del>
          <w:del w:id="5790" w:author="32299_CR0817r1_NAPS-CH_(Rel-15)" w:date="2018-12-18T11:11:00Z">
            <w:r>
              <w:rPr/>
              <w:delText>Stat</w:delText>
            </w:r>
          </w:del>
          <w:del w:id="5791" w:author="32299_CR0817r1_NAPS-CH_(Rel-15)" w:date="2018-12-18T11:11:00Z">
            <w:r>
              <w:rPr>
                <w:lang w:val="en-US" w:eastAsia="en-US"/>
              </w:rPr>
              <w:delText xml:space="preserve">us-AS-Code </w:delText>
            </w:r>
          </w:del>
          <w:del w:id="5792" w:author="32299_CR0817r1_NAPS-CH_(Rel-15)" w:date="2018-12-18T11:11:00Z">
            <w:r>
              <w:rPr/>
              <w:delText>AVP</w:delText>
              <w:tab/>
            </w:r>
          </w:del>
          <w:hyperlink w:anchor="__RefHeading___Toc524965004">
            <w:del w:id="5793" w:author="32299_CR0817r1_NAPS-CH_(Rel-15)" w:date="2018-12-18T11:11:00Z">
              <w:r>
                <w:rPr>
                  <w:rStyle w:val="IndexLink"/>
                </w:rPr>
                <w:delText>181</w:delText>
              </w:r>
            </w:del>
          </w:hyperlink>
        </w:p>
        <w:p>
          <w:pPr>
            <w:pStyle w:val="Contents1"/>
            <w:rPr>
              <w:rFonts w:ascii="Calibri" w:hAnsi="Calibri" w:cs="Calibri"/>
              <w:sz w:val="22"/>
              <w:szCs w:val="22"/>
              <w:lang w:val="en-US" w:eastAsia="en-US"/>
              <w:del w:id="5799" w:author="32299_CR0817r1_NAPS-CH_(Rel-15)" w:date="2018-12-18T11:11:00Z"/>
            </w:rPr>
          </w:pPr>
          <w:del w:id="5795" w:author="32299_CR0817r1_NAPS-CH_(Rel-15)" w:date="2018-12-18T11:11:00Z">
            <w:r>
              <w:rPr/>
              <w:delText>7.2.216</w:delText>
            </w:r>
          </w:del>
          <w:del w:id="5796" w:author="32299_CR0817r1_NAPS-CH_(Rel-15)" w:date="2018-12-18T11:11:00Z">
            <w:r>
              <w:rPr>
                <w:rFonts w:cs="Calibri" w:ascii="Calibri" w:hAnsi="Calibri"/>
                <w:sz w:val="22"/>
                <w:szCs w:val="22"/>
                <w:lang w:val="en-US" w:eastAsia="en-US"/>
              </w:rPr>
              <w:tab/>
            </w:r>
          </w:del>
          <w:del w:id="5797" w:author="32299_CR0817r1_NAPS-CH_(Rel-15)" w:date="2018-12-18T11:11:00Z">
            <w:r>
              <w:rPr/>
              <w:delText>Stop-Time AVP</w:delText>
              <w:tab/>
            </w:r>
          </w:del>
          <w:hyperlink w:anchor="__RefHeading___Toc524965005">
            <w:del w:id="5798" w:author="32299_CR0817r1_NAPS-CH_(Rel-15)" w:date="2018-12-18T11:11:00Z">
              <w:r>
                <w:rPr>
                  <w:rStyle w:val="IndexLink"/>
                </w:rPr>
                <w:delText>181</w:delText>
              </w:r>
            </w:del>
          </w:hyperlink>
        </w:p>
        <w:p>
          <w:pPr>
            <w:pStyle w:val="Contents1"/>
            <w:rPr>
              <w:rFonts w:ascii="Calibri" w:hAnsi="Calibri" w:cs="Calibri"/>
              <w:sz w:val="22"/>
              <w:szCs w:val="22"/>
              <w:lang w:val="en-US" w:eastAsia="en-US"/>
              <w:del w:id="5804" w:author="32299_CR0817r1_NAPS-CH_(Rel-15)" w:date="2018-12-18T11:11:00Z"/>
            </w:rPr>
          </w:pPr>
          <w:del w:id="5800" w:author="32299_CR0817r1_NAPS-CH_(Rel-15)" w:date="2018-12-18T11:11:00Z">
            <w:r>
              <w:rPr/>
              <w:delText>7.2.217</w:delText>
            </w:r>
          </w:del>
          <w:del w:id="5801" w:author="32299_CR0817r1_NAPS-CH_(Rel-15)" w:date="2018-12-18T11:11:00Z">
            <w:r>
              <w:rPr>
                <w:rFonts w:cs="Calibri" w:ascii="Calibri" w:hAnsi="Calibri"/>
                <w:sz w:val="22"/>
                <w:szCs w:val="22"/>
                <w:lang w:val="en-US" w:eastAsia="en-US"/>
              </w:rPr>
              <w:tab/>
            </w:r>
          </w:del>
          <w:del w:id="5802" w:author="32299_CR0817r1_NAPS-CH_(Rel-15)" w:date="2018-12-18T11:11:00Z">
            <w:r>
              <w:rPr/>
              <w:delText>Submission-Time AVP</w:delText>
              <w:tab/>
            </w:r>
          </w:del>
          <w:hyperlink w:anchor="__RefHeading___Toc524965006">
            <w:del w:id="5803" w:author="32299_CR0817r1_NAPS-CH_(Rel-15)" w:date="2018-12-18T11:11:00Z">
              <w:r>
                <w:rPr>
                  <w:rStyle w:val="IndexLink"/>
                </w:rPr>
                <w:delText>182</w:delText>
              </w:r>
            </w:del>
          </w:hyperlink>
        </w:p>
        <w:p>
          <w:pPr>
            <w:pStyle w:val="Contents1"/>
            <w:rPr>
              <w:rFonts w:ascii="Calibri" w:hAnsi="Calibri" w:cs="Calibri"/>
              <w:sz w:val="22"/>
              <w:szCs w:val="22"/>
              <w:lang w:val="en-US" w:eastAsia="en-US"/>
              <w:del w:id="5809" w:author="32299_CR0817r1_NAPS-CH_(Rel-15)" w:date="2018-12-18T11:11:00Z"/>
            </w:rPr>
          </w:pPr>
          <w:del w:id="5805" w:author="32299_CR0817r1_NAPS-CH_(Rel-15)" w:date="2018-12-18T11:11:00Z">
            <w:r>
              <w:rPr/>
              <w:delText>7.2.218</w:delText>
            </w:r>
          </w:del>
          <w:del w:id="5806" w:author="32299_CR0817r1_NAPS-CH_(Rel-15)" w:date="2018-12-18T11:11:00Z">
            <w:r>
              <w:rPr>
                <w:rFonts w:cs="Calibri" w:ascii="Calibri" w:hAnsi="Calibri"/>
                <w:sz w:val="22"/>
                <w:szCs w:val="22"/>
                <w:lang w:val="en-US" w:eastAsia="en-US"/>
              </w:rPr>
              <w:tab/>
            </w:r>
          </w:del>
          <w:del w:id="5807" w:author="32299_CR0817r1_NAPS-CH_(Rel-15)" w:date="2018-12-18T11:11:00Z">
            <w:r>
              <w:rPr/>
              <w:delText>Subscriber-Role AVP</w:delText>
              <w:tab/>
            </w:r>
          </w:del>
          <w:hyperlink w:anchor="__RefHeading___Toc524965007">
            <w:del w:id="5808" w:author="32299_CR0817r1_NAPS-CH_(Rel-15)" w:date="2018-12-18T11:11:00Z">
              <w:r>
                <w:rPr>
                  <w:rStyle w:val="IndexLink"/>
                </w:rPr>
                <w:delText>182</w:delText>
              </w:r>
            </w:del>
          </w:hyperlink>
        </w:p>
        <w:p>
          <w:pPr>
            <w:pStyle w:val="Contents1"/>
            <w:rPr>
              <w:rFonts w:ascii="Calibri" w:hAnsi="Calibri" w:cs="Calibri"/>
              <w:sz w:val="22"/>
              <w:szCs w:val="22"/>
              <w:lang w:val="en-US" w:eastAsia="en-US"/>
              <w:del w:id="5814" w:author="32299_CR0817r1_NAPS-CH_(Rel-15)" w:date="2018-12-18T11:11:00Z"/>
            </w:rPr>
          </w:pPr>
          <w:del w:id="5810" w:author="32299_CR0817r1_NAPS-CH_(Rel-15)" w:date="2018-12-18T11:11:00Z">
            <w:r>
              <w:rPr/>
              <w:delText>7.2.219</w:delText>
            </w:r>
          </w:del>
          <w:del w:id="5811" w:author="32299_CR0817r1_NAPS-CH_(Rel-15)" w:date="2018-12-18T11:11:00Z">
            <w:r>
              <w:rPr>
                <w:rFonts w:cs="Calibri" w:ascii="Calibri" w:hAnsi="Calibri"/>
                <w:sz w:val="22"/>
                <w:szCs w:val="22"/>
                <w:lang w:val="en-US" w:eastAsia="en-US"/>
              </w:rPr>
              <w:tab/>
            </w:r>
          </w:del>
          <w:del w:id="5812" w:author="32299_CR0817r1_NAPS-CH_(Rel-15)" w:date="2018-12-18T11:11:00Z">
            <w:r>
              <w:rPr/>
              <w:delText>Supplementary-Service AVP</w:delText>
              <w:tab/>
            </w:r>
          </w:del>
          <w:hyperlink w:anchor="__RefHeading___Toc524965008">
            <w:del w:id="5813" w:author="32299_CR0817r1_NAPS-CH_(Rel-15)" w:date="2018-12-18T11:11:00Z">
              <w:r>
                <w:rPr>
                  <w:rStyle w:val="IndexLink"/>
                </w:rPr>
                <w:delText>182</w:delText>
              </w:r>
            </w:del>
          </w:hyperlink>
        </w:p>
        <w:p>
          <w:pPr>
            <w:pStyle w:val="Contents1"/>
            <w:rPr>
              <w:rFonts w:ascii="Calibri" w:hAnsi="Calibri" w:cs="Calibri"/>
              <w:sz w:val="22"/>
              <w:szCs w:val="22"/>
              <w:lang w:val="en-US" w:eastAsia="en-US"/>
              <w:del w:id="5820" w:author="32299_CR0817r1_NAPS-CH_(Rel-15)" w:date="2018-12-18T11:11:00Z"/>
            </w:rPr>
          </w:pPr>
          <w:del w:id="5815" w:author="32299_CR0817r1_NAPS-CH_(Rel-15)" w:date="2018-12-18T11:11:00Z">
            <w:r>
              <w:rPr/>
              <w:delText>7.2.219A</w:delText>
            </w:r>
          </w:del>
          <w:del w:id="5816" w:author="32299_CR0817r1_NAPS-CH_(Rel-15)" w:date="2018-12-18T11:11:00Z">
            <w:r>
              <w:rPr>
                <w:rFonts w:cs="Calibri" w:ascii="Calibri" w:hAnsi="Calibri"/>
                <w:sz w:val="22"/>
                <w:szCs w:val="22"/>
                <w:lang w:val="en-US" w:eastAsia="en-US"/>
              </w:rPr>
              <w:tab/>
            </w:r>
          </w:del>
          <w:del w:id="5817" w:author="32299_CR0817r1_NAPS-CH_(Rel-15)" w:date="2018-12-18T11:11:00Z">
            <w:r>
              <w:rPr>
                <w:lang w:val="fr-FR" w:eastAsia="en-US"/>
              </w:rPr>
              <w:delText>TAD-Identifier AVP</w:delText>
            </w:r>
          </w:del>
          <w:del w:id="5818" w:author="32299_CR0817r1_NAPS-CH_(Rel-15)" w:date="2018-12-18T11:11:00Z">
            <w:r>
              <w:rPr/>
              <w:tab/>
            </w:r>
          </w:del>
          <w:hyperlink w:anchor="__RefHeading___Toc524965009">
            <w:del w:id="5819" w:author="32299_CR0817r1_NAPS-CH_(Rel-15)" w:date="2018-12-18T11:11:00Z">
              <w:r>
                <w:rPr>
                  <w:rStyle w:val="IndexLink"/>
                </w:rPr>
                <w:delText>182</w:delText>
              </w:r>
            </w:del>
          </w:hyperlink>
        </w:p>
        <w:p>
          <w:pPr>
            <w:pStyle w:val="Contents1"/>
            <w:rPr>
              <w:rFonts w:ascii="Calibri" w:hAnsi="Calibri" w:cs="Calibri"/>
              <w:sz w:val="22"/>
              <w:szCs w:val="22"/>
              <w:lang w:val="en-US" w:eastAsia="en-US"/>
              <w:del w:id="5825" w:author="32299_CR0817r1_NAPS-CH_(Rel-15)" w:date="2018-12-18T11:11:00Z"/>
            </w:rPr>
          </w:pPr>
          <w:del w:id="5821" w:author="32299_CR0817r1_NAPS-CH_(Rel-15)" w:date="2018-12-18T11:11:00Z">
            <w:r>
              <w:rPr/>
              <w:delText>7.2.220</w:delText>
            </w:r>
          </w:del>
          <w:del w:id="5822" w:author="32299_CR0817r1_NAPS-CH_(Rel-15)" w:date="2018-12-18T11:11:00Z">
            <w:r>
              <w:rPr>
                <w:rFonts w:cs="Calibri" w:ascii="Calibri" w:hAnsi="Calibri"/>
                <w:sz w:val="22"/>
                <w:szCs w:val="22"/>
                <w:lang w:val="en-US" w:eastAsia="en-US"/>
              </w:rPr>
              <w:tab/>
            </w:r>
          </w:del>
          <w:del w:id="5823" w:author="32299_CR0817r1_NAPS-CH_(Rel-15)" w:date="2018-12-18T11:11:00Z">
            <w:r>
              <w:rPr/>
              <w:delText>Talk-Burst-Exchange AVP</w:delText>
              <w:tab/>
            </w:r>
          </w:del>
          <w:hyperlink w:anchor="__RefHeading___Toc524965010">
            <w:del w:id="5824" w:author="32299_CR0817r1_NAPS-CH_(Rel-15)" w:date="2018-12-18T11:11:00Z">
              <w:r>
                <w:rPr>
                  <w:rStyle w:val="IndexLink"/>
                </w:rPr>
                <w:delText>182</w:delText>
              </w:r>
            </w:del>
          </w:hyperlink>
        </w:p>
        <w:p>
          <w:pPr>
            <w:pStyle w:val="Contents1"/>
            <w:rPr>
              <w:rFonts w:ascii="Calibri" w:hAnsi="Calibri" w:cs="Calibri"/>
              <w:sz w:val="22"/>
              <w:szCs w:val="22"/>
              <w:lang w:val="en-US" w:eastAsia="en-US"/>
              <w:del w:id="5831" w:author="32299_CR0817r1_NAPS-CH_(Rel-15)" w:date="2018-12-18T11:11:00Z"/>
            </w:rPr>
          </w:pPr>
          <w:del w:id="5826" w:author="32299_CR0817r1_NAPS-CH_(Rel-15)" w:date="2018-12-18T11:11:00Z">
            <w:r>
              <w:rPr/>
              <w:delText>7.2.221</w:delText>
            </w:r>
          </w:del>
          <w:del w:id="5827" w:author="32299_CR0817r1_NAPS-CH_(Rel-15)" w:date="2018-12-18T11:11:00Z">
            <w:r>
              <w:rPr>
                <w:rFonts w:cs="Calibri" w:ascii="Calibri" w:hAnsi="Calibri"/>
                <w:sz w:val="22"/>
                <w:szCs w:val="22"/>
              </w:rPr>
              <w:tab/>
            </w:r>
          </w:del>
          <w:del w:id="5828" w:author="32299_CR0817r1_NAPS-CH_(Rel-15)" w:date="2018-12-18T11:11:00Z">
            <w:r>
              <w:rPr>
                <w:lang w:val="en-US" w:eastAsia="en-US"/>
              </w:rPr>
              <w:delText>Talk-Burst-Time AVP</w:delText>
            </w:r>
          </w:del>
          <w:del w:id="5829" w:author="32299_CR0817r1_NAPS-CH_(Rel-15)" w:date="2018-12-18T11:11:00Z">
            <w:r>
              <w:rPr/>
              <w:tab/>
            </w:r>
          </w:del>
          <w:hyperlink w:anchor="__RefHeading___Toc524965011">
            <w:del w:id="5830"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37" w:author="32299_CR0817r1_NAPS-CH_(Rel-15)" w:date="2018-12-18T11:11:00Z"/>
            </w:rPr>
          </w:pPr>
          <w:del w:id="5832" w:author="32299_CR0817r1_NAPS-CH_(Rel-15)" w:date="2018-12-18T11:11:00Z">
            <w:r>
              <w:rPr/>
              <w:delText>7.2.222</w:delText>
            </w:r>
          </w:del>
          <w:del w:id="5833" w:author="32299_CR0817r1_NAPS-CH_(Rel-15)" w:date="2018-12-18T11:11:00Z">
            <w:r>
              <w:rPr>
                <w:rFonts w:cs="Calibri" w:ascii="Calibri" w:hAnsi="Calibri"/>
                <w:sz w:val="22"/>
                <w:szCs w:val="22"/>
              </w:rPr>
              <w:tab/>
            </w:r>
          </w:del>
          <w:del w:id="5834" w:author="32299_CR0817r1_NAPS-CH_(Rel-15)" w:date="2018-12-18T11:11:00Z">
            <w:r>
              <w:rPr>
                <w:lang w:val="en-US" w:eastAsia="en-US"/>
              </w:rPr>
              <w:delText>Talk-Burst-Volume AVP</w:delText>
            </w:r>
          </w:del>
          <w:del w:id="5835" w:author="32299_CR0817r1_NAPS-CH_(Rel-15)" w:date="2018-12-18T11:11:00Z">
            <w:r>
              <w:rPr/>
              <w:tab/>
            </w:r>
          </w:del>
          <w:hyperlink w:anchor="__RefHeading___Toc524965012">
            <w:del w:id="5836"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43" w:author="32299_CR0817r1_NAPS-CH_(Rel-15)" w:date="2018-12-18T11:11:00Z"/>
            </w:rPr>
          </w:pPr>
          <w:del w:id="5838" w:author="32299_CR0817r1_NAPS-CH_(Rel-15)" w:date="2018-12-18T11:11:00Z">
            <w:r>
              <w:rPr/>
              <w:delText>7.2.222A</w:delText>
            </w:r>
          </w:del>
          <w:del w:id="5839" w:author="32299_CR0817r1_NAPS-CH_(Rel-15)" w:date="2018-12-18T11:11:00Z">
            <w:r>
              <w:rPr>
                <w:rFonts w:cs="Calibri" w:ascii="Calibri" w:hAnsi="Calibri"/>
                <w:sz w:val="22"/>
                <w:szCs w:val="22"/>
                <w:lang w:val="en-US" w:eastAsia="en-US"/>
              </w:rPr>
              <w:tab/>
            </w:r>
          </w:del>
          <w:del w:id="5840" w:author="32299_CR0817r1_NAPS-CH_(Rel-15)" w:date="2018-12-18T11:11:00Z">
            <w:r>
              <w:rPr>
                <w:lang w:val="en-US" w:eastAsia="en-US"/>
              </w:rPr>
              <w:delText>Target-IP-Address AVP</w:delText>
            </w:r>
          </w:del>
          <w:del w:id="5841" w:author="32299_CR0817r1_NAPS-CH_(Rel-15)" w:date="2018-12-18T11:11:00Z">
            <w:r>
              <w:rPr/>
              <w:tab/>
            </w:r>
          </w:del>
          <w:hyperlink w:anchor="__RefHeading___Toc524965013">
            <w:del w:id="5842"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49" w:author="32299_CR0817r1_NAPS-CH_(Rel-15)" w:date="2018-12-18T11:11:00Z"/>
            </w:rPr>
          </w:pPr>
          <w:del w:id="5844" w:author="32299_CR0817r1_NAPS-CH_(Rel-15)" w:date="2018-12-18T11:11:00Z">
            <w:r>
              <w:rPr/>
              <w:delText>7.2.223</w:delText>
            </w:r>
          </w:del>
          <w:del w:id="5845" w:author="32299_CR0817r1_NAPS-CH_(Rel-15)" w:date="2018-12-18T11:11:00Z">
            <w:r>
              <w:rPr>
                <w:rFonts w:cs="Calibri" w:ascii="Calibri" w:hAnsi="Calibri"/>
                <w:sz w:val="22"/>
                <w:szCs w:val="22"/>
              </w:rPr>
              <w:tab/>
            </w:r>
          </w:del>
          <w:del w:id="5846" w:author="32299_CR0817r1_NAPS-CH_(Rel-15)" w:date="2018-12-18T11:11:00Z">
            <w:r>
              <w:rPr>
                <w:lang w:val="en-US" w:eastAsia="en-US"/>
              </w:rPr>
              <w:delText>Tariff-Information AVP</w:delText>
            </w:r>
          </w:del>
          <w:del w:id="5847" w:author="32299_CR0817r1_NAPS-CH_(Rel-15)" w:date="2018-12-18T11:11:00Z">
            <w:r>
              <w:rPr/>
              <w:tab/>
            </w:r>
          </w:del>
          <w:hyperlink w:anchor="__RefHeading___Toc524965014">
            <w:del w:id="5848"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55" w:author="32299_CR0817r1_NAPS-CH_(Rel-15)" w:date="2018-12-18T11:11:00Z"/>
            </w:rPr>
          </w:pPr>
          <w:del w:id="5850" w:author="32299_CR0817r1_NAPS-CH_(Rel-15)" w:date="2018-12-18T11:11:00Z">
            <w:r>
              <w:rPr/>
              <w:delText>7.2.224</w:delText>
            </w:r>
          </w:del>
          <w:del w:id="5851" w:author="32299_CR0817r1_NAPS-CH_(Rel-15)" w:date="2018-12-18T11:11:00Z">
            <w:r>
              <w:rPr>
                <w:rFonts w:cs="Calibri" w:ascii="Calibri" w:hAnsi="Calibri"/>
                <w:sz w:val="22"/>
                <w:szCs w:val="22"/>
              </w:rPr>
              <w:tab/>
            </w:r>
          </w:del>
          <w:del w:id="5852" w:author="32299_CR0817r1_NAPS-CH_(Rel-15)" w:date="2018-12-18T11:11:00Z">
            <w:r>
              <w:rPr>
                <w:lang w:val="en-US" w:eastAsia="en-US"/>
              </w:rPr>
              <w:delText>Tariff-XML AVP</w:delText>
            </w:r>
          </w:del>
          <w:del w:id="5853" w:author="32299_CR0817r1_NAPS-CH_(Rel-15)" w:date="2018-12-18T11:11:00Z">
            <w:r>
              <w:rPr/>
              <w:tab/>
            </w:r>
          </w:del>
          <w:hyperlink w:anchor="__RefHeading___Toc524965015">
            <w:del w:id="5854"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60" w:author="32299_CR0817r1_NAPS-CH_(Rel-15)" w:date="2018-12-18T11:11:00Z"/>
            </w:rPr>
          </w:pPr>
          <w:del w:id="5856" w:author="32299_CR0817r1_NAPS-CH_(Rel-15)" w:date="2018-12-18T11:11:00Z">
            <w:r>
              <w:rPr/>
              <w:delText>7.2.224A</w:delText>
            </w:r>
          </w:del>
          <w:del w:id="5857" w:author="32299_CR0817r1_NAPS-CH_(Rel-15)" w:date="2018-12-18T11:11:00Z">
            <w:r>
              <w:rPr>
                <w:rFonts w:cs="Calibri" w:ascii="Calibri" w:hAnsi="Calibri"/>
                <w:sz w:val="22"/>
                <w:szCs w:val="22"/>
                <w:lang w:val="en-US" w:eastAsia="en-US"/>
              </w:rPr>
              <w:tab/>
            </w:r>
          </w:del>
          <w:del w:id="5858" w:author="32299_CR0817r1_NAPS-CH_(Rel-15)" w:date="2018-12-18T11:11:00Z">
            <w:r>
              <w:rPr/>
              <w:delText>Teleservice AVP</w:delText>
              <w:tab/>
            </w:r>
          </w:del>
          <w:hyperlink w:anchor="__RefHeading___Toc524965016">
            <w:del w:id="5859"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65" w:author="32299_CR0817r1_NAPS-CH_(Rel-15)" w:date="2018-12-18T11:11:00Z"/>
            </w:rPr>
          </w:pPr>
          <w:del w:id="5861" w:author="32299_CR0817r1_NAPS-CH_(Rel-15)" w:date="2018-12-18T11:11:00Z">
            <w:r>
              <w:rPr/>
              <w:delText>7.2.225</w:delText>
            </w:r>
          </w:del>
          <w:del w:id="5862" w:author="32299_CR0817r1_NAPS-CH_(Rel-15)" w:date="2018-12-18T11:11:00Z">
            <w:r>
              <w:rPr>
                <w:rFonts w:cs="Calibri" w:ascii="Calibri" w:hAnsi="Calibri"/>
                <w:sz w:val="22"/>
                <w:szCs w:val="22"/>
                <w:lang w:val="en-US" w:eastAsia="en-US"/>
              </w:rPr>
              <w:tab/>
            </w:r>
          </w:del>
          <w:del w:id="5863" w:author="32299_CR0817r1_NAPS-CH_(Rel-15)" w:date="2018-12-18T11:11:00Z">
            <w:r>
              <w:rPr/>
              <w:delText>Terminating-IOI AVP</w:delText>
              <w:tab/>
            </w:r>
          </w:del>
          <w:hyperlink w:anchor="__RefHeading___Toc524965017">
            <w:del w:id="5864" w:author="32299_CR0817r1_NAPS-CH_(Rel-15)" w:date="2018-12-18T11:11:00Z">
              <w:r>
                <w:rPr>
                  <w:rStyle w:val="IndexLink"/>
                </w:rPr>
                <w:delText>183</w:delText>
              </w:r>
            </w:del>
          </w:hyperlink>
        </w:p>
        <w:p>
          <w:pPr>
            <w:pStyle w:val="Contents1"/>
            <w:rPr>
              <w:rFonts w:ascii="Calibri" w:hAnsi="Calibri" w:cs="Calibri"/>
              <w:sz w:val="22"/>
              <w:szCs w:val="22"/>
              <w:lang w:val="en-US" w:eastAsia="en-US"/>
              <w:del w:id="5870" w:author="32299_CR0817r1_NAPS-CH_(Rel-15)" w:date="2018-12-18T11:11:00Z"/>
            </w:rPr>
          </w:pPr>
          <w:del w:id="5866" w:author="32299_CR0817r1_NAPS-CH_(Rel-15)" w:date="2018-12-18T11:11:00Z">
            <w:r>
              <w:rPr/>
              <w:delText>7.2.225A</w:delText>
            </w:r>
          </w:del>
          <w:del w:id="5867" w:author="32299_CR0817r1_NAPS-CH_(Rel-15)" w:date="2018-12-18T11:11:00Z">
            <w:r>
              <w:rPr>
                <w:rFonts w:cs="Calibri" w:ascii="Calibri" w:hAnsi="Calibri"/>
                <w:sz w:val="22"/>
                <w:szCs w:val="22"/>
                <w:lang w:val="en-US" w:eastAsia="en-US"/>
              </w:rPr>
              <w:tab/>
            </w:r>
          </w:del>
          <w:del w:id="5868" w:author="32299_CR0817r1_NAPS-CH_(Rel-15)" w:date="2018-12-18T11:11:00Z">
            <w:r>
              <w:rPr/>
              <w:delText>Time-First-Reception AVP</w:delText>
              <w:tab/>
            </w:r>
          </w:del>
          <w:hyperlink w:anchor="__RefHeading___Toc524965018">
            <w:del w:id="5869" w:author="32299_CR0817r1_NAPS-CH_(Rel-15)" w:date="2018-12-18T11:11:00Z">
              <w:r>
                <w:rPr>
                  <w:rStyle w:val="IndexLink"/>
                </w:rPr>
                <w:delText>184</w:delText>
              </w:r>
            </w:del>
          </w:hyperlink>
        </w:p>
        <w:p>
          <w:pPr>
            <w:pStyle w:val="Contents1"/>
            <w:rPr>
              <w:rFonts w:ascii="Calibri" w:hAnsi="Calibri" w:cs="Calibri"/>
              <w:sz w:val="22"/>
              <w:szCs w:val="22"/>
              <w:lang w:val="en-US" w:eastAsia="en-US"/>
              <w:del w:id="5875" w:author="32299_CR0817r1_NAPS-CH_(Rel-15)" w:date="2018-12-18T11:11:00Z"/>
            </w:rPr>
          </w:pPr>
          <w:del w:id="5871" w:author="32299_CR0817r1_NAPS-CH_(Rel-15)" w:date="2018-12-18T11:11:00Z">
            <w:r>
              <w:rPr/>
              <w:delText>7.2.225B</w:delText>
            </w:r>
          </w:del>
          <w:del w:id="5872" w:author="32299_CR0817r1_NAPS-CH_(Rel-15)" w:date="2018-12-18T11:11:00Z">
            <w:r>
              <w:rPr>
                <w:rFonts w:cs="Calibri" w:ascii="Calibri" w:hAnsi="Calibri"/>
                <w:sz w:val="22"/>
                <w:szCs w:val="22"/>
                <w:lang w:val="en-US" w:eastAsia="en-US"/>
              </w:rPr>
              <w:tab/>
            </w:r>
          </w:del>
          <w:del w:id="5873" w:author="32299_CR0817r1_NAPS-CH_(Rel-15)" w:date="2018-12-18T11:11:00Z">
            <w:r>
              <w:rPr/>
              <w:delText>Time-First-Transmission AVP</w:delText>
              <w:tab/>
            </w:r>
          </w:del>
          <w:hyperlink w:anchor="__RefHeading___Toc524965019">
            <w:del w:id="5874" w:author="32299_CR0817r1_NAPS-CH_(Rel-15)" w:date="2018-12-18T11:11:00Z">
              <w:r>
                <w:rPr>
                  <w:rStyle w:val="IndexLink"/>
                </w:rPr>
                <w:delText>184</w:delText>
              </w:r>
            </w:del>
          </w:hyperlink>
        </w:p>
        <w:p>
          <w:pPr>
            <w:pStyle w:val="Contents1"/>
            <w:rPr>
              <w:rFonts w:ascii="Calibri" w:hAnsi="Calibri" w:cs="Calibri"/>
              <w:sz w:val="22"/>
              <w:szCs w:val="22"/>
              <w:lang w:val="en-US" w:eastAsia="en-US"/>
              <w:del w:id="5880" w:author="32299_CR0817r1_NAPS-CH_(Rel-15)" w:date="2018-12-18T11:11:00Z"/>
            </w:rPr>
          </w:pPr>
          <w:del w:id="5876" w:author="32299_CR0817r1_NAPS-CH_(Rel-15)" w:date="2018-12-18T11:11:00Z">
            <w:r>
              <w:rPr/>
              <w:delText>7.2.226</w:delText>
            </w:r>
          </w:del>
          <w:del w:id="5877" w:author="32299_CR0817r1_NAPS-CH_(Rel-15)" w:date="2018-12-18T11:11:00Z">
            <w:r>
              <w:rPr>
                <w:rFonts w:cs="Calibri" w:ascii="Calibri" w:hAnsi="Calibri"/>
                <w:sz w:val="22"/>
                <w:szCs w:val="22"/>
                <w:lang w:val="en-US" w:eastAsia="en-US"/>
              </w:rPr>
              <w:tab/>
            </w:r>
          </w:del>
          <w:del w:id="5878" w:author="32299_CR0817r1_NAPS-CH_(Rel-15)" w:date="2018-12-18T11:11:00Z">
            <w:r>
              <w:rPr/>
              <w:delText>Time-First-Usage AVP</w:delText>
              <w:tab/>
            </w:r>
          </w:del>
          <w:hyperlink w:anchor="__RefHeading___Toc524965020">
            <w:del w:id="5879" w:author="32299_CR0817r1_NAPS-CH_(Rel-15)" w:date="2018-12-18T11:11:00Z">
              <w:r>
                <w:rPr>
                  <w:rStyle w:val="IndexLink"/>
                </w:rPr>
                <w:delText>184</w:delText>
              </w:r>
            </w:del>
          </w:hyperlink>
        </w:p>
        <w:p>
          <w:pPr>
            <w:pStyle w:val="Contents1"/>
            <w:rPr>
              <w:rFonts w:ascii="Calibri" w:hAnsi="Calibri" w:cs="Calibri"/>
              <w:sz w:val="22"/>
              <w:szCs w:val="22"/>
              <w:lang w:val="en-US" w:eastAsia="en-US"/>
              <w:del w:id="5886" w:author="32299_CR0817r1_NAPS-CH_(Rel-15)" w:date="2018-12-18T11:11:00Z"/>
            </w:rPr>
          </w:pPr>
          <w:del w:id="5881" w:author="32299_CR0817r1_NAPS-CH_(Rel-15)" w:date="2018-12-18T11:11:00Z">
            <w:r>
              <w:rPr/>
              <w:delText>7.2.226A</w:delText>
            </w:r>
          </w:del>
          <w:del w:id="5882" w:author="32299_CR0817r1_NAPS-CH_(Rel-15)" w:date="2018-12-18T11:11:00Z">
            <w:r>
              <w:rPr>
                <w:rFonts w:cs="Calibri" w:ascii="Calibri" w:hAnsi="Calibri"/>
                <w:sz w:val="22"/>
                <w:szCs w:val="22"/>
              </w:rPr>
              <w:tab/>
            </w:r>
          </w:del>
          <w:del w:id="5883" w:author="32299_CR0817r1_NAPS-CH_(Rel-15)" w:date="2018-12-18T11:11:00Z">
            <w:r>
              <w:rPr>
                <w:lang w:val="en-US" w:eastAsia="en-US"/>
              </w:rPr>
              <w:delText>Time-Indicator AVP</w:delText>
            </w:r>
          </w:del>
          <w:del w:id="5884" w:author="32299_CR0817r1_NAPS-CH_(Rel-15)" w:date="2018-12-18T11:11:00Z">
            <w:r>
              <w:rPr/>
              <w:tab/>
            </w:r>
          </w:del>
          <w:hyperlink w:anchor="__RefHeading___Toc524965021">
            <w:del w:id="5885" w:author="32299_CR0817r1_NAPS-CH_(Rel-15)" w:date="2018-12-18T11:11:00Z">
              <w:r>
                <w:rPr>
                  <w:rStyle w:val="IndexLink"/>
                </w:rPr>
                <w:delText>184</w:delText>
              </w:r>
            </w:del>
          </w:hyperlink>
        </w:p>
        <w:p>
          <w:pPr>
            <w:pStyle w:val="Contents1"/>
            <w:rPr>
              <w:rFonts w:ascii="Calibri" w:hAnsi="Calibri" w:cs="Calibri"/>
              <w:sz w:val="22"/>
              <w:szCs w:val="22"/>
              <w:lang w:val="en-US" w:eastAsia="en-US"/>
              <w:del w:id="5891" w:author="32299_CR0817r1_NAPS-CH_(Rel-15)" w:date="2018-12-18T11:11:00Z"/>
            </w:rPr>
          </w:pPr>
          <w:del w:id="5887" w:author="32299_CR0817r1_NAPS-CH_(Rel-15)" w:date="2018-12-18T11:11:00Z">
            <w:r>
              <w:rPr/>
              <w:delText>7.2.227</w:delText>
            </w:r>
          </w:del>
          <w:del w:id="5888" w:author="32299_CR0817r1_NAPS-CH_(Rel-15)" w:date="2018-12-18T11:11:00Z">
            <w:r>
              <w:rPr>
                <w:rFonts w:cs="Calibri" w:ascii="Calibri" w:hAnsi="Calibri"/>
                <w:sz w:val="22"/>
                <w:szCs w:val="22"/>
                <w:lang w:val="en-US" w:eastAsia="en-US"/>
              </w:rPr>
              <w:tab/>
            </w:r>
          </w:del>
          <w:del w:id="5889" w:author="32299_CR0817r1_NAPS-CH_(Rel-15)" w:date="2018-12-18T11:11:00Z">
            <w:r>
              <w:rPr/>
              <w:delText>Time-Last-Usage AVP</w:delText>
              <w:tab/>
            </w:r>
          </w:del>
          <w:hyperlink w:anchor="__RefHeading___Toc524965022">
            <w:del w:id="5890" w:author="32299_CR0817r1_NAPS-CH_(Rel-15)" w:date="2018-12-18T11:11:00Z">
              <w:r>
                <w:rPr>
                  <w:rStyle w:val="IndexLink"/>
                </w:rPr>
                <w:delText>184</w:delText>
              </w:r>
            </w:del>
          </w:hyperlink>
        </w:p>
        <w:p>
          <w:pPr>
            <w:pStyle w:val="Contents1"/>
            <w:rPr>
              <w:rFonts w:ascii="Calibri" w:hAnsi="Calibri" w:cs="Calibri"/>
              <w:sz w:val="22"/>
              <w:szCs w:val="22"/>
              <w:lang w:val="en-US" w:eastAsia="en-US"/>
              <w:del w:id="5897" w:author="32299_CR0817r1_NAPS-CH_(Rel-15)" w:date="2018-12-18T11:11:00Z"/>
            </w:rPr>
          </w:pPr>
          <w:del w:id="5892" w:author="32299_CR0817r1_NAPS-CH_(Rel-15)" w:date="2018-12-18T11:11:00Z">
            <w:r>
              <w:rPr/>
              <w:delText>7.2.228</w:delText>
            </w:r>
          </w:del>
          <w:del w:id="5893" w:author="32299_CR0817r1_NAPS-CH_(Rel-15)" w:date="2018-12-18T11:11:00Z">
            <w:r>
              <w:rPr>
                <w:rFonts w:cs="Calibri" w:ascii="Calibri" w:hAnsi="Calibri"/>
                <w:sz w:val="22"/>
                <w:szCs w:val="22"/>
              </w:rPr>
              <w:tab/>
            </w:r>
          </w:del>
          <w:del w:id="5894" w:author="32299_CR0817r1_NAPS-CH_(Rel-15)" w:date="2018-12-18T11:11:00Z">
            <w:r>
              <w:rPr>
                <w:lang w:val="en-US" w:eastAsia="en-US"/>
              </w:rPr>
              <w:delText>Time-Quota-Mechanism</w:delText>
            </w:r>
          </w:del>
          <w:del w:id="5895" w:author="32299_CR0817r1_NAPS-CH_(Rel-15)" w:date="2018-12-18T11:11:00Z">
            <w:r>
              <w:rPr/>
              <w:tab/>
            </w:r>
          </w:del>
          <w:hyperlink w:anchor="__RefHeading___Toc524965023">
            <w:del w:id="5896" w:author="32299_CR0817r1_NAPS-CH_(Rel-15)" w:date="2018-12-18T11:11:00Z">
              <w:r>
                <w:rPr>
                  <w:rStyle w:val="IndexLink"/>
                </w:rPr>
                <w:delText>184</w:delText>
              </w:r>
            </w:del>
          </w:hyperlink>
        </w:p>
        <w:p>
          <w:pPr>
            <w:pStyle w:val="Contents1"/>
            <w:rPr>
              <w:rFonts w:ascii="Calibri" w:hAnsi="Calibri" w:cs="Calibri"/>
              <w:sz w:val="22"/>
              <w:szCs w:val="22"/>
              <w:lang w:val="en-US" w:eastAsia="en-US"/>
              <w:del w:id="5902" w:author="32299_CR0817r1_NAPS-CH_(Rel-15)" w:date="2018-12-18T11:11:00Z"/>
            </w:rPr>
          </w:pPr>
          <w:del w:id="5898" w:author="32299_CR0817r1_NAPS-CH_(Rel-15)" w:date="2018-12-18T11:11:00Z">
            <w:r>
              <w:rPr/>
              <w:delText>7.2.229</w:delText>
            </w:r>
          </w:del>
          <w:del w:id="5899" w:author="32299_CR0817r1_NAPS-CH_(Rel-15)" w:date="2018-12-18T11:11:00Z">
            <w:r>
              <w:rPr>
                <w:rFonts w:cs="Calibri" w:ascii="Calibri" w:hAnsi="Calibri"/>
                <w:sz w:val="22"/>
                <w:szCs w:val="22"/>
                <w:lang w:val="en-US" w:eastAsia="en-US"/>
              </w:rPr>
              <w:tab/>
            </w:r>
          </w:del>
          <w:del w:id="5900" w:author="32299_CR0817r1_NAPS-CH_(Rel-15)" w:date="2018-12-18T11:11:00Z">
            <w:r>
              <w:rPr/>
              <w:delText>Time-Quota-Threshold AVP</w:delText>
              <w:tab/>
            </w:r>
          </w:del>
          <w:hyperlink w:anchor="__RefHeading___Toc524965024">
            <w:del w:id="5901"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08" w:author="32299_CR0817r1_NAPS-CH_(Rel-15)" w:date="2018-12-18T11:11:00Z"/>
            </w:rPr>
          </w:pPr>
          <w:del w:id="5903" w:author="32299_CR0817r1_NAPS-CH_(Rel-15)" w:date="2018-12-18T11:11:00Z">
            <w:r>
              <w:rPr/>
              <w:delText>7.2.230</w:delText>
            </w:r>
          </w:del>
          <w:del w:id="5904" w:author="32299_CR0817r1_NAPS-CH_(Rel-15)" w:date="2018-12-18T11:11:00Z">
            <w:r>
              <w:rPr>
                <w:rFonts w:cs="Calibri" w:ascii="Calibri" w:hAnsi="Calibri"/>
                <w:sz w:val="22"/>
                <w:szCs w:val="22"/>
                <w:lang w:val="en-US" w:eastAsia="en-US"/>
              </w:rPr>
              <w:tab/>
            </w:r>
          </w:del>
          <w:del w:id="5905" w:author="32299_CR0817r1_NAPS-CH_(Rel-15)" w:date="2018-12-18T11:11:00Z">
            <w:r>
              <w:rPr>
                <w:lang w:val="en-US" w:eastAsia="en-US"/>
              </w:rPr>
              <w:delText>Time-Quota-Type AVP</w:delText>
            </w:r>
          </w:del>
          <w:del w:id="5906" w:author="32299_CR0817r1_NAPS-CH_(Rel-15)" w:date="2018-12-18T11:11:00Z">
            <w:r>
              <w:rPr/>
              <w:tab/>
            </w:r>
          </w:del>
          <w:hyperlink w:anchor="__RefHeading___Toc524965025">
            <w:del w:id="5907"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13" w:author="32299_CR0817r1_NAPS-CH_(Rel-15)" w:date="2018-12-18T11:11:00Z"/>
            </w:rPr>
          </w:pPr>
          <w:del w:id="5909" w:author="32299_CR0817r1_NAPS-CH_(Rel-15)" w:date="2018-12-18T11:11:00Z">
            <w:r>
              <w:rPr/>
              <w:delText>7.2.231</w:delText>
            </w:r>
          </w:del>
          <w:del w:id="5910" w:author="32299_CR0817r1_NAPS-CH_(Rel-15)" w:date="2018-12-18T11:11:00Z">
            <w:r>
              <w:rPr>
                <w:rFonts w:cs="Calibri" w:ascii="Calibri" w:hAnsi="Calibri"/>
                <w:sz w:val="22"/>
                <w:szCs w:val="22"/>
                <w:lang w:val="en-US" w:eastAsia="en-US"/>
              </w:rPr>
              <w:tab/>
            </w:r>
          </w:del>
          <w:del w:id="5911" w:author="32299_CR0817r1_NAPS-CH_(Rel-15)" w:date="2018-12-18T11:11:00Z">
            <w:r>
              <w:rPr/>
              <w:delText>Time-Stamps AVP</w:delText>
              <w:tab/>
            </w:r>
          </w:del>
          <w:hyperlink w:anchor="__RefHeading___Toc524965026">
            <w:del w:id="5912"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18" w:author="32299_CR0817r1_NAPS-CH_(Rel-15)" w:date="2018-12-18T11:11:00Z"/>
            </w:rPr>
          </w:pPr>
          <w:del w:id="5914" w:author="32299_CR0817r1_NAPS-CH_(Rel-15)" w:date="2018-12-18T11:11:00Z">
            <w:r>
              <w:rPr/>
              <w:delText>7.2.232</w:delText>
            </w:r>
          </w:del>
          <w:del w:id="5915" w:author="32299_CR0817r1_NAPS-CH_(Rel-15)" w:date="2018-12-18T11:11:00Z">
            <w:r>
              <w:rPr>
                <w:rFonts w:cs="Calibri" w:ascii="Calibri" w:hAnsi="Calibri"/>
                <w:sz w:val="22"/>
                <w:szCs w:val="22"/>
                <w:lang w:val="en-US" w:eastAsia="en-US"/>
              </w:rPr>
              <w:tab/>
            </w:r>
          </w:del>
          <w:del w:id="5916" w:author="32299_CR0817r1_NAPS-CH_(Rel-15)" w:date="2018-12-18T11:11:00Z">
            <w:r>
              <w:rPr/>
              <w:delText xml:space="preserve"> Time-Usage AVP</w:delText>
              <w:tab/>
            </w:r>
          </w:del>
          <w:hyperlink w:anchor="__RefHeading___Toc524965027">
            <w:del w:id="5917"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23" w:author="32299_CR0817r1_NAPS-CH_(Rel-15)" w:date="2018-12-18T11:11:00Z"/>
            </w:rPr>
          </w:pPr>
          <w:del w:id="5919" w:author="32299_CR0817r1_NAPS-CH_(Rel-15)" w:date="2018-12-18T11:11:00Z">
            <w:r>
              <w:rPr/>
              <w:delText>7.2.232A</w:delText>
            </w:r>
          </w:del>
          <w:del w:id="5920" w:author="32299_CR0817r1_NAPS-CH_(Rel-15)" w:date="2018-12-18T11:11:00Z">
            <w:r>
              <w:rPr>
                <w:rFonts w:cs="Calibri" w:ascii="Calibri" w:hAnsi="Calibri"/>
                <w:sz w:val="22"/>
                <w:szCs w:val="22"/>
                <w:lang w:val="en-US" w:eastAsia="en-US"/>
              </w:rPr>
              <w:tab/>
            </w:r>
          </w:del>
          <w:del w:id="5921" w:author="32299_CR0817r1_NAPS-CH_(Rel-15)" w:date="2018-12-18T11:11:00Z">
            <w:r>
              <w:rPr/>
              <w:delText>TLTRI AVP</w:delText>
              <w:tab/>
            </w:r>
          </w:del>
          <w:hyperlink w:anchor="__RefHeading___Toc524965028">
            <w:del w:id="5922"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29" w:author="32299_CR0817r1_NAPS-CH_(Rel-15)" w:date="2018-12-18T11:11:00Z"/>
            </w:rPr>
          </w:pPr>
          <w:del w:id="5924" w:author="32299_CR0817r1_NAPS-CH_(Rel-15)" w:date="2018-12-18T11:11:00Z">
            <w:r>
              <w:rPr/>
              <w:delText>7.2.233</w:delText>
            </w:r>
          </w:del>
          <w:del w:id="5925" w:author="32299_CR0817r1_NAPS-CH_(Rel-15)" w:date="2018-12-18T11:11:00Z">
            <w:r>
              <w:rPr>
                <w:rFonts w:cs="Calibri" w:ascii="Calibri" w:hAnsi="Calibri"/>
                <w:sz w:val="22"/>
                <w:szCs w:val="22"/>
              </w:rPr>
              <w:tab/>
            </w:r>
          </w:del>
          <w:del w:id="5926" w:author="32299_CR0817r1_NAPS-CH_(Rel-15)" w:date="2018-12-18T11:11:00Z">
            <w:r>
              <w:rPr>
                <w:lang w:val="en-US" w:eastAsia="en-US"/>
              </w:rPr>
              <w:delText>Traffic-Data-Volumes AVP</w:delText>
            </w:r>
          </w:del>
          <w:del w:id="5927" w:author="32299_CR0817r1_NAPS-CH_(Rel-15)" w:date="2018-12-18T11:11:00Z">
            <w:r>
              <w:rPr/>
              <w:tab/>
            </w:r>
          </w:del>
          <w:hyperlink w:anchor="__RefHeading___Toc524965029">
            <w:del w:id="5928" w:author="32299_CR0817r1_NAPS-CH_(Rel-15)" w:date="2018-12-18T11:11:00Z">
              <w:r>
                <w:rPr>
                  <w:rStyle w:val="IndexLink"/>
                </w:rPr>
                <w:delText>185</w:delText>
              </w:r>
            </w:del>
          </w:hyperlink>
        </w:p>
        <w:p>
          <w:pPr>
            <w:pStyle w:val="Contents1"/>
            <w:rPr>
              <w:rFonts w:ascii="Calibri" w:hAnsi="Calibri" w:cs="Calibri"/>
              <w:sz w:val="22"/>
              <w:szCs w:val="22"/>
              <w:lang w:val="en-US" w:eastAsia="en-US"/>
              <w:del w:id="5937" w:author="32299_CR0817r1_NAPS-CH_(Rel-15)" w:date="2018-12-18T11:11:00Z"/>
            </w:rPr>
          </w:pPr>
          <w:del w:id="5930" w:author="32299_CR0817r1_NAPS-CH_(Rel-15)" w:date="2018-12-18T11:11:00Z">
            <w:r>
              <w:rPr/>
              <w:delText>7.2.233A</w:delText>
            </w:r>
          </w:del>
          <w:del w:id="5931" w:author="32299_CR0817r1_NAPS-CH_(Rel-15)" w:date="2018-12-18T11:11:00Z">
            <w:r>
              <w:rPr>
                <w:rFonts w:cs="Calibri" w:ascii="Calibri" w:hAnsi="Calibri"/>
                <w:sz w:val="22"/>
                <w:szCs w:val="22"/>
              </w:rPr>
              <w:tab/>
            </w:r>
          </w:del>
          <w:del w:id="5932" w:author="32299_CR0817r1_NAPS-CH_(Rel-15)" w:date="2018-12-18T11:11:00Z">
            <w:r>
              <w:rPr>
                <w:lang w:val="en-US" w:eastAsia="en-US"/>
              </w:rPr>
              <w:delText>Transcoder-Inserted-</w:delText>
            </w:r>
          </w:del>
          <w:del w:id="5933" w:author="32299_CR0817r1_NAPS-CH_(Rel-15)" w:date="2018-12-18T11:11:00Z">
            <w:r>
              <w:rPr/>
              <w:delText>Indication</w:delText>
            </w:r>
          </w:del>
          <w:del w:id="5934" w:author="32299_CR0817r1_NAPS-CH_(Rel-15)" w:date="2018-12-18T11:11:00Z">
            <w:r>
              <w:rPr>
                <w:lang w:val="en-US" w:eastAsia="en-US"/>
              </w:rPr>
              <w:delText xml:space="preserve"> AVP</w:delText>
            </w:r>
          </w:del>
          <w:del w:id="5935" w:author="32299_CR0817r1_NAPS-CH_(Rel-15)" w:date="2018-12-18T11:11:00Z">
            <w:r>
              <w:rPr/>
              <w:tab/>
            </w:r>
          </w:del>
          <w:hyperlink w:anchor="__RefHeading___Toc524965030">
            <w:del w:id="5936" w:author="32299_CR0817r1_NAPS-CH_(Rel-15)" w:date="2018-12-18T11:11:00Z">
              <w:r>
                <w:rPr>
                  <w:rStyle w:val="IndexLink"/>
                </w:rPr>
                <w:delText>186</w:delText>
              </w:r>
            </w:del>
          </w:hyperlink>
        </w:p>
        <w:p>
          <w:pPr>
            <w:pStyle w:val="Contents1"/>
            <w:rPr>
              <w:rFonts w:ascii="Calibri" w:hAnsi="Calibri" w:cs="Calibri"/>
              <w:sz w:val="22"/>
              <w:szCs w:val="22"/>
              <w:lang w:val="en-US" w:eastAsia="en-US"/>
              <w:del w:id="5942" w:author="32299_CR0817r1_NAPS-CH_(Rel-15)" w:date="2018-12-18T11:11:00Z"/>
            </w:rPr>
          </w:pPr>
          <w:del w:id="5938" w:author="32299_CR0817r1_NAPS-CH_(Rel-15)" w:date="2018-12-18T11:11:00Z">
            <w:r>
              <w:rPr/>
              <w:delText>7.2.233B</w:delText>
            </w:r>
          </w:del>
          <w:del w:id="5939" w:author="32299_CR0817r1_NAPS-CH_(Rel-15)" w:date="2018-12-18T11:11:00Z">
            <w:r>
              <w:rPr>
                <w:rFonts w:cs="Calibri" w:ascii="Calibri" w:hAnsi="Calibri"/>
                <w:sz w:val="22"/>
                <w:szCs w:val="22"/>
              </w:rPr>
              <w:tab/>
            </w:r>
          </w:del>
          <w:del w:id="5940" w:author="32299_CR0817r1_NAPS-CH_(Rel-15)" w:date="2018-12-18T11:11:00Z">
            <w:r>
              <w:rPr/>
              <w:delText>Transit-IOI-List AVP</w:delText>
              <w:tab/>
            </w:r>
          </w:del>
          <w:hyperlink w:anchor="__RefHeading___Toc524965031">
            <w:del w:id="5941" w:author="32299_CR0817r1_NAPS-CH_(Rel-15)" w:date="2018-12-18T11:11:00Z">
              <w:r>
                <w:rPr>
                  <w:rStyle w:val="IndexLink"/>
                </w:rPr>
                <w:delText>186</w:delText>
              </w:r>
            </w:del>
          </w:hyperlink>
        </w:p>
        <w:p>
          <w:pPr>
            <w:pStyle w:val="Contents1"/>
            <w:rPr>
              <w:rFonts w:ascii="Calibri" w:hAnsi="Calibri" w:cs="Calibri"/>
              <w:sz w:val="22"/>
              <w:szCs w:val="22"/>
              <w:lang w:val="en-US" w:eastAsia="en-US"/>
              <w:del w:id="5947" w:author="32299_CR0817r1_NAPS-CH_(Rel-15)" w:date="2018-12-18T11:11:00Z"/>
            </w:rPr>
          </w:pPr>
          <w:del w:id="5943" w:author="32299_CR0817r1_NAPS-CH_(Rel-15)" w:date="2018-12-18T11:11:00Z">
            <w:r>
              <w:rPr/>
              <w:delText>7.2.233C</w:delText>
            </w:r>
          </w:del>
          <w:del w:id="5944" w:author="32299_CR0817r1_NAPS-CH_(Rel-15)" w:date="2018-12-18T11:11:00Z">
            <w:r>
              <w:rPr>
                <w:rFonts w:cs="Calibri" w:ascii="Calibri" w:hAnsi="Calibri"/>
                <w:sz w:val="22"/>
                <w:szCs w:val="22"/>
                <w:lang w:val="en-US" w:eastAsia="en-US"/>
              </w:rPr>
              <w:tab/>
            </w:r>
          </w:del>
          <w:del w:id="5945" w:author="32299_CR0817r1_NAPS-CH_(Rel-15)" w:date="2018-12-18T11:11:00Z">
            <w:r>
              <w:rPr/>
              <w:delText>Transmitter-Info AVP</w:delText>
              <w:tab/>
            </w:r>
          </w:del>
          <w:hyperlink w:anchor="__RefHeading___Toc524965032">
            <w:del w:id="5946" w:author="32299_CR0817r1_NAPS-CH_(Rel-15)" w:date="2018-12-18T11:11:00Z">
              <w:r>
                <w:rPr>
                  <w:rStyle w:val="IndexLink"/>
                </w:rPr>
                <w:delText>186</w:delText>
              </w:r>
            </w:del>
          </w:hyperlink>
        </w:p>
        <w:p>
          <w:pPr>
            <w:pStyle w:val="Contents1"/>
            <w:rPr>
              <w:rFonts w:ascii="Calibri" w:hAnsi="Calibri" w:cs="Calibri"/>
              <w:sz w:val="22"/>
              <w:szCs w:val="22"/>
              <w:lang w:val="en-US" w:eastAsia="en-US"/>
              <w:del w:id="5952" w:author="32299_CR0817r1_NAPS-CH_(Rel-15)" w:date="2018-12-18T11:11:00Z"/>
            </w:rPr>
          </w:pPr>
          <w:del w:id="5948" w:author="32299_CR0817r1_NAPS-CH_(Rel-15)" w:date="2018-12-18T11:11:00Z">
            <w:r>
              <w:rPr/>
              <w:delText>7.2.234</w:delText>
            </w:r>
          </w:del>
          <w:del w:id="5949" w:author="32299_CR0817r1_NAPS-CH_(Rel-15)" w:date="2018-12-18T11:11:00Z">
            <w:r>
              <w:rPr>
                <w:rFonts w:cs="Calibri" w:ascii="Calibri" w:hAnsi="Calibri"/>
                <w:sz w:val="22"/>
                <w:szCs w:val="22"/>
                <w:lang w:val="en-US" w:eastAsia="en-US"/>
              </w:rPr>
              <w:tab/>
            </w:r>
          </w:del>
          <w:del w:id="5950" w:author="32299_CR0817r1_NAPS-CH_(Rel-15)" w:date="2018-12-18T11:11:00Z">
            <w:r>
              <w:rPr/>
              <w:delText>Token-Text AVP</w:delText>
              <w:tab/>
            </w:r>
          </w:del>
          <w:hyperlink w:anchor="__RefHeading___Toc524965033">
            <w:del w:id="5951" w:author="32299_CR0817r1_NAPS-CH_(Rel-15)" w:date="2018-12-18T11:11:00Z">
              <w:r>
                <w:rPr>
                  <w:rStyle w:val="IndexLink"/>
                </w:rPr>
                <w:delText>186</w:delText>
              </w:r>
            </w:del>
          </w:hyperlink>
        </w:p>
        <w:p>
          <w:pPr>
            <w:pStyle w:val="Contents1"/>
            <w:rPr>
              <w:rFonts w:ascii="Calibri" w:hAnsi="Calibri" w:cs="Calibri"/>
              <w:sz w:val="22"/>
              <w:szCs w:val="22"/>
              <w:lang w:val="en-US" w:eastAsia="en-US"/>
              <w:del w:id="5957" w:author="32299_CR0817r1_NAPS-CH_(Rel-15)" w:date="2018-12-18T11:11:00Z"/>
            </w:rPr>
          </w:pPr>
          <w:del w:id="5953" w:author="32299_CR0817r1_NAPS-CH_(Rel-15)" w:date="2018-12-18T11:11:00Z">
            <w:r>
              <w:rPr/>
              <w:delText>7.2.235</w:delText>
            </w:r>
          </w:del>
          <w:del w:id="5954" w:author="32299_CR0817r1_NAPS-CH_(Rel-15)" w:date="2018-12-18T11:11:00Z">
            <w:r>
              <w:rPr>
                <w:rFonts w:cs="Calibri" w:ascii="Calibri" w:hAnsi="Calibri"/>
                <w:sz w:val="22"/>
                <w:szCs w:val="22"/>
                <w:lang w:val="en-US" w:eastAsia="en-US"/>
              </w:rPr>
              <w:tab/>
            </w:r>
          </w:del>
          <w:del w:id="5955" w:author="32299_CR0817r1_NAPS-CH_(Rel-15)" w:date="2018-12-18T11:11:00Z">
            <w:r>
              <w:rPr/>
              <w:delText>Trigger AVP</w:delText>
              <w:tab/>
            </w:r>
          </w:del>
          <w:hyperlink w:anchor="__RefHeading___Toc524965034">
            <w:del w:id="5956" w:author="32299_CR0817r1_NAPS-CH_(Rel-15)" w:date="2018-12-18T11:11:00Z">
              <w:r>
                <w:rPr>
                  <w:rStyle w:val="IndexLink"/>
                </w:rPr>
                <w:delText>186</w:delText>
              </w:r>
            </w:del>
          </w:hyperlink>
        </w:p>
        <w:p>
          <w:pPr>
            <w:pStyle w:val="Contents1"/>
            <w:rPr>
              <w:rFonts w:ascii="Calibri" w:hAnsi="Calibri" w:cs="Calibri"/>
              <w:sz w:val="22"/>
              <w:szCs w:val="22"/>
              <w:lang w:val="en-US" w:eastAsia="en-US"/>
              <w:del w:id="5962" w:author="32299_CR0817r1_NAPS-CH_(Rel-15)" w:date="2018-12-18T11:11:00Z"/>
            </w:rPr>
          </w:pPr>
          <w:del w:id="5958" w:author="32299_CR0817r1_NAPS-CH_(Rel-15)" w:date="2018-12-18T11:11:00Z">
            <w:r>
              <w:rPr/>
              <w:delText>7.2.236</w:delText>
            </w:r>
          </w:del>
          <w:del w:id="5959" w:author="32299_CR0817r1_NAPS-CH_(Rel-15)" w:date="2018-12-18T11:11:00Z">
            <w:r>
              <w:rPr>
                <w:rFonts w:cs="Calibri" w:ascii="Calibri" w:hAnsi="Calibri"/>
                <w:sz w:val="22"/>
                <w:szCs w:val="22"/>
                <w:lang w:val="en-US" w:eastAsia="en-US"/>
              </w:rPr>
              <w:tab/>
            </w:r>
          </w:del>
          <w:del w:id="5960" w:author="32299_CR0817r1_NAPS-CH_(Rel-15)" w:date="2018-12-18T11:11:00Z">
            <w:r>
              <w:rPr/>
              <w:delText>Trigger-Type AVP</w:delText>
              <w:tab/>
            </w:r>
          </w:del>
          <w:hyperlink w:anchor="__RefHeading___Toc524965035">
            <w:del w:id="5961" w:author="32299_CR0817r1_NAPS-CH_(Rel-15)" w:date="2018-12-18T11:11:00Z">
              <w:r>
                <w:rPr>
                  <w:rStyle w:val="IndexLink"/>
                </w:rPr>
                <w:delText>187</w:delText>
              </w:r>
            </w:del>
          </w:hyperlink>
        </w:p>
        <w:p>
          <w:pPr>
            <w:pStyle w:val="Contents1"/>
            <w:rPr>
              <w:rFonts w:ascii="Calibri" w:hAnsi="Calibri" w:cs="Calibri"/>
              <w:sz w:val="22"/>
              <w:szCs w:val="22"/>
              <w:lang w:val="en-US" w:eastAsia="en-US"/>
              <w:del w:id="5967" w:author="32299_CR0817r1_NAPS-CH_(Rel-15)" w:date="2018-12-18T11:11:00Z"/>
            </w:rPr>
          </w:pPr>
          <w:del w:id="5963" w:author="32299_CR0817r1_NAPS-CH_(Rel-15)" w:date="2018-12-18T11:11:00Z">
            <w:r>
              <w:rPr/>
              <w:delText>7.2.237</w:delText>
            </w:r>
          </w:del>
          <w:del w:id="5964" w:author="32299_CR0817r1_NAPS-CH_(Rel-15)" w:date="2018-12-18T11:11:00Z">
            <w:r>
              <w:rPr>
                <w:rFonts w:cs="Calibri" w:ascii="Calibri" w:hAnsi="Calibri"/>
                <w:sz w:val="22"/>
                <w:szCs w:val="22"/>
                <w:lang w:val="en-US" w:eastAsia="en-US"/>
              </w:rPr>
              <w:tab/>
            </w:r>
          </w:del>
          <w:del w:id="5965" w:author="32299_CR0817r1_NAPS-CH_(Rel-15)" w:date="2018-12-18T11:11:00Z">
            <w:r>
              <w:rPr/>
              <w:delText>Trunk-Group-ID AVP</w:delText>
              <w:tab/>
            </w:r>
          </w:del>
          <w:hyperlink w:anchor="__RefHeading___Toc524965036">
            <w:del w:id="5966" w:author="32299_CR0817r1_NAPS-CH_(Rel-15)" w:date="2018-12-18T11:11:00Z">
              <w:r>
                <w:rPr>
                  <w:rStyle w:val="IndexLink"/>
                </w:rPr>
                <w:delText>190</w:delText>
              </w:r>
            </w:del>
          </w:hyperlink>
        </w:p>
        <w:p>
          <w:pPr>
            <w:pStyle w:val="Contents1"/>
            <w:rPr>
              <w:rFonts w:ascii="Calibri" w:hAnsi="Calibri" w:cs="Calibri"/>
              <w:sz w:val="22"/>
              <w:szCs w:val="22"/>
              <w:lang w:val="en-US" w:eastAsia="en-US"/>
              <w:del w:id="5973" w:author="32299_CR0817r1_NAPS-CH_(Rel-15)" w:date="2018-12-18T11:11:00Z"/>
            </w:rPr>
          </w:pPr>
          <w:del w:id="5968" w:author="32299_CR0817r1_NAPS-CH_(Rel-15)" w:date="2018-12-18T11:11:00Z">
            <w:r>
              <w:rPr/>
              <w:delText>7.2.237aA</w:delText>
            </w:r>
          </w:del>
          <w:del w:id="5969" w:author="32299_CR0817r1_NAPS-CH_(Rel-15)" w:date="2018-12-18T11:11:00Z">
            <w:r>
              <w:rPr>
                <w:rFonts w:cs="Calibri" w:ascii="Calibri" w:hAnsi="Calibri"/>
                <w:sz w:val="22"/>
                <w:szCs w:val="22"/>
              </w:rPr>
              <w:tab/>
            </w:r>
          </w:del>
          <w:del w:id="5970" w:author="32299_CR0817r1_NAPS-CH_(Rel-15)" w:date="2018-12-18T11:11:00Z">
            <w:r>
              <w:rPr>
                <w:lang w:val="en-US" w:eastAsia="en-US"/>
              </w:rPr>
              <w:delText>TTRI  AVP</w:delText>
            </w:r>
          </w:del>
          <w:del w:id="5971" w:author="32299_CR0817r1_NAPS-CH_(Rel-15)" w:date="2018-12-18T11:11:00Z">
            <w:r>
              <w:rPr/>
              <w:tab/>
            </w:r>
          </w:del>
          <w:hyperlink w:anchor="__RefHeading___Toc524965037">
            <w:del w:id="5972" w:author="32299_CR0817r1_NAPS-CH_(Rel-15)" w:date="2018-12-18T11:11:00Z">
              <w:r>
                <w:rPr>
                  <w:rStyle w:val="IndexLink"/>
                </w:rPr>
                <w:delText>190</w:delText>
              </w:r>
            </w:del>
          </w:hyperlink>
        </w:p>
        <w:p>
          <w:pPr>
            <w:pStyle w:val="Contents1"/>
            <w:rPr>
              <w:rFonts w:ascii="Calibri" w:hAnsi="Calibri" w:cs="Calibri"/>
              <w:sz w:val="22"/>
              <w:szCs w:val="22"/>
              <w:lang w:val="en-US" w:eastAsia="en-US"/>
              <w:del w:id="5978" w:author="32299_CR0817r1_NAPS-CH_(Rel-15)" w:date="2018-12-18T11:11:00Z"/>
            </w:rPr>
          </w:pPr>
          <w:del w:id="5974" w:author="32299_CR0817r1_NAPS-CH_(Rel-15)" w:date="2018-12-18T11:11:00Z">
            <w:r>
              <w:rPr/>
              <w:delText>7.2.237A</w:delText>
            </w:r>
          </w:del>
          <w:del w:id="5975" w:author="32299_CR0817r1_NAPS-CH_(Rel-15)" w:date="2018-12-18T11:11:00Z">
            <w:r>
              <w:rPr>
                <w:rFonts w:cs="Calibri" w:ascii="Calibri" w:hAnsi="Calibri"/>
                <w:sz w:val="22"/>
                <w:szCs w:val="22"/>
                <w:lang w:val="en-US" w:eastAsia="en-US"/>
              </w:rPr>
              <w:tab/>
            </w:r>
          </w:del>
          <w:del w:id="5976" w:author="32299_CR0817r1_NAPS-CH_(Rel-15)" w:date="2018-12-18T11:11:00Z">
            <w:r>
              <w:rPr/>
              <w:delText>Void</w:delText>
              <w:tab/>
            </w:r>
          </w:del>
          <w:hyperlink w:anchor="__RefHeading___Toc524965038">
            <w:del w:id="5977" w:author="32299_CR0817r1_NAPS-CH_(Rel-15)" w:date="2018-12-18T11:11:00Z">
              <w:r>
                <w:rPr>
                  <w:rStyle w:val="IndexLink"/>
                </w:rPr>
                <w:delText>190</w:delText>
              </w:r>
            </w:del>
          </w:hyperlink>
        </w:p>
        <w:p>
          <w:pPr>
            <w:pStyle w:val="Contents1"/>
            <w:rPr>
              <w:rFonts w:ascii="Calibri" w:hAnsi="Calibri" w:cs="Calibri"/>
              <w:sz w:val="22"/>
              <w:szCs w:val="22"/>
              <w:lang w:val="en-US" w:eastAsia="en-US"/>
              <w:del w:id="5983" w:author="32299_CR0817r1_NAPS-CH_(Rel-15)" w:date="2018-12-18T11:11:00Z"/>
            </w:rPr>
          </w:pPr>
          <w:del w:id="5979" w:author="32299_CR0817r1_NAPS-CH_(Rel-15)" w:date="2018-12-18T11:11:00Z">
            <w:r>
              <w:rPr/>
              <w:delText>7.2.237B</w:delText>
            </w:r>
          </w:del>
          <w:del w:id="5980" w:author="32299_CR0817r1_NAPS-CH_(Rel-15)" w:date="2018-12-18T11:11:00Z">
            <w:r>
              <w:rPr>
                <w:rFonts w:cs="Calibri" w:ascii="Calibri" w:hAnsi="Calibri"/>
                <w:sz w:val="22"/>
                <w:szCs w:val="22"/>
                <w:lang w:val="en-US" w:eastAsia="en-US"/>
              </w:rPr>
              <w:tab/>
            </w:r>
          </w:del>
          <w:del w:id="5981" w:author="32299_CR0817r1_NAPS-CH_(Rel-15)" w:date="2018-12-18T11:11:00Z">
            <w:r>
              <w:rPr/>
              <w:delText>Void</w:delText>
              <w:tab/>
            </w:r>
          </w:del>
          <w:hyperlink w:anchor="__RefHeading___Toc524965039">
            <w:del w:id="5982" w:author="32299_CR0817r1_NAPS-CH_(Rel-15)" w:date="2018-12-18T11:11:00Z">
              <w:r>
                <w:rPr>
                  <w:rStyle w:val="IndexLink"/>
                </w:rPr>
                <w:delText>190</w:delText>
              </w:r>
            </w:del>
          </w:hyperlink>
        </w:p>
        <w:p>
          <w:pPr>
            <w:pStyle w:val="Contents1"/>
            <w:rPr>
              <w:rFonts w:ascii="Calibri" w:hAnsi="Calibri" w:cs="Calibri"/>
              <w:sz w:val="22"/>
              <w:szCs w:val="22"/>
              <w:lang w:val="en-US" w:eastAsia="en-US"/>
              <w:del w:id="5988" w:author="32299_CR0817r1_NAPS-CH_(Rel-15)" w:date="2018-12-18T11:11:00Z"/>
            </w:rPr>
          </w:pPr>
          <w:del w:id="5984" w:author="32299_CR0817r1_NAPS-CH_(Rel-15)" w:date="2018-12-18T11:11:00Z">
            <w:r>
              <w:rPr/>
              <w:delText>7.2.237Ba</w:delText>
            </w:r>
          </w:del>
          <w:del w:id="5985" w:author="32299_CR0817r1_NAPS-CH_(Rel-15)" w:date="2018-12-18T11:11:00Z">
            <w:r>
              <w:rPr>
                <w:rFonts w:cs="Calibri" w:ascii="Calibri" w:hAnsi="Calibri"/>
                <w:sz w:val="22"/>
                <w:szCs w:val="22"/>
                <w:lang w:val="en-US" w:eastAsia="en-US"/>
              </w:rPr>
              <w:tab/>
            </w:r>
          </w:del>
          <w:del w:id="5986" w:author="32299_CR0817r1_NAPS-CH_(Rel-15)" w:date="2018-12-18T11:11:00Z">
            <w:r>
              <w:rPr/>
              <w:delText>TWAG-Address AVP</w:delText>
              <w:tab/>
            </w:r>
          </w:del>
          <w:hyperlink w:anchor="__RefHeading___Toc524965040">
            <w:del w:id="5987" w:author="32299_CR0817r1_NAPS-CH_(Rel-15)" w:date="2018-12-18T11:11:00Z">
              <w:r>
                <w:rPr>
                  <w:rStyle w:val="IndexLink"/>
                </w:rPr>
                <w:delText>190</w:delText>
              </w:r>
            </w:del>
          </w:hyperlink>
        </w:p>
        <w:p>
          <w:pPr>
            <w:pStyle w:val="Contents1"/>
            <w:rPr>
              <w:rFonts w:ascii="Calibri" w:hAnsi="Calibri" w:cs="Calibri"/>
              <w:sz w:val="22"/>
              <w:szCs w:val="22"/>
              <w:lang w:val="en-US" w:eastAsia="en-US"/>
              <w:del w:id="5993" w:author="32299_CR0817r1_NAPS-CH_(Rel-15)" w:date="2018-12-18T11:11:00Z"/>
            </w:rPr>
          </w:pPr>
          <w:del w:id="5989" w:author="32299_CR0817r1_NAPS-CH_(Rel-15)" w:date="2018-12-18T11:11:00Z">
            <w:r>
              <w:rPr/>
              <w:delText>7.2.237C</w:delText>
            </w:r>
          </w:del>
          <w:del w:id="5990" w:author="32299_CR0817r1_NAPS-CH_(Rel-15)" w:date="2018-12-18T11:11:00Z">
            <w:r>
              <w:rPr>
                <w:rFonts w:cs="Calibri" w:ascii="Calibri" w:hAnsi="Calibri"/>
                <w:sz w:val="22"/>
                <w:szCs w:val="22"/>
                <w:lang w:val="en-US" w:eastAsia="en-US"/>
              </w:rPr>
              <w:tab/>
            </w:r>
          </w:del>
          <w:del w:id="5991" w:author="32299_CR0817r1_NAPS-CH_(Rel-15)" w:date="2018-12-18T11:11:00Z">
            <w:r>
              <w:rPr/>
              <w:delText>TWAN-User-Location-Info AVP</w:delText>
              <w:tab/>
            </w:r>
          </w:del>
          <w:hyperlink w:anchor="__RefHeading___Toc524965041">
            <w:del w:id="5992" w:author="32299_CR0817r1_NAPS-CH_(Rel-15)" w:date="2018-12-18T11:11:00Z">
              <w:r>
                <w:rPr>
                  <w:rStyle w:val="IndexLink"/>
                </w:rPr>
                <w:delText>191</w:delText>
              </w:r>
            </w:del>
          </w:hyperlink>
        </w:p>
        <w:p>
          <w:pPr>
            <w:pStyle w:val="Contents1"/>
            <w:rPr>
              <w:rFonts w:ascii="Calibri" w:hAnsi="Calibri" w:cs="Calibri"/>
              <w:sz w:val="22"/>
              <w:szCs w:val="22"/>
              <w:lang w:val="en-US" w:eastAsia="en-US"/>
              <w:del w:id="5998" w:author="32299_CR0817r1_NAPS-CH_(Rel-15)" w:date="2018-12-18T11:11:00Z"/>
            </w:rPr>
          </w:pPr>
          <w:del w:id="5994" w:author="32299_CR0817r1_NAPS-CH_(Rel-15)" w:date="2018-12-18T11:11:00Z">
            <w:r>
              <w:rPr/>
              <w:delText>7.2.238</w:delText>
            </w:r>
          </w:del>
          <w:del w:id="5995" w:author="32299_CR0817r1_NAPS-CH_(Rel-15)" w:date="2018-12-18T11:11:00Z">
            <w:r>
              <w:rPr>
                <w:rFonts w:cs="Calibri" w:ascii="Calibri" w:hAnsi="Calibri"/>
                <w:sz w:val="22"/>
                <w:szCs w:val="22"/>
                <w:lang w:val="en-US" w:eastAsia="en-US"/>
              </w:rPr>
              <w:tab/>
            </w:r>
          </w:del>
          <w:del w:id="5996" w:author="32299_CR0817r1_NAPS-CH_(Rel-15)" w:date="2018-12-18T11:11:00Z">
            <w:r>
              <w:rPr/>
              <w:delText>Type-Number AVP</w:delText>
              <w:tab/>
            </w:r>
          </w:del>
          <w:hyperlink w:anchor="__RefHeading___Toc524965042">
            <w:del w:id="5997" w:author="32299_CR0817r1_NAPS-CH_(Rel-15)" w:date="2018-12-18T11:11:00Z">
              <w:r>
                <w:rPr>
                  <w:rStyle w:val="IndexLink"/>
                </w:rPr>
                <w:delText>191</w:delText>
              </w:r>
            </w:del>
          </w:hyperlink>
        </w:p>
        <w:p>
          <w:pPr>
            <w:pStyle w:val="Contents1"/>
            <w:rPr>
              <w:rFonts w:ascii="Calibri" w:hAnsi="Calibri" w:cs="Calibri"/>
              <w:sz w:val="22"/>
              <w:szCs w:val="22"/>
              <w:lang w:val="en-US" w:eastAsia="en-US"/>
              <w:del w:id="6005" w:author="32299_CR0817r1_NAPS-CH_(Rel-15)" w:date="2018-12-18T11:11:00Z"/>
            </w:rPr>
          </w:pPr>
          <w:del w:id="5999" w:author="32299_CR0817r1_NAPS-CH_(Rel-15)" w:date="2018-12-18T11:11:00Z">
            <w:r>
              <w:rPr/>
              <w:delText>7.2.238A</w:delText>
            </w:r>
          </w:del>
          <w:del w:id="6000" w:author="32299_CR0817r1_NAPS-CH_(Rel-15)" w:date="2018-12-18T11:11:00Z">
            <w:r>
              <w:rPr>
                <w:rFonts w:cs="Calibri" w:ascii="Calibri" w:hAnsi="Calibri"/>
                <w:sz w:val="22"/>
                <w:szCs w:val="22"/>
                <w:lang w:val="en-US" w:eastAsia="en-US"/>
              </w:rPr>
              <w:tab/>
            </w:r>
          </w:del>
          <w:del w:id="6001" w:author="32299_CR0817r1_NAPS-CH_(Rel-15)" w:date="2018-12-18T11:11:00Z">
            <w:r>
              <w:rPr>
                <w:lang w:val="en-US" w:eastAsia="en-US" w:bidi="ar-IQ"/>
              </w:rPr>
              <w:delText xml:space="preserve">UNI-PDU-CP-Only-Flag </w:delText>
            </w:r>
          </w:del>
          <w:del w:id="6002" w:author="32299_CR0817r1_NAPS-CH_(Rel-15)" w:date="2018-12-18T11:11:00Z">
            <w:r>
              <w:rPr>
                <w:lang w:val="en-US" w:eastAsia="en-US"/>
              </w:rPr>
              <w:delText>AVP</w:delText>
            </w:r>
          </w:del>
          <w:del w:id="6003" w:author="32299_CR0817r1_NAPS-CH_(Rel-15)" w:date="2018-12-18T11:11:00Z">
            <w:r>
              <w:rPr/>
              <w:tab/>
            </w:r>
          </w:del>
          <w:hyperlink w:anchor="__RefHeading___Toc524965043">
            <w:del w:id="6004" w:author="32299_CR0817r1_NAPS-CH_(Rel-15)" w:date="2018-12-18T11:11:00Z">
              <w:r>
                <w:rPr>
                  <w:rStyle w:val="IndexLink"/>
                </w:rPr>
                <w:delText>191</w:delText>
              </w:r>
            </w:del>
          </w:hyperlink>
        </w:p>
        <w:p>
          <w:pPr>
            <w:pStyle w:val="Contents1"/>
            <w:rPr>
              <w:rFonts w:ascii="Calibri" w:hAnsi="Calibri" w:cs="Calibri"/>
              <w:sz w:val="22"/>
              <w:szCs w:val="22"/>
              <w:lang w:val="en-US" w:eastAsia="en-US"/>
              <w:del w:id="6010" w:author="32299_CR0817r1_NAPS-CH_(Rel-15)" w:date="2018-12-18T11:11:00Z"/>
            </w:rPr>
          </w:pPr>
          <w:del w:id="6006" w:author="32299_CR0817r1_NAPS-CH_(Rel-15)" w:date="2018-12-18T11:11:00Z">
            <w:r>
              <w:rPr/>
              <w:delText>7.2.239</w:delText>
            </w:r>
          </w:del>
          <w:del w:id="6007" w:author="32299_CR0817r1_NAPS-CH_(Rel-15)" w:date="2018-12-18T11:11:00Z">
            <w:r>
              <w:rPr>
                <w:rFonts w:cs="Calibri" w:ascii="Calibri" w:hAnsi="Calibri"/>
                <w:sz w:val="22"/>
                <w:szCs w:val="22"/>
                <w:lang w:val="en-US" w:eastAsia="en-US"/>
              </w:rPr>
              <w:tab/>
            </w:r>
          </w:del>
          <w:del w:id="6008" w:author="32299_CR0817r1_NAPS-CH_(Rel-15)" w:date="2018-12-18T11:11:00Z">
            <w:r>
              <w:rPr/>
              <w:delText>Unit-Cost AVP</w:delText>
              <w:tab/>
            </w:r>
          </w:del>
          <w:hyperlink w:anchor="__RefHeading___Toc524965044">
            <w:del w:id="6009" w:author="32299_CR0817r1_NAPS-CH_(Rel-15)" w:date="2018-12-18T11:11:00Z">
              <w:r>
                <w:rPr>
                  <w:rStyle w:val="IndexLink"/>
                </w:rPr>
                <w:delText>191</w:delText>
              </w:r>
            </w:del>
          </w:hyperlink>
        </w:p>
        <w:p>
          <w:pPr>
            <w:pStyle w:val="Contents1"/>
            <w:rPr>
              <w:rFonts w:ascii="Calibri" w:hAnsi="Calibri" w:cs="Calibri"/>
              <w:sz w:val="22"/>
              <w:szCs w:val="22"/>
              <w:lang w:val="en-US" w:eastAsia="en-US"/>
              <w:del w:id="6015" w:author="32299_CR0817r1_NAPS-CH_(Rel-15)" w:date="2018-12-18T11:11:00Z"/>
            </w:rPr>
          </w:pPr>
          <w:del w:id="6011" w:author="32299_CR0817r1_NAPS-CH_(Rel-15)" w:date="2018-12-18T11:11:00Z">
            <w:r>
              <w:rPr/>
              <w:delText>7.2.240</w:delText>
            </w:r>
          </w:del>
          <w:del w:id="6012" w:author="32299_CR0817r1_NAPS-CH_(Rel-15)" w:date="2018-12-18T11:11:00Z">
            <w:r>
              <w:rPr>
                <w:rFonts w:cs="Calibri" w:ascii="Calibri" w:hAnsi="Calibri"/>
                <w:sz w:val="22"/>
                <w:szCs w:val="22"/>
                <w:lang w:val="en-US" w:eastAsia="en-US"/>
              </w:rPr>
              <w:tab/>
            </w:r>
          </w:del>
          <w:del w:id="6013" w:author="32299_CR0817r1_NAPS-CH_(Rel-15)" w:date="2018-12-18T11:11:00Z">
            <w:r>
              <w:rPr/>
              <w:delText>Unit-Quota-Threshold AVP</w:delText>
              <w:tab/>
            </w:r>
          </w:del>
          <w:hyperlink w:anchor="__RefHeading___Toc524965045">
            <w:del w:id="6014" w:author="32299_CR0817r1_NAPS-CH_(Rel-15)" w:date="2018-12-18T11:11:00Z">
              <w:r>
                <w:rPr>
                  <w:rStyle w:val="IndexLink"/>
                </w:rPr>
                <w:delText>191</w:delText>
              </w:r>
            </w:del>
          </w:hyperlink>
        </w:p>
        <w:p>
          <w:pPr>
            <w:pStyle w:val="Contents1"/>
            <w:rPr>
              <w:rFonts w:ascii="Calibri" w:hAnsi="Calibri" w:cs="Calibri"/>
              <w:sz w:val="22"/>
              <w:szCs w:val="22"/>
              <w:lang w:val="en-US" w:eastAsia="en-US"/>
              <w:del w:id="6020" w:author="32299_CR0817r1_NAPS-CH_(Rel-15)" w:date="2018-12-18T11:11:00Z"/>
            </w:rPr>
          </w:pPr>
          <w:del w:id="6016" w:author="32299_CR0817r1_NAPS-CH_(Rel-15)" w:date="2018-12-18T11:11:00Z">
            <w:r>
              <w:rPr/>
              <w:delText>7.2.240a</w:delText>
            </w:r>
          </w:del>
          <w:del w:id="6017" w:author="32299_CR0817r1_NAPS-CH_(Rel-15)" w:date="2018-12-18T11:11:00Z">
            <w:r>
              <w:rPr>
                <w:rFonts w:cs="Calibri" w:ascii="Calibri" w:hAnsi="Calibri"/>
                <w:sz w:val="22"/>
                <w:szCs w:val="22"/>
                <w:lang w:val="en-US" w:eastAsia="en-US"/>
              </w:rPr>
              <w:tab/>
            </w:r>
          </w:del>
          <w:del w:id="6018" w:author="32299_CR0817r1_NAPS-CH_(Rel-15)" w:date="2018-12-18T11:11:00Z">
            <w:r>
              <w:rPr/>
              <w:delText>Unused-Quota-Timer AVP</w:delText>
              <w:tab/>
            </w:r>
          </w:del>
          <w:hyperlink w:anchor="__RefHeading___Toc524965046">
            <w:del w:id="6019"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25" w:author="32299_CR0817r1_NAPS-CH_(Rel-15)" w:date="2018-12-18T11:11:00Z"/>
            </w:rPr>
          </w:pPr>
          <w:del w:id="6021" w:author="32299_CR0817r1_NAPS-CH_(Rel-15)" w:date="2018-12-18T11:11:00Z">
            <w:r>
              <w:rPr/>
              <w:delText>7.2.240A</w:delText>
            </w:r>
          </w:del>
          <w:del w:id="6022" w:author="32299_CR0817r1_NAPS-CH_(Rel-15)" w:date="2018-12-18T11:11:00Z">
            <w:r>
              <w:rPr>
                <w:rFonts w:cs="Calibri" w:ascii="Calibri" w:hAnsi="Calibri"/>
                <w:sz w:val="22"/>
                <w:szCs w:val="22"/>
                <w:lang w:val="en-US" w:eastAsia="en-US"/>
              </w:rPr>
              <w:tab/>
            </w:r>
          </w:del>
          <w:del w:id="6023" w:author="32299_CR0817r1_NAPS-CH_(Rel-15)" w:date="2018-12-18T11:11:00Z">
            <w:r>
              <w:rPr/>
              <w:delText>User-CSG-Information AVP</w:delText>
              <w:tab/>
            </w:r>
          </w:del>
          <w:hyperlink w:anchor="__RefHeading___Toc524965047">
            <w:del w:id="6024"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31" w:author="32299_CR0817r1_NAPS-CH_(Rel-15)" w:date="2018-12-18T11:11:00Z"/>
            </w:rPr>
          </w:pPr>
          <w:del w:id="6026" w:author="32299_CR0817r1_NAPS-CH_(Rel-15)" w:date="2018-12-18T11:11:00Z">
            <w:r>
              <w:rPr/>
              <w:delText>7.2.240B</w:delText>
            </w:r>
          </w:del>
          <w:del w:id="6027" w:author="32299_CR0817r1_NAPS-CH_(Rel-15)" w:date="2018-12-18T11:11:00Z">
            <w:r>
              <w:rPr>
                <w:rFonts w:cs="Calibri" w:ascii="Calibri" w:hAnsi="Calibri"/>
                <w:sz w:val="22"/>
                <w:szCs w:val="22"/>
              </w:rPr>
              <w:tab/>
            </w:r>
          </w:del>
          <w:del w:id="6028" w:author="32299_CR0817r1_NAPS-CH_(Rel-15)" w:date="2018-12-18T11:11:00Z">
            <w:r>
              <w:rPr>
                <w:lang w:val="en-US" w:eastAsia="en-US"/>
              </w:rPr>
              <w:delText>Usage-Information-Report-Sequence-Number AVP</w:delText>
            </w:r>
          </w:del>
          <w:del w:id="6029" w:author="32299_CR0817r1_NAPS-CH_(Rel-15)" w:date="2018-12-18T11:11:00Z">
            <w:r>
              <w:rPr/>
              <w:tab/>
            </w:r>
          </w:del>
          <w:hyperlink w:anchor="__RefHeading___Toc524965048">
            <w:del w:id="6030"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36" w:author="32299_CR0817r1_NAPS-CH_(Rel-15)" w:date="2018-12-18T11:11:00Z"/>
            </w:rPr>
          </w:pPr>
          <w:del w:id="6032" w:author="32299_CR0817r1_NAPS-CH_(Rel-15)" w:date="2018-12-18T11:11:00Z">
            <w:r>
              <w:rPr/>
              <w:delText>7.2.241</w:delText>
            </w:r>
          </w:del>
          <w:del w:id="6033" w:author="32299_CR0817r1_NAPS-CH_(Rel-15)" w:date="2018-12-18T11:11:00Z">
            <w:r>
              <w:rPr>
                <w:rFonts w:cs="Calibri" w:ascii="Calibri" w:hAnsi="Calibri"/>
                <w:sz w:val="22"/>
                <w:szCs w:val="22"/>
                <w:lang w:val="en-US" w:eastAsia="en-US"/>
              </w:rPr>
              <w:tab/>
            </w:r>
          </w:del>
          <w:del w:id="6034" w:author="32299_CR0817r1_NAPS-CH_(Rel-15)" w:date="2018-12-18T11:11:00Z">
            <w:r>
              <w:rPr/>
              <w:delText>User-Participating-Type AVP</w:delText>
              <w:tab/>
            </w:r>
          </w:del>
          <w:hyperlink w:anchor="__RefHeading___Toc524965049">
            <w:del w:id="6035"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42" w:author="32299_CR0817r1_NAPS-CH_(Rel-15)" w:date="2018-12-18T11:11:00Z"/>
            </w:rPr>
          </w:pPr>
          <w:del w:id="6037" w:author="32299_CR0817r1_NAPS-CH_(Rel-15)" w:date="2018-12-18T11:11:00Z">
            <w:r>
              <w:rPr/>
              <w:delText>7.2.242</w:delText>
            </w:r>
          </w:del>
          <w:del w:id="6038" w:author="32299_CR0817r1_NAPS-CH_(Rel-15)" w:date="2018-12-18T11:11:00Z">
            <w:r>
              <w:rPr>
                <w:rFonts w:cs="Calibri" w:ascii="Calibri" w:hAnsi="Calibri"/>
                <w:sz w:val="22"/>
                <w:szCs w:val="22"/>
                <w:lang w:val="en-US" w:eastAsia="en-US"/>
              </w:rPr>
              <w:tab/>
            </w:r>
          </w:del>
          <w:del w:id="6039" w:author="32299_CR0817r1_NAPS-CH_(Rel-15)" w:date="2018-12-18T11:11:00Z">
            <w:r>
              <w:rPr>
                <w:lang w:val="fr-FR" w:eastAsia="en-US"/>
              </w:rPr>
              <w:delText>User-Session-Id AVP</w:delText>
            </w:r>
          </w:del>
          <w:del w:id="6040" w:author="32299_CR0817r1_NAPS-CH_(Rel-15)" w:date="2018-12-18T11:11:00Z">
            <w:r>
              <w:rPr/>
              <w:tab/>
            </w:r>
          </w:del>
          <w:hyperlink w:anchor="__RefHeading___Toc524965050">
            <w:del w:id="6041"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47" w:author="32299_CR0817r1_NAPS-CH_(Rel-15)" w:date="2018-12-18T11:11:00Z"/>
            </w:rPr>
          </w:pPr>
          <w:del w:id="6043" w:author="32299_CR0817r1_NAPS-CH_(Rel-15)" w:date="2018-12-18T11:11:00Z">
            <w:r>
              <w:rPr/>
              <w:delText>7.2.242aaA</w:delText>
            </w:r>
          </w:del>
          <w:del w:id="6044" w:author="32299_CR0817r1_NAPS-CH_(Rel-15)" w:date="2018-12-18T11:11:00Z">
            <w:r>
              <w:rPr>
                <w:rFonts w:cs="Calibri" w:ascii="Calibri" w:hAnsi="Calibri"/>
                <w:sz w:val="22"/>
                <w:szCs w:val="22"/>
                <w:lang w:val="en-US" w:eastAsia="en-US"/>
              </w:rPr>
              <w:tab/>
            </w:r>
          </w:del>
          <w:del w:id="6045" w:author="32299_CR0817r1_NAPS-CH_(Rel-15)" w:date="2018-12-18T11:11:00Z">
            <w:r>
              <w:rPr/>
              <w:delText>UWAN-User-Location-Info AVP</w:delText>
              <w:tab/>
            </w:r>
          </w:del>
          <w:hyperlink w:anchor="__RefHeading___Toc524965051">
            <w:del w:id="6046" w:author="32299_CR0817r1_NAPS-CH_(Rel-15)" w:date="2018-12-18T11:11:00Z">
              <w:r>
                <w:rPr>
                  <w:rStyle w:val="IndexLink"/>
                </w:rPr>
                <w:delText>192</w:delText>
              </w:r>
            </w:del>
          </w:hyperlink>
        </w:p>
        <w:p>
          <w:pPr>
            <w:pStyle w:val="Contents1"/>
            <w:rPr>
              <w:rFonts w:ascii="Calibri" w:hAnsi="Calibri" w:cs="Calibri"/>
              <w:sz w:val="22"/>
              <w:szCs w:val="22"/>
              <w:lang w:val="en-US" w:eastAsia="en-US"/>
              <w:del w:id="6053" w:author="32299_CR0817r1_NAPS-CH_(Rel-15)" w:date="2018-12-18T11:11:00Z"/>
            </w:rPr>
          </w:pPr>
          <w:del w:id="6048" w:author="32299_CR0817r1_NAPS-CH_(Rel-15)" w:date="2018-12-18T11:11:00Z">
            <w:r>
              <w:rPr/>
              <w:delText>7.2.242aA</w:delText>
            </w:r>
          </w:del>
          <w:del w:id="6049" w:author="32299_CR0817r1_NAPS-CH_(Rel-15)" w:date="2018-12-18T11:11:00Z">
            <w:r>
              <w:rPr>
                <w:rFonts w:cs="Calibri" w:ascii="Calibri" w:hAnsi="Calibri"/>
                <w:sz w:val="22"/>
                <w:szCs w:val="22"/>
              </w:rPr>
              <w:tab/>
            </w:r>
          </w:del>
          <w:del w:id="6050" w:author="32299_CR0817r1_NAPS-CH_(Rel-15)" w:date="2018-12-18T11:11:00Z">
            <w:r>
              <w:rPr>
                <w:lang w:val="en-US" w:eastAsia="en-US"/>
              </w:rPr>
              <w:delText>Variable-Part AVP</w:delText>
            </w:r>
          </w:del>
          <w:del w:id="6051" w:author="32299_CR0817r1_NAPS-CH_(Rel-15)" w:date="2018-12-18T11:11:00Z">
            <w:r>
              <w:rPr/>
              <w:tab/>
            </w:r>
          </w:del>
          <w:hyperlink w:anchor="__RefHeading___Toc524965052">
            <w:del w:id="6052" w:author="32299_CR0817r1_NAPS-CH_(Rel-15)" w:date="2018-12-18T11:11:00Z">
              <w:r>
                <w:rPr>
                  <w:rStyle w:val="IndexLink"/>
                </w:rPr>
                <w:delText>193</w:delText>
              </w:r>
            </w:del>
          </w:hyperlink>
        </w:p>
        <w:p>
          <w:pPr>
            <w:pStyle w:val="Contents1"/>
            <w:rPr>
              <w:rFonts w:ascii="Calibri" w:hAnsi="Calibri" w:cs="Calibri"/>
              <w:sz w:val="22"/>
              <w:szCs w:val="22"/>
              <w:lang w:val="en-US" w:eastAsia="en-US"/>
              <w:del w:id="6059" w:author="32299_CR0817r1_NAPS-CH_(Rel-15)" w:date="2018-12-18T11:11:00Z"/>
            </w:rPr>
          </w:pPr>
          <w:del w:id="6054" w:author="32299_CR0817r1_NAPS-CH_(Rel-15)" w:date="2018-12-18T11:11:00Z">
            <w:r>
              <w:rPr/>
              <w:delText>7.2.242aB</w:delText>
            </w:r>
          </w:del>
          <w:del w:id="6055" w:author="32299_CR0817r1_NAPS-CH_(Rel-15)" w:date="2018-12-18T11:11:00Z">
            <w:r>
              <w:rPr>
                <w:rFonts w:cs="Calibri" w:ascii="Calibri" w:hAnsi="Calibri"/>
                <w:sz w:val="22"/>
                <w:szCs w:val="22"/>
              </w:rPr>
              <w:tab/>
            </w:r>
          </w:del>
          <w:del w:id="6056" w:author="32299_CR0817r1_NAPS-CH_(Rel-15)" w:date="2018-12-18T11:11:00Z">
            <w:r>
              <w:rPr>
                <w:lang w:val="en-US" w:eastAsia="en-US"/>
              </w:rPr>
              <w:delText>Variable-Part-Order AVP</w:delText>
            </w:r>
          </w:del>
          <w:del w:id="6057" w:author="32299_CR0817r1_NAPS-CH_(Rel-15)" w:date="2018-12-18T11:11:00Z">
            <w:r>
              <w:rPr/>
              <w:tab/>
            </w:r>
          </w:del>
          <w:hyperlink w:anchor="__RefHeading___Toc524965053">
            <w:del w:id="6058" w:author="32299_CR0817r1_NAPS-CH_(Rel-15)" w:date="2018-12-18T11:11:00Z">
              <w:r>
                <w:rPr>
                  <w:rStyle w:val="IndexLink"/>
                </w:rPr>
                <w:delText>193</w:delText>
              </w:r>
            </w:del>
          </w:hyperlink>
        </w:p>
        <w:p>
          <w:pPr>
            <w:pStyle w:val="Contents1"/>
            <w:rPr>
              <w:rFonts w:ascii="Calibri" w:hAnsi="Calibri" w:cs="Calibri"/>
              <w:sz w:val="22"/>
              <w:szCs w:val="22"/>
              <w:lang w:val="en-US" w:eastAsia="en-US"/>
              <w:del w:id="6064" w:author="32299_CR0817r1_NAPS-CH_(Rel-15)" w:date="2018-12-18T11:11:00Z"/>
            </w:rPr>
          </w:pPr>
          <w:del w:id="6060" w:author="32299_CR0817r1_NAPS-CH_(Rel-15)" w:date="2018-12-18T11:11:00Z">
            <w:r>
              <w:rPr/>
              <w:delText>7.2.242aC</w:delText>
            </w:r>
          </w:del>
          <w:del w:id="6061" w:author="32299_CR0817r1_NAPS-CH_(Rel-15)" w:date="2018-12-18T11:11:00Z">
            <w:r>
              <w:rPr>
                <w:rFonts w:cs="Calibri" w:ascii="Calibri" w:hAnsi="Calibri"/>
                <w:sz w:val="22"/>
                <w:szCs w:val="22"/>
                <w:lang w:val="en-US" w:eastAsia="en-US"/>
              </w:rPr>
              <w:tab/>
            </w:r>
          </w:del>
          <w:del w:id="6062" w:author="32299_CR0817r1_NAPS-CH_(Rel-15)" w:date="2018-12-18T11:11:00Z">
            <w:r>
              <w:rPr/>
              <w:delText>Variable-Part-Type AVP</w:delText>
              <w:tab/>
            </w:r>
          </w:del>
          <w:hyperlink w:anchor="__RefHeading___Toc524965054">
            <w:del w:id="6063" w:author="32299_CR0817r1_NAPS-CH_(Rel-15)" w:date="2018-12-18T11:11:00Z">
              <w:r>
                <w:rPr>
                  <w:rStyle w:val="IndexLink"/>
                </w:rPr>
                <w:delText>193</w:delText>
              </w:r>
            </w:del>
          </w:hyperlink>
        </w:p>
        <w:p>
          <w:pPr>
            <w:pStyle w:val="Contents1"/>
            <w:rPr>
              <w:rFonts w:ascii="Calibri" w:hAnsi="Calibri" w:cs="Calibri"/>
              <w:sz w:val="22"/>
              <w:szCs w:val="22"/>
              <w:lang w:val="en-US" w:eastAsia="en-US"/>
              <w:del w:id="6069" w:author="32299_CR0817r1_NAPS-CH_(Rel-15)" w:date="2018-12-18T11:11:00Z"/>
            </w:rPr>
          </w:pPr>
          <w:del w:id="6065" w:author="32299_CR0817r1_NAPS-CH_(Rel-15)" w:date="2018-12-18T11:11:00Z">
            <w:r>
              <w:rPr/>
              <w:delText>7.2.242aD</w:delText>
            </w:r>
          </w:del>
          <w:del w:id="6066" w:author="32299_CR0817r1_NAPS-CH_(Rel-15)" w:date="2018-12-18T11:11:00Z">
            <w:r>
              <w:rPr>
                <w:rFonts w:cs="Calibri" w:ascii="Calibri" w:hAnsi="Calibri"/>
                <w:sz w:val="22"/>
                <w:szCs w:val="22"/>
                <w:lang w:val="en-US" w:eastAsia="en-US"/>
              </w:rPr>
              <w:tab/>
            </w:r>
          </w:del>
          <w:del w:id="6067" w:author="32299_CR0817r1_NAPS-CH_(Rel-15)" w:date="2018-12-18T11:11:00Z">
            <w:r>
              <w:rPr/>
              <w:delText>Variable-Part-Value AVP</w:delText>
              <w:tab/>
            </w:r>
          </w:del>
          <w:hyperlink w:anchor="__RefHeading___Toc524965055">
            <w:del w:id="6068" w:author="32299_CR0817r1_NAPS-CH_(Rel-15)" w:date="2018-12-18T11:11:00Z">
              <w:r>
                <w:rPr>
                  <w:rStyle w:val="IndexLink"/>
                </w:rPr>
                <w:delText>193</w:delText>
              </w:r>
            </w:del>
          </w:hyperlink>
        </w:p>
        <w:p>
          <w:pPr>
            <w:pStyle w:val="Contents1"/>
            <w:rPr>
              <w:rFonts w:ascii="Calibri" w:hAnsi="Calibri" w:cs="Calibri"/>
              <w:sz w:val="22"/>
              <w:szCs w:val="22"/>
              <w:lang w:val="en-US" w:eastAsia="en-US"/>
              <w:del w:id="6074" w:author="32299_CR0817r1_NAPS-CH_(Rel-15)" w:date="2018-12-18T11:11:00Z"/>
            </w:rPr>
          </w:pPr>
          <w:del w:id="6070" w:author="32299_CR0817r1_NAPS-CH_(Rel-15)" w:date="2018-12-18T11:11:00Z">
            <w:r>
              <w:rPr/>
              <w:delText>7.2.242A</w:delText>
            </w:r>
          </w:del>
          <w:del w:id="6071" w:author="32299_CR0817r1_NAPS-CH_(Rel-15)" w:date="2018-12-18T11:11:00Z">
            <w:r>
              <w:rPr>
                <w:rFonts w:cs="Calibri" w:ascii="Calibri" w:hAnsi="Calibri"/>
                <w:sz w:val="22"/>
                <w:szCs w:val="22"/>
                <w:lang w:val="en-US" w:eastAsia="en-US"/>
              </w:rPr>
              <w:tab/>
            </w:r>
          </w:del>
          <w:del w:id="6072" w:author="32299_CR0817r1_NAPS-CH_(Rel-15)" w:date="2018-12-18T11:11:00Z">
            <w:r>
              <w:rPr/>
              <w:delText>VCS-Information AVP</w:delText>
              <w:tab/>
            </w:r>
          </w:del>
          <w:hyperlink w:anchor="__RefHeading___Toc524965056">
            <w:del w:id="6073" w:author="32299_CR0817r1_NAPS-CH_(Rel-15)" w:date="2018-12-18T11:11:00Z">
              <w:r>
                <w:rPr>
                  <w:rStyle w:val="IndexLink"/>
                </w:rPr>
                <w:delText>193</w:delText>
              </w:r>
            </w:del>
          </w:hyperlink>
        </w:p>
        <w:p>
          <w:pPr>
            <w:pStyle w:val="Contents1"/>
            <w:rPr>
              <w:rFonts w:ascii="Calibri" w:hAnsi="Calibri" w:cs="Calibri"/>
              <w:sz w:val="22"/>
              <w:szCs w:val="22"/>
              <w:lang w:val="en-US" w:eastAsia="en-US"/>
              <w:del w:id="6079" w:author="32299_CR0817r1_NAPS-CH_(Rel-15)" w:date="2018-12-18T11:11:00Z"/>
            </w:rPr>
          </w:pPr>
          <w:del w:id="6075" w:author="32299_CR0817r1_NAPS-CH_(Rel-15)" w:date="2018-12-18T11:11:00Z">
            <w:r>
              <w:rPr/>
              <w:delText>7.2.242B</w:delText>
            </w:r>
          </w:del>
          <w:del w:id="6076" w:author="32299_CR0817r1_NAPS-CH_(Rel-15)" w:date="2018-12-18T11:11:00Z">
            <w:r>
              <w:rPr>
                <w:rFonts w:cs="Calibri" w:ascii="Calibri" w:hAnsi="Calibri"/>
                <w:sz w:val="22"/>
                <w:szCs w:val="22"/>
                <w:lang w:val="en-US" w:eastAsia="en-US"/>
              </w:rPr>
              <w:tab/>
            </w:r>
          </w:del>
          <w:del w:id="6077" w:author="32299_CR0817r1_NAPS-CH_(Rel-15)" w:date="2018-12-18T11:11:00Z">
            <w:r>
              <w:rPr/>
              <w:delText>VLR-Number AVP</w:delText>
              <w:tab/>
            </w:r>
          </w:del>
          <w:hyperlink w:anchor="__RefHeading___Toc524965057">
            <w:del w:id="6078" w:author="32299_CR0817r1_NAPS-CH_(Rel-15)" w:date="2018-12-18T11:11:00Z">
              <w:r>
                <w:rPr>
                  <w:rStyle w:val="IndexLink"/>
                </w:rPr>
                <w:delText>194</w:delText>
              </w:r>
            </w:del>
          </w:hyperlink>
        </w:p>
        <w:p>
          <w:pPr>
            <w:pStyle w:val="Contents1"/>
            <w:rPr>
              <w:rFonts w:ascii="Calibri" w:hAnsi="Calibri" w:cs="Calibri"/>
              <w:sz w:val="22"/>
              <w:szCs w:val="22"/>
              <w:lang w:val="en-US" w:eastAsia="en-US"/>
              <w:del w:id="6084" w:author="32299_CR0817r1_NAPS-CH_(Rel-15)" w:date="2018-12-18T11:11:00Z"/>
            </w:rPr>
          </w:pPr>
          <w:del w:id="6080" w:author="32299_CR0817r1_NAPS-CH_(Rel-15)" w:date="2018-12-18T11:11:00Z">
            <w:r>
              <w:rPr/>
              <w:delText>7.2.243</w:delText>
            </w:r>
          </w:del>
          <w:del w:id="6081" w:author="32299_CR0817r1_NAPS-CH_(Rel-15)" w:date="2018-12-18T11:11:00Z">
            <w:r>
              <w:rPr>
                <w:rFonts w:cs="Calibri" w:ascii="Calibri" w:hAnsi="Calibri"/>
                <w:sz w:val="22"/>
                <w:szCs w:val="22"/>
                <w:lang w:val="en-US" w:eastAsia="en-US"/>
              </w:rPr>
              <w:tab/>
            </w:r>
          </w:del>
          <w:del w:id="6082" w:author="32299_CR0817r1_NAPS-CH_(Rel-15)" w:date="2018-12-18T11:11:00Z">
            <w:r>
              <w:rPr/>
              <w:delText>Volume-Quota-Threshold AVP</w:delText>
              <w:tab/>
            </w:r>
          </w:del>
          <w:hyperlink w:anchor="__RefHeading___Toc524965058">
            <w:del w:id="6083" w:author="32299_CR0817r1_NAPS-CH_(Rel-15)" w:date="2018-12-18T11:11:00Z">
              <w:r>
                <w:rPr>
                  <w:rStyle w:val="IndexLink"/>
                </w:rPr>
                <w:delText>194</w:delText>
              </w:r>
            </w:del>
          </w:hyperlink>
        </w:p>
        <w:p>
          <w:pPr>
            <w:pStyle w:val="Contents1"/>
            <w:rPr>
              <w:rFonts w:ascii="Calibri" w:hAnsi="Calibri" w:cs="Calibri"/>
              <w:sz w:val="22"/>
              <w:szCs w:val="22"/>
              <w:lang w:val="en-US" w:eastAsia="en-US"/>
              <w:del w:id="6089" w:author="32299_CR0817r1_NAPS-CH_(Rel-15)" w:date="2018-12-18T11:11:00Z"/>
            </w:rPr>
          </w:pPr>
          <w:del w:id="6085" w:author="32299_CR0817r1_NAPS-CH_(Rel-15)" w:date="2018-12-18T11:11:00Z">
            <w:r>
              <w:rPr/>
              <w:delText>7.2.244</w:delText>
            </w:r>
          </w:del>
          <w:del w:id="6086" w:author="32299_CR0817r1_NAPS-CH_(Rel-15)" w:date="2018-12-18T11:11:00Z">
            <w:r>
              <w:rPr>
                <w:rFonts w:cs="Calibri" w:ascii="Calibri" w:hAnsi="Calibri"/>
                <w:sz w:val="22"/>
                <w:szCs w:val="22"/>
                <w:lang w:val="en-US" w:eastAsia="en-US"/>
              </w:rPr>
              <w:tab/>
            </w:r>
          </w:del>
          <w:del w:id="6087" w:author="32299_CR0817r1_NAPS-CH_(Rel-15)" w:date="2018-12-18T11:11:00Z">
            <w:r>
              <w:rPr/>
              <w:delText>Void</w:delText>
              <w:tab/>
            </w:r>
          </w:del>
          <w:hyperlink w:anchor="__RefHeading___Toc524965059">
            <w:del w:id="6088" w:author="32299_CR0817r1_NAPS-CH_(Rel-15)" w:date="2018-12-18T11:11:00Z">
              <w:r>
                <w:rPr>
                  <w:rStyle w:val="IndexLink"/>
                </w:rPr>
                <w:delText>194</w:delText>
              </w:r>
            </w:del>
          </w:hyperlink>
        </w:p>
        <w:p>
          <w:pPr>
            <w:pStyle w:val="Contents1"/>
            <w:rPr>
              <w:rFonts w:ascii="Calibri" w:hAnsi="Calibri" w:cs="Calibri"/>
              <w:sz w:val="22"/>
              <w:szCs w:val="22"/>
              <w:lang w:val="en-US" w:eastAsia="en-US"/>
              <w:del w:id="6094" w:author="32299_CR0817r1_NAPS-CH_(Rel-15)" w:date="2018-12-18T11:11:00Z"/>
            </w:rPr>
          </w:pPr>
          <w:del w:id="6090" w:author="32299_CR0817r1_NAPS-CH_(Rel-15)" w:date="2018-12-18T11:11:00Z">
            <w:r>
              <w:rPr/>
              <w:delText>7.2.245</w:delText>
            </w:r>
          </w:del>
          <w:del w:id="6091" w:author="32299_CR0817r1_NAPS-CH_(Rel-15)" w:date="2018-12-18T11:11:00Z">
            <w:r>
              <w:rPr>
                <w:rFonts w:cs="Calibri" w:ascii="Calibri" w:hAnsi="Calibri"/>
                <w:sz w:val="22"/>
                <w:szCs w:val="22"/>
                <w:lang w:val="en-US" w:eastAsia="en-US"/>
              </w:rPr>
              <w:tab/>
            </w:r>
          </w:del>
          <w:del w:id="6092" w:author="32299_CR0817r1_NAPS-CH_(Rel-15)" w:date="2018-12-18T11:11:00Z">
            <w:r>
              <w:rPr/>
              <w:delText>Void</w:delText>
              <w:tab/>
            </w:r>
          </w:del>
          <w:hyperlink w:anchor="__RefHeading___Toc524965060">
            <w:del w:id="6093" w:author="32299_CR0817r1_NAPS-CH_(Rel-15)" w:date="2018-12-18T11:11:00Z">
              <w:r>
                <w:rPr>
                  <w:rStyle w:val="IndexLink"/>
                </w:rPr>
                <w:delText>194</w:delText>
              </w:r>
            </w:del>
          </w:hyperlink>
        </w:p>
        <w:p>
          <w:pPr>
            <w:pStyle w:val="Contents1"/>
            <w:rPr>
              <w:rFonts w:ascii="Calibri" w:hAnsi="Calibri" w:cs="Calibri"/>
              <w:sz w:val="22"/>
              <w:szCs w:val="22"/>
              <w:lang w:val="en-US" w:eastAsia="en-US"/>
              <w:del w:id="6099" w:author="32299_CR0817r1_NAPS-CH_(Rel-15)" w:date="2018-12-18T11:11:00Z"/>
            </w:rPr>
          </w:pPr>
          <w:del w:id="6095" w:author="32299_CR0817r1_NAPS-CH_(Rel-15)" w:date="2018-12-18T11:11:00Z">
            <w:r>
              <w:rPr/>
              <w:delText>7.2.246</w:delText>
            </w:r>
          </w:del>
          <w:del w:id="6096" w:author="32299_CR0817r1_NAPS-CH_(Rel-15)" w:date="2018-12-18T11:11:00Z">
            <w:r>
              <w:rPr>
                <w:rFonts w:cs="Calibri" w:ascii="Calibri" w:hAnsi="Calibri"/>
                <w:sz w:val="22"/>
                <w:szCs w:val="22"/>
                <w:lang w:val="en-US" w:eastAsia="en-US"/>
              </w:rPr>
              <w:tab/>
            </w:r>
          </w:del>
          <w:del w:id="6097" w:author="32299_CR0817r1_NAPS-CH_(Rel-15)" w:date="2018-12-18T11:11:00Z">
            <w:r>
              <w:rPr/>
              <w:delText>Void</w:delText>
              <w:tab/>
            </w:r>
          </w:del>
          <w:hyperlink w:anchor="__RefHeading___Toc524965061">
            <w:del w:id="6098" w:author="32299_CR0817r1_NAPS-CH_(Rel-15)" w:date="2018-12-18T11:11:00Z">
              <w:r>
                <w:rPr>
                  <w:rStyle w:val="IndexLink"/>
                </w:rPr>
                <w:delText>194</w:delText>
              </w:r>
            </w:del>
          </w:hyperlink>
        </w:p>
        <w:p>
          <w:pPr>
            <w:pStyle w:val="Contents1"/>
            <w:rPr>
              <w:rFonts w:ascii="Calibri" w:hAnsi="Calibri" w:cs="Calibri"/>
              <w:sz w:val="22"/>
              <w:szCs w:val="22"/>
              <w:lang w:val="en-US" w:eastAsia="en-US"/>
              <w:del w:id="6104" w:author="32299_CR0817r1_NAPS-CH_(Rel-15)" w:date="2018-12-18T11:11:00Z"/>
            </w:rPr>
          </w:pPr>
          <w:del w:id="6100" w:author="32299_CR0817r1_NAPS-CH_(Rel-15)" w:date="2018-12-18T11:11:00Z">
            <w:r>
              <w:rPr/>
              <w:delText>7.2.247</w:delText>
            </w:r>
          </w:del>
          <w:del w:id="6101" w:author="32299_CR0817r1_NAPS-CH_(Rel-15)" w:date="2018-12-18T11:11:00Z">
            <w:r>
              <w:rPr>
                <w:rFonts w:cs="Calibri" w:ascii="Calibri" w:hAnsi="Calibri"/>
                <w:sz w:val="22"/>
                <w:szCs w:val="22"/>
                <w:lang w:val="en-US" w:eastAsia="en-US"/>
              </w:rPr>
              <w:tab/>
            </w:r>
          </w:del>
          <w:del w:id="6102" w:author="32299_CR0817r1_NAPS-CH_(Rel-15)" w:date="2018-12-18T11:11:00Z">
            <w:r>
              <w:rPr/>
              <w:delText>Void</w:delText>
              <w:tab/>
            </w:r>
          </w:del>
          <w:hyperlink w:anchor="__RefHeading___Toc524965062">
            <w:del w:id="6103" w:author="32299_CR0817r1_NAPS-CH_(Rel-15)" w:date="2018-12-18T11:11:00Z">
              <w:r>
                <w:rPr>
                  <w:rStyle w:val="IndexLink"/>
                </w:rPr>
                <w:delText>194</w:delText>
              </w:r>
            </w:del>
          </w:hyperlink>
        </w:p>
        <w:p>
          <w:pPr>
            <w:pStyle w:val="Contents1"/>
            <w:rPr>
              <w:rFonts w:ascii="Calibri" w:hAnsi="Calibri" w:cs="Calibri"/>
              <w:sz w:val="22"/>
              <w:szCs w:val="22"/>
              <w:lang w:val="en-US" w:eastAsia="en-US"/>
              <w:del w:id="6109" w:author="32299_CR0817r1_NAPS-CH_(Rel-15)" w:date="2018-12-18T11:11:00Z"/>
            </w:rPr>
          </w:pPr>
          <w:del w:id="6105" w:author="32299_CR0817r1_NAPS-CH_(Rel-15)" w:date="2018-12-18T11:11:00Z">
            <w:r>
              <w:rPr/>
              <w:delText>7.2.248</w:delText>
            </w:r>
          </w:del>
          <w:del w:id="6106" w:author="32299_CR0817r1_NAPS-CH_(Rel-15)" w:date="2018-12-18T11:11:00Z">
            <w:r>
              <w:rPr>
                <w:rFonts w:cs="Calibri" w:ascii="Calibri" w:hAnsi="Calibri"/>
                <w:sz w:val="22"/>
                <w:szCs w:val="22"/>
                <w:lang w:val="en-US" w:eastAsia="en-US"/>
              </w:rPr>
              <w:tab/>
            </w:r>
          </w:del>
          <w:del w:id="6107" w:author="32299_CR0817r1_NAPS-CH_(Rel-15)" w:date="2018-12-18T11:11:00Z">
            <w:r>
              <w:rPr/>
              <w:delText>Void</w:delText>
              <w:tab/>
            </w:r>
          </w:del>
          <w:hyperlink w:anchor="__RefHeading___Toc524965063">
            <w:del w:id="6108" w:author="32299_CR0817r1_NAPS-CH_(Rel-15)" w:date="2018-12-18T11:11:00Z">
              <w:r>
                <w:rPr>
                  <w:rStyle w:val="IndexLink"/>
                </w:rPr>
                <w:delText>194</w:delText>
              </w:r>
            </w:del>
          </w:hyperlink>
        </w:p>
        <w:p>
          <w:pPr>
            <w:pStyle w:val="Contents1"/>
            <w:rPr>
              <w:rFonts w:ascii="Calibri" w:hAnsi="Calibri" w:cs="Calibri"/>
              <w:sz w:val="22"/>
              <w:szCs w:val="22"/>
              <w:lang w:val="en-US" w:eastAsia="en-US"/>
              <w:del w:id="6114" w:author="32299_CR0817r1_NAPS-CH_(Rel-15)" w:date="2018-12-18T11:11:00Z"/>
            </w:rPr>
          </w:pPr>
          <w:del w:id="6110" w:author="32299_CR0817r1_NAPS-CH_(Rel-15)" w:date="2018-12-18T11:11:00Z">
            <w:r>
              <w:rPr/>
              <w:delText>7.2.249</w:delText>
            </w:r>
          </w:del>
          <w:del w:id="6111" w:author="32299_CR0817r1_NAPS-CH_(Rel-15)" w:date="2018-12-18T11:11:00Z">
            <w:r>
              <w:rPr>
                <w:rFonts w:cs="Calibri" w:ascii="Calibri" w:hAnsi="Calibri"/>
                <w:sz w:val="22"/>
                <w:szCs w:val="22"/>
                <w:lang w:val="en-US" w:eastAsia="en-US"/>
              </w:rPr>
              <w:tab/>
            </w:r>
          </w:del>
          <w:del w:id="6112" w:author="32299_CR0817r1_NAPS-CH_(Rel-15)" w:date="2018-12-18T11:11:00Z">
            <w:r>
              <w:rPr/>
              <w:delText>Void</w:delText>
              <w:tab/>
            </w:r>
          </w:del>
          <w:hyperlink w:anchor="__RefHeading___Toc524965064">
            <w:del w:id="6113" w:author="32299_CR0817r1_NAPS-CH_(Rel-15)" w:date="2018-12-18T11:11:00Z">
              <w:r>
                <w:rPr>
                  <w:rStyle w:val="IndexLink"/>
                </w:rPr>
                <w:delText>194</w:delText>
              </w:r>
            </w:del>
          </w:hyperlink>
        </w:p>
        <w:p>
          <w:pPr>
            <w:pStyle w:val="Contents1"/>
            <w:rPr>
              <w:rFonts w:ascii="Calibri" w:hAnsi="Calibri" w:cs="Calibri"/>
              <w:sz w:val="22"/>
              <w:szCs w:val="22"/>
              <w:lang w:val="en-US" w:eastAsia="en-US"/>
              <w:del w:id="6119" w:author="32299_CR0817r1_NAPS-CH_(Rel-15)" w:date="2018-12-18T11:11:00Z"/>
            </w:rPr>
          </w:pPr>
          <w:del w:id="6115" w:author="32299_CR0817r1_NAPS-CH_(Rel-15)" w:date="2018-12-18T11:11:00Z">
            <w:r>
              <w:rPr/>
              <w:delText>7.2.250</w:delText>
            </w:r>
          </w:del>
          <w:del w:id="6116" w:author="32299_CR0817r1_NAPS-CH_(Rel-15)" w:date="2018-12-18T11:11:00Z">
            <w:r>
              <w:rPr>
                <w:rFonts w:cs="Calibri" w:ascii="Calibri" w:hAnsi="Calibri"/>
                <w:sz w:val="22"/>
                <w:szCs w:val="22"/>
                <w:lang w:val="en-US" w:eastAsia="en-US"/>
              </w:rPr>
              <w:tab/>
            </w:r>
          </w:del>
          <w:del w:id="6117" w:author="32299_CR0817r1_NAPS-CH_(Rel-15)" w:date="2018-12-18T11:11:00Z">
            <w:r>
              <w:rPr/>
              <w:delText>Void</w:delText>
              <w:tab/>
            </w:r>
          </w:del>
          <w:hyperlink w:anchor="__RefHeading___Toc524965065">
            <w:del w:id="6118" w:author="32299_CR0817r1_NAPS-CH_(Rel-15)" w:date="2018-12-18T11:11:00Z">
              <w:r>
                <w:rPr>
                  <w:rStyle w:val="IndexLink"/>
                </w:rPr>
                <w:delText>195</w:delText>
              </w:r>
            </w:del>
          </w:hyperlink>
        </w:p>
        <w:p>
          <w:pPr>
            <w:pStyle w:val="Contents1"/>
            <w:rPr>
              <w:rFonts w:ascii="Calibri" w:hAnsi="Calibri" w:cs="Calibri"/>
              <w:sz w:val="22"/>
              <w:szCs w:val="22"/>
              <w:lang w:val="en-US" w:eastAsia="en-US"/>
              <w:del w:id="6124" w:author="32299_CR0817r1_NAPS-CH_(Rel-15)" w:date="2018-12-18T11:11:00Z"/>
            </w:rPr>
          </w:pPr>
          <w:del w:id="6120" w:author="32299_CR0817r1_NAPS-CH_(Rel-15)" w:date="2018-12-18T11:11:00Z">
            <w:r>
              <w:rPr/>
              <w:delText>7.2.251</w:delText>
            </w:r>
          </w:del>
          <w:del w:id="6121" w:author="32299_CR0817r1_NAPS-CH_(Rel-15)" w:date="2018-12-18T11:11:00Z">
            <w:r>
              <w:rPr>
                <w:rFonts w:cs="Calibri" w:ascii="Calibri" w:hAnsi="Calibri"/>
                <w:sz w:val="22"/>
                <w:szCs w:val="22"/>
                <w:lang w:val="en-US" w:eastAsia="en-US"/>
              </w:rPr>
              <w:tab/>
            </w:r>
          </w:del>
          <w:del w:id="6122" w:author="32299_CR0817r1_NAPS-CH_(Rel-15)" w:date="2018-12-18T11:11:00Z">
            <w:r>
              <w:rPr/>
              <w:delText>WLAN-Operator-Id AVP</w:delText>
              <w:tab/>
            </w:r>
          </w:del>
          <w:hyperlink w:anchor="__RefHeading___Toc524965066">
            <w:del w:id="6123" w:author="32299_CR0817r1_NAPS-CH_(Rel-15)" w:date="2018-12-18T11:11:00Z">
              <w:r>
                <w:rPr>
                  <w:rStyle w:val="IndexLink"/>
                </w:rPr>
                <w:delText>195</w:delText>
              </w:r>
            </w:del>
          </w:hyperlink>
        </w:p>
        <w:p>
          <w:pPr>
            <w:pStyle w:val="Contents1"/>
            <w:rPr>
              <w:rFonts w:ascii="Calibri" w:hAnsi="Calibri" w:cs="Calibri"/>
              <w:sz w:val="22"/>
              <w:szCs w:val="22"/>
              <w:lang w:val="en-US" w:eastAsia="en-US"/>
              <w:del w:id="6129" w:author="32299_CR0817r1_NAPS-CH_(Rel-15)" w:date="2018-12-18T11:11:00Z"/>
            </w:rPr>
          </w:pPr>
          <w:del w:id="6125" w:author="32299_CR0817r1_NAPS-CH_(Rel-15)" w:date="2018-12-18T11:11:00Z">
            <w:r>
              <w:rPr/>
              <w:delText>7.2.252</w:delText>
            </w:r>
          </w:del>
          <w:del w:id="6126" w:author="32299_CR0817r1_NAPS-CH_(Rel-15)" w:date="2018-12-18T11:11:00Z">
            <w:r>
              <w:rPr>
                <w:rFonts w:cs="Calibri" w:ascii="Calibri" w:hAnsi="Calibri"/>
                <w:sz w:val="22"/>
                <w:szCs w:val="22"/>
                <w:lang w:val="en-US" w:eastAsia="en-US"/>
              </w:rPr>
              <w:tab/>
            </w:r>
          </w:del>
          <w:del w:id="6127" w:author="32299_CR0817r1_NAPS-CH_(Rel-15)" w:date="2018-12-18T11:11:00Z">
            <w:r>
              <w:rPr/>
              <w:delText>WLAN-Operator-Name AVP</w:delText>
              <w:tab/>
            </w:r>
          </w:del>
          <w:hyperlink w:anchor="__RefHeading___Toc524965067">
            <w:del w:id="6128" w:author="32299_CR0817r1_NAPS-CH_(Rel-15)" w:date="2018-12-18T11:11:00Z">
              <w:r>
                <w:rPr>
                  <w:rStyle w:val="IndexLink"/>
                </w:rPr>
                <w:delText>195</w:delText>
              </w:r>
            </w:del>
          </w:hyperlink>
        </w:p>
        <w:p>
          <w:pPr>
            <w:pStyle w:val="Contents1"/>
            <w:rPr>
              <w:rFonts w:ascii="Calibri" w:hAnsi="Calibri" w:cs="Calibri"/>
              <w:sz w:val="22"/>
              <w:szCs w:val="22"/>
              <w:lang w:val="en-US" w:eastAsia="en-US"/>
              <w:del w:id="6134" w:author="32299_CR0817r1_NAPS-CH_(Rel-15)" w:date="2018-12-18T11:11:00Z"/>
            </w:rPr>
          </w:pPr>
          <w:del w:id="6130" w:author="32299_CR0817r1_NAPS-CH_(Rel-15)" w:date="2018-12-18T11:11:00Z">
            <w:r>
              <w:rPr/>
              <w:delText>7.2.253</w:delText>
            </w:r>
          </w:del>
          <w:del w:id="6131" w:author="32299_CR0817r1_NAPS-CH_(Rel-15)" w:date="2018-12-18T11:11:00Z">
            <w:r>
              <w:rPr>
                <w:rFonts w:cs="Calibri" w:ascii="Calibri" w:hAnsi="Calibri"/>
                <w:sz w:val="22"/>
                <w:szCs w:val="22"/>
                <w:lang w:val="en-US" w:eastAsia="en-US"/>
              </w:rPr>
              <w:tab/>
            </w:r>
          </w:del>
          <w:del w:id="6132" w:author="32299_CR0817r1_NAPS-CH_(Rel-15)" w:date="2018-12-18T11:11:00Z">
            <w:r>
              <w:rPr/>
              <w:delText>WLAN-PLMN-Id AVP</w:delText>
              <w:tab/>
            </w:r>
          </w:del>
          <w:hyperlink w:anchor="__RefHeading___Toc524965068">
            <w:del w:id="6133" w:author="32299_CR0817r1_NAPS-CH_(Rel-15)" w:date="2018-12-18T11:11:00Z">
              <w:r>
                <w:rPr>
                  <w:rStyle w:val="IndexLink"/>
                </w:rPr>
                <w:delText>195</w:delText>
              </w:r>
            </w:del>
          </w:hyperlink>
        </w:p>
        <w:p>
          <w:pPr>
            <w:pStyle w:val="Contents1"/>
            <w:rPr>
              <w:rFonts w:ascii="Calibri" w:hAnsi="Calibri" w:cs="Calibri"/>
              <w:sz w:val="22"/>
              <w:szCs w:val="22"/>
              <w:lang w:val="en-US" w:eastAsia="en-US"/>
              <w:del w:id="6139" w:author="32299_CR0817r1_NAPS-CH_(Rel-15)" w:date="2018-12-18T11:11:00Z"/>
            </w:rPr>
          </w:pPr>
          <w:del w:id="6135" w:author="32299_CR0817r1_NAPS-CH_(Rel-15)" w:date="2018-12-18T11:11:00Z">
            <w:r>
              <w:rPr/>
              <w:delText>7.3</w:delText>
            </w:r>
          </w:del>
          <w:del w:id="6136" w:author="32299_CR0817r1_NAPS-CH_(Rel-15)" w:date="2018-12-18T11:11:00Z">
            <w:r>
              <w:rPr>
                <w:rFonts w:cs="Calibri" w:ascii="Calibri" w:hAnsi="Calibri"/>
                <w:sz w:val="22"/>
                <w:szCs w:val="22"/>
                <w:lang w:val="en-US" w:eastAsia="en-US"/>
              </w:rPr>
              <w:tab/>
            </w:r>
          </w:del>
          <w:del w:id="6137" w:author="32299_CR0817r1_NAPS-CH_(Rel-15)" w:date="2018-12-18T11:11:00Z">
            <w:r>
              <w:rPr/>
              <w:delText>3GPP2 specific AVPs</w:delText>
              <w:tab/>
            </w:r>
          </w:del>
          <w:hyperlink w:anchor="__RefHeading___Toc524965069">
            <w:del w:id="6138" w:author="32299_CR0817r1_NAPS-CH_(Rel-15)" w:date="2018-12-18T11:11:00Z">
              <w:r>
                <w:rPr>
                  <w:rStyle w:val="IndexLink"/>
                </w:rPr>
                <w:delText>196</w:delText>
              </w:r>
            </w:del>
          </w:hyperlink>
        </w:p>
        <w:p>
          <w:pPr>
            <w:pStyle w:val="Contents1"/>
            <w:rPr>
              <w:rFonts w:ascii="Calibri" w:hAnsi="Calibri" w:cs="Calibri"/>
              <w:sz w:val="22"/>
              <w:szCs w:val="22"/>
              <w:lang w:val="en-US" w:eastAsia="en-US"/>
              <w:del w:id="6144" w:author="32299_CR0817r1_NAPS-CH_(Rel-15)" w:date="2018-12-18T11:11:00Z"/>
            </w:rPr>
          </w:pPr>
          <w:del w:id="6140" w:author="32299_CR0817r1_NAPS-CH_(Rel-15)" w:date="2018-12-18T11:11:00Z">
            <w:r>
              <w:rPr/>
              <w:delText>7.4</w:delText>
            </w:r>
          </w:del>
          <w:del w:id="6141" w:author="32299_CR0817r1_NAPS-CH_(Rel-15)" w:date="2018-12-18T11:11:00Z">
            <w:r>
              <w:rPr>
                <w:rFonts w:cs="Calibri" w:ascii="Calibri" w:hAnsi="Calibri"/>
                <w:sz w:val="22"/>
                <w:szCs w:val="22"/>
                <w:lang w:val="en-US" w:eastAsia="en-US"/>
              </w:rPr>
              <w:tab/>
            </w:r>
          </w:del>
          <w:del w:id="6142" w:author="32299_CR0817r1_NAPS-CH_(Rel-15)" w:date="2018-12-18T11:11:00Z">
            <w:r>
              <w:rPr/>
              <w:delText>ETSI specific AVPs</w:delText>
              <w:tab/>
            </w:r>
          </w:del>
          <w:hyperlink w:anchor="__RefHeading___Toc524965070">
            <w:del w:id="6143" w:author="32299_CR0817r1_NAPS-CH_(Rel-15)" w:date="2018-12-18T11:11:00Z">
              <w:r>
                <w:rPr>
                  <w:rStyle w:val="IndexLink"/>
                </w:rPr>
                <w:delText>196</w:delText>
              </w:r>
            </w:del>
          </w:hyperlink>
        </w:p>
        <w:p>
          <w:pPr>
            <w:pStyle w:val="Contents1"/>
            <w:rPr>
              <w:rFonts w:ascii="Calibri" w:hAnsi="Calibri" w:cs="Calibri"/>
              <w:sz w:val="22"/>
              <w:szCs w:val="22"/>
              <w:lang w:val="en-US" w:eastAsia="en-US"/>
              <w:del w:id="6149" w:author="32299_CR0817r1_NAPS-CH_(Rel-15)" w:date="2018-12-18T11:11:00Z"/>
            </w:rPr>
          </w:pPr>
          <w:del w:id="6145" w:author="32299_CR0817r1_NAPS-CH_(Rel-15)" w:date="2018-12-18T11:11:00Z">
            <w:r>
              <w:rPr/>
              <w:delText>7.5</w:delText>
            </w:r>
          </w:del>
          <w:del w:id="6146" w:author="32299_CR0817r1_NAPS-CH_(Rel-15)" w:date="2018-12-18T11:11:00Z">
            <w:r>
              <w:rPr>
                <w:rFonts w:cs="Calibri" w:ascii="Calibri" w:hAnsi="Calibri"/>
                <w:sz w:val="22"/>
                <w:szCs w:val="22"/>
                <w:lang w:val="en-US" w:eastAsia="en-US"/>
              </w:rPr>
              <w:tab/>
            </w:r>
          </w:del>
          <w:del w:id="6147" w:author="32299_CR0817r1_NAPS-CH_(Rel-15)" w:date="2018-12-18T11:11:00Z">
            <w:r>
              <w:rPr/>
              <w:delText>oneM2M specific AVPs</w:delText>
              <w:tab/>
            </w:r>
          </w:del>
          <w:hyperlink w:anchor="__RefHeading___Toc524965071">
            <w:del w:id="6148" w:author="32299_CR0817r1_NAPS-CH_(Rel-15)" w:date="2018-12-18T11:11:00Z">
              <w:r>
                <w:rPr>
                  <w:rStyle w:val="IndexLink"/>
                </w:rPr>
                <w:delText>196</w:delText>
              </w:r>
            </w:del>
          </w:hyperlink>
        </w:p>
        <w:p>
          <w:pPr>
            <w:pStyle w:val="Contents1"/>
            <w:rPr>
              <w:rFonts w:ascii="Calibri" w:hAnsi="Calibri" w:cs="Calibri"/>
              <w:b w:val="false"/>
              <w:b w:val="false"/>
              <w:szCs w:val="22"/>
              <w:lang w:val="en-US" w:eastAsia="en-US"/>
              <w:del w:id="6152" w:author="32299_CR0817r1_NAPS-CH_(Rel-15)" w:date="2018-12-18T11:11:00Z"/>
            </w:rPr>
          </w:pPr>
          <w:del w:id="6150" w:author="32299_CR0817r1_NAPS-CH_(Rel-15)" w:date="2018-12-18T11:11:00Z">
            <w:r>
              <w:rPr/>
              <w:delText>Annex A (informative):</w:delText>
              <w:tab/>
              <w:delText>Bibliography</w:delText>
              <w:tab/>
            </w:r>
          </w:del>
          <w:hyperlink w:anchor="__RefHeading___Toc524965072">
            <w:del w:id="6151" w:author="32299_CR0817r1_NAPS-CH_(Rel-15)" w:date="2018-12-18T11:11:00Z">
              <w:r>
                <w:rPr>
                  <w:rStyle w:val="IndexLink"/>
                </w:rPr>
                <w:delText>197</w:delText>
              </w:r>
            </w:del>
          </w:hyperlink>
        </w:p>
        <w:p>
          <w:pPr>
            <w:pStyle w:val="Contents1"/>
            <w:rPr>
              <w:rFonts w:ascii="Calibri" w:hAnsi="Calibri" w:cs="Calibri"/>
              <w:b w:val="false"/>
              <w:b w:val="false"/>
              <w:szCs w:val="22"/>
              <w:lang w:val="en-US" w:eastAsia="en-US"/>
              <w:del w:id="6155" w:author="32299_CR0817r1_NAPS-CH_(Rel-15)" w:date="2018-12-18T11:11:00Z"/>
            </w:rPr>
          </w:pPr>
          <w:del w:id="6153" w:author="32299_CR0817r1_NAPS-CH_(Rel-15)" w:date="2018-12-18T11:11:00Z">
            <w:r>
              <w:rPr/>
              <w:delText>Annex B (normative):</w:delText>
              <w:tab/>
              <w:delText>3GPP Charging Diameter Overload Control</w:delText>
              <w:tab/>
            </w:r>
          </w:del>
          <w:hyperlink w:anchor="__RefHeading___Toc524965073">
            <w:del w:id="6154" w:author="32299_CR0817r1_NAPS-CH_(Rel-15)" w:date="2018-12-18T11:11:00Z">
              <w:r>
                <w:rPr>
                  <w:rStyle w:val="IndexLink"/>
                </w:rPr>
                <w:delText>198</w:delText>
              </w:r>
            </w:del>
          </w:hyperlink>
        </w:p>
        <w:p>
          <w:pPr>
            <w:pStyle w:val="Contents1"/>
            <w:rPr>
              <w:rFonts w:ascii="Calibri" w:hAnsi="Calibri" w:cs="Calibri"/>
              <w:szCs w:val="22"/>
              <w:lang w:val="en-US" w:eastAsia="en-US"/>
              <w:del w:id="6162" w:author="32299_CR0817r1_NAPS-CH_(Rel-15)" w:date="2018-12-18T11:11:00Z"/>
            </w:rPr>
          </w:pPr>
          <w:del w:id="6156" w:author="32299_CR0817r1_NAPS-CH_(Rel-15)" w:date="2018-12-18T11:11:00Z">
            <w:r>
              <w:rPr/>
              <w:delText>B.1</w:delText>
            </w:r>
          </w:del>
          <w:ins w:id="6157" w:author="32299_CR0817r1_NAPS-CH_(Rel-15)" w:date="2018-12-18T11:12:00Z">
            <w:r>
              <w:rPr>
                <w:rFonts w:cs="Calibri" w:ascii="Calibri" w:hAnsi="Calibri"/>
                <w:szCs w:val="22"/>
                <w:lang w:val="en-US" w:eastAsia="en-US"/>
              </w:rPr>
              <w:tab/>
            </w:r>
          </w:ins>
          <w:del w:id="6158" w:author="32299_CR0817r1_NAPS-CH_(Rel-15)" w:date="2018-12-18T11:11:00Z">
            <w:r>
              <w:rPr>
                <w:rFonts w:cs="Calibri" w:ascii="Calibri" w:hAnsi="Calibri"/>
                <w:szCs w:val="22"/>
                <w:lang w:val="en-US" w:eastAsia="en-US"/>
              </w:rPr>
              <w:tab/>
            </w:r>
          </w:del>
          <w:del w:id="6159" w:author="32299_CR0817r1_NAPS-CH_(Rel-15)" w:date="2018-12-18T11:11:00Z">
            <w:r>
              <w:rPr>
                <w:lang w:val="en-US" w:eastAsia="en-US"/>
              </w:rPr>
              <w:delText>DOIC (Diameter Overload Indication Conveyance)</w:delText>
            </w:r>
          </w:del>
          <w:del w:id="6160" w:author="32299_CR0817r1_NAPS-CH_(Rel-15)" w:date="2018-12-18T11:11:00Z">
            <w:r>
              <w:rPr/>
              <w:tab/>
            </w:r>
          </w:del>
          <w:hyperlink w:anchor="__RefHeading___Toc524965074">
            <w:del w:id="6161" w:author="32299_CR0817r1_NAPS-CH_(Rel-15)" w:date="2018-12-18T11:11:00Z">
              <w:r>
                <w:rPr>
                  <w:rStyle w:val="IndexLink"/>
                </w:rPr>
                <w:delText>198</w:delText>
              </w:r>
            </w:del>
          </w:hyperlink>
        </w:p>
        <w:p>
          <w:pPr>
            <w:pStyle w:val="Contents1"/>
            <w:rPr>
              <w:rFonts w:ascii="Calibri" w:hAnsi="Calibri" w:cs="Calibri"/>
              <w:sz w:val="22"/>
              <w:szCs w:val="22"/>
              <w:lang w:val="en-US" w:eastAsia="en-US"/>
              <w:del w:id="6167" w:author="32299_CR0817r1_NAPS-CH_(Rel-15)" w:date="2018-12-18T11:11:00Z"/>
            </w:rPr>
          </w:pPr>
          <w:del w:id="6163" w:author="32299_CR0817r1_NAPS-CH_(Rel-15)" w:date="2018-12-18T11:11:00Z">
            <w:r>
              <w:rPr/>
              <w:delText>B.1.0</w:delText>
            </w:r>
          </w:del>
          <w:del w:id="6164" w:author="32299_CR0817r1_NAPS-CH_(Rel-15)" w:date="2018-12-18T11:11:00Z">
            <w:r>
              <w:rPr>
                <w:rFonts w:cs="Calibri" w:ascii="Calibri" w:hAnsi="Calibri"/>
                <w:sz w:val="22"/>
                <w:szCs w:val="22"/>
                <w:lang w:val="en-US" w:eastAsia="en-US"/>
              </w:rPr>
              <w:tab/>
            </w:r>
          </w:del>
          <w:del w:id="6165" w:author="32299_CR0817r1_NAPS-CH_(Rel-15)" w:date="2018-12-18T11:11:00Z">
            <w:r>
              <w:rPr/>
              <w:delText>General</w:delText>
              <w:tab/>
            </w:r>
          </w:del>
          <w:hyperlink w:anchor="__RefHeading___Toc524965075">
            <w:del w:id="6166" w:author="32299_CR0817r1_NAPS-CH_(Rel-15)" w:date="2018-12-18T11:11:00Z">
              <w:r>
                <w:rPr>
                  <w:rStyle w:val="IndexLink"/>
                </w:rPr>
                <w:delText>198</w:delText>
              </w:r>
            </w:del>
          </w:hyperlink>
        </w:p>
        <w:p>
          <w:pPr>
            <w:pStyle w:val="Contents1"/>
            <w:rPr>
              <w:rFonts w:ascii="Calibri" w:hAnsi="Calibri" w:cs="Calibri"/>
              <w:sz w:val="22"/>
              <w:szCs w:val="22"/>
              <w:lang w:val="en-US" w:eastAsia="en-US"/>
              <w:del w:id="6172" w:author="32299_CR0817r1_NAPS-CH_(Rel-15)" w:date="2018-12-18T11:11:00Z"/>
            </w:rPr>
          </w:pPr>
          <w:del w:id="6168" w:author="32299_CR0817r1_NAPS-CH_(Rel-15)" w:date="2018-12-18T11:11:00Z">
            <w:r>
              <w:rPr/>
              <w:delText>B.1.1</w:delText>
            </w:r>
          </w:del>
          <w:del w:id="6169" w:author="32299_CR0817r1_NAPS-CH_(Rel-15)" w:date="2018-12-18T11:11:00Z">
            <w:r>
              <w:rPr>
                <w:rFonts w:cs="Calibri" w:ascii="Calibri" w:hAnsi="Calibri"/>
                <w:sz w:val="22"/>
                <w:szCs w:val="22"/>
                <w:lang w:val="en-US" w:eastAsia="en-US"/>
              </w:rPr>
              <w:tab/>
            </w:r>
          </w:del>
          <w:del w:id="6170" w:author="32299_CR0817r1_NAPS-CH_(Rel-15)" w:date="2018-12-18T11:11:00Z">
            <w:r>
              <w:rPr/>
              <w:delText>Reporting node</w:delText>
              <w:tab/>
            </w:r>
          </w:del>
          <w:hyperlink w:anchor="__RefHeading___Toc524965076">
            <w:del w:id="6171" w:author="32299_CR0817r1_NAPS-CH_(Rel-15)" w:date="2018-12-18T11:11:00Z">
              <w:r>
                <w:rPr>
                  <w:rStyle w:val="IndexLink"/>
                </w:rPr>
                <w:delText>198</w:delText>
              </w:r>
            </w:del>
          </w:hyperlink>
        </w:p>
        <w:p>
          <w:pPr>
            <w:pStyle w:val="Contents1"/>
            <w:rPr>
              <w:rFonts w:ascii="Calibri" w:hAnsi="Calibri" w:cs="Calibri"/>
              <w:sz w:val="22"/>
              <w:szCs w:val="22"/>
              <w:lang w:val="en-US" w:eastAsia="en-US"/>
              <w:del w:id="6177" w:author="32299_CR0817r1_NAPS-CH_(Rel-15)" w:date="2018-12-18T11:11:00Z"/>
            </w:rPr>
          </w:pPr>
          <w:del w:id="6173" w:author="32299_CR0817r1_NAPS-CH_(Rel-15)" w:date="2018-12-18T11:11:00Z">
            <w:r>
              <w:rPr/>
              <w:delText>B.1.2</w:delText>
            </w:r>
          </w:del>
          <w:del w:id="6174" w:author="32299_CR0817r1_NAPS-CH_(Rel-15)" w:date="2018-12-18T11:11:00Z">
            <w:r>
              <w:rPr>
                <w:rFonts w:cs="Calibri" w:ascii="Calibri" w:hAnsi="Calibri"/>
                <w:sz w:val="22"/>
                <w:szCs w:val="22"/>
                <w:lang w:val="en-US" w:eastAsia="en-US"/>
              </w:rPr>
              <w:tab/>
            </w:r>
          </w:del>
          <w:del w:id="6175" w:author="32299_CR0817r1_NAPS-CH_(Rel-15)" w:date="2018-12-18T11:11:00Z">
            <w:r>
              <w:rPr/>
              <w:delText>Reacting node</w:delText>
              <w:tab/>
            </w:r>
          </w:del>
          <w:hyperlink w:anchor="__RefHeading___Toc524965077">
            <w:del w:id="6176" w:author="32299_CR0817r1_NAPS-CH_(Rel-15)" w:date="2018-12-18T11:11:00Z">
              <w:r>
                <w:rPr>
                  <w:rStyle w:val="IndexLink"/>
                </w:rPr>
                <w:delText>198</w:delText>
              </w:r>
            </w:del>
          </w:hyperlink>
        </w:p>
        <w:p>
          <w:pPr>
            <w:pStyle w:val="Contents1"/>
            <w:rPr>
              <w:rFonts w:ascii="Calibri" w:hAnsi="Calibri" w:cs="Calibri"/>
              <w:szCs w:val="22"/>
              <w:lang w:val="en-US" w:eastAsia="en-US"/>
              <w:del w:id="6183" w:author="32299_CR0817r1_NAPS-CH_(Rel-15)" w:date="2018-12-18T11:11:00Z"/>
            </w:rPr>
          </w:pPr>
          <w:del w:id="6178" w:author="32299_CR0817r1_NAPS-CH_(Rel-15)" w:date="2018-12-18T11:11:00Z">
            <w:r>
              <w:rPr/>
              <w:delText>B.2</w:delText>
            </w:r>
          </w:del>
          <w:ins w:id="6179" w:author="32299_CR0817r1_NAPS-CH_(Rel-15)" w:date="2018-12-18T11:12:00Z">
            <w:r>
              <w:rPr>
                <w:rFonts w:cs="Calibri" w:ascii="Calibri" w:hAnsi="Calibri"/>
                <w:szCs w:val="22"/>
                <w:lang w:val="en-US" w:eastAsia="en-US"/>
              </w:rPr>
              <w:tab/>
            </w:r>
          </w:ins>
          <w:del w:id="6180" w:author="32299_CR0817r1_NAPS-CH_(Rel-15)" w:date="2018-12-18T11:11:00Z">
            <w:r>
              <w:rPr>
                <w:rFonts w:cs="Calibri" w:ascii="Calibri" w:hAnsi="Calibri"/>
                <w:szCs w:val="22"/>
                <w:lang w:val="en-US" w:eastAsia="en-US"/>
              </w:rPr>
              <w:tab/>
            </w:r>
          </w:del>
          <w:del w:id="6181" w:author="32299_CR0817r1_NAPS-CH_(Rel-15)" w:date="2018-12-18T11:11:00Z">
            <w:r>
              <w:rPr/>
              <w:delText>Diameter overload AVPs</w:delText>
              <w:tab/>
            </w:r>
          </w:del>
          <w:hyperlink w:anchor="__RefHeading___Toc524965078">
            <w:del w:id="6182" w:author="32299_CR0817r1_NAPS-CH_(Rel-15)" w:date="2018-12-18T11:11:00Z">
              <w:r>
                <w:rPr>
                  <w:rStyle w:val="IndexLink"/>
                </w:rPr>
                <w:delText>198</w:delText>
              </w:r>
            </w:del>
          </w:hyperlink>
        </w:p>
        <w:p>
          <w:pPr>
            <w:pStyle w:val="Contents1"/>
            <w:rPr>
              <w:rFonts w:ascii="Calibri" w:hAnsi="Calibri" w:cs="Calibri"/>
              <w:sz w:val="22"/>
              <w:szCs w:val="22"/>
              <w:lang w:val="en-US" w:eastAsia="en-US"/>
              <w:del w:id="6188" w:author="32299_CR0817r1_NAPS-CH_(Rel-15)" w:date="2018-12-18T11:11:00Z"/>
            </w:rPr>
          </w:pPr>
          <w:del w:id="6184" w:author="32299_CR0817r1_NAPS-CH_(Rel-15)" w:date="2018-12-18T11:11:00Z">
            <w:r>
              <w:rPr/>
              <w:delText>B.2.0</w:delText>
            </w:r>
          </w:del>
          <w:del w:id="6185" w:author="32299_CR0817r1_NAPS-CH_(Rel-15)" w:date="2018-12-18T11:11:00Z">
            <w:r>
              <w:rPr>
                <w:rFonts w:cs="Calibri" w:ascii="Calibri" w:hAnsi="Calibri"/>
                <w:sz w:val="22"/>
                <w:szCs w:val="22"/>
                <w:lang w:val="en-US" w:eastAsia="en-US"/>
              </w:rPr>
              <w:tab/>
            </w:r>
          </w:del>
          <w:del w:id="6186" w:author="32299_CR0817r1_NAPS-CH_(Rel-15)" w:date="2018-12-18T11:11:00Z">
            <w:r>
              <w:rPr/>
              <w:delText>General</w:delText>
              <w:tab/>
            </w:r>
          </w:del>
          <w:hyperlink w:anchor="__RefHeading___Toc524965079">
            <w:del w:id="6187" w:author="32299_CR0817r1_NAPS-CH_(Rel-15)" w:date="2018-12-18T11:11:00Z">
              <w:r>
                <w:rPr>
                  <w:rStyle w:val="IndexLink"/>
                </w:rPr>
                <w:delText>198</w:delText>
              </w:r>
            </w:del>
          </w:hyperlink>
        </w:p>
        <w:p>
          <w:pPr>
            <w:pStyle w:val="Contents1"/>
            <w:rPr>
              <w:rFonts w:ascii="Calibri" w:hAnsi="Calibri" w:cs="Calibri"/>
              <w:sz w:val="22"/>
              <w:szCs w:val="22"/>
              <w:lang w:val="en-US" w:eastAsia="en-US"/>
              <w:del w:id="6193" w:author="32299_CR0817r1_NAPS-CH_(Rel-15)" w:date="2018-12-18T11:11:00Z"/>
            </w:rPr>
          </w:pPr>
          <w:del w:id="6189" w:author="32299_CR0817r1_NAPS-CH_(Rel-15)" w:date="2018-12-18T11:11:00Z">
            <w:r>
              <w:rPr/>
              <w:delText>B.2.1</w:delText>
            </w:r>
          </w:del>
          <w:del w:id="6190" w:author="32299_CR0817r1_NAPS-CH_(Rel-15)" w:date="2018-12-18T11:11:00Z">
            <w:r>
              <w:rPr>
                <w:rFonts w:cs="Calibri" w:ascii="Calibri" w:hAnsi="Calibri"/>
                <w:sz w:val="22"/>
                <w:szCs w:val="22"/>
                <w:lang w:val="en-US" w:eastAsia="en-US"/>
              </w:rPr>
              <w:tab/>
            </w:r>
          </w:del>
          <w:del w:id="6191" w:author="32299_CR0817r1_NAPS-CH_(Rel-15)" w:date="2018-12-18T11:11:00Z">
            <w:r>
              <w:rPr/>
              <w:delText>3GPP-OC-Rating-Group AVP</w:delText>
              <w:tab/>
            </w:r>
          </w:del>
          <w:hyperlink w:anchor="__RefHeading___Toc524965080">
            <w:del w:id="6192" w:author="32299_CR0817r1_NAPS-CH_(Rel-15)" w:date="2018-12-18T11:11:00Z">
              <w:r>
                <w:rPr>
                  <w:rStyle w:val="IndexLink"/>
                </w:rPr>
                <w:delText>199</w:delText>
              </w:r>
            </w:del>
          </w:hyperlink>
        </w:p>
        <w:p>
          <w:pPr>
            <w:pStyle w:val="Contents1"/>
            <w:rPr>
              <w:rFonts w:ascii="Calibri" w:hAnsi="Calibri" w:cs="Calibri"/>
              <w:sz w:val="22"/>
              <w:szCs w:val="22"/>
              <w:lang w:val="en-US" w:eastAsia="en-US"/>
              <w:del w:id="6198" w:author="32299_CR0817r1_NAPS-CH_(Rel-15)" w:date="2018-12-18T11:11:00Z"/>
            </w:rPr>
          </w:pPr>
          <w:del w:id="6194" w:author="32299_CR0817r1_NAPS-CH_(Rel-15)" w:date="2018-12-18T11:11:00Z">
            <w:r>
              <w:rPr/>
              <w:delText>B.2.2</w:delText>
            </w:r>
          </w:del>
          <w:del w:id="6195" w:author="32299_CR0817r1_NAPS-CH_(Rel-15)" w:date="2018-12-18T11:11:00Z">
            <w:r>
              <w:rPr>
                <w:rFonts w:cs="Calibri" w:ascii="Calibri" w:hAnsi="Calibri"/>
                <w:sz w:val="22"/>
                <w:szCs w:val="22"/>
                <w:lang w:val="en-US" w:eastAsia="en-US"/>
              </w:rPr>
              <w:tab/>
            </w:r>
          </w:del>
          <w:del w:id="6196" w:author="32299_CR0817r1_NAPS-CH_(Rel-15)" w:date="2018-12-18T11:11:00Z">
            <w:r>
              <w:rPr/>
              <w:delText>3GPP-OC-Request-Type AVP</w:delText>
              <w:tab/>
            </w:r>
          </w:del>
          <w:hyperlink w:anchor="__RefHeading___Toc524965081">
            <w:del w:id="6197" w:author="32299_CR0817r1_NAPS-CH_(Rel-15)" w:date="2018-12-18T11:11:00Z">
              <w:r>
                <w:rPr>
                  <w:rStyle w:val="IndexLink"/>
                </w:rPr>
                <w:delText>199</w:delText>
              </w:r>
            </w:del>
          </w:hyperlink>
        </w:p>
        <w:p>
          <w:pPr>
            <w:pStyle w:val="Contents1"/>
            <w:rPr>
              <w:rFonts w:ascii="Calibri" w:hAnsi="Calibri" w:cs="Calibri"/>
              <w:sz w:val="22"/>
              <w:szCs w:val="22"/>
              <w:lang w:val="en-US" w:eastAsia="en-US"/>
              <w:del w:id="6203" w:author="32299_CR0817r1_NAPS-CH_(Rel-15)" w:date="2018-12-18T11:11:00Z"/>
            </w:rPr>
          </w:pPr>
          <w:del w:id="6199" w:author="32299_CR0817r1_NAPS-CH_(Rel-15)" w:date="2018-12-18T11:11:00Z">
            <w:r>
              <w:rPr/>
              <w:delText>B.2.3</w:delText>
            </w:r>
          </w:del>
          <w:del w:id="6200" w:author="32299_CR0817r1_NAPS-CH_(Rel-15)" w:date="2018-12-18T11:11:00Z">
            <w:r>
              <w:rPr>
                <w:rFonts w:cs="Calibri" w:ascii="Calibri" w:hAnsi="Calibri"/>
                <w:sz w:val="22"/>
                <w:szCs w:val="22"/>
                <w:lang w:val="en-US" w:eastAsia="en-US"/>
              </w:rPr>
              <w:tab/>
            </w:r>
          </w:del>
          <w:del w:id="6201" w:author="32299_CR0817r1_NAPS-CH_(Rel-15)" w:date="2018-12-18T11:11:00Z">
            <w:r>
              <w:rPr/>
              <w:delText>3GPP-OC-Specific-Reduction AVP</w:delText>
              <w:tab/>
            </w:r>
          </w:del>
          <w:hyperlink w:anchor="__RefHeading___Toc524965082">
            <w:del w:id="6202" w:author="32299_CR0817r1_NAPS-CH_(Rel-15)" w:date="2018-12-18T11:11:00Z">
              <w:r>
                <w:rPr>
                  <w:rStyle w:val="IndexLink"/>
                </w:rPr>
                <w:delText>199</w:delText>
              </w:r>
            </w:del>
          </w:hyperlink>
        </w:p>
        <w:p>
          <w:pPr>
            <w:pStyle w:val="Contents1"/>
            <w:rPr>
              <w:rFonts w:ascii="Calibri" w:hAnsi="Calibri" w:cs="Calibri"/>
              <w:sz w:val="22"/>
              <w:szCs w:val="22"/>
              <w:lang w:val="en-US" w:eastAsia="en-US"/>
              <w:del w:id="6208" w:author="32299_CR0817r1_NAPS-CH_(Rel-15)" w:date="2018-12-18T11:11:00Z"/>
            </w:rPr>
          </w:pPr>
          <w:del w:id="6204" w:author="32299_CR0817r1_NAPS-CH_(Rel-15)" w:date="2018-12-18T11:11:00Z">
            <w:r>
              <w:rPr/>
              <w:delText>B.2.4</w:delText>
            </w:r>
          </w:del>
          <w:del w:id="6205" w:author="32299_CR0817r1_NAPS-CH_(Rel-15)" w:date="2018-12-18T11:11:00Z">
            <w:r>
              <w:rPr>
                <w:rFonts w:cs="Calibri" w:ascii="Calibri" w:hAnsi="Calibri"/>
                <w:sz w:val="22"/>
                <w:szCs w:val="22"/>
                <w:lang w:val="en-US" w:eastAsia="en-US"/>
              </w:rPr>
              <w:tab/>
            </w:r>
          </w:del>
          <w:del w:id="6206" w:author="32299_CR0817r1_NAPS-CH_(Rel-15)" w:date="2018-12-18T11:11:00Z">
            <w:r>
              <w:rPr/>
              <w:delText>OC-OLR AVP</w:delText>
              <w:tab/>
            </w:r>
          </w:del>
          <w:hyperlink w:anchor="__RefHeading___Toc524965083">
            <w:del w:id="6207" w:author="32299_CR0817r1_NAPS-CH_(Rel-15)" w:date="2018-12-18T11:11:00Z">
              <w:r>
                <w:rPr>
                  <w:rStyle w:val="IndexLink"/>
                </w:rPr>
                <w:delText>199</w:delText>
              </w:r>
            </w:del>
          </w:hyperlink>
        </w:p>
        <w:p>
          <w:pPr>
            <w:pStyle w:val="Contents1"/>
            <w:rPr>
              <w:rFonts w:ascii="Calibri" w:hAnsi="Calibri" w:cs="Calibri"/>
              <w:szCs w:val="22"/>
              <w:lang w:val="en-US" w:eastAsia="en-US"/>
            </w:rPr>
          </w:pPr>
          <w:del w:id="6209" w:author="32299_CR0817r1_NAPS-CH_(Rel-15)" w:date="2018-12-18T11:11:00Z">
            <w:r>
              <w:rPr>
                <w:b w:val="false"/>
              </w:rPr>
              <w:delText>Annex C (informative):</w:delText>
              <w:tab/>
              <w:delText>Change history</w:delText>
              <w:tab/>
            </w:r>
          </w:del>
          <w:hyperlink w:anchor="__RefHeading___Toc524965084">
            <w:del w:id="6210" w:author="32299_CR0817r1_NAPS-CH_(Rel-15)" w:date="2018-12-18T11:11:00Z">
              <w:r>
                <w:rPr>
                  <w:rStyle w:val="IndexLink"/>
                  <w:b w:val="false"/>
                </w:rPr>
                <w:delText>20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328948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3289481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328948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t>[410]</w:t>
        <w:tab/>
        <w:t>IETF RFC 3066 (2001): "Tags for the Identification of Languages".</w:t>
      </w:r>
    </w:p>
    <w:p>
      <w:pPr>
        <w:pStyle w:val="EX"/>
        <w:rPr>
          <w:lang w:eastAsia="zh-CN"/>
        </w:rPr>
      </w:pPr>
      <w:r>
        <w:rPr>
          <w:lang w:val="en-US" w:eastAsia="en-US"/>
        </w:rPr>
        <w:t>[411]</w:t>
        <w:tab/>
      </w:r>
      <w:r>
        <w:rPr>
          <w:lang w:eastAsia="zh-CN"/>
        </w:rPr>
        <w:t>IETF RFC 7683 (2015):"Diameter Overload Indication Conveyance".</w:t>
      </w:r>
    </w:p>
    <w:p>
      <w:pPr>
        <w:pStyle w:val="Heading1"/>
        <w:ind w:left="1134" w:hanging="1134"/>
        <w:rPr>
          <w:lang w:val="en-US" w:eastAsia="en-US"/>
        </w:rPr>
      </w:pPr>
      <w:bookmarkStart w:id="10" w:name="__RefHeading___Toc532894813"/>
      <w:bookmarkEnd w:id="10"/>
      <w:r>
        <w:rPr>
          <w:lang w:val="en-US" w:eastAsia="en-US"/>
        </w:rPr>
        <w:t>3</w:t>
        <w:tab/>
        <w:t>Definitions, symbols and abbreviations</w:t>
      </w:r>
    </w:p>
    <w:p>
      <w:pPr>
        <w:pStyle w:val="Heading2"/>
        <w:rPr>
          <w:lang w:val="en-US" w:eastAsia="en-US"/>
        </w:rPr>
      </w:pPr>
      <w:bookmarkStart w:id="11" w:name="__RefHeading___Toc53289481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328948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328948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del w:id="6213" w:author="32299_CR0817r1_NAPS-CH_(Rel-15)" w:date="2018-12-18T11:09:00Z"/>
        </w:rPr>
      </w:pPr>
      <w:del w:id="6211" w:author="32299_CR0817r1_NAPS-CH_(Rel-15)" w:date="2018-12-18T11:09:00Z">
        <w:r>
          <w:rPr/>
          <w:delText>TTRI</w:delText>
          <w:tab/>
        </w:r>
      </w:del>
      <w:del w:id="6212" w:author="32299_CR0817r1_NAPS-CH_(Rel-15)" w:date="2018-12-18T11:09:00Z">
        <w:r>
          <w:rPr>
            <w:lang w:eastAsia="zh-CN"/>
          </w:rPr>
          <w:delText>T8 Transaction Reference ID</w:delText>
        </w:r>
      </w:del>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32894817"/>
      <w:bookmarkEnd w:id="14"/>
      <w:r>
        <w:rPr>
          <w:lang w:val="en-US" w:eastAsia="en-US"/>
        </w:rPr>
        <w:t>4</w:t>
        <w:tab/>
        <w:t>Architecture considerations</w:t>
      </w:r>
    </w:p>
    <w:p>
      <w:pPr>
        <w:pStyle w:val="Heading2"/>
        <w:rPr>
          <w:lang w:val="en-US" w:eastAsia="en-US"/>
        </w:rPr>
      </w:pPr>
      <w:bookmarkStart w:id="15" w:name="__RefHeading___Toc532894818"/>
      <w:bookmarkEnd w:id="15"/>
      <w:r>
        <w:rPr>
          <w:lang w:val="en-US" w:eastAsia="en-US"/>
        </w:rPr>
        <w:t>4.1</w:t>
        <w:tab/>
        <w:t>High level architecture</w:t>
      </w:r>
    </w:p>
    <w:p>
      <w:pPr>
        <w:pStyle w:val="Heading3"/>
        <w:rPr/>
      </w:pPr>
      <w:bookmarkStart w:id="16" w:name="__RefHeading___Toc53289481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713936945"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386301154"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3289482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32894821"/>
      <w:bookmarkEnd w:id="18"/>
      <w:r>
        <w:rPr>
          <w:lang w:val="en-US" w:eastAsia="en-US"/>
        </w:rPr>
        <w:t>5</w:t>
        <w:tab/>
        <w:t>3GPP charging applications requirements</w:t>
      </w:r>
    </w:p>
    <w:p>
      <w:pPr>
        <w:pStyle w:val="Heading2"/>
        <w:rPr/>
      </w:pPr>
      <w:bookmarkStart w:id="19" w:name="__RefHeading___Toc532894822"/>
      <w:bookmarkEnd w:id="19"/>
      <w:r>
        <w:rPr>
          <w:lang w:val="en-US" w:eastAsia="en-US"/>
        </w:rPr>
        <w:t>5.1</w:t>
        <w:tab/>
        <w:t>Offline charging scenarios</w:t>
      </w:r>
    </w:p>
    <w:p>
      <w:pPr>
        <w:pStyle w:val="Heading3"/>
        <w:rPr/>
      </w:pPr>
      <w:bookmarkStart w:id="20" w:name="__RefHeading___Toc532894823"/>
      <w:bookmarkEnd w:id="20"/>
      <w:r>
        <w:rPr>
          <w:lang w:val="en-US" w:eastAsia="en-US"/>
        </w:rPr>
        <w:t>5.1.1</w:t>
        <w:tab/>
        <w:t>Basic principles</w:t>
      </w:r>
    </w:p>
    <w:p>
      <w:pPr>
        <w:pStyle w:val="Heading4"/>
        <w:ind w:left="1418" w:hanging="1418"/>
        <w:rPr>
          <w:lang w:val="en-US" w:eastAsia="en-US"/>
        </w:rPr>
      </w:pPr>
      <w:bookmarkStart w:id="21" w:name="__RefHeading___Toc53289482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3289482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536707374"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3289482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833794040"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3289482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32894828"/>
      <w:bookmarkEnd w:id="27"/>
      <w:r>
        <w:rPr>
          <w:lang w:val="en-US" w:eastAsia="en-US"/>
        </w:rPr>
        <w:t>5.2</w:t>
        <w:tab/>
        <w:t>Online charging scenarios</w:t>
      </w:r>
    </w:p>
    <w:p>
      <w:pPr>
        <w:pStyle w:val="Heading3"/>
        <w:rPr>
          <w:lang w:val="en-US" w:eastAsia="en-US"/>
        </w:rPr>
      </w:pPr>
      <w:bookmarkStart w:id="28" w:name="__RefHeading___Toc53289482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3289483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32894831"/>
      <w:bookmarkEnd w:id="30"/>
      <w:r>
        <w:rPr>
          <w:lang w:val="en-US" w:eastAsia="en-US"/>
        </w:rPr>
        <w:t>5.2.2</w:t>
        <w:tab/>
        <w:t>Charging scenarios</w:t>
      </w:r>
    </w:p>
    <w:p>
      <w:pPr>
        <w:pStyle w:val="Heading4"/>
        <w:ind w:left="1418" w:hanging="1418"/>
        <w:rPr/>
      </w:pPr>
      <w:bookmarkStart w:id="31" w:name="__RefHeading___Toc53289483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32894833"/>
      <w:bookmarkEnd w:id="32"/>
      <w:r>
        <w:rPr>
          <w:lang w:val="en-US" w:eastAsia="en-US"/>
        </w:rPr>
        <w:t>5.2.2.1</w:t>
        <w:tab/>
        <w:t>Immediate Event Charging (IEC)</w:t>
      </w:r>
    </w:p>
    <w:p>
      <w:pPr>
        <w:pStyle w:val="Heading5"/>
        <w:ind w:left="1701" w:hanging="1701"/>
        <w:rPr>
          <w:lang w:val="en-US" w:eastAsia="en-US"/>
        </w:rPr>
      </w:pPr>
      <w:bookmarkStart w:id="33" w:name="__RefHeading___Toc53289483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275751094"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3289483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53876938"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3289483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834210199"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3289483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32894838"/>
      <w:bookmarkEnd w:id="52"/>
      <w:r>
        <w:rPr>
          <w:lang w:val="en-US" w:eastAsia="en-US"/>
        </w:rPr>
        <w:t>5.2.2.2</w:t>
        <w:tab/>
        <w:t>Event Charging with Unit Reservation (ECUR)</w:t>
      </w:r>
    </w:p>
    <w:p>
      <w:pPr>
        <w:pStyle w:val="Heading5"/>
        <w:ind w:left="1701" w:hanging="1701"/>
        <w:rPr>
          <w:lang w:val="en-US" w:eastAsia="en-US"/>
        </w:rPr>
      </w:pPr>
      <w:bookmarkStart w:id="53" w:name="__RefHeading___Toc53289483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211906279"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Sylfaen" w:ascii="Times;Sylfaen" w:hAnsi="Times;Sylfaen"/>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3289484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732090727" r:id="rId22"/>
        </w:object>
      </w:r>
    </w:p>
    <w:p>
      <w:pPr>
        <w:pStyle w:val="TF"/>
        <w:numPr>
          <w:ilvl w:val="0"/>
          <w:numId w:val="0"/>
        </w:numPr>
        <w:outlineLvl w:val="0"/>
        <w:rPr>
          <w:rFonts w:ascii="Times;Sylfaen" w:hAnsi="Times;Sylfaen" w:cs="Times;Sylfaen"/>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Sylfaen" w:ascii="Times;Sylfaen" w:hAnsi="Times;Sylfaen"/>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Sylfaen" w:ascii="Times;Sylfaen" w:hAnsi="Times;Sylfaen"/>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3289484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876553205" r:id="rId24"/>
        </w:object>
      </w:r>
    </w:p>
    <w:p>
      <w:pPr>
        <w:pStyle w:val="TF"/>
        <w:numPr>
          <w:ilvl w:val="0"/>
          <w:numId w:val="0"/>
        </w:numPr>
        <w:outlineLvl w:val="0"/>
        <w:rPr>
          <w:rFonts w:ascii="Times;Sylfaen" w:hAnsi="Times;Sylfaen" w:cs="Times;Sylfaen"/>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Sylfaen" w:ascii="Times;Sylfaen" w:hAnsi="Times;Sylfaen"/>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Sylfaen" w:ascii="Times;Sylfaen" w:hAnsi="Times;Sylfaen"/>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Sylfaen" w:ascii="Times;Sylfaen" w:hAnsi="Times;Sylfaen"/>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Sylfaen" w:ascii="Times;Sylfaen" w:hAnsi="Times;Sylfaen"/>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Sylfaen" w:ascii="Times;Sylfaen" w:hAnsi="Times;Sylfaen"/>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Sylfaen" w:ascii="Times;Sylfaen" w:hAnsi="Times;Sylfaen"/>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32894842"/>
      <w:bookmarkEnd w:id="59"/>
      <w:r>
        <w:rPr>
          <w:lang w:val="en-US" w:eastAsia="en-US"/>
        </w:rPr>
        <w:t>5.2.2.3</w:t>
        <w:tab/>
        <w:t>Session charging with Reservation</w:t>
      </w:r>
    </w:p>
    <w:p>
      <w:pPr>
        <w:pStyle w:val="Heading5"/>
        <w:ind w:left="1701" w:hanging="1701"/>
        <w:rPr>
          <w:lang w:val="en-US" w:eastAsia="en-US"/>
        </w:rPr>
      </w:pPr>
      <w:bookmarkStart w:id="60" w:name="__RefHeading___Toc53289484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606257285"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Sylfaen" w:ascii="Times;Sylfaen" w:hAnsi="Times;Sylfaen"/>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3289484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943446258" r:id="rId28"/>
        </w:object>
      </w:r>
    </w:p>
    <w:p>
      <w:pPr>
        <w:pStyle w:val="TF"/>
        <w:numPr>
          <w:ilvl w:val="0"/>
          <w:numId w:val="0"/>
        </w:numPr>
        <w:outlineLvl w:val="0"/>
        <w:rPr>
          <w:rFonts w:ascii="Times;Sylfaen" w:hAnsi="Times;Sylfaen" w:cs="Times;Sylfaen"/>
          <w:lang w:val="en-US" w:eastAsia="en-US"/>
        </w:rPr>
      </w:pPr>
      <w:r>
        <w:rPr>
          <w:lang w:val="en-US" w:eastAsia="en-US"/>
        </w:rPr>
        <w:t>Figure 5.2.2.3.2.1: SCUR - Centralized Unit Determination and Centralized Rating</w:t>
      </w:r>
    </w:p>
    <w:p>
      <w:pPr>
        <w:pStyle w:val="Normal"/>
        <w:spacing w:before="0" w:after="60"/>
        <w:rPr>
          <w:rFonts w:ascii="Times;Sylfaen" w:hAnsi="Times;Sylfaen" w:cs="Times;Sylfaen"/>
          <w:lang w:val="en-US" w:eastAsia="en-US"/>
        </w:rPr>
      </w:pPr>
      <w:r>
        <w:rPr>
          <w:rFonts w:cs="Times;Sylfaen" w:ascii="Times;Sylfaen" w:hAnsi="Times;Sylfaen"/>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Sylfaen" w:ascii="Times;Sylfaen" w:hAnsi="Times;Sylfaen"/>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Sylfaen" w:ascii="Times;Sylfaen" w:hAnsi="Times;Sylfaen"/>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3289484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919205615" r:id="rId30"/>
        </w:object>
      </w:r>
    </w:p>
    <w:p>
      <w:pPr>
        <w:pStyle w:val="TF"/>
        <w:numPr>
          <w:ilvl w:val="0"/>
          <w:numId w:val="0"/>
        </w:numPr>
        <w:outlineLvl w:val="0"/>
        <w:rPr>
          <w:rFonts w:ascii="Times;Sylfaen" w:hAnsi="Times;Sylfaen" w:cs="Times;Sylfaen"/>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Sylfaen" w:ascii="Times;Sylfaen" w:hAnsi="Times;Sylfaen"/>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Sylfaen" w:ascii="Times;Sylfaen" w:hAnsi="Times;Sylfaen"/>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Sylfaen" w:ascii="Times;Sylfaen" w:hAnsi="Times;Sylfaen"/>
          <w:lang w:val="en-US" w:eastAsia="en-US"/>
        </w:rPr>
        <w:t>the CTF maintains the session</w:t>
      </w:r>
      <w:r>
        <w:rPr>
          <w:rFonts w:cs="Times;Sylfaen" w:ascii="Times;Sylfaen" w:hAnsi="Times;Sylfaen"/>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Sylfaen" w:ascii="Times;Sylfaen" w:hAnsi="Times;Sylfaen"/>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Sylfaen" w:ascii="Times;Sylfaen" w:hAnsi="Times;Sylfaen"/>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3289484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32894847"/>
      <w:bookmarkEnd w:id="67"/>
      <w:r>
        <w:rPr>
          <w:lang w:val="en-US" w:eastAsia="en-US"/>
        </w:rPr>
        <w:t>5.3</w:t>
        <w:tab/>
        <w:t>Other requirements</w:t>
      </w:r>
    </w:p>
    <w:p>
      <w:pPr>
        <w:pStyle w:val="Heading3"/>
        <w:rPr>
          <w:lang w:val="en-US" w:eastAsia="en-US"/>
        </w:rPr>
      </w:pPr>
      <w:bookmarkStart w:id="68" w:name="__RefHeading___Toc53289484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3289484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3289485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3289485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32894852"/>
      <w:bookmarkEnd w:id="72"/>
      <w:r>
        <w:rPr>
          <w:lang w:val="en-US" w:eastAsia="en-US"/>
        </w:rPr>
        <w:t>6</w:t>
        <w:tab/>
        <w:t>3GPP charging applications – Protocol aspects</w:t>
      </w:r>
    </w:p>
    <w:p>
      <w:pPr>
        <w:pStyle w:val="Heading2"/>
        <w:rPr>
          <w:lang w:val="en-US" w:eastAsia="en-US"/>
        </w:rPr>
      </w:pPr>
      <w:bookmarkStart w:id="73" w:name="__RefHeading___Toc532894853"/>
      <w:bookmarkEnd w:id="73"/>
      <w:r>
        <w:rPr>
          <w:lang w:val="en-US" w:eastAsia="en-US"/>
        </w:rPr>
        <w:t>6.1</w:t>
        <w:tab/>
        <w:t>Basic principles for Diameter offline charging</w:t>
      </w:r>
    </w:p>
    <w:p>
      <w:pPr>
        <w:pStyle w:val="Heading3"/>
        <w:rPr/>
      </w:pPr>
      <w:bookmarkStart w:id="74" w:name="__RefHeading___Toc53289485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3289485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48603328"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3289485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831731130"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32894857"/>
      <w:bookmarkEnd w:id="81"/>
      <w:r>
        <w:rPr>
          <w:lang w:val="en-US" w:eastAsia="en-US"/>
        </w:rPr>
        <w:t>6.1.3</w:t>
        <w:tab/>
        <w:t>Offline charging error cases - Diameter procedures</w:t>
      </w:r>
    </w:p>
    <w:p>
      <w:pPr>
        <w:pStyle w:val="Heading4"/>
        <w:ind w:left="1418" w:hanging="1418"/>
        <w:rPr/>
      </w:pPr>
      <w:bookmarkStart w:id="82" w:name="__RefHeading___Toc53289485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3289485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32894860"/>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3289486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32894862"/>
      <w:bookmarkEnd w:id="86"/>
      <w:r>
        <w:rPr>
          <w:lang w:val="en-US" w:eastAsia="en-US"/>
        </w:rPr>
        <w:t>6.2</w:t>
        <w:tab/>
        <w:t>Message contents for offline charging</w:t>
      </w:r>
    </w:p>
    <w:p>
      <w:pPr>
        <w:pStyle w:val="Heading3"/>
        <w:rPr/>
      </w:pPr>
      <w:bookmarkStart w:id="87" w:name="__RefHeading___Toc532894863"/>
      <w:bookmarkEnd w:id="87"/>
      <w:r>
        <w:rPr>
          <w:lang w:val="en-US" w:eastAsia="en-US"/>
        </w:rPr>
        <w:t>6.2.1</w:t>
        <w:tab/>
        <w:t>Summary of offline charging message formats</w:t>
      </w:r>
    </w:p>
    <w:p>
      <w:pPr>
        <w:pStyle w:val="Heading4"/>
        <w:ind w:left="1418" w:hanging="1418"/>
        <w:rPr>
          <w:lang w:val="en-US" w:eastAsia="en-US"/>
        </w:rPr>
      </w:pPr>
      <w:bookmarkStart w:id="88" w:name="__RefHeading___Toc53289486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32894865"/>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3289486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999999"/>
                <w:sz w:val="18"/>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3289486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32894868"/>
      <w:bookmarkEnd w:id="92"/>
      <w:r>
        <w:rPr>
          <w:lang w:val="en-US" w:eastAsia="en-US"/>
        </w:rPr>
        <w:t>6.3</w:t>
        <w:tab/>
        <w:t>Basic principles for Diameter online charging</w:t>
      </w:r>
    </w:p>
    <w:p>
      <w:pPr>
        <w:pStyle w:val="Heading3"/>
        <w:rPr/>
      </w:pPr>
      <w:bookmarkStart w:id="93" w:name="__RefHeading___Toc53289486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32894870"/>
      <w:bookmarkEnd w:id="94"/>
      <w:r>
        <w:rPr>
          <w:lang w:val="en-US" w:eastAsia="en-US"/>
        </w:rPr>
        <w:t>6.3.2</w:t>
        <w:tab/>
        <w:t>Diameter description on the Ro reference point</w:t>
      </w:r>
    </w:p>
    <w:p>
      <w:pPr>
        <w:pStyle w:val="Heading4"/>
        <w:ind w:left="1418" w:hanging="1418"/>
        <w:rPr/>
      </w:pPr>
      <w:bookmarkStart w:id="95" w:name="__RefHeading___Toc53289487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3289487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541015318"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711199841"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3289487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953208711"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3289487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314014902"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32894875"/>
      <w:bookmarkEnd w:id="103"/>
      <w:r>
        <w:rPr>
          <w:lang w:val="en-US" w:eastAsia="en-US"/>
        </w:rPr>
        <w:t>6.3.6</w:t>
        <w:tab/>
        <w:t>Error cases and scenarios</w:t>
      </w:r>
    </w:p>
    <w:p>
      <w:pPr>
        <w:pStyle w:val="Heading4"/>
        <w:ind w:left="1418" w:hanging="1418"/>
        <w:rPr/>
      </w:pPr>
      <w:bookmarkStart w:id="104" w:name="__RefHeading___Toc53289487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3289487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32894878"/>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32894879"/>
      <w:bookmarkEnd w:id="107"/>
      <w:r>
        <w:rPr>
          <w:lang w:val="en-US" w:eastAsia="en-US"/>
        </w:rPr>
        <w:t>6.3.7</w:t>
        <w:tab/>
        <w:t>Support of tariff changes during an active user session</w:t>
      </w:r>
    </w:p>
    <w:p>
      <w:pPr>
        <w:pStyle w:val="Heading4"/>
        <w:ind w:left="1418" w:hanging="1418"/>
        <w:rPr/>
      </w:pPr>
      <w:bookmarkStart w:id="108" w:name="__RefHeading___Toc53289488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3289488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3289488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3289488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3289488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3289488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32894886"/>
      <w:bookmarkEnd w:id="114"/>
      <w:r>
        <w:rPr>
          <w:lang w:val="en-US" w:eastAsia="en-US"/>
        </w:rPr>
        <w:t>6.4</w:t>
        <w:tab/>
        <w:t>Message formats for online charging</w:t>
      </w:r>
    </w:p>
    <w:p>
      <w:pPr>
        <w:pStyle w:val="Heading3"/>
        <w:rPr/>
      </w:pPr>
      <w:bookmarkStart w:id="115" w:name="__RefHeading___Toc532894887"/>
      <w:bookmarkEnd w:id="115"/>
      <w:r>
        <w:rPr>
          <w:lang w:val="en-US" w:eastAsia="en-US"/>
        </w:rPr>
        <w:t>6.4.1</w:t>
        <w:tab/>
        <w:t>Summary of online charging message formats</w:t>
      </w:r>
    </w:p>
    <w:p>
      <w:pPr>
        <w:pStyle w:val="Heading4"/>
        <w:ind w:left="1418" w:hanging="1418"/>
        <w:rPr>
          <w:lang w:val="en-US" w:eastAsia="en-US"/>
        </w:rPr>
      </w:pPr>
      <w:bookmarkStart w:id="116" w:name="__RefHeading___Toc53289488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3289488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3289489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Supported-Feature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r>
              <w:rPr>
                <w:rFonts w:eastAsia="MS Mincho;MS Mincho"/>
              </w:rPr>
              <w:t>OC-Feature-Vec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3289489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pPr>
      <w:r>
        <w:rPr/>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r>
              <w:rPr>
                <w:szCs w:val="18"/>
              </w:rPr>
              <w:t>a</w:t>
            </w:r>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t>OC-Supported-Features</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r>
              <w:rPr>
                <w:rFonts w:eastAsia="MS Mincho;MS Mincho"/>
              </w:rPr>
              <w:t>OC-Feature-Vecto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MS Mincho"/>
              </w:rPr>
              <w:t>OC-OL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32894892"/>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MS Mincho"/>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3289489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3289489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3289489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3289489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3289489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3289489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3289489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3289490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3289490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32894902"/>
      <w:bookmarkEnd w:id="130"/>
      <w:r>
        <w:rPr>
          <w:lang w:val="en-US" w:eastAsia="en-US"/>
        </w:rPr>
        <w:t>6.5</w:t>
        <w:tab/>
        <w:t>Other procedural description of the 3GPP charging applications</w:t>
      </w:r>
    </w:p>
    <w:p>
      <w:pPr>
        <w:pStyle w:val="Heading3"/>
        <w:rPr/>
      </w:pPr>
      <w:bookmarkStart w:id="131" w:name="__RefHeading___Toc532894903"/>
      <w:bookmarkEnd w:id="131"/>
      <w:r>
        <w:rPr>
          <w:lang w:val="en-US" w:eastAsia="en-US"/>
        </w:rPr>
        <w:t>6.5.1</w:t>
        <w:tab/>
        <w:t>Re-Authorization</w:t>
      </w:r>
    </w:p>
    <w:p>
      <w:pPr>
        <w:pStyle w:val="Heading4"/>
        <w:ind w:left="1418" w:hanging="1418"/>
        <w:rPr>
          <w:lang w:val="en-US" w:eastAsia="en-US"/>
        </w:rPr>
      </w:pPr>
      <w:bookmarkStart w:id="132" w:name="__RefHeading___Toc53289490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3289490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3289490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MS Mincho"/>
          <w:lang w:val="en-US" w:eastAsia="en-US"/>
        </w:rPr>
      </w:pPr>
      <w:bookmarkStart w:id="135" w:name="__RefHeading___Toc532894907"/>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3289490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3289490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3289491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3289491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32894912"/>
      <w:bookmarkEnd w:id="140"/>
      <w:r>
        <w:rPr>
          <w:lang w:val="en-US" w:eastAsia="en-US"/>
        </w:rPr>
        <w:t>6.5.6</w:t>
        <w:tab/>
        <w:t>Envelope reporting</w:t>
      </w:r>
    </w:p>
    <w:p>
      <w:pPr>
        <w:pStyle w:val="Heading4"/>
        <w:ind w:left="1418" w:hanging="1418"/>
        <w:rPr/>
      </w:pPr>
      <w:bookmarkStart w:id="141" w:name="__RefHeading___Toc532894913"/>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32894914"/>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32894915"/>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32894916"/>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32894917"/>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32894918"/>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32894919"/>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532894920"/>
      <w:bookmarkEnd w:id="148"/>
      <w:r>
        <w:rPr>
          <w:lang w:val="en-US" w:eastAsia="en-US"/>
        </w:rPr>
        <w:t>6.5.10</w:t>
        <w:tab/>
        <w:t>Supported Features mechanism</w:t>
      </w:r>
    </w:p>
    <w:p>
      <w:pPr>
        <w:pStyle w:val="Heading4"/>
        <w:ind w:left="1418" w:hanging="1418"/>
        <w:rPr>
          <w:lang w:val="en-US" w:eastAsia="en-US"/>
        </w:rPr>
      </w:pPr>
      <w:bookmarkStart w:id="149" w:name="__RefHeading___Toc532894921"/>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lang w:val="en-US" w:eastAsia="en-US"/>
        </w:rPr>
      </w:pPr>
      <w:bookmarkStart w:id="150" w:name="__RefHeading___Toc532894922"/>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lang w:val="en-US" w:eastAsia="en-US"/>
        </w:rPr>
      </w:pPr>
      <w:bookmarkStart w:id="151" w:name="__RefHeading___Toc532894923"/>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532894924"/>
      <w:bookmarkEnd w:id="152"/>
      <w:r>
        <w:rPr>
          <w:lang w:val="en-US" w:eastAsia="en-US"/>
        </w:rPr>
        <w:t>6.6</w:t>
        <w:tab/>
        <w:t>Bindings of the operation to protocol application</w:t>
      </w:r>
    </w:p>
    <w:p>
      <w:pPr>
        <w:pStyle w:val="Heading3"/>
        <w:rPr>
          <w:lang w:val="en-US" w:eastAsia="en-US"/>
        </w:rPr>
      </w:pPr>
      <w:bookmarkStart w:id="153" w:name="__RefHeading___Toc532894925"/>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32894926"/>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32894927"/>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532894928"/>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32894929"/>
      <w:bookmarkEnd w:id="157"/>
      <w:r>
        <w:rPr>
          <w:lang w:val="en-US" w:eastAsia="en-US"/>
        </w:rPr>
        <w:t>7</w:t>
        <w:tab/>
        <w:t>Summary of used Attribute Value Pairs</w:t>
      </w:r>
    </w:p>
    <w:p>
      <w:pPr>
        <w:pStyle w:val="Heading2"/>
        <w:rPr>
          <w:lang w:val="en-US" w:eastAsia="en-US"/>
        </w:rPr>
      </w:pPr>
      <w:bookmarkStart w:id="158" w:name="__RefHeading___Toc532894930"/>
      <w:bookmarkEnd w:id="158"/>
      <w:r>
        <w:rPr>
          <w:lang w:val="en-US" w:eastAsia="en-US"/>
        </w:rPr>
        <w:t>7.1</w:t>
        <w:tab/>
        <w:t>Diameter AVPs</w:t>
      </w:r>
    </w:p>
    <w:p>
      <w:pPr>
        <w:pStyle w:val="Heading3"/>
        <w:rPr/>
      </w:pPr>
      <w:bookmarkStart w:id="159" w:name="__RefHeading___Toc532894931"/>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r>
        <w:rPr/>
        <w:t xml:space="preserve"> </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Feature-Vec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OL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duction-Percent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por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equence-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upported-Fea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Validity-Du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532894932"/>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32894933"/>
      <w:bookmarkEnd w:id="161"/>
      <w:r>
        <w:rPr/>
        <w:t>7.1.2</w:t>
        <w:tab/>
      </w:r>
      <w:r>
        <w:rPr>
          <w:szCs w:val="18"/>
          <w:lang w:val="en-US" w:eastAsia="en-US"/>
        </w:rPr>
        <w:t>Void</w:t>
      </w:r>
    </w:p>
    <w:p>
      <w:pPr>
        <w:pStyle w:val="Heading3"/>
        <w:rPr>
          <w:szCs w:val="18"/>
          <w:lang w:val="en-US" w:eastAsia="en-US"/>
        </w:rPr>
      </w:pPr>
      <w:bookmarkStart w:id="162" w:name="__RefHeading___Toc532894934"/>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32894935"/>
      <w:bookmarkEnd w:id="163"/>
      <w:r>
        <w:rPr/>
        <w:t>7.1.4</w:t>
        <w:tab/>
      </w:r>
      <w:r>
        <w:rPr>
          <w:szCs w:val="18"/>
          <w:lang w:val="en-US" w:eastAsia="en-US"/>
        </w:rPr>
        <w:t>Void</w:t>
      </w:r>
    </w:p>
    <w:p>
      <w:pPr>
        <w:pStyle w:val="Heading3"/>
        <w:rPr>
          <w:lang w:val="en-US" w:eastAsia="en-US"/>
        </w:rPr>
      </w:pPr>
      <w:bookmarkStart w:id="164" w:name="__RefHeading___Toc532894936"/>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5" w:name="__RefHeading___Toc532894937"/>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32894938"/>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32894939"/>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532894940"/>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532894941"/>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rFonts w:eastAsia="MS Mincho;MS Mincho"/>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32894942"/>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32894943"/>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32894944"/>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32894945"/>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32894946"/>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32894947"/>
      <w:bookmarkEnd w:id="17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32894948"/>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32894949"/>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32894950"/>
      <w:bookmarkEnd w:id="178"/>
      <w:r>
        <w:rPr>
          <w:lang w:val="en-US" w:eastAsia="en-US"/>
        </w:rPr>
        <w:t>7.2</w:t>
        <w:tab/>
        <w:t>3GPP specific AVPs</w:t>
      </w:r>
    </w:p>
    <w:p>
      <w:pPr>
        <w:pStyle w:val="Heading3"/>
        <w:rPr/>
      </w:pPr>
      <w:bookmarkStart w:id="179" w:name="__RefHeading___Toc532894951"/>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85"/>
        <w:gridCol w:w="8"/>
        <w:gridCol w:w="23"/>
        <w:gridCol w:w="8"/>
        <w:gridCol w:w="7"/>
        <w:gridCol w:w="9"/>
        <w:gridCol w:w="700"/>
        <w:gridCol w:w="2"/>
        <w:gridCol w:w="2"/>
        <w:gridCol w:w="1"/>
        <w:gridCol w:w="3"/>
        <w:gridCol w:w="17"/>
        <w:gridCol w:w="220"/>
        <w:gridCol w:w="38"/>
        <w:gridCol w:w="9"/>
        <w:gridCol w:w="0"/>
        <w:gridCol w:w="4"/>
        <w:gridCol w:w="75"/>
        <w:gridCol w:w="25"/>
        <w:gridCol w:w="415"/>
        <w:gridCol w:w="9"/>
        <w:gridCol w:w="11"/>
        <w:gridCol w:w="5"/>
        <w:gridCol w:w="7"/>
        <w:gridCol w:w="4"/>
        <w:gridCol w:w="3"/>
        <w:gridCol w:w="185"/>
        <w:gridCol w:w="356"/>
        <w:gridCol w:w="9"/>
        <w:gridCol w:w="1"/>
        <w:gridCol w:w="10"/>
        <w:gridCol w:w="7"/>
        <w:gridCol w:w="22"/>
        <w:gridCol w:w="11"/>
        <w:gridCol w:w="4"/>
        <w:gridCol w:w="543"/>
        <w:gridCol w:w="3"/>
        <w:gridCol w:w="5"/>
        <w:gridCol w:w="11"/>
        <w:gridCol w:w="4"/>
        <w:gridCol w:w="19"/>
        <w:gridCol w:w="25"/>
        <w:gridCol w:w="1360"/>
        <w:gridCol w:w="50"/>
        <w:gridCol w:w="21"/>
        <w:gridCol w:w="16"/>
        <w:gridCol w:w="7"/>
        <w:gridCol w:w="3"/>
        <w:gridCol w:w="373"/>
        <w:gridCol w:w="37"/>
        <w:gridCol w:w="6"/>
        <w:gridCol w:w="3"/>
        <w:gridCol w:w="20"/>
        <w:gridCol w:w="494"/>
        <w:gridCol w:w="1"/>
        <w:gridCol w:w="36"/>
        <w:gridCol w:w="7"/>
        <w:gridCol w:w="3"/>
        <w:gridCol w:w="21"/>
        <w:gridCol w:w="493"/>
        <w:gridCol w:w="36"/>
        <w:gridCol w:w="7"/>
        <w:gridCol w:w="3"/>
        <w:gridCol w:w="22"/>
        <w:gridCol w:w="182"/>
        <w:gridCol w:w="79"/>
        <w:gridCol w:w="12"/>
        <w:gridCol w:w="2"/>
        <w:gridCol w:w="13"/>
        <w:gridCol w:w="38"/>
      </w:tblGrid>
      <w:tr>
        <w:trPr>
          <w:tblHeader w:val="true"/>
          <w:cantSplit w:val="true"/>
        </w:trPr>
        <w:tc>
          <w:tcPr>
            <w:tcW w:w="321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2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16"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791" w:type="dxa"/>
            <w:gridSpan w:val="21"/>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144" w:type="dxa"/>
            <w:gridSpan w:val="5"/>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21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63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1"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25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144" w:type="dxa"/>
            <w:gridSpan w:val="5"/>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3GPP-OC-Specific-Reduc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r>
              <w:rPr>
                <w:rFonts w:cs="Arial"/>
                <w:sz w:val="16"/>
                <w:szCs w:val="16"/>
              </w:rPr>
              <w:t>13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M</w:t>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3GPP-OC-Rating-Grou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r>
              <w:rPr>
                <w:rFonts w:cs="Arial"/>
                <w:sz w:val="16"/>
                <w:szCs w:val="16"/>
              </w:rPr>
              <w:t>13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M</w:t>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3GPP-OC-Reques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rPr>
            </w:pPr>
            <w:r>
              <w:rPr>
                <w:rFonts w:cs="Arial"/>
                <w:sz w:val="16"/>
                <w:szCs w:val="16"/>
              </w:rPr>
              <w:t>13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M</w:t>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Content</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0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0"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2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Directio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0"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2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I</w:t>
            </w:r>
            <w:r>
              <w:rPr>
                <w:bCs/>
                <w:sz w:val="16"/>
                <w:szCs w:val="16"/>
                <w:lang w:val="en-US" w:eastAsia="en-US"/>
              </w:rPr>
              <w:t>dentifier</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0"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2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Invocation-Timestamp</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790"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420"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Network-Service-Nod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9"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w:t>
            </w:r>
            <w:r>
              <w:rPr>
                <w:bCs/>
                <w:sz w:val="16"/>
                <w:szCs w:val="16"/>
                <w:lang w:val="en-US" w:eastAsia="en-US"/>
              </w:rPr>
              <w:t>Result-Cod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9"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I-Size</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131</w:t>
            </w:r>
            <w:r>
              <w:rPr>
                <w:rFonts w:cs="Arial"/>
                <w:bCs/>
                <w:sz w:val="16"/>
                <w:szCs w:val="16"/>
                <w:lang w:val="en-US" w:eastAsia="en-US"/>
              </w:rPr>
              <w:t>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29"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sz w:val="16"/>
                <w:szCs w:val="16"/>
                <w:lang w:val="en-US" w:eastAsia="en-US"/>
              </w:rPr>
            </w:pPr>
            <w:r>
              <w:rPr>
                <w:sz w:val="16"/>
                <w:szCs w:val="16"/>
                <w:lang w:val="en-US" w:eastAsia="en-US"/>
              </w:rPr>
              <w:t>Unsigned6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ivic-Addres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3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2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MS Mincho"/>
                <w:sz w:val="16"/>
                <w:szCs w:val="16"/>
                <w:lang w:val="en-US" w:eastAsia="en-US"/>
              </w:rPr>
              <w:t>Content-Dispos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Provid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ontent-Length</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Siz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nt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Coverage-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Access-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CSG-Membership-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ata-Coding-Sche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CD-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eferred-Location-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elivery-Report-Reques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Destination-Interfa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sz w:val="16"/>
                <w:szCs w:val="16"/>
              </w:rPr>
              <w:t>Diagnostic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omain-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DRM-Cont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rFonts w:eastAsia="MS Mincho;MS Mincho"/>
                <w:sz w:val="16"/>
                <w:szCs w:val="16"/>
              </w:rPr>
              <w:t>Dynamic-Address-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MS Mincho"/>
                <w:sz w:val="16"/>
                <w:szCs w:val="16"/>
              </w:rPr>
            </w:pPr>
            <w:r>
              <w:rPr>
                <w:sz w:val="16"/>
                <w:szCs w:val="16"/>
              </w:rPr>
              <w:t>205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rPr>
            </w:pPr>
            <w:r>
              <w:rPr>
                <w:rFonts w:eastAsia="MS Mincho;MS Mincho"/>
                <w:sz w:val="16"/>
                <w:szCs w:val="16"/>
              </w:rPr>
            </w:r>
          </w:p>
        </w:tc>
        <w:tc>
          <w:tcPr>
            <w:tcW w:w="144"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sz w:val="16"/>
                <w:szCs w:val="16"/>
              </w:rPr>
              <w:t>Dynamic-Address-Flag</w:t>
            </w:r>
            <w:r>
              <w:rPr>
                <w:sz w:val="16"/>
                <w:szCs w:val="16"/>
                <w:lang w:eastAsia="zh-CN"/>
              </w:rPr>
              <w:t>-Extens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rPr>
            </w:pPr>
            <w:r>
              <w:rPr>
                <w:rFonts w:eastAsia="MS Mincho;MS Mincho"/>
                <w:sz w:val="16"/>
                <w:szCs w:val="16"/>
              </w:rPr>
            </w:r>
          </w:p>
        </w:tc>
        <w:tc>
          <w:tcPr>
            <w:tcW w:w="144"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arly-Media-Descrip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cs="Arial"/>
                <w:sz w:val="16"/>
                <w:szCs w:val="16"/>
                <w:lang w:val="en-US" w:eastAsia="en-US"/>
              </w:rPr>
            </w:pPr>
            <w:r>
              <w:rPr>
                <w:rFonts w:eastAsia="MS Mincho;MS Mincho" w:cs="Arial"/>
                <w:sz w:val="16"/>
                <w:szCs w:val="16"/>
                <w:lang w:val="en-US" w:eastAsia="en-US"/>
              </w:rPr>
              <w:t>127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MS Mincho"/>
                <w:sz w:val="16"/>
                <w:szCs w:val="16"/>
                <w:lang w:val="en-US" w:eastAsia="en-US"/>
              </w:rPr>
            </w:pPr>
            <w:r>
              <w:rPr>
                <w:rFonts w:eastAsia="MS Mincho;MS Mincho"/>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sz w:val="16"/>
                <w:szCs w:val="16"/>
                <w:lang w:val="en-US" w:eastAsia="en-US"/>
              </w:rPr>
            </w:pPr>
            <w:r>
              <w:rPr>
                <w:rFonts w:eastAsia="MS Mincho;MS Mincho"/>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lang w:val="en-US" w:eastAsia="en-US"/>
              </w:rPr>
            </w:pPr>
            <w:r>
              <w:rPr>
                <w:rFonts w:eastAsia="MS Mincho;MS Mincho"/>
                <w:sz w:val="16"/>
                <w:szCs w:val="16"/>
                <w:lang w:val="en-US" w:eastAsia="en-US"/>
              </w:rPr>
            </w:r>
          </w:p>
        </w:tc>
        <w:tc>
          <w:tcPr>
            <w:tcW w:w="144"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nhanced-</w:t>
            </w:r>
            <w:r>
              <w:rPr>
                <w:sz w:val="16"/>
                <w:szCs w:val="16"/>
              </w:rPr>
              <w:t>Diagnostic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MS Mincho"/>
                <w:sz w:val="16"/>
                <w:szCs w:val="16"/>
                <w:lang w:val="en-US" w:eastAsia="en-US"/>
              </w:rPr>
            </w:pPr>
            <w:r>
              <w:rPr>
                <w:rFonts w:eastAsia="MS Mincho;MS Mincho"/>
                <w:sz w:val="16"/>
                <w:szCs w:val="16"/>
                <w:lang w:val="en-US" w:eastAsia="en-US"/>
              </w:rPr>
            </w:r>
          </w:p>
        </w:tc>
        <w:tc>
          <w:tcPr>
            <w:tcW w:w="144" w:type="dxa"/>
            <w:gridSpan w:val="5"/>
            <w:tcBorders/>
            <w:tcMar>
              <w:left w:w="0" w:type="dxa"/>
              <w:right w:w="0" w:type="dxa"/>
            </w:tcMar>
          </w:tcPr>
          <w:p>
            <w:pPr>
              <w:pStyle w:val="Normal"/>
              <w:snapToGrid w:val="false"/>
              <w:spacing w:before="0" w:after="180"/>
              <w:rPr>
                <w:rFonts w:eastAsia="MS Mincho;MS Mincho"/>
                <w:sz w:val="16"/>
                <w:szCs w:val="16"/>
                <w:lang w:val="en-US" w:eastAsia="en-US"/>
              </w:rPr>
            </w:pPr>
            <w:r>
              <w:rPr>
                <w:rFonts w:eastAsia="MS Mincho;MS Mincho"/>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End-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Report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nvelope-Start-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EPD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PS-Location-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Ev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sure-Function-API-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ind w:right="80" w:hanging="0"/>
              <w:jc w:val="right"/>
              <w:rPr>
                <w:rFonts w:cs="Arial"/>
                <w:sz w:val="16"/>
                <w:szCs w:val="16"/>
                <w:lang w:val="en-US" w:eastAsia="en-US"/>
              </w:rPr>
            </w:pPr>
            <w:r>
              <w:rPr>
                <w:rFonts w:cs="Arial"/>
                <w:sz w:val="16"/>
                <w:szCs w:val="16"/>
                <w:lang w:val="en-US" w:eastAsia="en-US"/>
              </w:rPr>
              <w:t>13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29" w:type="dxa"/>
            <w:gridSpan w:val="1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eature-Lis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eature-List-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2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29" w:type="dxa"/>
            <w:gridSpan w:val="7"/>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rPr>
            </w:pPr>
            <w:r>
              <w:rPr>
                <w:sz w:val="16"/>
                <w:szCs w:val="16"/>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80" w:name="OLE_LINK6"/>
            <w:bookmarkStart w:id="181" w:name="OLE_LINK5"/>
            <w:r>
              <w:rPr>
                <w:sz w:val="16"/>
                <w:szCs w:val="16"/>
              </w:rPr>
              <w:t>Outgoing-Session-Id</w:t>
            </w:r>
            <w:bookmarkEnd w:id="180"/>
            <w:bookmarkEnd w:id="181"/>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fr-FR" w:eastAsia="en-US"/>
              </w:rPr>
            </w:pPr>
            <w:r>
              <w:rPr>
                <w:rFonts w:cs="Arial" w:ascii="Arial" w:hAnsi="Arial"/>
                <w:sz w:val="16"/>
                <w:szCs w:val="16"/>
                <w:lang w:val="fr-FR" w:eastAsia="en-US"/>
              </w:rPr>
              <w:t>PC5-Radio-Technology</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144" w:type="dxa"/>
            <w:gridSpan w:val="5"/>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PDP-Contex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lay-Alternativ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oC-Change-Condi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PoC-Change-Ti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29" w:type="dxa"/>
            <w:gridSpan w:val="7"/>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5"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35" w:type="dxa"/>
            <w:gridSpan w:val="1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54" w:type="dxa"/>
            <w:gridSpan w:val="4"/>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5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4" w:type="dxa"/>
            <w:gridSpan w:val="5"/>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717" w:type="dxa"/>
            <w:gridSpan w:val="6"/>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lang w:val="en-US" w:eastAsia="en-US"/>
              </w:rPr>
            </w:pPr>
            <w:r>
              <w:rPr>
                <w:sz w:val="16"/>
                <w:szCs w:val="16"/>
                <w:lang w:val="en-US" w:eastAsia="en-US"/>
              </w:rPr>
              <w:t>282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4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6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4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0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5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1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2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8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End-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Secondary-RAT-Usage-Repor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AN-Star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603"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4</w:t>
            </w:r>
            <w:r>
              <w:rPr>
                <w:sz w:val="16"/>
                <w:szCs w:val="16"/>
                <w:lang w:eastAsia="zh-CN"/>
              </w:rPr>
              <w:t>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2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00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1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441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43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0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431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5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131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31</w:t>
            </w:r>
            <w:r>
              <w:rPr>
                <w:sz w:val="16"/>
                <w:szCs w:val="16"/>
                <w:lang w:eastAsia="zh-CN"/>
              </w:rPr>
              <w:t>2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4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3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Secondary-RAT-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130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V</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M</w:t>
            </w:r>
          </w:p>
        </w:tc>
        <w:tc>
          <w:tcPr>
            <w:tcW w:w="51" w:type="dxa"/>
            <w:gridSpan w:val="2"/>
            <w:tcBorders/>
            <w:tcMar>
              <w:left w:w="0" w:type="dxa"/>
              <w:right w:w="0" w:type="dxa"/>
            </w:tcM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4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2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c>
          <w:tcPr>
            <w:tcW w:w="51" w:type="dxa"/>
            <w:gridSpan w:val="2"/>
            <w:tcBorders/>
            <w:tcMar>
              <w:left w:w="0" w:type="dxa"/>
              <w:right w:w="0" w:type="dxa"/>
            </w:tcMar>
          </w:tcPr>
          <w:p>
            <w:pPr>
              <w:pStyle w:val="Normal"/>
              <w:snapToGrid w:val="false"/>
              <w:spacing w:before="0" w:after="180"/>
              <w:rPr>
                <w:b/>
                <w:b/>
                <w:sz w:val="16"/>
                <w:szCs w:val="16"/>
                <w:lang w:val="en-US" w:eastAsia="en-US"/>
              </w:rPr>
            </w:pPr>
            <w:r>
              <w:rPr>
                <w:b/>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125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4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650</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rFonts w:eastAsia="MS Mincho;MS Mincho"/>
                <w:sz w:val="16"/>
                <w:szCs w:val="16"/>
                <w:lang w:val="en-US" w:eastAsia="en-US"/>
              </w:rPr>
              <w:t>SGW-Chan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MS Mincho"/>
                <w:sz w:val="16"/>
                <w:szCs w:val="16"/>
                <w:lang w:val="en-US" w:eastAsia="en-US"/>
              </w:rPr>
              <w:t>SIP-Metho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2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SIP-Request-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sz w:val="16"/>
                <w:szCs w:val="16"/>
                <w:lang w:val="en-US" w:eastAsia="en-US"/>
              </w:rPr>
            </w:pPr>
            <w:r>
              <w:rPr>
                <w:sz w:val="16"/>
                <w:szCs w:val="16"/>
                <w:lang w:val="en-US" w:eastAsia="en-US"/>
              </w:rPr>
              <w:t>SIP-Request-Timestamp-Fra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2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0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0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1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53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52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33</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orted-Featur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628</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refer [2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8</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2717</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5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eastAsia="zh-CN"/>
              </w:rPr>
              <w:t>128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128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36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lang w:eastAsia="zh-CN"/>
              </w:rPr>
              <w:t>441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44" w:type="dxa"/>
            <w:gridSpan w:val="8"/>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30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06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230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09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51" w:type="dxa"/>
            <w:gridSpan w:val="2"/>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413</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1" w:type="dxa"/>
            <w:gridSpan w:val="2"/>
            <w:tcBorders/>
            <w:tcMar>
              <w:left w:w="0" w:type="dxa"/>
              <w:right w:w="0" w:type="dxa"/>
            </w:tcMar>
          </w:tcPr>
          <w:p>
            <w:pPr>
              <w:pStyle w:val="Normal"/>
              <w:snapToGrid w:val="false"/>
              <w:spacing w:before="0" w:after="180"/>
              <w:rPr>
                <w:sz w:val="16"/>
                <w:szCs w:val="16"/>
              </w:rPr>
            </w:pPr>
            <w:r>
              <w:rPr>
                <w:sz w:val="16"/>
                <w:szCs w:val="16"/>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sz w:val="16"/>
                <w:szCs w:val="16"/>
                <w:lang w:eastAsia="zh-CN"/>
              </w:rPr>
              <w:t>14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4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5" w:type="dxa"/>
            <w:gridSpan w:val="11"/>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6</w:t>
            </w:r>
          </w:p>
        </w:tc>
        <w:tc>
          <w:tcPr>
            <w:tcW w:w="36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7</w:t>
            </w:r>
          </w:p>
        </w:tc>
        <w:tc>
          <w:tcPr>
            <w:tcW w:w="36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1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TLTR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131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V</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90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1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4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Traffic-Steering-Policy-Identifier-D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rFonts w:cs="Arial"/>
                <w:sz w:val="16"/>
                <w:szCs w:val="16"/>
                <w:lang w:val="en-US" w:eastAsia="en-US"/>
              </w:rPr>
              <w:t>283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Traffic-Steering-Policy-Identifier-UL</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7</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60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70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68</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6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70</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5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6214" w:author="32299_CR0817r1_NAPS-CH_(Rel-15)" w:date="2018-12-18T11:10:00Z">
              <w:r>
                <w:rPr>
                  <w:sz w:val="16"/>
                  <w:szCs w:val="16"/>
                  <w:lang w:val="en-US" w:eastAsia="en-US"/>
                </w:rPr>
                <w:delText>TTRI</w:delText>
              </w:r>
            </w:del>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6215" w:author="32299_CR0817r1_NAPS-CH_(Rel-15)" w:date="2018-12-18T11:10:00Z">
              <w:r>
                <w:rPr>
                  <w:rFonts w:cs="Arial"/>
                  <w:sz w:val="16"/>
                  <w:szCs w:val="16"/>
                  <w:lang w:val="en-US" w:eastAsia="en-US"/>
                </w:rPr>
                <w:delText>1319</w:delText>
              </w:r>
            </w:del>
          </w:p>
        </w:tc>
        <w:tc>
          <w:tcPr>
            <w:tcW w:w="28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16" w:author="32299_CR0817r1_NAPS-CH_(Rel-15)" w:date="2018-12-18T11:10:00Z">
              <w:r>
                <w:rPr>
                  <w:sz w:val="16"/>
                  <w:szCs w:val="16"/>
                  <w:lang w:val="en-US" w:eastAsia="en-US"/>
                </w:rPr>
                <w:delText>X</w:delText>
              </w:r>
            </w:del>
          </w:p>
        </w:tc>
        <w:tc>
          <w:tcPr>
            <w:tcW w:w="54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17" w:author="32299_CR0817r1_NAPS-CH_(Rel-15)" w:date="2018-12-18T11:10:00Z">
              <w:r>
                <w:rPr>
                  <w:sz w:val="16"/>
                  <w:szCs w:val="16"/>
                  <w:lang w:val="en-US" w:eastAsia="en-US"/>
                </w:rPr>
                <w:delText>-</w:delText>
              </w:r>
            </w:del>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18" w:author="32299_CR0817r1_NAPS-CH_(Rel-15)" w:date="2018-12-18T11:10:00Z">
              <w:r>
                <w:rPr>
                  <w:sz w:val="16"/>
                  <w:szCs w:val="16"/>
                  <w:lang w:val="en-US" w:eastAsia="en-US"/>
                </w:rPr>
                <w:delText>X</w:delText>
              </w:r>
            </w:del>
          </w:p>
        </w:tc>
        <w:tc>
          <w:tcPr>
            <w:tcW w:w="610"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19" w:author="32299_CR0817r1_NAPS-CH_(Rel-15)" w:date="2018-12-18T11:10:00Z">
              <w:r>
                <w:rPr>
                  <w:sz w:val="16"/>
                  <w:szCs w:val="16"/>
                  <w:lang w:val="en-US" w:eastAsia="en-US"/>
                </w:rPr>
                <w:delText>-</w:delText>
              </w:r>
            </w:del>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6220" w:author="32299_CR0817r1_NAPS-CH_(Rel-15)" w:date="2018-12-18T11:10:00Z">
              <w:r>
                <w:rPr>
                  <w:sz w:val="16"/>
                  <w:szCs w:val="16"/>
                  <w:lang w:val="en-US" w:eastAsia="en-US"/>
                </w:rPr>
                <w:delText>Unsigned32</w:delText>
              </w:r>
            </w:del>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21" w:author="32299_CR0817r1_NAPS-CH_(Rel-15)" w:date="2018-12-18T11:10:00Z">
              <w:r>
                <w:rPr>
                  <w:sz w:val="16"/>
                  <w:szCs w:val="16"/>
                  <w:lang w:val="en-US" w:eastAsia="en-US"/>
                </w:rPr>
                <w:delText>V</w:delText>
              </w:r>
            </w:del>
          </w:p>
        </w:tc>
        <w:tc>
          <w:tcPr>
            <w:tcW w:w="560"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6222" w:author="32299_CR0817r1_NAPS-CH_(Rel-15)" w:date="2018-12-18T11:10:00Z">
              <w:r>
                <w:rPr>
                  <w:sz w:val="16"/>
                  <w:szCs w:val="16"/>
                  <w:lang w:val="en-US" w:eastAsia="en-US"/>
                </w:rPr>
                <w:delText>-</w:delText>
              </w:r>
            </w:del>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6223" w:author="32299_CR0817r1_NAPS-CH_(Rel-15)" w:date="2018-12-18T11:10:00Z">
              <w:r>
                <w:rPr>
                  <w:sz w:val="16"/>
                  <w:szCs w:val="16"/>
                  <w:lang w:val="en-US" w:eastAsia="en-US"/>
                </w:rPr>
                <w:delText>-</w:delText>
              </w:r>
            </w:del>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6224" w:author="32299_CR0817r1_NAPS-CH_(Rel-15)" w:date="2018-12-18T11:10:00Z">
              <w:r>
                <w:rPr>
                  <w:sz w:val="16"/>
                  <w:szCs w:val="16"/>
                  <w:lang w:val="en-US" w:eastAsia="en-US"/>
                </w:rPr>
                <w:delText>M</w:delText>
              </w:r>
            </w:del>
          </w:p>
        </w:tc>
        <w:tc>
          <w:tcPr>
            <w:tcW w:w="65" w:type="dxa"/>
            <w:gridSpan w:val="4"/>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271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04</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05</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129</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32</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061</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26</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4"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40"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0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1" w:type="dxa"/>
            <w:gridSpan w:val="2"/>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4407</w:t>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64"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42"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3" w:type="dxa"/>
            <w:gridSpan w:val="3"/>
            <w:tcBorders/>
            <w:tcMar>
              <w:left w:w="0" w:type="dxa"/>
              <w:right w:w="0" w:type="dxa"/>
            </w:tcMar>
          </w:tcPr>
          <w:p>
            <w:pPr>
              <w:pStyle w:val="Normal"/>
              <w:snapToGrid w:val="false"/>
              <w:spacing w:before="0" w:after="180"/>
              <w:rPr>
                <w:rFonts w:cs="Arial"/>
                <w:sz w:val="16"/>
                <w:szCs w:val="16"/>
                <w:lang w:val="en-US" w:eastAsia="en-US"/>
              </w:rPr>
            </w:pPr>
            <w:r>
              <w:rPr>
                <w:rFonts w:cs="Arial"/>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82" w:name="_Hlk404245351"/>
            <w:r>
              <w:rPr>
                <w:sz w:val="16"/>
                <w:szCs w:val="16"/>
                <w:lang w:val="en-US" w:eastAsia="en-US"/>
              </w:rPr>
              <w:t>U</w:t>
            </w:r>
            <w:r>
              <w:rPr>
                <w:sz w:val="16"/>
                <w:szCs w:val="16"/>
                <w:lang w:val="en-US" w:eastAsia="en-US"/>
              </w:rPr>
              <w:t>sage-Information-Report-</w:t>
            </w:r>
            <w:bookmarkEnd w:id="182"/>
            <w:r>
              <w:rPr>
                <w:sz w:val="16"/>
                <w:szCs w:val="16"/>
                <w:lang w:val="en-US" w:eastAsia="en-US"/>
              </w:rPr>
              <w:t>Sequence-Number</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9</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319</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606</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812</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279</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30</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8</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2</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7</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8</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09</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910</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101</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10</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407</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20</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869</w:t>
            </w:r>
          </w:p>
        </w:tc>
        <w:tc>
          <w:tcPr>
            <w:tcW w:w="29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4" w:type="dxa"/>
            <w:gridSpan w:val="9"/>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821</w:t>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536" w:type="dxa"/>
            <w:gridSpan w:val="10"/>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Operator-Id</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6</w:t>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53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Operator-Name</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7</w:t>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53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PLMN-Id</w:t>
            </w:r>
          </w:p>
        </w:tc>
        <w:tc>
          <w:tcPr>
            <w:tcW w:w="75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308</w:t>
            </w:r>
          </w:p>
        </w:tc>
        <w:tc>
          <w:tcPr>
            <w:tcW w:w="396"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536" w:type="dxa"/>
            <w:gridSpan w:val="10"/>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32894952"/>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32894953"/>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5" w:name="__RefHeading___Toc532894954"/>
      <w:bookmarkEnd w:id="18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lang w:val="en-US" w:eastAsia="en-US"/>
        </w:rPr>
      </w:pPr>
      <w:bookmarkStart w:id="186" w:name="__RefHeading___Toc532894955"/>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32894956"/>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32894957"/>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32894958"/>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32894959"/>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32894960"/>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32894961"/>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93" w:name="__RefHeading___Toc532894962"/>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32894963"/>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32894964"/>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32894965"/>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32894966"/>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32894967"/>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32894968"/>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32894969"/>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32894970"/>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32894971"/>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32894972"/>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32894973"/>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32894974"/>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32894975"/>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32894976"/>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32894977"/>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32894978"/>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32894979"/>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32894980"/>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32894981"/>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32894982"/>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6" w:name="__RefHeading___Toc532894983"/>
      <w:bookmarkEnd w:id="216"/>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7" w:name="__RefHeading___Toc532894984"/>
      <w:bookmarkEnd w:id="217"/>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8" w:name="__RefHeading___Toc532894985"/>
      <w:bookmarkEnd w:id="218"/>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19" w:name="__RefHeading___Toc532894986"/>
      <w:bookmarkEnd w:id="219"/>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0" w:name="__RefHeading___Toc532894987"/>
      <w:bookmarkEnd w:id="220"/>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1" w:name="__RefHeading___Toc532894988"/>
      <w:bookmarkEnd w:id="221"/>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2" w:name="__RefHeading___Toc532894989"/>
      <w:bookmarkEnd w:id="222"/>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3" w:name="__RefHeading___Toc532894990"/>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32894991"/>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32894992"/>
      <w:bookmarkEnd w:id="22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32894993"/>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32894994"/>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32894995"/>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29" w:name="__RefHeading___Toc532894996"/>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32894997"/>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32894998"/>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32894999"/>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32895000"/>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32895001"/>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32895002"/>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32895003"/>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32895004"/>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32895005"/>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32895006"/>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32895007"/>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32895008"/>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32895009"/>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32895010"/>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44" w:name="__RefHeading___Toc532895011"/>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32895012"/>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32895013"/>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32895014"/>
      <w:bookmarkEnd w:id="247"/>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8" w:name="__RefHeading___Toc532895015"/>
      <w:bookmarkEnd w:id="248"/>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lang w:val="en-US" w:eastAsia="en-US"/>
        </w:rPr>
      </w:pPr>
      <w:bookmarkStart w:id="249" w:name="__RefHeading___Toc532895016"/>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32895017"/>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32895018"/>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32895019"/>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32895020"/>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32895021"/>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32895022"/>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32895023"/>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32895024"/>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32895025"/>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32895026"/>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32895027"/>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32895028"/>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32895029"/>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32895030"/>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32895031"/>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32895032"/>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32895033"/>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32895034"/>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32895035"/>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32895036"/>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32895037"/>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32895038"/>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32895039"/>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32895040"/>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32895041"/>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75" w:name="__RefHeading___Toc532895042"/>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32895043"/>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32895044"/>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32895045"/>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32895046"/>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32895047"/>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32895048"/>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32895049"/>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32895050"/>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32895051"/>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32895052"/>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32895053"/>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32895054"/>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32895055"/>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90" w:name="__RefHeading___Toc532895056"/>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32895057"/>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32895058"/>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32895059"/>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32895060"/>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95" w:name="__RefHeading___Toc532895061"/>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32895062"/>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32895063"/>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32895064"/>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299" w:name="__RefHeading___Toc532895065"/>
      <w:bookmarkEnd w:id="299"/>
      <w:r>
        <w:rPr>
          <w:rFonts w:cs="Arial"/>
          <w:szCs w:val="18"/>
          <w:lang w:eastAsia="zh-CN"/>
        </w:rPr>
        <w:t>7.2.</w:t>
      </w:r>
      <w:r>
        <w:rPr>
          <w:rFonts w:cs="Arial"/>
          <w:szCs w:val="18"/>
          <w:lang w:eastAsia="zh-CN"/>
        </w:rPr>
        <w:t>66aA</w:t>
        <w:tab/>
      </w:r>
      <w:r>
        <w:rPr>
          <w:lang w:val="en-US" w:eastAsia="en-US"/>
        </w:rPr>
        <w:t>Exposure</w:t>
      </w:r>
      <w:r>
        <w:rPr>
          <w:lang w:val="en-US" w:eastAsia="en-US"/>
        </w:rPr>
        <w:t>-</w:t>
      </w:r>
      <w:r>
        <w:rPr>
          <w:lang w:val="en-US" w:eastAsia="en-US"/>
        </w:rPr>
        <w:t>Function-API-</w:t>
      </w:r>
      <w:r>
        <w:rPr>
          <w:lang w:val="en-US"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Content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Direction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Identifier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rStyle w:val="B2Char"/>
          <w:lang w:eastAsia="zh-CN"/>
          <w:del w:id="6225" w:author="32299_CR0817r1_NAPS-CH_(Rel-15)" w:date="2018-12-18T11:10:00Z"/>
        </w:rPr>
      </w:pPr>
      <w:r>
        <w:rPr>
          <w:rStyle w:val="B2Char"/>
          <w:lang w:eastAsia="zh-CN"/>
        </w:rPr>
        <w:t>[ SCS-AS-Address ]</w:t>
      </w:r>
    </w:p>
    <w:p>
      <w:pPr>
        <w:pStyle w:val="B1"/>
        <w:spacing w:before="0" w:after="0"/>
        <w:ind w:left="2526" w:firstLine="142"/>
        <w:rPr>
          <w:rStyle w:val="B2Char"/>
          <w:lang w:eastAsia="zh-CN"/>
        </w:rPr>
      </w:pPr>
      <w:del w:id="6226" w:author="32299_CR0817r1_NAPS-CH_(Rel-15)" w:date="2018-12-18T11:10:00Z">
        <w:r>
          <w:rPr>
            <w:rStyle w:val="B2Char"/>
            <w:lang w:eastAsia="zh-CN"/>
          </w:rPr>
          <w:delText>[</w:delText>
        </w:r>
      </w:del>
      <w:del w:id="6227" w:author="32299_CR0817r1_NAPS-CH_(Rel-15)" w:date="2018-12-18T11:10:00Z">
        <w:r>
          <w:rPr>
            <w:rStyle w:val="B2Char"/>
            <w:lang w:eastAsia="zh-CN"/>
          </w:rPr>
          <w:delText xml:space="preserve"> </w:delText>
        </w:r>
      </w:del>
      <w:del w:id="6228" w:author="32299_CR0817r1_NAPS-CH_(Rel-15)" w:date="2018-12-18T11:10:00Z">
        <w:r>
          <w:rPr>
            <w:lang w:val="en-US" w:eastAsia="en-US"/>
          </w:rPr>
          <w:delText xml:space="preserve">TTRI </w:delText>
        </w:r>
      </w:del>
      <w:del w:id="6229" w:author="32299_CR0817r1_NAPS-CH_(Rel-15)" w:date="2018-12-18T11:10:00Z">
        <w:r>
          <w:rPr>
            <w:rStyle w:val="B2Char"/>
            <w:lang w:eastAsia="zh-CN"/>
          </w:rPr>
          <w:delText>]</w:delText>
        </w:r>
      </w:del>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lang w:val="en-US" w:eastAsia="en-US"/>
        </w:rPr>
      </w:pPr>
      <w:bookmarkStart w:id="300" w:name="__RefHeading___Toc532895066"/>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32895067"/>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32895068"/>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32895069"/>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304" w:name="__RefHeading___Toc532895070"/>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32895071"/>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32895072"/>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32895073"/>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32895074"/>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32895075"/>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32895076"/>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32895077"/>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32895078"/>
      <w:bookmarkEnd w:id="320"/>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32895079"/>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26" w:name="__RefHeading___Toc532895080"/>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32895081"/>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32895082"/>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32895083"/>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32895084"/>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32895085"/>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32895086"/>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32895087"/>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32895088"/>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32895089"/>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32895090"/>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32895091"/>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38" w:name="__RefHeading___Toc532895092"/>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32895093"/>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32895094"/>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32895095"/>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32895096"/>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32895097"/>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32895098"/>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32895099"/>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32895100"/>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32895101"/>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32895102"/>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32895103"/>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32895104"/>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32895105"/>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32895106"/>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32895107"/>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32895108"/>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32895109"/>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56" w:name="__RefHeading___Toc532895110"/>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32895111"/>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32895112"/>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32895113"/>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32895114"/>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32895115"/>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32895116"/>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32895117"/>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32895118"/>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32895119"/>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lang w:val="en-US" w:eastAsia="en-US"/>
        </w:rPr>
      </w:pPr>
      <w:bookmarkStart w:id="366" w:name="__RefHeading___Toc532895120"/>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32895121"/>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32895122"/>
      <w:bookmarkEnd w:id="368"/>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32895123"/>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32895124"/>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32895125"/>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32895126"/>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73" w:name="__RefHeading___Toc532895127"/>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32895128"/>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32895129"/>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32895130"/>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32895131"/>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32895132"/>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32895133"/>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32895134"/>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32895135"/>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32895136"/>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32895137"/>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32895138"/>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32895139"/>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32895140"/>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32895141"/>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32895142"/>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32895143"/>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32895144"/>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32895145"/>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32895146"/>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32895147"/>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32895148"/>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32895149"/>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32895150"/>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32895151"/>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32895152"/>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32895153"/>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32895154"/>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32895155"/>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32895156"/>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403" w:name="__RefHeading___Toc532895157"/>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32895158"/>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32895159"/>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06" w:name="__RefHeading___Toc532895160"/>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32895161"/>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32895162"/>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32895163"/>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32895164"/>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32895165"/>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32895166"/>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32895167"/>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32895168"/>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32895169"/>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32895170"/>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32895171"/>
      <w:bookmarkEnd w:id="420"/>
      <w:r>
        <w:rPr>
          <w:lang w:val="en-US" w:eastAsia="en-US"/>
        </w:rPr>
        <w:t>7.2.</w:t>
      </w:r>
      <w:r>
        <w:rPr/>
        <w:t>134</w:t>
      </w:r>
      <w:r>
        <w:rPr>
          <w:lang w:val="en-US" w:eastAsia="en-US"/>
        </w:rPr>
        <w:tab/>
        <w:t>Void</w:t>
      </w:r>
    </w:p>
    <w:p>
      <w:pPr>
        <w:pStyle w:val="Heading3"/>
        <w:rPr>
          <w:lang w:val="en-US" w:eastAsia="en-US"/>
        </w:rPr>
      </w:pPr>
      <w:bookmarkStart w:id="421" w:name="__RefHeading___Toc532895172"/>
      <w:bookmarkEnd w:id="421"/>
      <w:r>
        <w:rPr>
          <w:lang w:val="en-US" w:eastAsia="en-US"/>
        </w:rPr>
        <w:t>7.2.</w:t>
      </w:r>
      <w:r>
        <w:rPr/>
        <w:t>135</w:t>
      </w:r>
      <w:r>
        <w:rPr>
          <w:lang w:val="en-US" w:eastAsia="en-US"/>
        </w:rPr>
        <w:tab/>
        <w:t>Void</w:t>
      </w:r>
    </w:p>
    <w:p>
      <w:pPr>
        <w:pStyle w:val="Heading3"/>
        <w:rPr>
          <w:lang w:val="en-US" w:eastAsia="en-US"/>
        </w:rPr>
      </w:pPr>
      <w:bookmarkStart w:id="422" w:name="__RefHeading___Toc532895173"/>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32895174"/>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32895175"/>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32895176"/>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32895177"/>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32895178"/>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32895179"/>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32895180"/>
      <w:bookmarkEnd w:id="429"/>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30" w:name="__RefHeading___Toc532895181"/>
      <w:bookmarkEnd w:id="430"/>
      <w:r>
        <w:rPr>
          <w:lang w:val="en-US" w:eastAsia="en-US"/>
        </w:rPr>
        <w:t>7.2.140</w:t>
        <w:tab/>
        <w:t>PoC-Change-Time AVP</w:t>
      </w:r>
    </w:p>
    <w:p>
      <w:pPr>
        <w:pStyle w:val="Normal"/>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32895182"/>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32895183"/>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32895184"/>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32895185"/>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32895186"/>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32895187"/>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32895188"/>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32895189"/>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32895190"/>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32895191"/>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32895192"/>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32895193"/>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32895194"/>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32895195"/>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32895196"/>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32895197"/>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32895198"/>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32895199"/>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32895200"/>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32895201"/>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32895202"/>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32895203"/>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32895204"/>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32895205"/>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32895206"/>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32895207"/>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32895208"/>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32895209"/>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32895210"/>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32895211"/>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32895212"/>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32895213"/>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32895214"/>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4" w:name="__RefHeading___Toc532895215"/>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32895216"/>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32895217"/>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32895218"/>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32895219"/>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32895220"/>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70" w:name="__RefHeading___Toc532895221"/>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32895222"/>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72" w:name="__RefHeading___Toc532895223"/>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32895224"/>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32895225"/>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32895226"/>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32895227"/>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32895228"/>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32895229"/>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32895230"/>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for the bearer including the time of the report. The 3GPP-Charging-Id AVP associated to this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xml:space="preserve">[ Accounting-Output-Octets ] </w:t>
      </w:r>
    </w:p>
    <w:p>
      <w:pPr>
        <w:pStyle w:val="Normal"/>
        <w:spacing w:before="0" w:after="180"/>
        <w:ind w:left="2840" w:hanging="0"/>
        <w:contextualSpacing/>
        <w:rPr/>
      </w:pPr>
      <w:r>
        <w:rPr/>
        <w:t xml:space="preserve">   </w:t>
      </w:r>
      <w:r>
        <w:rPr/>
        <w:t>[ 3GPP-Charging-Id ]</w:t>
      </w:r>
    </w:p>
    <w:p>
      <w:pPr>
        <w:pStyle w:val="Normal"/>
        <w:rPr/>
      </w:pPr>
      <w:r>
        <w:rPr/>
      </w:r>
    </w:p>
    <w:p>
      <w:pPr>
        <w:pStyle w:val="Heading3"/>
        <w:rPr>
          <w:lang w:eastAsia="de-DE"/>
        </w:rPr>
      </w:pPr>
      <w:bookmarkStart w:id="480" w:name="__RefHeading___Toc532895231"/>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32895232"/>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32895233"/>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32895234"/>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32895235"/>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32895236"/>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32895237"/>
      <w:bookmarkEnd w:id="486"/>
      <w:r>
        <w:rPr>
          <w:lang w:val="en-US" w:eastAsia="en-US"/>
        </w:rPr>
        <w:t>7.2.163</w:t>
        <w:tab/>
        <w:t>Void</w:t>
      </w:r>
      <w:r>
        <w:br w:type="page"/>
      </w:r>
    </w:p>
    <w:p>
      <w:pPr>
        <w:pStyle w:val="Heading3"/>
        <w:rPr>
          <w:lang w:val="en-US" w:eastAsia="en-US"/>
        </w:rPr>
      </w:pPr>
      <w:bookmarkStart w:id="487" w:name="__RefHeading___Toc532895238"/>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32895239"/>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32895240"/>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32895241"/>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32895242"/>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32895243"/>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32895244"/>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32895245"/>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32895246"/>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32895247"/>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32895248"/>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32895249"/>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32895250"/>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502" w:name="__RefHeading___Toc532895251"/>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32895252"/>
      <w:bookmarkEnd w:id="503"/>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32895253"/>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32895254"/>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32895255"/>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32895256"/>
      <w:bookmarkEnd w:id="507"/>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508" w:name="__RefHeading___Toc532895257"/>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32895258"/>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32895259"/>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32895260"/>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32895261"/>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32895262"/>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32895263"/>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32895264"/>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6" w:name="__RefHeading___Toc532895265"/>
      <w:bookmarkEnd w:id="516"/>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32895266"/>
      <w:bookmarkEnd w:id="517"/>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8" w:name="__RefHeading___Toc532895267"/>
      <w:bookmarkEnd w:id="518"/>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32895268"/>
      <w:bookmarkEnd w:id="519"/>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32895269"/>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32895270"/>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w:t>
      </w:r>
      <w:ins w:id="6230" w:author="32299_CR0816r1_5GS_Ph1_IMSCH_(Rel-15)" w:date="2018-12-18T11:08:00Z">
        <w:r>
          <w:rPr/>
          <w:t>, EPS, 5GS</w:t>
        </w:r>
      </w:ins>
      <w:r>
        <w:rPr/>
        <w:t xml:space="preserve">) while the Access-Network-Charging-Identifier-Value is used for non-3GPP defined IP-CANs. </w:t>
      </w:r>
    </w:p>
    <w:p>
      <w:pPr>
        <w:pStyle w:val="EditorsNote"/>
        <w:rPr>
          <w:del w:id="6233" w:author="32299_CR0816r1_5GS_Ph1_IMSCH_(Rel-15)" w:date="2018-12-18T11:07:00Z"/>
        </w:rPr>
      </w:pPr>
      <w:del w:id="6231" w:author="32299_CR0816r1_5GS_Ph1_IMSCH_(Rel-15)" w:date="2018-12-18T11:07:00Z">
        <w:r>
          <w:rPr/>
          <w:delText xml:space="preserve">Editor's Note: whether the </w:delText>
        </w:r>
      </w:del>
      <w:del w:id="6232" w:author="32299_CR0816r1_5GS_Ph1_IMSCH_(Rel-15)" w:date="2018-12-18T11:07:00Z">
        <w:r>
          <w:rPr>
            <w:lang w:val="en-US" w:eastAsia="en-US"/>
          </w:rPr>
          <w:delText>Access-Network-Charging-Identifier-Value or the 3GPP-Charging-Id will be used of Charging Id in 5GC is ffs.</w:delText>
        </w:r>
      </w:del>
    </w:p>
    <w:p>
      <w:pPr>
        <w:pStyle w:val="EditorsNote"/>
        <w:rPr>
          <w:lang w:val="en-US" w:eastAsia="en-US"/>
        </w:rPr>
      </w:pPr>
      <w:bookmarkStart w:id="522" w:name="__RefHeading___Toc532895271"/>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32895272"/>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24" w:name="__RefHeading___Toc532895273"/>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32895274"/>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32895275"/>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32895276"/>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32895277"/>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32895278"/>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32895279"/>
      <w:bookmarkEnd w:id="530"/>
      <w:r>
        <w:rPr>
          <w:lang w:val="en-US" w:eastAsia="en-US"/>
        </w:rPr>
        <w:t>7.2.188</w:t>
        <w:tab/>
        <w:t>Void</w:t>
      </w:r>
    </w:p>
    <w:p>
      <w:pPr>
        <w:pStyle w:val="Heading3"/>
        <w:rPr/>
      </w:pPr>
      <w:bookmarkStart w:id="531" w:name="__RefHeading___Toc532895280"/>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rPr/>
      </w:pPr>
      <w:r>
        <w:rPr>
          <w:lang w:val="en-US" w:eastAsia="en-US"/>
        </w:rPr>
        <w:t>0</w:t>
      </w:r>
      <w:r>
        <w:rPr>
          <w:lang w:val="en-US" w:eastAsia="en-US"/>
        </w:rPr>
        <w:t xml:space="preserve"> </w:t>
        <w:tab/>
        <w:tab/>
      </w:r>
      <w:r>
        <w:rPr>
          <w:lang w:val="en-US" w:eastAsia="en-US"/>
        </w:rPr>
        <w:t>5G NR</w:t>
      </w:r>
    </w:p>
    <w:p>
      <w:pPr>
        <w:pStyle w:val="Heading3"/>
        <w:rPr>
          <w:lang w:val="en-US" w:eastAsia="en-US"/>
        </w:rPr>
      </w:pPr>
      <w:bookmarkStart w:id="532" w:name="__RefHeading___Toc532895281"/>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32895282"/>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32895283"/>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38" w:name="__RefHeading___Toc532895284"/>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32895285"/>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32895286"/>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32895287"/>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MS Mincho"/>
          <w:lang w:val="en-US" w:eastAsia="en-US"/>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32895288"/>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32895289"/>
      <w:bookmarkEnd w:id="543"/>
      <w:r>
        <w:rPr>
          <w:lang w:val="en-US" w:eastAsia="en-US"/>
        </w:rPr>
        <w:t>7.2.197</w:t>
        <w:tab/>
        <w:t>Void</w:t>
      </w:r>
    </w:p>
    <w:p>
      <w:pPr>
        <w:pStyle w:val="Heading3"/>
        <w:rPr/>
      </w:pPr>
      <w:bookmarkStart w:id="544" w:name="__RefHeading___Toc532895290"/>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32895291"/>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32895292"/>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32895293"/>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32895294"/>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32895295"/>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32895296"/>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32895297"/>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32895298"/>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32895299"/>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32895300"/>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32895301"/>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32895302"/>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32895303"/>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32895304"/>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32895305"/>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32895306"/>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32895307"/>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32895308"/>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32895309"/>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32895310"/>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32895311"/>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32895312"/>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32895313"/>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32895314"/>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32895315"/>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32895316"/>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32895317"/>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32895318"/>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32895319"/>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32895320"/>
      <w:bookmarkEnd w:id="58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32895321"/>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32895322"/>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86" w:name="__RefHeading___Toc532895323"/>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32895324"/>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32895325"/>
      <w:bookmarkEnd w:id="588"/>
      <w:r>
        <w:rPr>
          <w:color w:val="FF0000"/>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32895326"/>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32895327"/>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32895328"/>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32895329"/>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32895330"/>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32895331"/>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32895332"/>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32895333"/>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32895334"/>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32895335"/>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32895336"/>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32895337"/>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32895338"/>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32895339"/>
      <w:bookmarkEnd w:id="602"/>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3" w:name="__RefHeading___Toc532895340"/>
      <w:bookmarkEnd w:id="603"/>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lang w:eastAsia="de-DE"/>
        </w:rPr>
      </w:pPr>
      <w:bookmarkStart w:id="604" w:name="__RefHeading___Toc532895341"/>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ins w:id="6235" w:author="32299_CR0815r1_AULC-CH TEI15_(Rel-15)" w:date="2018-12-18T11:06:00Z"/>
        </w:rPr>
      </w:pPr>
      <w:r>
        <w:rPr>
          <w:rStyle w:val="B2Char"/>
          <w:lang w:val="en-US" w:eastAsia="en-US"/>
        </w:rPr>
        <w:t xml:space="preserve">   </w:t>
      </w:r>
      <w:r>
        <w:rPr>
          <w:rStyle w:val="B2Char"/>
          <w:lang w:val="en-US" w:eastAsia="en-US"/>
        </w:rPr>
        <w:t>[ Presence-Reporting-Area-Status ]</w:t>
      </w:r>
      <w:ins w:id="6234" w:author="32299_CR0815r1_AULC-CH TEI15_(Rel-15)" w:date="2018-12-18T11:06:00Z">
        <w:r>
          <w:rPr>
            <w:rStyle w:val="NOChar"/>
            <w:lang w:val="en-US" w:eastAsia="en-US"/>
          </w:rPr>
          <w:t xml:space="preserve"> </w:t>
        </w:r>
      </w:ins>
    </w:p>
    <w:p>
      <w:pPr>
        <w:pStyle w:val="Normal"/>
        <w:spacing w:before="0" w:after="180"/>
        <w:ind w:left="2841" w:hanging="0"/>
        <w:contextualSpacing/>
        <w:rPr>
          <w:rStyle w:val="B2Char"/>
          <w:lang w:val="en-US" w:eastAsia="en-US"/>
        </w:rPr>
      </w:pPr>
      <w:ins w:id="6236" w:author="32299_CR0815r1_AULC-CH TEI15_(Rel-15)" w:date="2018-12-18T11:06:00Z">
        <w:r>
          <w:rPr>
            <w:lang w:val="en-US" w:eastAsia="en-US"/>
          </w:rPr>
          <w:t xml:space="preserve">* [ </w:t>
        </w:r>
      </w:ins>
      <w:ins w:id="6237" w:author="32299_CR0815r1_AULC-CH TEI15_(Rel-15)" w:date="2018-12-18T11:06:00Z">
        <w:bookmarkStart w:id="605" w:name="_Hlk525767495"/>
        <w:r>
          <w:rPr>
            <w:lang w:val="en-US" w:eastAsia="en-US"/>
          </w:rPr>
          <w:t xml:space="preserve">Presence-Reporting-Area-Information </w:t>
        </w:r>
      </w:ins>
      <w:ins w:id="6238" w:author="32299_CR0815r1_AULC-CH TEI15_(Rel-15)" w:date="2018-12-18T11:06:00Z">
        <w:bookmarkEnd w:id="605"/>
        <w:r>
          <w:rPr>
            <w:lang w:val="en-US" w:eastAsia="en-US"/>
          </w:rPr>
          <w:t>]</w:t>
        </w:r>
      </w:ins>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606" w:name="__RefHeading___Toc532895342"/>
      <w:bookmarkEnd w:id="60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7" w:name="__RefHeading___Toc532895343"/>
      <w:bookmarkEnd w:id="60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8" w:name="__RefHeading___Toc532895344"/>
      <w:bookmarkEnd w:id="60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9" w:name="__RefHeading___Toc532895345"/>
      <w:bookmarkEnd w:id="60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10" w:name="__RefHeading___Toc532895346"/>
      <w:bookmarkEnd w:id="61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1" w:name="__RefHeading___Toc532895347"/>
      <w:bookmarkEnd w:id="61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 xml:space="preserve">This value is used to indicate a request </w:t>
      </w:r>
      <w:ins w:id="6239" w:author="32299_CR0814r1_AULC-CH TEI15_(Rel-15)" w:date="2018-12-18T11:05:00Z">
        <w:r>
          <w:rPr>
            <w:rFonts w:eastAsia="SimSun;宋体"/>
            <w:lang w:eastAsia="zh-CN"/>
          </w:rPr>
          <w:t xml:space="preserve">from OCS </w:t>
        </w:r>
      </w:ins>
      <w:r>
        <w:rPr>
          <w:rFonts w:eastAsia="SimSun;宋体"/>
          <w:lang w:eastAsia="zh-CN"/>
        </w:rPr>
        <w:t>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w:t>
      </w:r>
      <w:ins w:id="6240" w:author="32299_CR0814r1_AULC-CH TEI15_(Rel-15)" w:date="2018-12-18T11:05:00Z">
        <w:r>
          <w:rPr>
            <w:rFonts w:eastAsia="SimSun;宋体"/>
            <w:lang w:eastAsia="zh-CN"/>
          </w:rPr>
          <w:t xml:space="preserve"> of</w:t>
        </w:r>
      </w:ins>
      <w:r>
        <w:rPr>
          <w:rFonts w:eastAsia="SimSun;宋体"/>
          <w:lang w:eastAsia="zh-CN"/>
        </w:rPr>
        <w:t xml:space="preserve"> the request</w:t>
      </w:r>
      <w:del w:id="6241" w:author="32299_CR0814r1_AULC-CH TEI15_(Rel-15)" w:date="2018-12-18T11:05:00Z">
        <w:r>
          <w:rPr>
            <w:rFonts w:eastAsia="SimSun;宋体"/>
            <w:lang w:eastAsia="zh-CN"/>
          </w:rPr>
          <w:delText xml:space="preserve"> is initiated</w:delText>
        </w:r>
      </w:del>
      <w:r>
        <w:rPr>
          <w:rFonts w:eastAsia="SimSun;宋体"/>
          <w:lang w:eastAsia="zh-CN"/>
        </w:rPr>
        <w:t>.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w:t>
      </w:r>
      <w:del w:id="6242" w:author="32299_CR0814r1_AULC-CH TEI15_(Rel-15)" w:date="2018-12-18T11:05:00Z">
        <w:r>
          <w:rPr/>
          <w:delText xml:space="preserve">shall </w:delText>
        </w:r>
      </w:del>
      <w:ins w:id="6243" w:author="32299_CR0814r1_AULC-CH TEI15_(Rel-15)" w:date="2018-12-18T11:05:00Z">
        <w:r>
          <w:rPr/>
          <w:t xml:space="preserve">may </w:t>
        </w:r>
      </w:ins>
      <w:r>
        <w:rPr/>
        <w:t xml:space="preserve">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2" w:name="__RefHeading___Toc532895348"/>
      <w:bookmarkEnd w:id="61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3" w:name="__RefHeading___Toc532895349"/>
      <w:bookmarkEnd w:id="613"/>
      <w:r>
        <w:rPr>
          <w:lang w:eastAsia="zh-CN"/>
        </w:rPr>
        <w:t>7.2.237</w:t>
      </w:r>
      <w:r>
        <w:rPr>
          <w:lang w:eastAsia="zh-CN"/>
        </w:rPr>
        <w:t>aA</w:t>
        <w:tab/>
      </w:r>
      <w:del w:id="6244" w:author="32299_CR0817r1_NAPS-CH_(Rel-15)" w:date="2018-12-18T11:10:00Z">
        <w:r>
          <w:rPr>
            <w:lang w:eastAsia="zh-CN"/>
          </w:rPr>
          <w:delText>TTRI  AVP</w:delText>
        </w:r>
      </w:del>
      <w:ins w:id="6245" w:author="32299_CR0817r1_NAPS-CH_(Rel-15)" w:date="2018-12-18T11:10:00Z">
        <w:r>
          <w:rPr>
            <w:lang w:eastAsia="zh-CN"/>
          </w:rPr>
          <w:t>Void</w:t>
        </w:r>
      </w:ins>
    </w:p>
    <w:p>
      <w:pPr>
        <w:pStyle w:val="Normal"/>
        <w:rPr>
          <w:lang w:val="en-US" w:eastAsia="en-US"/>
        </w:rPr>
      </w:pPr>
      <w:del w:id="6246" w:author="32299_CR0817r1_NAPS-CH_(Rel-15)" w:date="2018-12-18T11:10:00Z">
        <w:r>
          <w:rPr>
            <w:lang w:val="en-US" w:eastAsia="en-US"/>
          </w:rPr>
          <w:delText>The</w:delText>
        </w:r>
      </w:del>
      <w:del w:id="6247" w:author="32299_CR0817r1_NAPS-CH_(Rel-15)" w:date="2018-12-18T11:10:00Z">
        <w:r>
          <w:rPr/>
          <w:delText xml:space="preserve"> </w:delText>
        </w:r>
      </w:del>
      <w:del w:id="6248" w:author="32299_CR0817r1_NAPS-CH_(Rel-15)" w:date="2018-12-18T11:10:00Z">
        <w:r>
          <w:rPr>
            <w:i/>
            <w:lang w:val="en-US" w:eastAsia="en-US"/>
          </w:rPr>
          <w:delText xml:space="preserve">TTRI </w:delText>
        </w:r>
      </w:del>
      <w:del w:id="6249" w:author="32299_CR0817r1_NAPS-CH_(Rel-15)" w:date="2018-12-18T11:10:00Z">
        <w:r>
          <w:rPr>
            <w:lang w:val="en-US" w:eastAsia="en-US"/>
          </w:rPr>
          <w:delText>AVP (AVP code 1319) is of type Unsigned32 and holds</w:delText>
        </w:r>
      </w:del>
      <w:del w:id="6250" w:author="32299_CR0817r1_NAPS-CH_(Rel-15)" w:date="2018-12-18T11:10:00Z">
        <w:r>
          <w:rPr>
            <w:lang w:eastAsia="zh-CN"/>
          </w:rPr>
          <w:delText xml:space="preserve"> T8 Transaction Reference ID which refers to transactions (e.g. Set Chargeable Party Request followed by Set Chargeable Party Response, NIDD Submit, etc.) between the SCEF and the SCS/AS when using T8 interface.</w:delText>
        </w:r>
      </w:del>
    </w:p>
    <w:p>
      <w:pPr>
        <w:pStyle w:val="Heading3"/>
        <w:rPr>
          <w:lang w:val="en-US" w:eastAsia="en-US"/>
        </w:rPr>
      </w:pPr>
      <w:bookmarkStart w:id="614" w:name="__RefHeading___Toc532895350"/>
      <w:bookmarkEnd w:id="614"/>
      <w:r>
        <w:rPr>
          <w:lang w:val="en-US" w:eastAsia="en-US"/>
        </w:rPr>
        <w:t>7.2.237A</w:t>
        <w:tab/>
        <w:t>Void</w:t>
      </w:r>
    </w:p>
    <w:p>
      <w:pPr>
        <w:pStyle w:val="Heading3"/>
        <w:rPr>
          <w:lang w:val="en-US" w:eastAsia="en-US"/>
        </w:rPr>
      </w:pPr>
      <w:bookmarkStart w:id="615" w:name="__RefHeading___Toc532895351"/>
      <w:bookmarkEnd w:id="615"/>
      <w:r>
        <w:rPr>
          <w:lang w:val="en-US" w:eastAsia="en-US"/>
        </w:rPr>
        <w:t>7.2.237B</w:t>
        <w:tab/>
        <w:t>Void</w:t>
      </w:r>
    </w:p>
    <w:p>
      <w:pPr>
        <w:pStyle w:val="Heading3"/>
        <w:rPr/>
      </w:pPr>
      <w:bookmarkStart w:id="616" w:name="__RefHeading___Toc532895352"/>
      <w:bookmarkEnd w:id="616"/>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7" w:name="__RefHeading___Toc532895353"/>
      <w:bookmarkEnd w:id="617"/>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lang w:val="en-US" w:eastAsia="en-US"/>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8" w:name="__RefHeading___Toc532895354"/>
      <w:bookmarkEnd w:id="618"/>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9" w:name="__RefHeading___Toc532895355"/>
      <w:bookmarkEnd w:id="619"/>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20" w:name="__RefHeading___Toc532895356"/>
      <w:bookmarkEnd w:id="62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1" w:name="__RefHeading___Toc532895357"/>
      <w:bookmarkEnd w:id="621"/>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2" w:name="__RefHeading___Toc532895358"/>
      <w:bookmarkEnd w:id="622"/>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3" w:name="__RefHeading___Toc532895359"/>
      <w:bookmarkEnd w:id="623"/>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4" w:name="__RefHeading___Toc5328953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4"/>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5" w:name="__RefHeading___Toc532895361"/>
      <w:bookmarkEnd w:id="625"/>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6" w:name="__RefHeading___Toc532895362"/>
      <w:bookmarkEnd w:id="626"/>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7" w:name="__RefHeading___Toc532895363"/>
      <w:bookmarkEnd w:id="627"/>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8" w:name="__RefHeading___Toc532895364"/>
      <w:bookmarkEnd w:id="628"/>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9" w:name="__RefHeading___Toc532895365"/>
      <w:bookmarkEnd w:id="629"/>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30" w:name="__RefHeading___Toc532895366"/>
      <w:bookmarkEnd w:id="630"/>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1" w:name="__RefHeading___Toc532895367"/>
      <w:bookmarkEnd w:id="631"/>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2" w:name="__RefHeading___Toc532895368"/>
      <w:bookmarkEnd w:id="63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3" w:name="__RefHeading___Toc532895369"/>
      <w:bookmarkEnd w:id="633"/>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34" w:name="__RefHeading___Toc532895370"/>
      <w:bookmarkEnd w:id="634"/>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5" w:name="__RefHeading___Toc532895371"/>
      <w:bookmarkEnd w:id="63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6" w:name="__RefHeading___Toc532895372"/>
      <w:bookmarkEnd w:id="63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7" w:name="__RefHeading___Toc532895373"/>
      <w:bookmarkEnd w:id="63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8" w:name="__RefHeading___Toc532895374"/>
      <w:bookmarkEnd w:id="63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9" w:name="__RefHeading___Toc532895375"/>
      <w:bookmarkEnd w:id="63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40" w:name="__RefHeading___Toc532895376"/>
      <w:bookmarkEnd w:id="64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1" w:name="__RefHeading___Toc532895377"/>
      <w:bookmarkEnd w:id="641"/>
      <w:r>
        <w:rPr>
          <w:lang w:val="en-US" w:eastAsia="en-US"/>
        </w:rPr>
        <w:t>7.2.250</w:t>
        <w:tab/>
        <w:t>Void</w:t>
      </w:r>
    </w:p>
    <w:p>
      <w:pPr>
        <w:pStyle w:val="Heading3"/>
        <w:rPr>
          <w:lang w:val="en-US" w:eastAsia="en-US"/>
        </w:rPr>
      </w:pPr>
      <w:bookmarkStart w:id="642" w:name="__RefHeading___Toc532895378"/>
      <w:bookmarkEnd w:id="642"/>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3" w:name="__RefHeading___Toc532895379"/>
      <w:bookmarkEnd w:id="643"/>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4" w:name="__RefHeading___Toc532895380"/>
      <w:bookmarkEnd w:id="644"/>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Normal"/>
        <w:rPr>
          <w:lang w:val="en-US" w:eastAsia="en-US"/>
        </w:rPr>
      </w:pPr>
      <w:r>
        <w:rPr>
          <w:lang w:val="en-US" w:eastAsia="en-US"/>
        </w:rPr>
      </w:r>
      <w:r>
        <w:br w:type="page"/>
      </w:r>
    </w:p>
    <w:p>
      <w:pPr>
        <w:pStyle w:val="Heading2"/>
        <w:rPr>
          <w:lang w:val="en-US" w:eastAsia="en-US"/>
        </w:rPr>
      </w:pPr>
      <w:bookmarkStart w:id="645" w:name="__RefHeading___Toc532895381"/>
      <w:bookmarkEnd w:id="645"/>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6" w:name="__RefHeading___Toc532895382"/>
      <w:bookmarkEnd w:id="646"/>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7" w:name="__RefHeading___Toc532895383"/>
      <w:bookmarkEnd w:id="647"/>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8" w:name="__RefHeading___Toc532895384"/>
      <w:bookmarkEnd w:id="648"/>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49" w:name="__RefHeading___Toc532895385"/>
      <w:bookmarkStart w:id="650" w:name="_Hlk524963984"/>
      <w:bookmarkEnd w:id="650"/>
      <w:r>
        <w:rPr/>
        <w:t>Annex B (normative):</w:t>
        <w:br/>
        <w:t>3GPP Charging Diameter Overload Control</w:t>
      </w:r>
      <w:bookmarkEnd w:id="649"/>
      <w:r>
        <w:rPr/>
        <w:t xml:space="preserve"> </w:t>
      </w:r>
    </w:p>
    <w:p>
      <w:pPr>
        <w:pStyle w:val="Heading1"/>
        <w:ind w:left="1134" w:hanging="1134"/>
        <w:rPr>
          <w:lang w:bidi="ar-IQ"/>
        </w:rPr>
      </w:pPr>
      <w:bookmarkStart w:id="651" w:name="__RefHeading___Toc532895386"/>
      <w:bookmarkEnd w:id="651"/>
      <w:r>
        <w:rPr>
          <w:lang w:bidi="ar-IQ"/>
        </w:rPr>
        <w:t>B.1</w:t>
        <w:tab/>
      </w:r>
      <w:bookmarkStart w:id="652" w:name="_Hlk524963957"/>
      <w:r>
        <w:rPr>
          <w:lang w:eastAsia="zh-CN"/>
        </w:rPr>
        <w:t>DOIC (Diameter Overload Indication Conveyance)</w:t>
      </w:r>
      <w:bookmarkEnd w:id="652"/>
    </w:p>
    <w:p>
      <w:pPr>
        <w:pStyle w:val="Heading2"/>
        <w:rPr/>
      </w:pPr>
      <w:bookmarkStart w:id="653" w:name="__RefHeading___Toc532895387"/>
      <w:bookmarkEnd w:id="653"/>
      <w:r>
        <w:rPr/>
        <w:t>B.1.0</w:t>
        <w:tab/>
        <w:t>General</w:t>
      </w:r>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rPr>
      </w:pPr>
      <w:r>
        <w:rPr>
          <w:lang w:eastAsia="zh-CN"/>
        </w:rPr>
        <w:t>This clause specifies the DOIC (Diameter Overload Indication Conveyance) mechanism for Diameter charging applications.</w:t>
      </w:r>
    </w:p>
    <w:p>
      <w:pPr>
        <w:pStyle w:val="Heading2"/>
        <w:rPr/>
      </w:pPr>
      <w:bookmarkStart w:id="654" w:name="__RefHeading___Toc532895388"/>
      <w:bookmarkEnd w:id="654"/>
      <w:r>
        <w:rPr/>
        <w:t>B.1.1</w:t>
        <w:tab/>
        <w:t>Reporting node</w:t>
      </w:r>
    </w:p>
    <w:p>
      <w:pPr>
        <w:pStyle w:val="Normal"/>
        <w:rPr/>
      </w:pPr>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p>
    <w:p>
      <w:pPr>
        <w:pStyle w:val="Normal"/>
        <w:rPr/>
      </w:pPr>
      <w:r>
        <w:rPr/>
        <w:t>How OCS determines that it is in an overload situation and the severity of the overload is implementation dependent and based on operator policy.</w:t>
      </w:r>
    </w:p>
    <w:p>
      <w:pPr>
        <w:pStyle w:val="Heading2"/>
        <w:rPr/>
      </w:pPr>
      <w:bookmarkStart w:id="655" w:name="__RefHeading___Toc532895389"/>
      <w:bookmarkEnd w:id="655"/>
      <w:r>
        <w:rPr/>
        <w:t>B.1.2</w:t>
        <w:tab/>
        <w:t>Reacting node</w:t>
      </w:r>
    </w:p>
    <w:p>
      <w:pPr>
        <w:pStyle w:val="Normal"/>
        <w:rPr/>
      </w:pPr>
      <w:r>
        <w:rPr/>
        <w:t>A CTF acting as a reacting node reports its supported overload capabilities in the OC-Supported-Features AVP and applies the requested traffic reduction received in OC-OLR AVPs in answer messages to corresponding applicable requests, as per</w:t>
      </w:r>
      <w:r>
        <w:rPr>
          <w:lang w:eastAsia="zh-CN"/>
        </w:rPr>
        <w:t xml:space="preserve"> IETF</w:t>
      </w:r>
      <w:r>
        <w:rPr/>
        <w:t> </w:t>
      </w:r>
      <w:r>
        <w:rPr>
          <w:lang w:eastAsia="zh-CN"/>
        </w:rPr>
        <w:t>RFC 7683</w:t>
      </w:r>
      <w:r>
        <w:rPr/>
        <w:t> [33].</w:t>
      </w:r>
    </w:p>
    <w:p>
      <w:pPr>
        <w:pStyle w:val="Normal"/>
        <w:rPr/>
      </w:pPr>
      <w:r>
        <w:rPr/>
        <w:t>How it achieves the requested traffic reduction is implementation dependent.</w:t>
      </w:r>
    </w:p>
    <w:p>
      <w:pPr>
        <w:pStyle w:val="Heading1"/>
        <w:ind w:left="1134" w:hanging="1134"/>
        <w:rPr/>
      </w:pPr>
      <w:bookmarkStart w:id="656" w:name="__RefHeading___Toc532895390"/>
      <w:bookmarkEnd w:id="656"/>
      <w:r>
        <w:rPr/>
        <w:t>B.2</w:t>
        <w:tab/>
        <w:t>Diameter overload AVPs</w:t>
      </w:r>
    </w:p>
    <w:p>
      <w:pPr>
        <w:pStyle w:val="Heading2"/>
        <w:rPr/>
      </w:pPr>
      <w:bookmarkStart w:id="657" w:name="__RefHeading___Toc532895391"/>
      <w:bookmarkEnd w:id="657"/>
      <w:r>
        <w:rPr/>
        <w:t>B.2.0</w:t>
        <w:tab/>
        <w:t>General</w:t>
      </w:r>
    </w:p>
    <w:p>
      <w:pPr>
        <w:pStyle w:val="Normal"/>
        <w:rPr/>
      </w:pPr>
      <w:r>
        <w:rPr/>
        <w:t>When the OCS determines the need to request a reduction in the traffic it is handling due to an overload condition, it shall include the OC-OLR AVP in answer messages, as defined in IETF </w:t>
      </w:r>
      <w:r>
        <w:rPr>
          <w:lang w:eastAsia="zh-CN"/>
        </w:rPr>
        <w:t>RFC 7683</w:t>
      </w:r>
      <w:r>
        <w:rPr/>
        <w:t> [403].</w:t>
      </w:r>
    </w:p>
    <w:p>
      <w:pPr>
        <w:pStyle w:val="Heading2"/>
        <w:rPr/>
      </w:pPr>
      <w:bookmarkStart w:id="658" w:name="__RefHeading___Toc532895392"/>
      <w:bookmarkEnd w:id="658"/>
      <w:r>
        <w:rPr/>
        <w:t>B.2.1</w:t>
        <w:tab/>
        <w:t>3GPP-OC-Rating-Group AVP</w:t>
      </w:r>
    </w:p>
    <w:p>
      <w:pPr>
        <w:pStyle w:val="Normal"/>
        <w:rPr/>
      </w:pPr>
      <w:r>
        <w:rPr/>
        <w:t xml:space="preserve">The </w:t>
      </w:r>
      <w:r>
        <w:rPr>
          <w:i/>
        </w:rPr>
        <w:t>OC-Rating-Group</w:t>
      </w:r>
      <w:r>
        <w:rPr/>
        <w:t xml:space="preserve"> AVP (AVP code 1321), is of type Unsigned32. It contains the charging key (defined in TS 23.203 [218]) that the overload control is applied to, i.e. which Rating Groups should be restricted.</w:t>
      </w:r>
    </w:p>
    <w:p>
      <w:pPr>
        <w:pStyle w:val="Heading2"/>
        <w:rPr/>
      </w:pPr>
      <w:bookmarkStart w:id="659" w:name="__RefHeading___Toc532895393"/>
      <w:bookmarkEnd w:id="659"/>
      <w:r>
        <w:rPr/>
        <w:t>B.2.2</w:t>
        <w:tab/>
        <w:t>3GPP-OC-Request-Type AVP</w:t>
      </w:r>
    </w:p>
    <w:p>
      <w:pPr>
        <w:pStyle w:val="Normal"/>
        <w:rPr/>
      </w:pPr>
      <w:r>
        <w:rPr/>
        <w:t xml:space="preserve">The </w:t>
      </w:r>
      <w:r>
        <w:rPr>
          <w:i/>
        </w:rPr>
        <w:t xml:space="preserve">OC-Request-Type </w:t>
      </w:r>
      <w:r>
        <w:rPr/>
        <w:t>AVP (AVP code 1322), is of type Enumerated. It contains the CC-Request-Type (defined in IETF RFC 4006 [402]) that the overload control be applied to, i.e. which types of request that should be restricted. It has the following values:</w:t>
      </w:r>
    </w:p>
    <w:p>
      <w:pPr>
        <w:pStyle w:val="B1"/>
        <w:tabs>
          <w:tab w:val="clear" w:pos="284"/>
          <w:tab w:val="left" w:pos="851" w:leader="none"/>
          <w:tab w:val="left" w:pos="3402" w:leader="none"/>
        </w:tabs>
        <w:spacing w:before="0" w:after="0"/>
        <w:rPr/>
      </w:pPr>
      <w:r>
        <w:rPr/>
        <w:t>1</w:t>
        <w:tab/>
        <w:t>INITIAL_REQUEST</w:t>
      </w:r>
    </w:p>
    <w:p>
      <w:pPr>
        <w:pStyle w:val="B1"/>
        <w:tabs>
          <w:tab w:val="clear" w:pos="284"/>
          <w:tab w:val="left" w:pos="851" w:leader="none"/>
          <w:tab w:val="left" w:pos="3402" w:leader="none"/>
        </w:tabs>
        <w:spacing w:before="0" w:after="0"/>
        <w:rPr/>
      </w:pPr>
      <w:r>
        <w:rPr/>
        <w:t>2</w:t>
        <w:tab/>
        <w:t>UPDATE_REQUEST</w:t>
      </w:r>
    </w:p>
    <w:p>
      <w:pPr>
        <w:pStyle w:val="B1"/>
        <w:tabs>
          <w:tab w:val="clear" w:pos="284"/>
          <w:tab w:val="left" w:pos="851" w:leader="none"/>
          <w:tab w:val="left" w:pos="3402" w:leader="none"/>
        </w:tabs>
        <w:spacing w:before="0" w:after="0"/>
        <w:rPr/>
      </w:pPr>
      <w:r>
        <w:rPr/>
        <w:t>3</w:t>
        <w:tab/>
        <w:t>TERMINATION_REQUEST</w:t>
      </w:r>
    </w:p>
    <w:p>
      <w:pPr>
        <w:pStyle w:val="B1"/>
        <w:tabs>
          <w:tab w:val="clear" w:pos="284"/>
          <w:tab w:val="left" w:pos="851" w:leader="none"/>
          <w:tab w:val="left" w:pos="3402" w:leader="none"/>
        </w:tabs>
        <w:spacing w:before="0" w:after="0"/>
        <w:rPr/>
      </w:pPr>
      <w:r>
        <w:rPr/>
        <w:t>4</w:t>
        <w:tab/>
        <w:t>EVENT_REQUEST</w:t>
      </w:r>
    </w:p>
    <w:p>
      <w:pPr>
        <w:pStyle w:val="Normal"/>
        <w:rPr/>
      </w:pPr>
      <w:r>
        <w:rPr/>
      </w:r>
    </w:p>
    <w:p>
      <w:pPr>
        <w:pStyle w:val="Heading2"/>
        <w:rPr/>
      </w:pPr>
      <w:bookmarkStart w:id="660" w:name="__RefHeading___Toc532895394"/>
      <w:bookmarkEnd w:id="660"/>
      <w:r>
        <w:rPr/>
        <w:t>B.2.3</w:t>
        <w:tab/>
        <w:t>3GPP-OC-Specific-Reduction AVP</w:t>
      </w:r>
    </w:p>
    <w:p>
      <w:pPr>
        <w:pStyle w:val="Normal"/>
        <w:rPr/>
      </w:pPr>
      <w:r>
        <w:rPr/>
        <w:t xml:space="preserve">The </w:t>
      </w:r>
      <w:r>
        <w:rPr>
          <w:i/>
        </w:rPr>
        <w:t xml:space="preserve">3GPP-OC-Specific-Reduction </w:t>
      </w:r>
      <w:r>
        <w:rPr/>
        <w:t>AVP (AVP code 1320) is of type Grouped. It details the for which Rating Group, type of requests or both the reduction, due to overload, should be appli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3GPP-OC-Specific-Reduction :: = &lt; AVP Header: 132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 3GPP-OC-Rating-Group ]</w:t>
      </w:r>
    </w:p>
    <w:p>
      <w:pPr>
        <w:pStyle w:val="Normal"/>
        <w:tabs>
          <w:tab w:val="clear" w:pos="284"/>
          <w:tab w:val="left" w:pos="2977" w:leader="none"/>
          <w:tab w:val="left" w:pos="3119" w:leader="none"/>
        </w:tabs>
        <w:spacing w:before="0" w:after="0"/>
        <w:ind w:left="2977" w:hanging="1276"/>
        <w:rPr/>
      </w:pPr>
      <w:r>
        <w:rPr/>
        <w:t>* [ 3GPP-OC-Request-Type ]</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 AVP ]</w:t>
      </w:r>
    </w:p>
    <w:p>
      <w:pPr>
        <w:pStyle w:val="Normal"/>
        <w:rPr/>
      </w:pPr>
      <w:r>
        <w:rPr/>
      </w:r>
    </w:p>
    <w:p>
      <w:pPr>
        <w:pStyle w:val="Heading2"/>
        <w:rPr/>
      </w:pPr>
      <w:bookmarkStart w:id="661" w:name="_Hlk524963984"/>
      <w:bookmarkStart w:id="662" w:name="__RefHeading___Toc532895395"/>
      <w:bookmarkEnd w:id="661"/>
      <w:bookmarkEnd w:id="662"/>
      <w:r>
        <w:rPr/>
        <w:t>B.2.4</w:t>
        <w:tab/>
        <w:t>OC-OLR AVP</w:t>
      </w:r>
    </w:p>
    <w:p>
      <w:pPr>
        <w:pStyle w:val="Normal"/>
        <w:rPr/>
      </w:pPr>
      <w:r>
        <w:rPr/>
        <w:t xml:space="preserve">The </w:t>
      </w:r>
      <w:r>
        <w:rPr>
          <w:i/>
        </w:rPr>
        <w:t xml:space="preserve">OC-OLR </w:t>
      </w:r>
      <w:r>
        <w:rPr/>
        <w:t>AVP (AVP code 623) is of type Grouped. It has been extended compared to the IETF </w:t>
      </w:r>
      <w:r>
        <w:rPr>
          <w:lang w:eastAsia="zh-CN"/>
        </w:rPr>
        <w:t>RFC 7683</w:t>
      </w:r>
      <w:r>
        <w:rPr/>
        <w:t> [403].</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OC-OLR :: = &lt; AVP Header: 62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lt; OC-Sequence-Number &gt;</w:t>
      </w:r>
    </w:p>
    <w:p>
      <w:pPr>
        <w:pStyle w:val="Normal"/>
        <w:tabs>
          <w:tab w:val="clear" w:pos="284"/>
          <w:tab w:val="left" w:pos="2977" w:leader="none"/>
          <w:tab w:val="left" w:pos="3119" w:leader="none"/>
        </w:tabs>
        <w:spacing w:before="0" w:after="0"/>
        <w:ind w:left="2977" w:hanging="1276"/>
        <w:rPr/>
      </w:pPr>
      <w:r>
        <w:rPr/>
        <w:t xml:space="preserve">  </w:t>
      </w:r>
      <w:r>
        <w:rPr/>
        <w:t>&lt; OC-Report-Type &gt;</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xml:space="preserve">   </w:t>
      </w:r>
      <w:r>
        <w:rPr/>
        <w:t>[ OC-Validity-Duration ]</w:t>
      </w:r>
    </w:p>
    <w:p>
      <w:pPr>
        <w:pStyle w:val="Normal"/>
        <w:tabs>
          <w:tab w:val="clear" w:pos="284"/>
          <w:tab w:val="left" w:pos="2977" w:leader="none"/>
          <w:tab w:val="left" w:pos="3119" w:leader="none"/>
        </w:tabs>
        <w:spacing w:before="0" w:after="0"/>
        <w:ind w:left="2977" w:hanging="1276"/>
        <w:rPr/>
      </w:pPr>
      <w:r>
        <w:rPr/>
        <w:t>* [ 3GPP-OC-Specific-Reduction ]</w:t>
      </w:r>
    </w:p>
    <w:p>
      <w:pPr>
        <w:pStyle w:val="Normal"/>
        <w:tabs>
          <w:tab w:val="clear" w:pos="284"/>
          <w:tab w:val="left" w:pos="2977" w:leader="none"/>
          <w:tab w:val="left" w:pos="3119" w:leader="none"/>
        </w:tabs>
        <w:spacing w:before="0" w:after="0"/>
        <w:ind w:left="2977" w:hanging="1276"/>
        <w:rPr/>
      </w:pPr>
      <w:r>
        <w:rPr/>
        <w:t>* [ AVP ]</w:t>
      </w:r>
    </w:p>
    <w:p>
      <w:pPr>
        <w:pStyle w:val="Normal"/>
        <w:rPr>
          <w:lang w:val="en-US" w:eastAsia="en-US"/>
        </w:rPr>
      </w:pPr>
      <w:r>
        <w:rPr>
          <w:lang w:val="en-US" w:eastAsia="en-US"/>
        </w:rPr>
      </w:r>
      <w:r>
        <w:br w:type="page"/>
      </w:r>
    </w:p>
    <w:p>
      <w:pPr>
        <w:pStyle w:val="Heading8"/>
        <w:ind w:left="0" w:hanging="0"/>
        <w:rPr/>
      </w:pPr>
      <w:bookmarkStart w:id="663" w:name="__RefHeading___Toc532895396"/>
      <w:bookmarkEnd w:id="663"/>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3GPP-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porting and reacting overload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VP fo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overload AVP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1" w:author="32299_CR0814r1_AULC-CH TEI15_(Rel-15)" w:date="2018-12-18T11:02: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2" w:author="32299_CR0814r1_AULC-CH TEI15_(Rel-15)" w:date="2018-12-18T11:0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53" w:author="32299_CR0814r1_AULC-CH TEI15_(Rel-15)" w:date="2018-12-18T11:02:00Z">
              <w:r>
                <w:rPr>
                  <w:rFonts w:cs="Arial"/>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54" w:author="32299_CR0814r1_AULC-CH TEI15_(Rel-15)" w:date="2018-12-18T11:02:00Z">
              <w:r>
                <w:rPr>
                  <w:rFonts w:cs="Arial"/>
                  <w:sz w:val="16"/>
                  <w:szCs w:val="16"/>
                </w:rPr>
                <w:t>08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255" w:author="32299_CR0814r1_AULC-CH TEI15_(Rel-15)" w:date="2018-12-18T11:0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56" w:author="32299_CR0814r1_AULC-CH TEI15_(Rel-15)" w:date="2018-12-18T11:0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57" w:author="32299_CR0814r1_AULC-CH TEI15_(Rel-15)" w:date="2018-12-18T11:03:00Z">
              <w:r>
                <w:rPr>
                  <w:lang w:val="en-US" w:eastAsia="en-US"/>
                </w:rPr>
                <w:t xml:space="preserve">Correction on reporting UE-dedicated PRA(s) to OC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8" w:author="32299_CR0814r1_AULC-CH TEI15_(Rel-15)" w:date="2018-12-18T11:03: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9" w:author="32299_CR0815r1_AULC-CH TEI15_(Rel-15)" w:date="2018-12-18T11:05: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0" w:author="32299_CR0815r1_AULC-CH TEI15_(Rel-15)" w:date="2018-12-18T11:05: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61" w:author="32299_CR0815r1_AULC-CH TEI15_(Rel-15)" w:date="2018-12-18T11:06:00Z">
              <w:r>
                <w:rPr>
                  <w:rFonts w:cs="Arial"/>
                  <w:sz w:val="16"/>
                  <w:szCs w:val="16"/>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62" w:author="32299_CR0815r1_AULC-CH TEI15_(Rel-15)" w:date="2018-12-18T11:05:00Z">
              <w:r>
                <w:rPr>
                  <w:rFonts w:cs="Arial"/>
                  <w:sz w:val="16"/>
                  <w:szCs w:val="16"/>
                </w:rPr>
                <w:t>08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263" w:author="32299_CR0815r1_AULC-CH TEI15_(Rel-15)" w:date="2018-12-18T11:0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64" w:author="32299_CR0815r1_AULC-CH TEI15_(Rel-15)" w:date="2018-12-18T11:0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65" w:author="32299_CR0815r1_AULC-CH TEI15_(Rel-15)" w:date="2018-12-18T11:05:00Z">
              <w:r>
                <w:rPr>
                  <w:lang w:val="en-US" w:eastAsia="en-US"/>
                </w:rPr>
                <w:t>Correction on multiple PRA(s)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6" w:author="32299_CR0815r1_AULC-CH TEI15_(Rel-15)" w:date="2018-12-18T11:05: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7" w:author="32299_CR0816r1_5GS_Ph1_IMSCH_(Rel-15)" w:date="2018-12-18T11:07: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8" w:author="32299_CR0816r1_5GS_Ph1_IMSCH_(Rel-15)" w:date="2018-12-18T11:07: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69" w:author="32299_CR0816r1_5GS_Ph1_IMSCH_(Rel-15)" w:date="2018-12-18T11:07:00Z">
              <w:r>
                <w:rPr>
                  <w:rFonts w:cs="Arial"/>
                  <w:sz w:val="16"/>
                  <w:szCs w:val="16"/>
                </w:rPr>
                <w:t>SP-181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70" w:author="32299_CR0816r1_5GS_Ph1_IMSCH_(Rel-15)" w:date="2018-12-18T11:07:00Z">
              <w:r>
                <w:rPr>
                  <w:rFonts w:cs="Arial"/>
                  <w:sz w:val="16"/>
                  <w:szCs w:val="16"/>
                </w:rPr>
                <w:t>08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271" w:author="32299_CR0816r1_5GS_Ph1_IMSCH_(Rel-15)" w:date="2018-12-18T11: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72" w:author="32299_CR0816r1_5GS_Ph1_IMSCH_(Rel-15)" w:date="2018-12-18T11:0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73" w:author="32299_CR0816r1_5GS_Ph1_IMSCH_(Rel-15)" w:date="2018-12-18T11:07:00Z">
              <w:r>
                <w:rPr>
                  <w:lang w:val="en-US" w:eastAsia="en-US"/>
                </w:rPr>
                <w:t>Solve Editor's Note on Access Network charging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4" w:author="32299_CR0816r1_5GS_Ph1_IMSCH_(Rel-15)" w:date="2018-12-18T11:07: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5" w:author="32299_CR0817r1_NAPS-CH_(Rel-15)" w:date="2018-12-18T11:08: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6" w:author="32299_CR0817r1_NAPS-CH_(Rel-15)" w:date="2018-12-18T11:0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77" w:author="32299_CR0817r1_NAPS-CH_(Rel-15)" w:date="2018-12-18T11:08:00Z">
              <w:r>
                <w:rPr>
                  <w:rFonts w:cs="Arial"/>
                  <w:sz w:val="16"/>
                  <w:szCs w:val="16"/>
                </w:rPr>
                <w:t>SP-181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78" w:author="32299_CR0817r1_NAPS-CH_(Rel-15)" w:date="2018-12-18T11:08:00Z">
              <w:r>
                <w:rPr>
                  <w:rFonts w:cs="Arial"/>
                  <w:sz w:val="16"/>
                  <w:szCs w:val="16"/>
                </w:rPr>
                <w:t>08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279" w:author="32299_CR0817r1_NAPS-CH_(Rel-15)" w:date="2018-12-18T11:0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80" w:author="32299_CR0817r1_NAPS-CH_(Rel-15)" w:date="2018-12-18T11:0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81" w:author="32299_CR0817r1_NAPS-CH_(Rel-15)" w:date="2018-12-18T11:08:00Z">
              <w:r>
                <w:rPr>
                  <w:lang w:val="en-US" w:eastAsia="en-US"/>
                </w:rPr>
                <w:t>Correction on the TTRL and TLTR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82" w:author="32299_CR0817r1_NAPS-CH_(Rel-15)" w:date="2018-12-18T11:08:00Z">
              <w:r>
                <w:rPr>
                  <w:sz w:val="16"/>
                  <w:szCs w:val="16"/>
                </w:rPr>
                <w:t>15.5.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5.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5.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MCC Support</dc:creator>
  <dc:description/>
  <cp:keywords>charging management protocol Diameter</cp:keywords>
  <dc:language>en-US</dc:language>
  <cp:lastModifiedBy>32299_CR0817r1_NAPS-CH_(Rel-15)</cp:lastModifiedBy>
  <cp:lastPrinted>2009-12-16T18:37:00Z</cp:lastPrinted>
  <dcterms:modified xsi:type="dcterms:W3CDTF">2018-12-18T10:12:00Z</dcterms:modified>
  <cp:revision>72</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