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ochi,India, 8-12 October 2018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8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0005</cp:lastModifiedBy>
  <dcterms:modified xsi:type="dcterms:W3CDTF">2018-09-14T07:27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