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del w:id="0" w:author="32425_CR0172r2_TEI16_(Rel-16)" w:date="2018-09-17T16:29:00Z">
                              <w:r>
                                <w:rPr/>
                                <w:delText>V</w:delText>
                              </w:r>
                            </w:del>
                            <w:del w:id="1" w:author="32425_CR0172r2_TEI16_(Rel-16)" w:date="2018-09-17T16:29:00Z">
                              <w:r>
                                <w:rPr>
                                  <w:rFonts w:eastAsia="SimSun;宋体"/>
                                  <w:lang w:val="en-US" w:eastAsia="en-US"/>
                                </w:rPr>
                                <w:delText>15</w:delText>
                              </w:r>
                            </w:del>
                            <w:ins w:id="2" w:author="32425_CR0172r2_TEI16_(Rel-16)" w:date="2018-09-17T16:29:00Z">
                              <w:r>
                                <w:rPr/>
                                <w:t>V</w:t>
                              </w:r>
                            </w:ins>
                            <w:ins w:id="3" w:author="32425_CR0172r2_TEI16_(Rel-16)" w:date="2018-09-17T16:29:00Z">
                              <w:r>
                                <w:rPr>
                                  <w:rFonts w:eastAsia="SimSun;宋体"/>
                                  <w:lang w:val="en-US" w:eastAsia="en-US"/>
                                </w:rPr>
                                <w:t>16</w:t>
                              </w:r>
                            </w:ins>
                            <w:r>
                              <w:rPr/>
                              <w:t>.</w:t>
                            </w:r>
                            <w:del w:id="4" w:author="32425_CR0172r2_TEI16_(Rel-16)" w:date="2018-09-17T16:29:00Z">
                              <w:r>
                                <w:rPr>
                                  <w:rFonts w:eastAsia="SimSun;宋体"/>
                                  <w:lang w:val="en-US" w:eastAsia="en-US"/>
                                </w:rPr>
                                <w:delText>1</w:delText>
                              </w:r>
                            </w:del>
                            <w:ins w:id="5" w:author="32425_CR0172r2_TEI16_(Rel-16)" w:date="2018-09-17T16:29:00Z">
                              <w:r>
                                <w:rPr>
                                  <w:rFonts w:eastAsia="SimSun;宋体"/>
                                  <w:lang w:val="en-US" w:eastAsia="en-US"/>
                                </w:rPr>
                                <w:t>0</w:t>
                              </w:r>
                            </w:ins>
                            <w:r>
                              <w:rPr/>
                              <w:t>.</w:t>
                            </w:r>
                            <w:r>
                              <w:rPr>
                                <w:rFonts w:eastAsia="SimSun;宋体"/>
                                <w:lang w:val="en-US" w:eastAsia="en-US"/>
                              </w:rPr>
                              <w:t>0</w:t>
                            </w:r>
                            <w:r>
                              <w:rPr/>
                              <w:t xml:space="preserve"> </w:t>
                            </w:r>
                            <w:r>
                              <w:rPr>
                                <w:sz w:val="32"/>
                              </w:rPr>
                              <w:t>(2018-</w:t>
                            </w:r>
                            <w:del w:id="6" w:author="32425_CR0172r2_TEI16_(Rel-16)" w:date="2018-09-17T16:29:00Z">
                              <w:r>
                                <w:rPr>
                                  <w:sz w:val="32"/>
                                </w:rPr>
                                <w:delText>06</w:delText>
                              </w:r>
                            </w:del>
                            <w:ins w:id="7" w:author="32425_CR0172r2_TEI16_(Rel-16)" w:date="2018-09-17T16:2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del w:id="8" w:author="32425_CR0172r2_TEI16_(Rel-16)" w:date="2018-09-17T16:29:00Z">
                        <w:r>
                          <w:rPr/>
                          <w:delText>V</w:delText>
                        </w:r>
                      </w:del>
                      <w:del w:id="9" w:author="32425_CR0172r2_TEI16_(Rel-16)" w:date="2018-09-17T16:29:00Z">
                        <w:r>
                          <w:rPr>
                            <w:rFonts w:eastAsia="SimSun;宋体"/>
                            <w:lang w:val="en-US" w:eastAsia="en-US"/>
                          </w:rPr>
                          <w:delText>15</w:delText>
                        </w:r>
                      </w:del>
                      <w:ins w:id="10" w:author="32425_CR0172r2_TEI16_(Rel-16)" w:date="2018-09-17T16:29:00Z">
                        <w:r>
                          <w:rPr/>
                          <w:t>V</w:t>
                        </w:r>
                      </w:ins>
                      <w:ins w:id="11" w:author="32425_CR0172r2_TEI16_(Rel-16)" w:date="2018-09-17T16:29:00Z">
                        <w:r>
                          <w:rPr>
                            <w:rFonts w:eastAsia="SimSun;宋体"/>
                            <w:lang w:val="en-US" w:eastAsia="en-US"/>
                          </w:rPr>
                          <w:t>16</w:t>
                        </w:r>
                      </w:ins>
                      <w:r>
                        <w:rPr/>
                        <w:t>.</w:t>
                      </w:r>
                      <w:del w:id="12" w:author="32425_CR0172r2_TEI16_(Rel-16)" w:date="2018-09-17T16:29:00Z">
                        <w:r>
                          <w:rPr>
                            <w:rFonts w:eastAsia="SimSun;宋体"/>
                            <w:lang w:val="en-US" w:eastAsia="en-US"/>
                          </w:rPr>
                          <w:delText>1</w:delText>
                        </w:r>
                      </w:del>
                      <w:ins w:id="13" w:author="32425_CR0172r2_TEI16_(Rel-16)" w:date="2018-09-17T16:29:00Z">
                        <w:r>
                          <w:rPr>
                            <w:rFonts w:eastAsia="SimSun;宋体"/>
                            <w:lang w:val="en-US" w:eastAsia="en-US"/>
                          </w:rPr>
                          <w:t>0</w:t>
                        </w:r>
                      </w:ins>
                      <w:r>
                        <w:rPr/>
                        <w:t>.</w:t>
                      </w:r>
                      <w:r>
                        <w:rPr>
                          <w:rFonts w:eastAsia="SimSun;宋体"/>
                          <w:lang w:val="en-US" w:eastAsia="en-US"/>
                        </w:rPr>
                        <w:t>0</w:t>
                      </w:r>
                      <w:r>
                        <w:rPr/>
                        <w:t xml:space="preserve"> </w:t>
                      </w:r>
                      <w:r>
                        <w:rPr>
                          <w:sz w:val="32"/>
                        </w:rPr>
                        <w:t>(2018-</w:t>
                      </w:r>
                      <w:del w:id="14" w:author="32425_CR0172r2_TEI16_(Rel-16)" w:date="2018-09-17T16:29:00Z">
                        <w:r>
                          <w:rPr>
                            <w:sz w:val="32"/>
                          </w:rPr>
                          <w:delText>06</w:delText>
                        </w:r>
                      </w:del>
                      <w:ins w:id="15" w:author="32425_CR0172r2_TEI16_(Rel-16)" w:date="2018-09-17T16:2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del w:id="16" w:author="32425_CR0172r2_TEI16_(Rel-16)" w:date="2018-09-17T16:29:00Z">
                              <w:r>
                                <w:rPr>
                                  <w:rStyle w:val="ZGSM"/>
                                  <w:rFonts w:eastAsia="SimSun;宋体"/>
                                  <w:lang w:eastAsia="zh-CN"/>
                                </w:rPr>
                                <w:delText>15</w:delText>
                              </w:r>
                            </w:del>
                            <w:ins w:id="17" w:author="32425_CR0172r2_TEI16_(Rel-16)" w:date="2018-09-17T16:29:00Z">
                              <w:r>
                                <w:rPr>
                                  <w:rStyle w:val="ZGSM"/>
                                  <w:rFonts w:eastAsia="SimSun;宋体"/>
                                  <w:lang w:eastAsia="zh-CN"/>
                                </w:rPr>
                                <w:t>16</w:t>
                              </w:r>
                            </w:ins>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del w:id="18" w:author="32425_CR0172r2_TEI16_(Rel-16)" w:date="2018-09-17T16:29:00Z">
                        <w:r>
                          <w:rPr>
                            <w:rStyle w:val="ZGSM"/>
                            <w:rFonts w:eastAsia="SimSun;宋体"/>
                            <w:lang w:eastAsia="zh-CN"/>
                          </w:rPr>
                          <w:delText>15</w:delText>
                        </w:r>
                      </w:del>
                      <w:ins w:id="19" w:author="32425_CR0172r2_TEI16_(Rel-16)" w:date="2018-09-17T16:29:00Z">
                        <w:r>
                          <w:rPr>
                            <w:rStyle w:val="ZGSM"/>
                            <w:rFonts w:eastAsia="SimSun;宋体"/>
                            <w:lang w:eastAsia="zh-CN"/>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ins w:id="23" w:author="32425_CR0172r2_TEI16_(Rel-16)" w:date="2018-09-17T16:28:00Z"/>
            </w:rPr>
          </w:pPr>
          <w:ins w:id="20" w:author="32425_CR0172r2_TEI16_(Rel-16)" w:date="2018-09-17T16:2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2425_CR0172r2_TEI16_(Rel-16)" w:date="2018-09-17T16:28:00Z">
            <w:r>
              <w:rPr>
                <w:rFonts w:eastAsia="Times New Roman" w:cs="Times New Roman"/>
                <w:color w:val="auto"/>
                <w:sz w:val="22"/>
                <w:szCs w:val="20"/>
                <w:lang w:val="en-GB" w:eastAsia="en-US" w:bidi="ar-SA"/>
              </w:rPr>
              <w:t>Foreword</w:t>
              <w:tab/>
            </w:r>
          </w:ins>
          <w:hyperlink w:anchor="__RefHeading___Toc524965056">
            <w:ins w:id="22" w:author="32425_CR0172r2_TEI16_(Rel-16)" w:date="2018-09-17T16:28: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ins w:id="28" w:author="32425_CR0172r2_TEI16_(Rel-16)" w:date="2018-09-17T16:28:00Z"/>
            </w:rPr>
          </w:pPr>
          <w:ins w:id="24" w:author="32425_CR0172r2_TEI16_(Rel-16)" w:date="2018-09-17T16:28:00Z">
            <w:r>
              <w:rPr/>
              <w:t>1</w:t>
            </w:r>
          </w:ins>
          <w:ins w:id="25" w:author="32425_CR0172r2_TEI16_(Rel-16)" w:date="2018-09-17T16:28:00Z">
            <w:r>
              <w:rPr>
                <w:rFonts w:cs="Calibri" w:ascii="Calibri" w:hAnsi="Calibri"/>
                <w:szCs w:val="22"/>
              </w:rPr>
              <w:tab/>
            </w:r>
          </w:ins>
          <w:ins w:id="26" w:author="32425_CR0172r2_TEI16_(Rel-16)" w:date="2018-09-17T16:28:00Z">
            <w:r>
              <w:rPr/>
              <w:t>Scope</w:t>
              <w:tab/>
            </w:r>
          </w:ins>
          <w:hyperlink w:anchor="__RefHeading___Toc524965057">
            <w:ins w:id="27" w:author="32425_CR0172r2_TEI16_(Rel-16)" w:date="2018-09-17T16:28:00Z">
              <w:r>
                <w:rPr>
                  <w:rStyle w:val="IndexLink"/>
                </w:rPr>
                <w:t>14</w:t>
              </w:r>
            </w:ins>
          </w:hyperlink>
        </w:p>
        <w:p>
          <w:pPr>
            <w:pStyle w:val="Contents1"/>
            <w:rPr>
              <w:rFonts w:ascii="Calibri" w:hAnsi="Calibri" w:cs="Calibri"/>
              <w:szCs w:val="22"/>
              <w:ins w:id="33" w:author="32425_CR0172r2_TEI16_(Rel-16)" w:date="2018-09-17T16:28:00Z"/>
            </w:rPr>
          </w:pPr>
          <w:ins w:id="29" w:author="32425_CR0172r2_TEI16_(Rel-16)" w:date="2018-09-17T16:28:00Z">
            <w:r>
              <w:rPr/>
              <w:t>2</w:t>
            </w:r>
          </w:ins>
          <w:ins w:id="30" w:author="32425_CR0172r2_TEI16_(Rel-16)" w:date="2018-09-17T16:28:00Z">
            <w:r>
              <w:rPr>
                <w:rFonts w:cs="Calibri" w:ascii="Calibri" w:hAnsi="Calibri"/>
                <w:szCs w:val="22"/>
              </w:rPr>
              <w:tab/>
            </w:r>
          </w:ins>
          <w:ins w:id="31" w:author="32425_CR0172r2_TEI16_(Rel-16)" w:date="2018-09-17T16:28:00Z">
            <w:r>
              <w:rPr/>
              <w:t>References</w:t>
              <w:tab/>
            </w:r>
          </w:ins>
          <w:hyperlink w:anchor="__RefHeading___Toc524965058">
            <w:ins w:id="32" w:author="32425_CR0172r2_TEI16_(Rel-16)" w:date="2018-09-17T16:28:00Z">
              <w:r>
                <w:rPr>
                  <w:rStyle w:val="IndexLink"/>
                </w:rPr>
                <w:t>14</w:t>
              </w:r>
            </w:ins>
          </w:hyperlink>
        </w:p>
        <w:p>
          <w:pPr>
            <w:pStyle w:val="Contents1"/>
            <w:rPr>
              <w:rFonts w:ascii="Calibri" w:hAnsi="Calibri" w:cs="Calibri"/>
              <w:szCs w:val="22"/>
              <w:ins w:id="38" w:author="32425_CR0172r2_TEI16_(Rel-16)" w:date="2018-09-17T16:28:00Z"/>
            </w:rPr>
          </w:pPr>
          <w:ins w:id="34" w:author="32425_CR0172r2_TEI16_(Rel-16)" w:date="2018-09-17T16:28:00Z">
            <w:r>
              <w:rPr/>
              <w:t>3</w:t>
            </w:r>
          </w:ins>
          <w:ins w:id="35" w:author="32425_CR0172r2_TEI16_(Rel-16)" w:date="2018-09-17T16:28:00Z">
            <w:r>
              <w:rPr>
                <w:rFonts w:cs="Calibri" w:ascii="Calibri" w:hAnsi="Calibri"/>
                <w:szCs w:val="22"/>
              </w:rPr>
              <w:tab/>
            </w:r>
          </w:ins>
          <w:ins w:id="36" w:author="32425_CR0172r2_TEI16_(Rel-16)" w:date="2018-09-17T16:28:00Z">
            <w:r>
              <w:rPr/>
              <w:t>Measurement family and abbreviations</w:t>
              <w:tab/>
            </w:r>
          </w:ins>
          <w:hyperlink w:anchor="__RefHeading___Toc524965059">
            <w:ins w:id="37" w:author="32425_CR0172r2_TEI16_(Rel-16)" w:date="2018-09-17T16:28:00Z">
              <w:r>
                <w:rPr>
                  <w:rStyle w:val="IndexLink"/>
                </w:rPr>
                <w:t>15</w:t>
              </w:r>
            </w:ins>
          </w:hyperlink>
        </w:p>
        <w:p>
          <w:pPr>
            <w:pStyle w:val="Contents2"/>
            <w:rPr>
              <w:rFonts w:ascii="Calibri" w:hAnsi="Calibri" w:cs="Calibri"/>
              <w:sz w:val="22"/>
              <w:szCs w:val="22"/>
              <w:ins w:id="43" w:author="32425_CR0172r2_TEI16_(Rel-16)" w:date="2018-09-17T16:28:00Z"/>
            </w:rPr>
          </w:pPr>
          <w:ins w:id="39" w:author="32425_CR0172r2_TEI16_(Rel-16)" w:date="2018-09-17T16:28:00Z">
            <w:r>
              <w:rPr/>
              <w:t>3.1</w:t>
            </w:r>
          </w:ins>
          <w:ins w:id="40" w:author="32425_CR0172r2_TEI16_(Rel-16)" w:date="2018-09-17T16:28:00Z">
            <w:r>
              <w:rPr>
                <w:rFonts w:cs="Calibri" w:ascii="Calibri" w:hAnsi="Calibri"/>
                <w:sz w:val="22"/>
                <w:szCs w:val="22"/>
              </w:rPr>
              <w:tab/>
            </w:r>
          </w:ins>
          <w:ins w:id="41" w:author="32425_CR0172r2_TEI16_(Rel-16)" w:date="2018-09-17T16:28:00Z">
            <w:r>
              <w:rPr/>
              <w:t>Measurement family</w:t>
              <w:tab/>
            </w:r>
          </w:ins>
          <w:hyperlink w:anchor="__RefHeading___Toc524965060">
            <w:ins w:id="42" w:author="32425_CR0172r2_TEI16_(Rel-16)" w:date="2018-09-17T16:28:00Z">
              <w:r>
                <w:rPr>
                  <w:rStyle w:val="IndexLink"/>
                </w:rPr>
                <w:t>15</w:t>
              </w:r>
            </w:ins>
          </w:hyperlink>
        </w:p>
        <w:p>
          <w:pPr>
            <w:pStyle w:val="Contents2"/>
            <w:rPr>
              <w:rFonts w:ascii="Calibri" w:hAnsi="Calibri" w:cs="Calibri"/>
              <w:sz w:val="22"/>
              <w:szCs w:val="22"/>
              <w:ins w:id="48" w:author="32425_CR0172r2_TEI16_(Rel-16)" w:date="2018-09-17T16:28:00Z"/>
            </w:rPr>
          </w:pPr>
          <w:ins w:id="44" w:author="32425_CR0172r2_TEI16_(Rel-16)" w:date="2018-09-17T16:28:00Z">
            <w:r>
              <w:rPr/>
              <w:t>3.2</w:t>
            </w:r>
          </w:ins>
          <w:ins w:id="45" w:author="32425_CR0172r2_TEI16_(Rel-16)" w:date="2018-09-17T16:28:00Z">
            <w:r>
              <w:rPr>
                <w:rFonts w:cs="Calibri" w:ascii="Calibri" w:hAnsi="Calibri"/>
                <w:sz w:val="22"/>
                <w:szCs w:val="22"/>
              </w:rPr>
              <w:tab/>
            </w:r>
          </w:ins>
          <w:ins w:id="46" w:author="32425_CR0172r2_TEI16_(Rel-16)" w:date="2018-09-17T16:28:00Z">
            <w:r>
              <w:rPr/>
              <w:t>Abbreviations</w:t>
              <w:tab/>
            </w:r>
          </w:ins>
          <w:hyperlink w:anchor="__RefHeading___Toc524965061">
            <w:ins w:id="47" w:author="32425_CR0172r2_TEI16_(Rel-16)" w:date="2018-09-17T16:28:00Z">
              <w:r>
                <w:rPr>
                  <w:rStyle w:val="IndexLink"/>
                </w:rPr>
                <w:t>16</w:t>
              </w:r>
            </w:ins>
          </w:hyperlink>
        </w:p>
        <w:p>
          <w:pPr>
            <w:pStyle w:val="Contents1"/>
            <w:rPr>
              <w:rFonts w:ascii="Calibri" w:hAnsi="Calibri" w:cs="Calibri"/>
              <w:szCs w:val="22"/>
              <w:ins w:id="56" w:author="32425_CR0172r2_TEI16_(Rel-16)" w:date="2018-09-17T16:28:00Z"/>
            </w:rPr>
          </w:pPr>
          <w:ins w:id="49" w:author="32425_CR0172r2_TEI16_(Rel-16)" w:date="2018-09-17T16:28:00Z">
            <w:r>
              <w:rPr/>
              <w:t>4</w:t>
            </w:r>
          </w:ins>
          <w:ins w:id="50" w:author="32425_CR0172r2_TEI16_(Rel-16)" w:date="2018-09-17T16:28:00Z">
            <w:r>
              <w:rPr>
                <w:rFonts w:cs="Calibri" w:ascii="Calibri" w:hAnsi="Calibri"/>
                <w:szCs w:val="22"/>
              </w:rPr>
              <w:tab/>
            </w:r>
          </w:ins>
          <w:ins w:id="51" w:author="32425_CR0172r2_TEI16_(Rel-16)" w:date="2018-09-17T16:28:00Z">
            <w:r>
              <w:rPr/>
              <w:t xml:space="preserve">Measurements related to </w:t>
            </w:r>
          </w:ins>
          <w:ins w:id="52" w:author="32425_CR0172r2_TEI16_(Rel-16)" w:date="2018-09-17T16:28:00Z">
            <w:r>
              <w:rPr>
                <w:rFonts w:eastAsia="SimSun;宋体"/>
                <w:lang w:val="en-US" w:eastAsia="en-US"/>
              </w:rPr>
              <w:t>eNodeB</w:t>
            </w:r>
          </w:ins>
          <w:ins w:id="53" w:author="32425_CR0172r2_TEI16_(Rel-16)" w:date="2018-09-17T16:28:00Z">
            <w:r>
              <w:rPr>
                <w:lang w:val="en-US" w:eastAsia="en-US"/>
              </w:rPr>
              <w:t>, Donor eNodeB and Relay Node</w:t>
            </w:r>
          </w:ins>
          <w:ins w:id="54" w:author="32425_CR0172r2_TEI16_(Rel-16)" w:date="2018-09-17T16:28:00Z">
            <w:r>
              <w:rPr/>
              <w:tab/>
            </w:r>
          </w:ins>
          <w:hyperlink w:anchor="__RefHeading___Toc524965062">
            <w:ins w:id="55" w:author="32425_CR0172r2_TEI16_(Rel-16)" w:date="2018-09-17T16:28:00Z">
              <w:r>
                <w:rPr>
                  <w:rStyle w:val="IndexLink"/>
                </w:rPr>
                <w:t>17</w:t>
              </w:r>
            </w:ins>
          </w:hyperlink>
        </w:p>
        <w:p>
          <w:pPr>
            <w:pStyle w:val="Contents2"/>
            <w:rPr>
              <w:rFonts w:ascii="Calibri" w:hAnsi="Calibri" w:cs="Calibri"/>
              <w:sz w:val="22"/>
              <w:szCs w:val="22"/>
              <w:ins w:id="62" w:author="32425_CR0172r2_TEI16_(Rel-16)" w:date="2018-09-17T16:28:00Z"/>
            </w:rPr>
          </w:pPr>
          <w:ins w:id="57" w:author="32425_CR0172r2_TEI16_(Rel-16)" w:date="2018-09-17T16:28:00Z">
            <w:r>
              <w:rPr/>
              <w:t>4.0</w:t>
            </w:r>
          </w:ins>
          <w:ins w:id="58" w:author="32425_CR0172r2_TEI16_(Rel-16)" w:date="2018-09-17T16:28:00Z">
            <w:r>
              <w:rPr>
                <w:rFonts w:cs="Calibri" w:ascii="Calibri" w:hAnsi="Calibri"/>
                <w:sz w:val="22"/>
                <w:szCs w:val="22"/>
              </w:rPr>
              <w:tab/>
            </w:r>
          </w:ins>
          <w:ins w:id="59" w:author="32425_CR0172r2_TEI16_(Rel-16)" w:date="2018-09-17T16:28:00Z">
            <w:r>
              <w:rPr>
                <w:lang w:val="en-US" w:eastAsia="en-US"/>
              </w:rPr>
              <w:t>Applicability of measurements</w:t>
            </w:r>
          </w:ins>
          <w:ins w:id="60" w:author="32425_CR0172r2_TEI16_(Rel-16)" w:date="2018-09-17T16:28:00Z">
            <w:r>
              <w:rPr/>
              <w:tab/>
            </w:r>
          </w:ins>
          <w:hyperlink w:anchor="__RefHeading___Toc524965063">
            <w:ins w:id="61" w:author="32425_CR0172r2_TEI16_(Rel-16)" w:date="2018-09-17T16:28:00Z">
              <w:r>
                <w:rPr>
                  <w:rStyle w:val="IndexLink"/>
                </w:rPr>
                <w:t>17</w:t>
              </w:r>
            </w:ins>
          </w:hyperlink>
        </w:p>
        <w:p>
          <w:pPr>
            <w:pStyle w:val="Contents2"/>
            <w:rPr>
              <w:rFonts w:ascii="Calibri" w:hAnsi="Calibri" w:cs="Calibri"/>
              <w:sz w:val="22"/>
              <w:szCs w:val="22"/>
              <w:ins w:id="70" w:author="32425_CR0172r2_TEI16_(Rel-16)" w:date="2018-09-17T16:28:00Z"/>
            </w:rPr>
          </w:pPr>
          <w:ins w:id="63" w:author="32425_CR0172r2_TEI16_(Rel-16)" w:date="2018-09-17T16:28:00Z">
            <w:r>
              <w:rPr/>
              <w:t>4.</w:t>
            </w:r>
          </w:ins>
          <w:ins w:id="64" w:author="32425_CR0172r2_TEI16_(Rel-16)" w:date="2018-09-17T16:28:00Z">
            <w:r>
              <w:rPr>
                <w:lang w:val="en-US" w:eastAsia="en-US"/>
              </w:rPr>
              <w:t>1</w:t>
            </w:r>
          </w:ins>
          <w:ins w:id="65" w:author="32425_CR0172r2_TEI16_(Rel-16)" w:date="2018-09-17T16:28:00Z">
            <w:r>
              <w:rPr>
                <w:rFonts w:cs="Calibri" w:ascii="Calibri" w:hAnsi="Calibri"/>
                <w:sz w:val="22"/>
                <w:szCs w:val="22"/>
              </w:rPr>
              <w:tab/>
            </w:r>
          </w:ins>
          <w:ins w:id="66" w:author="32425_CR0172r2_TEI16_(Rel-16)" w:date="2018-09-17T16:28:00Z">
            <w:r>
              <w:rPr/>
              <w:t>RRC connection related m</w:t>
            </w:r>
          </w:ins>
          <w:ins w:id="67" w:author="32425_CR0172r2_TEI16_(Rel-16)" w:date="2018-09-17T16:28:00Z">
            <w:r>
              <w:rPr>
                <w:lang w:val="en-US" w:eastAsia="en-US"/>
              </w:rPr>
              <w:t>easurements</w:t>
            </w:r>
          </w:ins>
          <w:ins w:id="68" w:author="32425_CR0172r2_TEI16_(Rel-16)" w:date="2018-09-17T16:28:00Z">
            <w:r>
              <w:rPr/>
              <w:tab/>
            </w:r>
          </w:ins>
          <w:hyperlink w:anchor="__RefHeading___Toc524965064">
            <w:ins w:id="69" w:author="32425_CR0172r2_TEI16_(Rel-16)" w:date="2018-09-17T16:28:00Z">
              <w:r>
                <w:rPr>
                  <w:rStyle w:val="IndexLink"/>
                </w:rPr>
                <w:t>17</w:t>
              </w:r>
            </w:ins>
          </w:hyperlink>
        </w:p>
        <w:p>
          <w:pPr>
            <w:pStyle w:val="Contents3"/>
            <w:rPr>
              <w:rFonts w:ascii="Calibri" w:hAnsi="Calibri" w:cs="Calibri"/>
              <w:sz w:val="22"/>
              <w:szCs w:val="22"/>
              <w:ins w:id="75" w:author="32425_CR0172r2_TEI16_(Rel-16)" w:date="2018-09-17T16:28:00Z"/>
            </w:rPr>
          </w:pPr>
          <w:ins w:id="71" w:author="32425_CR0172r2_TEI16_(Rel-16)" w:date="2018-09-17T16:28:00Z">
            <w:r>
              <w:rPr/>
              <w:t>4.1.1</w:t>
            </w:r>
          </w:ins>
          <w:ins w:id="72" w:author="32425_CR0172r2_TEI16_(Rel-16)" w:date="2018-09-17T16:28:00Z">
            <w:r>
              <w:rPr>
                <w:rFonts w:cs="Calibri" w:ascii="Calibri" w:hAnsi="Calibri"/>
                <w:sz w:val="22"/>
                <w:szCs w:val="22"/>
              </w:rPr>
              <w:tab/>
            </w:r>
          </w:ins>
          <w:ins w:id="73" w:author="32425_CR0172r2_TEI16_(Rel-16)" w:date="2018-09-17T16:28:00Z">
            <w:r>
              <w:rPr/>
              <w:t>RRC connection establishment</w:t>
              <w:tab/>
            </w:r>
          </w:ins>
          <w:hyperlink w:anchor="__RefHeading___Toc524965065">
            <w:ins w:id="74" w:author="32425_CR0172r2_TEI16_(Rel-16)" w:date="2018-09-17T16:28:00Z">
              <w:r>
                <w:rPr>
                  <w:rStyle w:val="IndexLink"/>
                </w:rPr>
                <w:t>17</w:t>
              </w:r>
            </w:ins>
          </w:hyperlink>
        </w:p>
        <w:p>
          <w:pPr>
            <w:pStyle w:val="Contents4"/>
            <w:rPr>
              <w:rFonts w:ascii="Calibri" w:hAnsi="Calibri" w:cs="Calibri"/>
              <w:sz w:val="22"/>
              <w:szCs w:val="22"/>
              <w:ins w:id="80" w:author="32425_CR0172r2_TEI16_(Rel-16)" w:date="2018-09-17T16:28:00Z"/>
            </w:rPr>
          </w:pPr>
          <w:ins w:id="76" w:author="32425_CR0172r2_TEI16_(Rel-16)" w:date="2018-09-17T16:28:00Z">
            <w:r>
              <w:rPr/>
              <w:t>4.1.1.0</w:t>
            </w:r>
          </w:ins>
          <w:ins w:id="77" w:author="32425_CR0172r2_TEI16_(Rel-16)" w:date="2018-09-17T16:28:00Z">
            <w:r>
              <w:rPr>
                <w:rFonts w:cs="Calibri" w:ascii="Calibri" w:hAnsi="Calibri"/>
                <w:sz w:val="22"/>
                <w:szCs w:val="22"/>
              </w:rPr>
              <w:tab/>
            </w:r>
          </w:ins>
          <w:ins w:id="78" w:author="32425_CR0172r2_TEI16_(Rel-16)" w:date="2018-09-17T16:28:00Z">
            <w:r>
              <w:rPr/>
              <w:t>General</w:t>
              <w:tab/>
            </w:r>
          </w:ins>
          <w:hyperlink w:anchor="__RefHeading___Toc524965066">
            <w:ins w:id="79" w:author="32425_CR0172r2_TEI16_(Rel-16)" w:date="2018-09-17T16:28:00Z">
              <w:r>
                <w:rPr>
                  <w:rStyle w:val="IndexLink"/>
                </w:rPr>
                <w:t>17</w:t>
              </w:r>
            </w:ins>
          </w:hyperlink>
        </w:p>
        <w:p>
          <w:pPr>
            <w:pStyle w:val="Contents4"/>
            <w:rPr>
              <w:rFonts w:ascii="Calibri" w:hAnsi="Calibri" w:cs="Calibri"/>
              <w:sz w:val="22"/>
              <w:szCs w:val="22"/>
              <w:ins w:id="85" w:author="32425_CR0172r2_TEI16_(Rel-16)" w:date="2018-09-17T16:28:00Z"/>
            </w:rPr>
          </w:pPr>
          <w:ins w:id="81" w:author="32425_CR0172r2_TEI16_(Rel-16)" w:date="2018-09-17T16:28:00Z">
            <w:r>
              <w:rPr/>
              <w:t>4.1.1.1</w:t>
            </w:r>
          </w:ins>
          <w:ins w:id="82" w:author="32425_CR0172r2_TEI16_(Rel-16)" w:date="2018-09-17T16:28:00Z">
            <w:r>
              <w:rPr>
                <w:rFonts w:cs="Calibri" w:ascii="Calibri" w:hAnsi="Calibri"/>
                <w:sz w:val="22"/>
                <w:szCs w:val="22"/>
              </w:rPr>
              <w:tab/>
            </w:r>
          </w:ins>
          <w:ins w:id="83" w:author="32425_CR0172r2_TEI16_(Rel-16)" w:date="2018-09-17T16:28:00Z">
            <w:r>
              <w:rPr/>
              <w:t>Attempted RRC connection establishments</w:t>
              <w:tab/>
            </w:r>
          </w:ins>
          <w:hyperlink w:anchor="__RefHeading___Toc524965067">
            <w:ins w:id="84" w:author="32425_CR0172r2_TEI16_(Rel-16)" w:date="2018-09-17T16:28:00Z">
              <w:r>
                <w:rPr>
                  <w:rStyle w:val="IndexLink"/>
                </w:rPr>
                <w:t>17</w:t>
              </w:r>
            </w:ins>
          </w:hyperlink>
        </w:p>
        <w:p>
          <w:pPr>
            <w:pStyle w:val="Contents4"/>
            <w:rPr>
              <w:rFonts w:ascii="Calibri" w:hAnsi="Calibri" w:cs="Calibri"/>
              <w:sz w:val="22"/>
              <w:szCs w:val="22"/>
              <w:ins w:id="90" w:author="32425_CR0172r2_TEI16_(Rel-16)" w:date="2018-09-17T16:28:00Z"/>
            </w:rPr>
          </w:pPr>
          <w:ins w:id="86" w:author="32425_CR0172r2_TEI16_(Rel-16)" w:date="2018-09-17T16:28:00Z">
            <w:r>
              <w:rPr/>
              <w:t>4.1.1.2</w:t>
            </w:r>
          </w:ins>
          <w:ins w:id="87" w:author="32425_CR0172r2_TEI16_(Rel-16)" w:date="2018-09-17T16:28:00Z">
            <w:r>
              <w:rPr>
                <w:rFonts w:cs="Calibri" w:ascii="Calibri" w:hAnsi="Calibri"/>
                <w:sz w:val="22"/>
                <w:szCs w:val="22"/>
              </w:rPr>
              <w:tab/>
            </w:r>
          </w:ins>
          <w:ins w:id="88" w:author="32425_CR0172r2_TEI16_(Rel-16)" w:date="2018-09-17T16:28:00Z">
            <w:r>
              <w:rPr/>
              <w:t>Successful RRC connection establishments</w:t>
              <w:tab/>
            </w:r>
          </w:ins>
          <w:hyperlink w:anchor="__RefHeading___Toc524965068">
            <w:ins w:id="89" w:author="32425_CR0172r2_TEI16_(Rel-16)" w:date="2018-09-17T16:28:00Z">
              <w:r>
                <w:rPr>
                  <w:rStyle w:val="IndexLink"/>
                </w:rPr>
                <w:t>18</w:t>
              </w:r>
            </w:ins>
          </w:hyperlink>
        </w:p>
        <w:p>
          <w:pPr>
            <w:pStyle w:val="Contents4"/>
            <w:rPr>
              <w:rFonts w:ascii="Calibri" w:hAnsi="Calibri" w:cs="Calibri"/>
              <w:sz w:val="22"/>
              <w:szCs w:val="22"/>
              <w:ins w:id="95" w:author="32425_CR0172r2_TEI16_(Rel-16)" w:date="2018-09-17T16:28:00Z"/>
            </w:rPr>
          </w:pPr>
          <w:ins w:id="91" w:author="32425_CR0172r2_TEI16_(Rel-16)" w:date="2018-09-17T16:28:00Z">
            <w:r>
              <w:rPr/>
              <w:t>4.1.1.3</w:t>
            </w:r>
          </w:ins>
          <w:ins w:id="92" w:author="32425_CR0172r2_TEI16_(Rel-16)" w:date="2018-09-17T16:28:00Z">
            <w:r>
              <w:rPr>
                <w:rFonts w:cs="Calibri" w:ascii="Calibri" w:hAnsi="Calibri"/>
                <w:sz w:val="22"/>
                <w:szCs w:val="22"/>
              </w:rPr>
              <w:tab/>
            </w:r>
          </w:ins>
          <w:ins w:id="93" w:author="32425_CR0172r2_TEI16_(Rel-16)" w:date="2018-09-17T16:28:00Z">
            <w:r>
              <w:rPr/>
              <w:t>Failed RRC connection establishments</w:t>
              <w:tab/>
            </w:r>
          </w:ins>
          <w:hyperlink w:anchor="__RefHeading___Toc524965069">
            <w:ins w:id="94" w:author="32425_CR0172r2_TEI16_(Rel-16)" w:date="2018-09-17T16:28:00Z">
              <w:r>
                <w:rPr>
                  <w:rStyle w:val="IndexLink"/>
                </w:rPr>
                <w:t>18</w:t>
              </w:r>
            </w:ins>
          </w:hyperlink>
        </w:p>
        <w:p>
          <w:pPr>
            <w:pStyle w:val="Contents4"/>
            <w:rPr>
              <w:rFonts w:ascii="Calibri" w:hAnsi="Calibri" w:cs="Calibri"/>
              <w:sz w:val="22"/>
              <w:szCs w:val="22"/>
              <w:ins w:id="104" w:author="32425_CR0172r2_TEI16_(Rel-16)" w:date="2018-09-17T16:28:00Z"/>
            </w:rPr>
          </w:pPr>
          <w:ins w:id="96" w:author="32425_CR0172r2_TEI16_(Rel-16)" w:date="2018-09-17T16:28:00Z">
            <w:r>
              <w:rPr/>
              <w:t>4.1.</w:t>
            </w:r>
          </w:ins>
          <w:ins w:id="97" w:author="32425_CR0172r2_TEI16_(Rel-16)" w:date="2018-09-17T16:28:00Z">
            <w:r>
              <w:rPr>
                <w:lang w:val="en-US" w:eastAsia="en-US"/>
              </w:rPr>
              <w:t>1.4</w:t>
            </w:r>
          </w:ins>
          <w:ins w:id="98" w:author="32425_CR0172r2_TEI16_(Rel-16)" w:date="2018-09-17T16:28:00Z">
            <w:r>
              <w:rPr>
                <w:rFonts w:cs="Calibri" w:ascii="Calibri" w:hAnsi="Calibri"/>
                <w:sz w:val="22"/>
                <w:szCs w:val="22"/>
              </w:rPr>
              <w:tab/>
            </w:r>
          </w:ins>
          <w:ins w:id="99" w:author="32425_CR0172r2_TEI16_(Rel-16)" w:date="2018-09-17T16:28:00Z">
            <w:r>
              <w:rPr>
                <w:lang w:val="en-US" w:eastAsia="en-US"/>
              </w:rPr>
              <w:t xml:space="preserve">Failed </w:t>
            </w:r>
          </w:ins>
          <w:ins w:id="100" w:author="32425_CR0172r2_TEI16_(Rel-16)" w:date="2018-09-17T16:28:00Z">
            <w:r>
              <w:rPr/>
              <w:t xml:space="preserve">RRC connection </w:t>
            </w:r>
          </w:ins>
          <w:ins w:id="101" w:author="32425_CR0172r2_TEI16_(Rel-16)" w:date="2018-09-17T16:28:00Z">
            <w:r>
              <w:rPr>
                <w:lang w:val="en-US" w:eastAsia="en-US"/>
              </w:rPr>
              <w:t>establishment per failure cause</w:t>
            </w:r>
          </w:ins>
          <w:ins w:id="102" w:author="32425_CR0172r2_TEI16_(Rel-16)" w:date="2018-09-17T16:28:00Z">
            <w:r>
              <w:rPr/>
              <w:tab/>
            </w:r>
          </w:ins>
          <w:hyperlink w:anchor="__RefHeading___Toc524965070">
            <w:ins w:id="103" w:author="32425_CR0172r2_TEI16_(Rel-16)" w:date="2018-09-17T16:28:00Z">
              <w:r>
                <w:rPr>
                  <w:rStyle w:val="IndexLink"/>
                </w:rPr>
                <w:t>18</w:t>
              </w:r>
            </w:ins>
          </w:hyperlink>
        </w:p>
        <w:p>
          <w:pPr>
            <w:pStyle w:val="Contents3"/>
            <w:rPr>
              <w:rFonts w:ascii="Calibri" w:hAnsi="Calibri" w:cs="Calibri"/>
              <w:sz w:val="22"/>
              <w:szCs w:val="22"/>
              <w:ins w:id="109" w:author="32425_CR0172r2_TEI16_(Rel-16)" w:date="2018-09-17T16:28:00Z"/>
            </w:rPr>
          </w:pPr>
          <w:ins w:id="105" w:author="32425_CR0172r2_TEI16_(Rel-16)" w:date="2018-09-17T16:28:00Z">
            <w:r>
              <w:rPr/>
              <w:t>4.1.2</w:t>
            </w:r>
          </w:ins>
          <w:ins w:id="106" w:author="32425_CR0172r2_TEI16_(Rel-16)" w:date="2018-09-17T16:28:00Z">
            <w:r>
              <w:rPr>
                <w:rFonts w:cs="Calibri" w:ascii="Calibri" w:hAnsi="Calibri"/>
                <w:sz w:val="22"/>
                <w:szCs w:val="22"/>
              </w:rPr>
              <w:tab/>
            </w:r>
          </w:ins>
          <w:ins w:id="107" w:author="32425_CR0172r2_TEI16_(Rel-16)" w:date="2018-09-17T16:28:00Z">
            <w:r>
              <w:rPr/>
              <w:t>RRC connection re-establishment</w:t>
              <w:tab/>
            </w:r>
          </w:ins>
          <w:hyperlink w:anchor="__RefHeading___Toc524965071">
            <w:ins w:id="108" w:author="32425_CR0172r2_TEI16_(Rel-16)" w:date="2018-09-17T16:28:00Z">
              <w:r>
                <w:rPr>
                  <w:rStyle w:val="IndexLink"/>
                </w:rPr>
                <w:t>19</w:t>
              </w:r>
            </w:ins>
          </w:hyperlink>
        </w:p>
        <w:p>
          <w:pPr>
            <w:pStyle w:val="Contents4"/>
            <w:rPr>
              <w:rFonts w:ascii="Calibri" w:hAnsi="Calibri" w:cs="Calibri"/>
              <w:sz w:val="22"/>
              <w:szCs w:val="22"/>
              <w:ins w:id="114" w:author="32425_CR0172r2_TEI16_(Rel-16)" w:date="2018-09-17T16:28:00Z"/>
            </w:rPr>
          </w:pPr>
          <w:ins w:id="110" w:author="32425_CR0172r2_TEI16_(Rel-16)" w:date="2018-09-17T16:28:00Z">
            <w:r>
              <w:rPr/>
              <w:t>4.1.2.0</w:t>
            </w:r>
          </w:ins>
          <w:ins w:id="111" w:author="32425_CR0172r2_TEI16_(Rel-16)" w:date="2018-09-17T16:28:00Z">
            <w:r>
              <w:rPr>
                <w:rFonts w:cs="Calibri" w:ascii="Calibri" w:hAnsi="Calibri"/>
                <w:sz w:val="22"/>
                <w:szCs w:val="22"/>
              </w:rPr>
              <w:tab/>
            </w:r>
          </w:ins>
          <w:ins w:id="112" w:author="32425_CR0172r2_TEI16_(Rel-16)" w:date="2018-09-17T16:28:00Z">
            <w:r>
              <w:rPr/>
              <w:t>General</w:t>
              <w:tab/>
            </w:r>
          </w:ins>
          <w:hyperlink w:anchor="__RefHeading___Toc524965072">
            <w:ins w:id="113" w:author="32425_CR0172r2_TEI16_(Rel-16)" w:date="2018-09-17T16:28:00Z">
              <w:r>
                <w:rPr>
                  <w:rStyle w:val="IndexLink"/>
                </w:rPr>
                <w:t>19</w:t>
              </w:r>
            </w:ins>
          </w:hyperlink>
        </w:p>
        <w:p>
          <w:pPr>
            <w:pStyle w:val="Contents4"/>
            <w:rPr>
              <w:rFonts w:ascii="Calibri" w:hAnsi="Calibri" w:cs="Calibri"/>
              <w:sz w:val="22"/>
              <w:szCs w:val="22"/>
              <w:ins w:id="119" w:author="32425_CR0172r2_TEI16_(Rel-16)" w:date="2018-09-17T16:28:00Z"/>
            </w:rPr>
          </w:pPr>
          <w:ins w:id="115" w:author="32425_CR0172r2_TEI16_(Rel-16)" w:date="2018-09-17T16:28:00Z">
            <w:r>
              <w:rPr/>
              <w:t>4.1.2.1</w:t>
            </w:r>
          </w:ins>
          <w:ins w:id="116" w:author="32425_CR0172r2_TEI16_(Rel-16)" w:date="2018-09-17T16:28:00Z">
            <w:r>
              <w:rPr>
                <w:rFonts w:cs="Calibri" w:ascii="Calibri" w:hAnsi="Calibri"/>
                <w:sz w:val="22"/>
                <w:szCs w:val="22"/>
              </w:rPr>
              <w:tab/>
            </w:r>
          </w:ins>
          <w:ins w:id="117" w:author="32425_CR0172r2_TEI16_(Rel-16)" w:date="2018-09-17T16:28:00Z">
            <w:r>
              <w:rPr/>
              <w:t>Attempted RRC connection re-establishments</w:t>
              <w:tab/>
            </w:r>
          </w:ins>
          <w:hyperlink w:anchor="__RefHeading___Toc524965073">
            <w:ins w:id="118" w:author="32425_CR0172r2_TEI16_(Rel-16)" w:date="2018-09-17T16:28:00Z">
              <w:r>
                <w:rPr>
                  <w:rStyle w:val="IndexLink"/>
                </w:rPr>
                <w:t>19</w:t>
              </w:r>
            </w:ins>
          </w:hyperlink>
        </w:p>
        <w:p>
          <w:pPr>
            <w:pStyle w:val="Contents4"/>
            <w:rPr>
              <w:rFonts w:ascii="Calibri" w:hAnsi="Calibri" w:cs="Calibri"/>
              <w:sz w:val="22"/>
              <w:szCs w:val="22"/>
              <w:ins w:id="124" w:author="32425_CR0172r2_TEI16_(Rel-16)" w:date="2018-09-17T16:28:00Z"/>
            </w:rPr>
          </w:pPr>
          <w:ins w:id="120" w:author="32425_CR0172r2_TEI16_(Rel-16)" w:date="2018-09-17T16:28:00Z">
            <w:r>
              <w:rPr/>
              <w:t>4.1.2.2</w:t>
            </w:r>
          </w:ins>
          <w:ins w:id="121" w:author="32425_CR0172r2_TEI16_(Rel-16)" w:date="2018-09-17T16:28:00Z">
            <w:r>
              <w:rPr>
                <w:rFonts w:cs="Calibri" w:ascii="Calibri" w:hAnsi="Calibri"/>
                <w:sz w:val="22"/>
                <w:szCs w:val="22"/>
              </w:rPr>
              <w:tab/>
            </w:r>
          </w:ins>
          <w:ins w:id="122" w:author="32425_CR0172r2_TEI16_(Rel-16)" w:date="2018-09-17T16:28:00Z">
            <w:r>
              <w:rPr/>
              <w:t>Successful RRC connection re-establishments</w:t>
              <w:tab/>
            </w:r>
          </w:ins>
          <w:hyperlink w:anchor="__RefHeading___Toc524965074">
            <w:ins w:id="123" w:author="32425_CR0172r2_TEI16_(Rel-16)" w:date="2018-09-17T16:28:00Z">
              <w:r>
                <w:rPr>
                  <w:rStyle w:val="IndexLink"/>
                </w:rPr>
                <w:t>19</w:t>
              </w:r>
            </w:ins>
          </w:hyperlink>
        </w:p>
        <w:p>
          <w:pPr>
            <w:pStyle w:val="Contents4"/>
            <w:rPr>
              <w:rFonts w:ascii="Calibri" w:hAnsi="Calibri" w:cs="Calibri"/>
              <w:sz w:val="22"/>
              <w:szCs w:val="22"/>
              <w:ins w:id="129" w:author="32425_CR0172r2_TEI16_(Rel-16)" w:date="2018-09-17T16:28:00Z"/>
            </w:rPr>
          </w:pPr>
          <w:ins w:id="125" w:author="32425_CR0172r2_TEI16_(Rel-16)" w:date="2018-09-17T16:28:00Z">
            <w:r>
              <w:rPr/>
              <w:t>4.1.2.3</w:t>
            </w:r>
          </w:ins>
          <w:ins w:id="126" w:author="32425_CR0172r2_TEI16_(Rel-16)" w:date="2018-09-17T16:28:00Z">
            <w:r>
              <w:rPr>
                <w:rFonts w:cs="Calibri" w:ascii="Calibri" w:hAnsi="Calibri"/>
                <w:sz w:val="22"/>
                <w:szCs w:val="22"/>
              </w:rPr>
              <w:tab/>
            </w:r>
          </w:ins>
          <w:ins w:id="127" w:author="32425_CR0172r2_TEI16_(Rel-16)" w:date="2018-09-17T16:28:00Z">
            <w:r>
              <w:rPr/>
              <w:t>Failed RRC connection re-establishments</w:t>
              <w:tab/>
            </w:r>
          </w:ins>
          <w:hyperlink w:anchor="__RefHeading___Toc524965075">
            <w:ins w:id="128" w:author="32425_CR0172r2_TEI16_(Rel-16)" w:date="2018-09-17T16:28:00Z">
              <w:r>
                <w:rPr>
                  <w:rStyle w:val="IndexLink"/>
                </w:rPr>
                <w:t>20</w:t>
              </w:r>
            </w:ins>
          </w:hyperlink>
        </w:p>
        <w:p>
          <w:pPr>
            <w:pStyle w:val="Contents3"/>
            <w:rPr>
              <w:rFonts w:ascii="Calibri" w:hAnsi="Calibri" w:cs="Calibri"/>
              <w:sz w:val="22"/>
              <w:szCs w:val="22"/>
              <w:ins w:id="134" w:author="32425_CR0172r2_TEI16_(Rel-16)" w:date="2018-09-17T16:28:00Z"/>
            </w:rPr>
          </w:pPr>
          <w:ins w:id="130" w:author="32425_CR0172r2_TEI16_(Rel-16)" w:date="2018-09-17T16:28:00Z">
            <w:r>
              <w:rPr/>
              <w:t>4.1.3</w:t>
            </w:r>
          </w:ins>
          <w:ins w:id="131" w:author="32425_CR0172r2_TEI16_(Rel-16)" w:date="2018-09-17T16:28:00Z">
            <w:r>
              <w:rPr>
                <w:rFonts w:cs="Calibri" w:ascii="Calibri" w:hAnsi="Calibri"/>
                <w:sz w:val="22"/>
                <w:szCs w:val="22"/>
              </w:rPr>
              <w:tab/>
            </w:r>
          </w:ins>
          <w:ins w:id="132" w:author="32425_CR0172r2_TEI16_(Rel-16)" w:date="2018-09-17T16:28:00Z">
            <w:r>
              <w:rPr/>
              <w:t>RRC connection number</w:t>
              <w:tab/>
            </w:r>
          </w:ins>
          <w:hyperlink w:anchor="__RefHeading___Toc524965076">
            <w:ins w:id="133" w:author="32425_CR0172r2_TEI16_(Rel-16)" w:date="2018-09-17T16:28:00Z">
              <w:r>
                <w:rPr>
                  <w:rStyle w:val="IndexLink"/>
                </w:rPr>
                <w:t>20</w:t>
              </w:r>
            </w:ins>
          </w:hyperlink>
        </w:p>
        <w:p>
          <w:pPr>
            <w:pStyle w:val="Contents4"/>
            <w:rPr>
              <w:rFonts w:ascii="Calibri" w:hAnsi="Calibri" w:cs="Calibri"/>
              <w:sz w:val="22"/>
              <w:szCs w:val="22"/>
              <w:ins w:id="139" w:author="32425_CR0172r2_TEI16_(Rel-16)" w:date="2018-09-17T16:28:00Z"/>
            </w:rPr>
          </w:pPr>
          <w:ins w:id="135" w:author="32425_CR0172r2_TEI16_(Rel-16)" w:date="2018-09-17T16:28:00Z">
            <w:r>
              <w:rPr/>
              <w:t>4.1.3.1</w:t>
            </w:r>
          </w:ins>
          <w:ins w:id="136" w:author="32425_CR0172r2_TEI16_(Rel-16)" w:date="2018-09-17T16:28:00Z">
            <w:r>
              <w:rPr>
                <w:rFonts w:cs="Calibri" w:ascii="Calibri" w:hAnsi="Calibri"/>
                <w:sz w:val="22"/>
                <w:szCs w:val="22"/>
              </w:rPr>
              <w:tab/>
            </w:r>
          </w:ins>
          <w:ins w:id="137" w:author="32425_CR0172r2_TEI16_(Rel-16)" w:date="2018-09-17T16:28:00Z">
            <w:r>
              <w:rPr/>
              <w:t>Mean number of RRC Connections</w:t>
              <w:tab/>
            </w:r>
          </w:ins>
          <w:hyperlink w:anchor="__RefHeading___Toc524965077">
            <w:ins w:id="138" w:author="32425_CR0172r2_TEI16_(Rel-16)" w:date="2018-09-17T16:28:00Z">
              <w:r>
                <w:rPr>
                  <w:rStyle w:val="IndexLink"/>
                </w:rPr>
                <w:t>20</w:t>
              </w:r>
            </w:ins>
          </w:hyperlink>
        </w:p>
        <w:p>
          <w:pPr>
            <w:pStyle w:val="Contents4"/>
            <w:rPr>
              <w:rFonts w:ascii="Calibri" w:hAnsi="Calibri" w:cs="Calibri"/>
              <w:sz w:val="22"/>
              <w:szCs w:val="22"/>
              <w:ins w:id="144" w:author="32425_CR0172r2_TEI16_(Rel-16)" w:date="2018-09-17T16:28:00Z"/>
            </w:rPr>
          </w:pPr>
          <w:ins w:id="140" w:author="32425_CR0172r2_TEI16_(Rel-16)" w:date="2018-09-17T16:28:00Z">
            <w:r>
              <w:rPr/>
              <w:t>4.1.3.2</w:t>
            </w:r>
          </w:ins>
          <w:ins w:id="141" w:author="32425_CR0172r2_TEI16_(Rel-16)" w:date="2018-09-17T16:28:00Z">
            <w:r>
              <w:rPr>
                <w:rFonts w:cs="Calibri" w:ascii="Calibri" w:hAnsi="Calibri"/>
                <w:sz w:val="22"/>
                <w:szCs w:val="22"/>
              </w:rPr>
              <w:tab/>
            </w:r>
          </w:ins>
          <w:ins w:id="142" w:author="32425_CR0172r2_TEI16_(Rel-16)" w:date="2018-09-17T16:28:00Z">
            <w:r>
              <w:rPr/>
              <w:t>Maximum number of RRC Connections</w:t>
              <w:tab/>
            </w:r>
          </w:ins>
          <w:hyperlink w:anchor="__RefHeading___Toc524965078">
            <w:ins w:id="143" w:author="32425_CR0172r2_TEI16_(Rel-16)" w:date="2018-09-17T16:28:00Z">
              <w:r>
                <w:rPr>
                  <w:rStyle w:val="IndexLink"/>
                </w:rPr>
                <w:t>21</w:t>
              </w:r>
            </w:ins>
          </w:hyperlink>
        </w:p>
        <w:p>
          <w:pPr>
            <w:pStyle w:val="Contents3"/>
            <w:rPr>
              <w:rFonts w:ascii="Calibri" w:hAnsi="Calibri" w:cs="Calibri"/>
              <w:sz w:val="22"/>
              <w:szCs w:val="22"/>
              <w:ins w:id="149" w:author="32425_CR0172r2_TEI16_(Rel-16)" w:date="2018-09-17T16:28:00Z"/>
            </w:rPr>
          </w:pPr>
          <w:ins w:id="145" w:author="32425_CR0172r2_TEI16_(Rel-16)" w:date="2018-09-17T16:28:00Z">
            <w:r>
              <w:rPr/>
              <w:t>4.1.4</w:t>
            </w:r>
          </w:ins>
          <w:ins w:id="146" w:author="32425_CR0172r2_TEI16_(Rel-16)" w:date="2018-09-17T16:28:00Z">
            <w:r>
              <w:rPr>
                <w:rFonts w:cs="Calibri" w:ascii="Calibri" w:hAnsi="Calibri"/>
                <w:sz w:val="22"/>
                <w:szCs w:val="22"/>
              </w:rPr>
              <w:tab/>
            </w:r>
          </w:ins>
          <w:ins w:id="147" w:author="32425_CR0172r2_TEI16_(Rel-16)" w:date="2018-09-17T16:28:00Z">
            <w:r>
              <w:rPr/>
              <w:t>RRC connection setup time</w:t>
              <w:tab/>
            </w:r>
          </w:ins>
          <w:hyperlink w:anchor="__RefHeading___Toc524965079">
            <w:ins w:id="148" w:author="32425_CR0172r2_TEI16_(Rel-16)" w:date="2018-09-17T16:28:00Z">
              <w:r>
                <w:rPr>
                  <w:rStyle w:val="IndexLink"/>
                </w:rPr>
                <w:t>21</w:t>
              </w:r>
            </w:ins>
          </w:hyperlink>
        </w:p>
        <w:p>
          <w:pPr>
            <w:pStyle w:val="Contents4"/>
            <w:rPr>
              <w:rFonts w:ascii="Calibri" w:hAnsi="Calibri" w:cs="Calibri"/>
              <w:sz w:val="22"/>
              <w:szCs w:val="22"/>
              <w:ins w:id="154" w:author="32425_CR0172r2_TEI16_(Rel-16)" w:date="2018-09-17T16:28:00Z"/>
            </w:rPr>
          </w:pPr>
          <w:ins w:id="150" w:author="32425_CR0172r2_TEI16_(Rel-16)" w:date="2018-09-17T16:28:00Z">
            <w:r>
              <w:rPr/>
              <w:t>4.1.4.1</w:t>
            </w:r>
          </w:ins>
          <w:ins w:id="151" w:author="32425_CR0172r2_TEI16_(Rel-16)" w:date="2018-09-17T16:28:00Z">
            <w:r>
              <w:rPr>
                <w:rFonts w:cs="Calibri" w:ascii="Calibri" w:hAnsi="Calibri"/>
                <w:sz w:val="22"/>
                <w:szCs w:val="22"/>
              </w:rPr>
              <w:tab/>
            </w:r>
          </w:ins>
          <w:ins w:id="152" w:author="32425_CR0172r2_TEI16_(Rel-16)" w:date="2018-09-17T16:28:00Z">
            <w:r>
              <w:rPr/>
              <w:t>Mean RRC connection setup time</w:t>
              <w:tab/>
            </w:r>
          </w:ins>
          <w:hyperlink w:anchor="__RefHeading___Toc524965080">
            <w:ins w:id="153" w:author="32425_CR0172r2_TEI16_(Rel-16)" w:date="2018-09-17T16:28:00Z">
              <w:r>
                <w:rPr>
                  <w:rStyle w:val="IndexLink"/>
                </w:rPr>
                <w:t>21</w:t>
              </w:r>
            </w:ins>
          </w:hyperlink>
        </w:p>
        <w:p>
          <w:pPr>
            <w:pStyle w:val="Contents4"/>
            <w:rPr>
              <w:rFonts w:ascii="Calibri" w:hAnsi="Calibri" w:cs="Calibri"/>
              <w:sz w:val="22"/>
              <w:szCs w:val="22"/>
              <w:ins w:id="159" w:author="32425_CR0172r2_TEI16_(Rel-16)" w:date="2018-09-17T16:28:00Z"/>
            </w:rPr>
          </w:pPr>
          <w:ins w:id="155" w:author="32425_CR0172r2_TEI16_(Rel-16)" w:date="2018-09-17T16:28:00Z">
            <w:r>
              <w:rPr/>
              <w:t>4.1.4.2</w:t>
            </w:r>
          </w:ins>
          <w:ins w:id="156" w:author="32425_CR0172r2_TEI16_(Rel-16)" w:date="2018-09-17T16:28:00Z">
            <w:r>
              <w:rPr>
                <w:rFonts w:cs="Calibri" w:ascii="Calibri" w:hAnsi="Calibri"/>
                <w:sz w:val="22"/>
                <w:szCs w:val="22"/>
              </w:rPr>
              <w:tab/>
            </w:r>
          </w:ins>
          <w:ins w:id="157" w:author="32425_CR0172r2_TEI16_(Rel-16)" w:date="2018-09-17T16:28:00Z">
            <w:r>
              <w:rPr/>
              <w:t>Maximum RRC connection setup time</w:t>
              <w:tab/>
            </w:r>
          </w:ins>
          <w:hyperlink w:anchor="__RefHeading___Toc524965081">
            <w:ins w:id="158" w:author="32425_CR0172r2_TEI16_(Rel-16)" w:date="2018-09-17T16:28:00Z">
              <w:r>
                <w:rPr>
                  <w:rStyle w:val="IndexLink"/>
                </w:rPr>
                <w:t>21</w:t>
              </w:r>
            </w:ins>
          </w:hyperlink>
        </w:p>
        <w:p>
          <w:pPr>
            <w:pStyle w:val="Contents3"/>
            <w:rPr>
              <w:rFonts w:ascii="Calibri" w:hAnsi="Calibri" w:cs="Calibri"/>
              <w:sz w:val="22"/>
              <w:szCs w:val="22"/>
              <w:ins w:id="166" w:author="32425_CR0172r2_TEI16_(Rel-16)" w:date="2018-09-17T16:28:00Z"/>
            </w:rPr>
          </w:pPr>
          <w:ins w:id="160" w:author="32425_CR0172r2_TEI16_(Rel-16)" w:date="2018-09-17T16:28:00Z">
            <w:r>
              <w:rPr/>
              <w:t>4.1.</w:t>
            </w:r>
          </w:ins>
          <w:ins w:id="161" w:author="32425_CR0172r2_TEI16_(Rel-16)" w:date="2018-09-17T16:28:00Z">
            <w:r>
              <w:rPr>
                <w:lang w:val="en-US" w:eastAsia="en-US"/>
              </w:rPr>
              <w:t>5</w:t>
            </w:r>
          </w:ins>
          <w:ins w:id="162" w:author="32425_CR0172r2_TEI16_(Rel-16)" w:date="2018-09-17T16:28:00Z">
            <w:r>
              <w:rPr>
                <w:rFonts w:cs="Calibri" w:ascii="Calibri" w:hAnsi="Calibri"/>
                <w:sz w:val="22"/>
                <w:szCs w:val="22"/>
              </w:rPr>
              <w:tab/>
            </w:r>
          </w:ins>
          <w:ins w:id="163" w:author="32425_CR0172r2_TEI16_(Rel-16)" w:date="2018-09-17T16:28:00Z">
            <w:r>
              <w:rPr>
                <w:lang w:val="en-US" w:eastAsia="en-US"/>
              </w:rPr>
              <w:t>UE CONTEXT Release</w:t>
            </w:r>
          </w:ins>
          <w:ins w:id="164" w:author="32425_CR0172r2_TEI16_(Rel-16)" w:date="2018-09-17T16:28:00Z">
            <w:r>
              <w:rPr/>
              <w:tab/>
            </w:r>
          </w:ins>
          <w:hyperlink w:anchor="__RefHeading___Toc524965082">
            <w:ins w:id="165" w:author="32425_CR0172r2_TEI16_(Rel-16)" w:date="2018-09-17T16:28:00Z">
              <w:r>
                <w:rPr>
                  <w:rStyle w:val="IndexLink"/>
                </w:rPr>
                <w:t>22</w:t>
              </w:r>
            </w:ins>
          </w:hyperlink>
        </w:p>
        <w:p>
          <w:pPr>
            <w:pStyle w:val="Contents4"/>
            <w:rPr>
              <w:rFonts w:ascii="Calibri" w:hAnsi="Calibri" w:cs="Calibri"/>
              <w:sz w:val="22"/>
              <w:szCs w:val="22"/>
              <w:ins w:id="174" w:author="32425_CR0172r2_TEI16_(Rel-16)" w:date="2018-09-17T16:28:00Z"/>
            </w:rPr>
          </w:pPr>
          <w:ins w:id="167" w:author="32425_CR0172r2_TEI16_(Rel-16)" w:date="2018-09-17T16:28:00Z">
            <w:r>
              <w:rPr/>
              <w:t>4.1.</w:t>
            </w:r>
          </w:ins>
          <w:ins w:id="168" w:author="32425_CR0172r2_TEI16_(Rel-16)" w:date="2018-09-17T16:28:00Z">
            <w:r>
              <w:rPr>
                <w:lang w:val="en-US" w:eastAsia="en-US"/>
              </w:rPr>
              <w:t>5</w:t>
            </w:r>
          </w:ins>
          <w:ins w:id="169" w:author="32425_CR0172r2_TEI16_(Rel-16)" w:date="2018-09-17T16:28:00Z">
            <w:r>
              <w:rPr/>
              <w:t>.1</w:t>
            </w:r>
          </w:ins>
          <w:ins w:id="170" w:author="32425_CR0172r2_TEI16_(Rel-16)" w:date="2018-09-17T16:28:00Z">
            <w:r>
              <w:rPr>
                <w:rFonts w:cs="Calibri" w:ascii="Calibri" w:hAnsi="Calibri"/>
                <w:sz w:val="22"/>
                <w:szCs w:val="22"/>
              </w:rPr>
              <w:tab/>
            </w:r>
          </w:ins>
          <w:ins w:id="171" w:author="32425_CR0172r2_TEI16_(Rel-16)" w:date="2018-09-17T16:28:00Z">
            <w:r>
              <w:rPr>
                <w:lang w:val="en-US" w:eastAsia="en-US"/>
              </w:rPr>
              <w:t>Number of UE CONTEXT Release Request initiated by eNodeB/RN</w:t>
            </w:r>
          </w:ins>
          <w:ins w:id="172" w:author="32425_CR0172r2_TEI16_(Rel-16)" w:date="2018-09-17T16:28:00Z">
            <w:r>
              <w:rPr/>
              <w:tab/>
            </w:r>
          </w:ins>
          <w:hyperlink w:anchor="__RefHeading___Toc524965083">
            <w:ins w:id="173" w:author="32425_CR0172r2_TEI16_(Rel-16)" w:date="2018-09-17T16:28:00Z">
              <w:r>
                <w:rPr>
                  <w:rStyle w:val="IndexLink"/>
                </w:rPr>
                <w:t>22</w:t>
              </w:r>
            </w:ins>
          </w:hyperlink>
        </w:p>
        <w:p>
          <w:pPr>
            <w:pStyle w:val="Contents4"/>
            <w:rPr>
              <w:rFonts w:ascii="Calibri" w:hAnsi="Calibri" w:cs="Calibri"/>
              <w:sz w:val="22"/>
              <w:szCs w:val="22"/>
              <w:ins w:id="182" w:author="32425_CR0172r2_TEI16_(Rel-16)" w:date="2018-09-17T16:28:00Z"/>
            </w:rPr>
          </w:pPr>
          <w:ins w:id="175" w:author="32425_CR0172r2_TEI16_(Rel-16)" w:date="2018-09-17T16:28:00Z">
            <w:r>
              <w:rPr/>
              <w:t>4.1.</w:t>
            </w:r>
          </w:ins>
          <w:ins w:id="176" w:author="32425_CR0172r2_TEI16_(Rel-16)" w:date="2018-09-17T16:28:00Z">
            <w:r>
              <w:rPr>
                <w:lang w:val="en-US" w:eastAsia="en-US"/>
              </w:rPr>
              <w:t>5</w:t>
            </w:r>
          </w:ins>
          <w:ins w:id="177" w:author="32425_CR0172r2_TEI16_(Rel-16)" w:date="2018-09-17T16:28:00Z">
            <w:r>
              <w:rPr/>
              <w:t>.2</w:t>
            </w:r>
          </w:ins>
          <w:ins w:id="178" w:author="32425_CR0172r2_TEI16_(Rel-16)" w:date="2018-09-17T16:28:00Z">
            <w:r>
              <w:rPr>
                <w:rFonts w:cs="Calibri" w:ascii="Calibri" w:hAnsi="Calibri"/>
                <w:sz w:val="22"/>
                <w:szCs w:val="22"/>
              </w:rPr>
              <w:tab/>
            </w:r>
          </w:ins>
          <w:ins w:id="179" w:author="32425_CR0172r2_TEI16_(Rel-16)" w:date="2018-09-17T16:28:00Z">
            <w:r>
              <w:rPr>
                <w:lang w:val="en-US" w:eastAsia="en-US"/>
              </w:rPr>
              <w:t>Successful UE CONTEXT Release</w:t>
            </w:r>
          </w:ins>
          <w:ins w:id="180" w:author="32425_CR0172r2_TEI16_(Rel-16)" w:date="2018-09-17T16:28:00Z">
            <w:r>
              <w:rPr/>
              <w:tab/>
            </w:r>
          </w:ins>
          <w:hyperlink w:anchor="__RefHeading___Toc524965084">
            <w:ins w:id="181" w:author="32425_CR0172r2_TEI16_(Rel-16)" w:date="2018-09-17T16:28:00Z">
              <w:r>
                <w:rPr>
                  <w:rStyle w:val="IndexLink"/>
                </w:rPr>
                <w:t>22</w:t>
              </w:r>
            </w:ins>
          </w:hyperlink>
        </w:p>
        <w:p>
          <w:pPr>
            <w:pStyle w:val="Contents3"/>
            <w:rPr>
              <w:rFonts w:ascii="Calibri" w:hAnsi="Calibri" w:cs="Calibri"/>
              <w:sz w:val="22"/>
              <w:szCs w:val="22"/>
              <w:ins w:id="188" w:author="32425_CR0172r2_TEI16_(Rel-16)" w:date="2018-09-17T16:28:00Z"/>
            </w:rPr>
          </w:pPr>
          <w:ins w:id="183" w:author="32425_CR0172r2_TEI16_(Rel-16)" w:date="2018-09-17T16:28:00Z">
            <w:r>
              <w:rPr/>
              <w:t>4.1.</w:t>
            </w:r>
          </w:ins>
          <w:ins w:id="184" w:author="32425_CR0172r2_TEI16_(Rel-16)" w:date="2018-09-17T16:28:00Z">
            <w:r>
              <w:rPr>
                <w:lang w:val="en-US" w:eastAsia="en-US"/>
              </w:rPr>
              <w:t>6</w:t>
            </w:r>
          </w:ins>
          <w:ins w:id="185" w:author="32425_CR0172r2_TEI16_(Rel-16)" w:date="2018-09-17T16:28:00Z">
            <w:r>
              <w:rPr>
                <w:rFonts w:cs="Calibri" w:ascii="Calibri" w:hAnsi="Calibri"/>
                <w:sz w:val="22"/>
                <w:szCs w:val="22"/>
              </w:rPr>
              <w:tab/>
            </w:r>
          </w:ins>
          <w:ins w:id="186" w:author="32425_CR0172r2_TEI16_(Rel-16)" w:date="2018-09-17T16:28:00Z">
            <w:r>
              <w:rPr/>
              <w:t>Inactivity timer</w:t>
              <w:tab/>
            </w:r>
          </w:ins>
          <w:hyperlink w:anchor="__RefHeading___Toc524965085">
            <w:ins w:id="187" w:author="32425_CR0172r2_TEI16_(Rel-16)" w:date="2018-09-17T16:28:00Z">
              <w:r>
                <w:rPr>
                  <w:rStyle w:val="IndexLink"/>
                </w:rPr>
                <w:t>23</w:t>
              </w:r>
            </w:ins>
          </w:hyperlink>
        </w:p>
        <w:p>
          <w:pPr>
            <w:pStyle w:val="Contents4"/>
            <w:rPr>
              <w:rFonts w:ascii="Calibri" w:hAnsi="Calibri" w:cs="Calibri"/>
              <w:sz w:val="22"/>
              <w:szCs w:val="22"/>
              <w:ins w:id="196" w:author="32425_CR0172r2_TEI16_(Rel-16)" w:date="2018-09-17T16:28:00Z"/>
            </w:rPr>
          </w:pPr>
          <w:ins w:id="189" w:author="32425_CR0172r2_TEI16_(Rel-16)" w:date="2018-09-17T16:28:00Z">
            <w:r>
              <w:rPr/>
              <w:t>4.1.</w:t>
            </w:r>
          </w:ins>
          <w:ins w:id="190" w:author="32425_CR0172r2_TEI16_(Rel-16)" w:date="2018-09-17T16:28:00Z">
            <w:r>
              <w:rPr>
                <w:lang w:val="en-US" w:eastAsia="en-US"/>
              </w:rPr>
              <w:t>6</w:t>
            </w:r>
          </w:ins>
          <w:ins w:id="191" w:author="32425_CR0172r2_TEI16_(Rel-16)" w:date="2018-09-17T16:28:00Z">
            <w:r>
              <w:rPr/>
              <w:t>.1</w:t>
            </w:r>
          </w:ins>
          <w:ins w:id="192" w:author="32425_CR0172r2_TEI16_(Rel-16)" w:date="2018-09-17T16:28:00Z">
            <w:r>
              <w:rPr>
                <w:rFonts w:cs="Calibri" w:ascii="Calibri" w:hAnsi="Calibri"/>
                <w:sz w:val="22"/>
                <w:szCs w:val="22"/>
              </w:rPr>
              <w:tab/>
            </w:r>
          </w:ins>
          <w:ins w:id="193" w:author="32425_CR0172r2_TEI16_(Rel-16)" w:date="2018-09-17T16:28:00Z">
            <w:r>
              <w:rPr>
                <w:rFonts w:eastAsia="SimSun;宋体" w:cs="Arial"/>
                <w:lang w:val="en-US" w:eastAsia="en-US"/>
              </w:rPr>
              <w:t>Number of successful RRC connection setups in relation to the time between successful RRC connection setup and last RRC connection release</w:t>
            </w:r>
          </w:ins>
          <w:ins w:id="194" w:author="32425_CR0172r2_TEI16_(Rel-16)" w:date="2018-09-17T16:28:00Z">
            <w:r>
              <w:rPr/>
              <w:tab/>
            </w:r>
          </w:ins>
          <w:hyperlink w:anchor="__RefHeading___Toc524965086">
            <w:ins w:id="195" w:author="32425_CR0172r2_TEI16_(Rel-16)" w:date="2018-09-17T16:28:00Z">
              <w:r>
                <w:rPr>
                  <w:rStyle w:val="IndexLink"/>
                </w:rPr>
                <w:t>23</w:t>
              </w:r>
            </w:ins>
          </w:hyperlink>
        </w:p>
        <w:p>
          <w:pPr>
            <w:pStyle w:val="Contents2"/>
            <w:rPr>
              <w:rFonts w:ascii="Calibri" w:hAnsi="Calibri" w:cs="Calibri"/>
              <w:sz w:val="22"/>
              <w:szCs w:val="22"/>
              <w:ins w:id="204" w:author="32425_CR0172r2_TEI16_(Rel-16)" w:date="2018-09-17T16:28:00Z"/>
            </w:rPr>
          </w:pPr>
          <w:ins w:id="197" w:author="32425_CR0172r2_TEI16_(Rel-16)" w:date="2018-09-17T16:28:00Z">
            <w:r>
              <w:rPr/>
              <w:t>4.</w:t>
            </w:r>
          </w:ins>
          <w:ins w:id="198" w:author="32425_CR0172r2_TEI16_(Rel-16)" w:date="2018-09-17T16:28:00Z">
            <w:r>
              <w:rPr>
                <w:lang w:val="en-US" w:eastAsia="en-US"/>
              </w:rPr>
              <w:t>2</w:t>
            </w:r>
          </w:ins>
          <w:ins w:id="199" w:author="32425_CR0172r2_TEI16_(Rel-16)" w:date="2018-09-17T16:28:00Z">
            <w:r>
              <w:rPr>
                <w:rFonts w:cs="Calibri" w:ascii="Calibri" w:hAnsi="Calibri"/>
                <w:sz w:val="22"/>
                <w:szCs w:val="22"/>
              </w:rPr>
              <w:tab/>
            </w:r>
          </w:ins>
          <w:ins w:id="200" w:author="32425_CR0172r2_TEI16_(Rel-16)" w:date="2018-09-17T16:28:00Z">
            <w:r>
              <w:rPr/>
              <w:t>E-RAB related m</w:t>
            </w:r>
          </w:ins>
          <w:ins w:id="201" w:author="32425_CR0172r2_TEI16_(Rel-16)" w:date="2018-09-17T16:28:00Z">
            <w:r>
              <w:rPr>
                <w:lang w:val="en-US" w:eastAsia="en-US"/>
              </w:rPr>
              <w:t>easurements</w:t>
            </w:r>
          </w:ins>
          <w:ins w:id="202" w:author="32425_CR0172r2_TEI16_(Rel-16)" w:date="2018-09-17T16:28:00Z">
            <w:r>
              <w:rPr/>
              <w:tab/>
            </w:r>
          </w:ins>
          <w:hyperlink w:anchor="__RefHeading___Toc524965087">
            <w:ins w:id="203" w:author="32425_CR0172r2_TEI16_(Rel-16)" w:date="2018-09-17T16:28:00Z">
              <w:r>
                <w:rPr>
                  <w:rStyle w:val="IndexLink"/>
                </w:rPr>
                <w:t>23</w:t>
              </w:r>
            </w:ins>
          </w:hyperlink>
        </w:p>
        <w:p>
          <w:pPr>
            <w:pStyle w:val="Contents3"/>
            <w:rPr>
              <w:rFonts w:ascii="Calibri" w:hAnsi="Calibri" w:cs="Calibri"/>
              <w:sz w:val="22"/>
              <w:szCs w:val="22"/>
              <w:ins w:id="209" w:author="32425_CR0172r2_TEI16_(Rel-16)" w:date="2018-09-17T16:28:00Z"/>
            </w:rPr>
          </w:pPr>
          <w:ins w:id="205" w:author="32425_CR0172r2_TEI16_(Rel-16)" w:date="2018-09-17T16:28:00Z">
            <w:r>
              <w:rPr/>
              <w:t>4.2.0</w:t>
            </w:r>
          </w:ins>
          <w:ins w:id="206" w:author="32425_CR0172r2_TEI16_(Rel-16)" w:date="2018-09-17T16:28:00Z">
            <w:r>
              <w:rPr>
                <w:rFonts w:cs="Calibri" w:ascii="Calibri" w:hAnsi="Calibri"/>
                <w:sz w:val="22"/>
                <w:szCs w:val="22"/>
              </w:rPr>
              <w:tab/>
            </w:r>
          </w:ins>
          <w:ins w:id="207" w:author="32425_CR0172r2_TEI16_(Rel-16)" w:date="2018-09-17T16:28:00Z">
            <w:r>
              <w:rPr/>
              <w:t>General</w:t>
              <w:tab/>
            </w:r>
          </w:ins>
          <w:hyperlink w:anchor="__RefHeading___Toc524965088">
            <w:ins w:id="208" w:author="32425_CR0172r2_TEI16_(Rel-16)" w:date="2018-09-17T16:28:00Z">
              <w:r>
                <w:rPr>
                  <w:rStyle w:val="IndexLink"/>
                </w:rPr>
                <w:t>23</w:t>
              </w:r>
            </w:ins>
          </w:hyperlink>
        </w:p>
        <w:p>
          <w:pPr>
            <w:pStyle w:val="Contents3"/>
            <w:rPr>
              <w:rFonts w:ascii="Calibri" w:hAnsi="Calibri" w:cs="Calibri"/>
              <w:sz w:val="22"/>
              <w:szCs w:val="22"/>
              <w:ins w:id="214" w:author="32425_CR0172r2_TEI16_(Rel-16)" w:date="2018-09-17T16:28:00Z"/>
            </w:rPr>
          </w:pPr>
          <w:ins w:id="210" w:author="32425_CR0172r2_TEI16_(Rel-16)" w:date="2018-09-17T16:28:00Z">
            <w:r>
              <w:rPr/>
              <w:t>4.2.1</w:t>
            </w:r>
          </w:ins>
          <w:ins w:id="211" w:author="32425_CR0172r2_TEI16_(Rel-16)" w:date="2018-09-17T16:28:00Z">
            <w:r>
              <w:rPr>
                <w:rFonts w:cs="Calibri" w:ascii="Calibri" w:hAnsi="Calibri"/>
                <w:sz w:val="22"/>
                <w:szCs w:val="22"/>
              </w:rPr>
              <w:tab/>
            </w:r>
          </w:ins>
          <w:ins w:id="212" w:author="32425_CR0172r2_TEI16_(Rel-16)" w:date="2018-09-17T16:28:00Z">
            <w:r>
              <w:rPr/>
              <w:t>E-RAB setup</w:t>
              <w:tab/>
            </w:r>
          </w:ins>
          <w:hyperlink w:anchor="__RefHeading___Toc524965089">
            <w:ins w:id="213" w:author="32425_CR0172r2_TEI16_(Rel-16)" w:date="2018-09-17T16:28:00Z">
              <w:r>
                <w:rPr>
                  <w:rStyle w:val="IndexLink"/>
                </w:rPr>
                <w:t>23</w:t>
              </w:r>
            </w:ins>
          </w:hyperlink>
        </w:p>
        <w:p>
          <w:pPr>
            <w:pStyle w:val="Contents4"/>
            <w:rPr>
              <w:rFonts w:ascii="Calibri" w:hAnsi="Calibri" w:cs="Calibri"/>
              <w:sz w:val="22"/>
              <w:szCs w:val="22"/>
              <w:ins w:id="219" w:author="32425_CR0172r2_TEI16_(Rel-16)" w:date="2018-09-17T16:28:00Z"/>
            </w:rPr>
          </w:pPr>
          <w:ins w:id="215" w:author="32425_CR0172r2_TEI16_(Rel-16)" w:date="2018-09-17T16:28:00Z">
            <w:r>
              <w:rPr/>
              <w:t>4.2.1.1</w:t>
            </w:r>
          </w:ins>
          <w:ins w:id="216" w:author="32425_CR0172r2_TEI16_(Rel-16)" w:date="2018-09-17T16:28:00Z">
            <w:r>
              <w:rPr>
                <w:rFonts w:cs="Calibri" w:ascii="Calibri" w:hAnsi="Calibri"/>
                <w:sz w:val="22"/>
                <w:szCs w:val="22"/>
              </w:rPr>
              <w:tab/>
            </w:r>
          </w:ins>
          <w:ins w:id="217" w:author="32425_CR0172r2_TEI16_(Rel-16)" w:date="2018-09-17T16:28:00Z">
            <w:r>
              <w:rPr/>
              <w:t>Number of initial E-RABs attempted to setup</w:t>
              <w:tab/>
            </w:r>
          </w:ins>
          <w:hyperlink w:anchor="__RefHeading___Toc524965090">
            <w:ins w:id="218" w:author="32425_CR0172r2_TEI16_(Rel-16)" w:date="2018-09-17T16:28:00Z">
              <w:r>
                <w:rPr>
                  <w:rStyle w:val="IndexLink"/>
                </w:rPr>
                <w:t>23</w:t>
              </w:r>
            </w:ins>
          </w:hyperlink>
        </w:p>
        <w:p>
          <w:pPr>
            <w:pStyle w:val="Contents4"/>
            <w:rPr>
              <w:rFonts w:ascii="Calibri" w:hAnsi="Calibri" w:cs="Calibri"/>
              <w:sz w:val="22"/>
              <w:szCs w:val="22"/>
              <w:ins w:id="224" w:author="32425_CR0172r2_TEI16_(Rel-16)" w:date="2018-09-17T16:28:00Z"/>
            </w:rPr>
          </w:pPr>
          <w:ins w:id="220" w:author="32425_CR0172r2_TEI16_(Rel-16)" w:date="2018-09-17T16:28:00Z">
            <w:r>
              <w:rPr/>
              <w:t>4.2.1.2</w:t>
            </w:r>
          </w:ins>
          <w:ins w:id="221" w:author="32425_CR0172r2_TEI16_(Rel-16)" w:date="2018-09-17T16:28:00Z">
            <w:r>
              <w:rPr>
                <w:rFonts w:cs="Calibri" w:ascii="Calibri" w:hAnsi="Calibri"/>
                <w:sz w:val="22"/>
                <w:szCs w:val="22"/>
              </w:rPr>
              <w:tab/>
            </w:r>
          </w:ins>
          <w:ins w:id="222" w:author="32425_CR0172r2_TEI16_(Rel-16)" w:date="2018-09-17T16:28:00Z">
            <w:r>
              <w:rPr/>
              <w:t>Number of initial E-RABs successfully established</w:t>
              <w:tab/>
            </w:r>
          </w:ins>
          <w:hyperlink w:anchor="__RefHeading___Toc524965091">
            <w:ins w:id="223" w:author="32425_CR0172r2_TEI16_(Rel-16)" w:date="2018-09-17T16:28:00Z">
              <w:r>
                <w:rPr>
                  <w:rStyle w:val="IndexLink"/>
                </w:rPr>
                <w:t>24</w:t>
              </w:r>
            </w:ins>
          </w:hyperlink>
        </w:p>
        <w:p>
          <w:pPr>
            <w:pStyle w:val="Contents4"/>
            <w:rPr>
              <w:rFonts w:ascii="Calibri" w:hAnsi="Calibri" w:cs="Calibri"/>
              <w:sz w:val="22"/>
              <w:szCs w:val="22"/>
              <w:ins w:id="229" w:author="32425_CR0172r2_TEI16_(Rel-16)" w:date="2018-09-17T16:28:00Z"/>
            </w:rPr>
          </w:pPr>
          <w:ins w:id="225" w:author="32425_CR0172r2_TEI16_(Rel-16)" w:date="2018-09-17T16:28:00Z">
            <w:r>
              <w:rPr/>
              <w:t>4.2.1.3</w:t>
            </w:r>
          </w:ins>
          <w:ins w:id="226" w:author="32425_CR0172r2_TEI16_(Rel-16)" w:date="2018-09-17T16:28:00Z">
            <w:r>
              <w:rPr>
                <w:rFonts w:cs="Calibri" w:ascii="Calibri" w:hAnsi="Calibri"/>
                <w:sz w:val="22"/>
                <w:szCs w:val="22"/>
              </w:rPr>
              <w:tab/>
            </w:r>
          </w:ins>
          <w:ins w:id="227" w:author="32425_CR0172r2_TEI16_(Rel-16)" w:date="2018-09-17T16:28:00Z">
            <w:r>
              <w:rPr/>
              <w:t>Number of initial E-RABs failed to setup</w:t>
              <w:tab/>
            </w:r>
          </w:ins>
          <w:hyperlink w:anchor="__RefHeading___Toc524965092">
            <w:ins w:id="228" w:author="32425_CR0172r2_TEI16_(Rel-16)" w:date="2018-09-17T16:28:00Z">
              <w:r>
                <w:rPr>
                  <w:rStyle w:val="IndexLink"/>
                </w:rPr>
                <w:t>24</w:t>
              </w:r>
            </w:ins>
          </w:hyperlink>
        </w:p>
        <w:p>
          <w:pPr>
            <w:pStyle w:val="Contents4"/>
            <w:rPr>
              <w:rFonts w:ascii="Calibri" w:hAnsi="Calibri" w:cs="Calibri"/>
              <w:sz w:val="22"/>
              <w:szCs w:val="22"/>
              <w:ins w:id="234" w:author="32425_CR0172r2_TEI16_(Rel-16)" w:date="2018-09-17T16:28:00Z"/>
            </w:rPr>
          </w:pPr>
          <w:ins w:id="230" w:author="32425_CR0172r2_TEI16_(Rel-16)" w:date="2018-09-17T16:28:00Z">
            <w:r>
              <w:rPr/>
              <w:t>4.2.1.4</w:t>
            </w:r>
          </w:ins>
          <w:ins w:id="231" w:author="32425_CR0172r2_TEI16_(Rel-16)" w:date="2018-09-17T16:28:00Z">
            <w:r>
              <w:rPr>
                <w:rFonts w:cs="Calibri" w:ascii="Calibri" w:hAnsi="Calibri"/>
                <w:sz w:val="22"/>
                <w:szCs w:val="22"/>
              </w:rPr>
              <w:tab/>
            </w:r>
          </w:ins>
          <w:ins w:id="232" w:author="32425_CR0172r2_TEI16_(Rel-16)" w:date="2018-09-17T16:28:00Z">
            <w:r>
              <w:rPr/>
              <w:t>Number of additional E-RABs attempted to setup</w:t>
              <w:tab/>
            </w:r>
          </w:ins>
          <w:hyperlink w:anchor="__RefHeading___Toc524965093">
            <w:ins w:id="233" w:author="32425_CR0172r2_TEI16_(Rel-16)" w:date="2018-09-17T16:28:00Z">
              <w:r>
                <w:rPr>
                  <w:rStyle w:val="IndexLink"/>
                </w:rPr>
                <w:t>24</w:t>
              </w:r>
            </w:ins>
          </w:hyperlink>
        </w:p>
        <w:p>
          <w:pPr>
            <w:pStyle w:val="Contents4"/>
            <w:rPr>
              <w:rFonts w:ascii="Calibri" w:hAnsi="Calibri" w:cs="Calibri"/>
              <w:sz w:val="22"/>
              <w:szCs w:val="22"/>
              <w:ins w:id="239" w:author="32425_CR0172r2_TEI16_(Rel-16)" w:date="2018-09-17T16:28:00Z"/>
            </w:rPr>
          </w:pPr>
          <w:ins w:id="235" w:author="32425_CR0172r2_TEI16_(Rel-16)" w:date="2018-09-17T16:28:00Z">
            <w:r>
              <w:rPr/>
              <w:t>4.2.1.5</w:t>
            </w:r>
          </w:ins>
          <w:ins w:id="236" w:author="32425_CR0172r2_TEI16_(Rel-16)" w:date="2018-09-17T16:28:00Z">
            <w:r>
              <w:rPr>
                <w:rFonts w:cs="Calibri" w:ascii="Calibri" w:hAnsi="Calibri"/>
                <w:sz w:val="22"/>
                <w:szCs w:val="22"/>
              </w:rPr>
              <w:tab/>
            </w:r>
          </w:ins>
          <w:ins w:id="237" w:author="32425_CR0172r2_TEI16_(Rel-16)" w:date="2018-09-17T16:28:00Z">
            <w:r>
              <w:rPr/>
              <w:t>Number of additional E-RABs successfully established</w:t>
              <w:tab/>
            </w:r>
          </w:ins>
          <w:hyperlink w:anchor="__RefHeading___Toc524965094">
            <w:ins w:id="238" w:author="32425_CR0172r2_TEI16_(Rel-16)" w:date="2018-09-17T16:28:00Z">
              <w:r>
                <w:rPr>
                  <w:rStyle w:val="IndexLink"/>
                </w:rPr>
                <w:t>25</w:t>
              </w:r>
            </w:ins>
          </w:hyperlink>
        </w:p>
        <w:p>
          <w:pPr>
            <w:pStyle w:val="Contents4"/>
            <w:rPr>
              <w:rFonts w:ascii="Calibri" w:hAnsi="Calibri" w:cs="Calibri"/>
              <w:sz w:val="22"/>
              <w:szCs w:val="22"/>
              <w:ins w:id="244" w:author="32425_CR0172r2_TEI16_(Rel-16)" w:date="2018-09-17T16:28:00Z"/>
            </w:rPr>
          </w:pPr>
          <w:ins w:id="240" w:author="32425_CR0172r2_TEI16_(Rel-16)" w:date="2018-09-17T16:28:00Z">
            <w:r>
              <w:rPr/>
              <w:t>4.2.1.6</w:t>
            </w:r>
          </w:ins>
          <w:ins w:id="241" w:author="32425_CR0172r2_TEI16_(Rel-16)" w:date="2018-09-17T16:28:00Z">
            <w:r>
              <w:rPr>
                <w:rFonts w:cs="Calibri" w:ascii="Calibri" w:hAnsi="Calibri"/>
                <w:sz w:val="22"/>
                <w:szCs w:val="22"/>
              </w:rPr>
              <w:tab/>
            </w:r>
          </w:ins>
          <w:ins w:id="242" w:author="32425_CR0172r2_TEI16_(Rel-16)" w:date="2018-09-17T16:28:00Z">
            <w:r>
              <w:rPr/>
              <w:t>Number of additional E-RABs failed to setup</w:t>
              <w:tab/>
            </w:r>
          </w:ins>
          <w:hyperlink w:anchor="__RefHeading___Toc524965095">
            <w:ins w:id="243" w:author="32425_CR0172r2_TEI16_(Rel-16)" w:date="2018-09-17T16:28:00Z">
              <w:r>
                <w:rPr>
                  <w:rStyle w:val="IndexLink"/>
                </w:rPr>
                <w:t>25</w:t>
              </w:r>
            </w:ins>
          </w:hyperlink>
        </w:p>
        <w:p>
          <w:pPr>
            <w:pStyle w:val="Contents4"/>
            <w:rPr>
              <w:rFonts w:ascii="Calibri" w:hAnsi="Calibri" w:cs="Calibri"/>
              <w:sz w:val="22"/>
              <w:szCs w:val="22"/>
              <w:ins w:id="249" w:author="32425_CR0172r2_TEI16_(Rel-16)" w:date="2018-09-17T16:28:00Z"/>
            </w:rPr>
          </w:pPr>
          <w:ins w:id="245" w:author="32425_CR0172r2_TEI16_(Rel-16)" w:date="2018-09-17T16:28:00Z">
            <w:r>
              <w:rPr/>
              <w:t>4.2.1.7</w:t>
            </w:r>
          </w:ins>
          <w:ins w:id="246" w:author="32425_CR0172r2_TEI16_(Rel-16)" w:date="2018-09-17T16:28:00Z">
            <w:r>
              <w:rPr>
                <w:rFonts w:cs="Calibri" w:ascii="Calibri" w:hAnsi="Calibri"/>
                <w:sz w:val="22"/>
                <w:szCs w:val="22"/>
              </w:rPr>
              <w:tab/>
            </w:r>
          </w:ins>
          <w:ins w:id="247" w:author="32425_CR0172r2_TEI16_(Rel-16)" w:date="2018-09-17T16:28:00Z">
            <w:r>
              <w:rPr/>
              <w:t>Mean E-RAB Setup time</w:t>
              <w:tab/>
            </w:r>
          </w:ins>
          <w:hyperlink w:anchor="__RefHeading___Toc524965096">
            <w:ins w:id="248" w:author="32425_CR0172r2_TEI16_(Rel-16)" w:date="2018-09-17T16:28:00Z">
              <w:r>
                <w:rPr>
                  <w:rStyle w:val="IndexLink"/>
                </w:rPr>
                <w:t>26</w:t>
              </w:r>
            </w:ins>
          </w:hyperlink>
        </w:p>
        <w:p>
          <w:pPr>
            <w:pStyle w:val="Contents4"/>
            <w:rPr>
              <w:rFonts w:ascii="Calibri" w:hAnsi="Calibri" w:cs="Calibri"/>
              <w:sz w:val="22"/>
              <w:szCs w:val="22"/>
              <w:ins w:id="254" w:author="32425_CR0172r2_TEI16_(Rel-16)" w:date="2018-09-17T16:28:00Z"/>
            </w:rPr>
          </w:pPr>
          <w:ins w:id="250" w:author="32425_CR0172r2_TEI16_(Rel-16)" w:date="2018-09-17T16:28:00Z">
            <w:r>
              <w:rPr/>
              <w:t>4.2.1.8</w:t>
            </w:r>
          </w:ins>
          <w:ins w:id="251" w:author="32425_CR0172r2_TEI16_(Rel-16)" w:date="2018-09-17T16:28:00Z">
            <w:r>
              <w:rPr>
                <w:rFonts w:cs="Calibri" w:ascii="Calibri" w:hAnsi="Calibri"/>
                <w:sz w:val="22"/>
                <w:szCs w:val="22"/>
              </w:rPr>
              <w:tab/>
            </w:r>
          </w:ins>
          <w:ins w:id="252" w:author="32425_CR0172r2_TEI16_(Rel-16)" w:date="2018-09-17T16:28:00Z">
            <w:r>
              <w:rPr/>
              <w:t>Maximum E-RAB Setup time</w:t>
              <w:tab/>
            </w:r>
          </w:ins>
          <w:hyperlink w:anchor="__RefHeading___Toc524965097">
            <w:ins w:id="253" w:author="32425_CR0172r2_TEI16_(Rel-16)" w:date="2018-09-17T16:28:00Z">
              <w:r>
                <w:rPr>
                  <w:rStyle w:val="IndexLink"/>
                </w:rPr>
                <w:t>26</w:t>
              </w:r>
            </w:ins>
          </w:hyperlink>
        </w:p>
        <w:p>
          <w:pPr>
            <w:pStyle w:val="Contents4"/>
            <w:rPr>
              <w:rFonts w:ascii="Calibri" w:hAnsi="Calibri" w:cs="Calibri"/>
              <w:sz w:val="22"/>
              <w:szCs w:val="22"/>
              <w:ins w:id="262" w:author="32425_CR0172r2_TEI16_(Rel-16)" w:date="2018-09-17T16:28:00Z"/>
            </w:rPr>
          </w:pPr>
          <w:ins w:id="255" w:author="32425_CR0172r2_TEI16_(Rel-16)" w:date="2018-09-17T16:28:00Z">
            <w:r>
              <w:rPr/>
              <w:t>4.2.1.</w:t>
            </w:r>
          </w:ins>
          <w:ins w:id="256" w:author="32425_CR0172r2_TEI16_(Rel-16)" w:date="2018-09-17T16:28:00Z">
            <w:r>
              <w:rPr>
                <w:lang w:val="en-US" w:eastAsia="en-US"/>
              </w:rPr>
              <w:t>9</w:t>
            </w:r>
          </w:ins>
          <w:ins w:id="257" w:author="32425_CR0172r2_TEI16_(Rel-16)" w:date="2018-09-17T16:28:00Z">
            <w:r>
              <w:rPr>
                <w:rFonts w:cs="Calibri" w:ascii="Calibri" w:hAnsi="Calibri"/>
                <w:sz w:val="22"/>
                <w:szCs w:val="22"/>
              </w:rPr>
              <w:tab/>
            </w:r>
          </w:ins>
          <w:ins w:id="258" w:author="32425_CR0172r2_TEI16_(Rel-16)" w:date="2018-09-17T16:28:00Z">
            <w:r>
              <w:rPr/>
              <w:t xml:space="preserve">Number of E-RABs attempted to </w:t>
            </w:r>
          </w:ins>
          <w:ins w:id="259" w:author="32425_CR0172r2_TEI16_(Rel-16)" w:date="2018-09-17T16:28:00Z">
            <w:r>
              <w:rPr>
                <w:lang w:val="en-US" w:eastAsia="en-US"/>
              </w:rPr>
              <w:t>establish for incoming HOs</w:t>
            </w:r>
          </w:ins>
          <w:ins w:id="260" w:author="32425_CR0172r2_TEI16_(Rel-16)" w:date="2018-09-17T16:28:00Z">
            <w:r>
              <w:rPr/>
              <w:tab/>
            </w:r>
          </w:ins>
          <w:hyperlink w:anchor="__RefHeading___Toc524965098">
            <w:ins w:id="261" w:author="32425_CR0172r2_TEI16_(Rel-16)" w:date="2018-09-17T16:28:00Z">
              <w:r>
                <w:rPr>
                  <w:rStyle w:val="IndexLink"/>
                </w:rPr>
                <w:t>26</w:t>
              </w:r>
            </w:ins>
          </w:hyperlink>
        </w:p>
        <w:p>
          <w:pPr>
            <w:pStyle w:val="Contents4"/>
            <w:rPr>
              <w:rFonts w:ascii="Calibri" w:hAnsi="Calibri" w:cs="Calibri"/>
              <w:sz w:val="22"/>
              <w:szCs w:val="22"/>
              <w:ins w:id="270" w:author="32425_CR0172r2_TEI16_(Rel-16)" w:date="2018-09-17T16:28:00Z"/>
            </w:rPr>
          </w:pPr>
          <w:ins w:id="263" w:author="32425_CR0172r2_TEI16_(Rel-16)" w:date="2018-09-17T16:28:00Z">
            <w:r>
              <w:rPr/>
              <w:t>4.2.1.</w:t>
            </w:r>
          </w:ins>
          <w:ins w:id="264" w:author="32425_CR0172r2_TEI16_(Rel-16)" w:date="2018-09-17T16:28:00Z">
            <w:r>
              <w:rPr>
                <w:lang w:val="en-US" w:eastAsia="en-US"/>
              </w:rPr>
              <w:t>10</w:t>
            </w:r>
          </w:ins>
          <w:ins w:id="265" w:author="32425_CR0172r2_TEI16_(Rel-16)" w:date="2018-09-17T16:28:00Z">
            <w:r>
              <w:rPr>
                <w:rFonts w:cs="Calibri" w:ascii="Calibri" w:hAnsi="Calibri"/>
                <w:sz w:val="22"/>
                <w:szCs w:val="22"/>
              </w:rPr>
              <w:tab/>
            </w:r>
          </w:ins>
          <w:ins w:id="266" w:author="32425_CR0172r2_TEI16_(Rel-16)" w:date="2018-09-17T16:28:00Z">
            <w:r>
              <w:rPr/>
              <w:t>Number of E-RABs successfully established</w:t>
            </w:r>
          </w:ins>
          <w:ins w:id="267" w:author="32425_CR0172r2_TEI16_(Rel-16)" w:date="2018-09-17T16:28:00Z">
            <w:r>
              <w:rPr>
                <w:lang w:val="en-US" w:eastAsia="en-US"/>
              </w:rPr>
              <w:t xml:space="preserve"> for incoming HOs</w:t>
            </w:r>
          </w:ins>
          <w:ins w:id="268" w:author="32425_CR0172r2_TEI16_(Rel-16)" w:date="2018-09-17T16:28:00Z">
            <w:r>
              <w:rPr/>
              <w:tab/>
            </w:r>
          </w:ins>
          <w:hyperlink w:anchor="__RefHeading___Toc524965099">
            <w:ins w:id="269" w:author="32425_CR0172r2_TEI16_(Rel-16)" w:date="2018-09-17T16:28:00Z">
              <w:r>
                <w:rPr>
                  <w:rStyle w:val="IndexLink"/>
                </w:rPr>
                <w:t>27</w:t>
              </w:r>
            </w:ins>
          </w:hyperlink>
        </w:p>
        <w:p>
          <w:pPr>
            <w:pStyle w:val="Contents3"/>
            <w:rPr>
              <w:rFonts w:ascii="Calibri" w:hAnsi="Calibri" w:cs="Calibri"/>
              <w:sz w:val="22"/>
              <w:szCs w:val="22"/>
              <w:ins w:id="278" w:author="32425_CR0172r2_TEI16_(Rel-16)" w:date="2018-09-17T16:28:00Z"/>
            </w:rPr>
          </w:pPr>
          <w:ins w:id="271" w:author="32425_CR0172r2_TEI16_(Rel-16)" w:date="2018-09-17T16:28:00Z">
            <w:r>
              <w:rPr/>
              <w:t>4.</w:t>
            </w:r>
          </w:ins>
          <w:ins w:id="272" w:author="32425_CR0172r2_TEI16_(Rel-16)" w:date="2018-09-17T16:28:00Z">
            <w:r>
              <w:rPr>
                <w:rFonts w:eastAsia="SimSun;宋体"/>
                <w:lang w:val="en-US" w:eastAsia="en-US"/>
              </w:rPr>
              <w:t>2</w:t>
            </w:r>
          </w:ins>
          <w:ins w:id="273" w:author="32425_CR0172r2_TEI16_(Rel-16)" w:date="2018-09-17T16:28:00Z">
            <w:r>
              <w:rPr/>
              <w:t>.</w:t>
            </w:r>
          </w:ins>
          <w:ins w:id="274" w:author="32425_CR0172r2_TEI16_(Rel-16)" w:date="2018-09-17T16:28:00Z">
            <w:r>
              <w:rPr>
                <w:rFonts w:eastAsia="SimSun;宋体"/>
                <w:lang w:val="en-US" w:eastAsia="en-US"/>
              </w:rPr>
              <w:t>2</w:t>
            </w:r>
          </w:ins>
          <w:ins w:id="275" w:author="32425_CR0172r2_TEI16_(Rel-16)" w:date="2018-09-17T16:28:00Z">
            <w:r>
              <w:rPr>
                <w:rFonts w:cs="Calibri" w:ascii="Calibri" w:hAnsi="Calibri"/>
                <w:sz w:val="22"/>
                <w:szCs w:val="22"/>
              </w:rPr>
              <w:tab/>
            </w:r>
          </w:ins>
          <w:ins w:id="276" w:author="32425_CR0172r2_TEI16_(Rel-16)" w:date="2018-09-17T16:28:00Z">
            <w:r>
              <w:rPr/>
              <w:t>E-RAB release</w:t>
              <w:tab/>
            </w:r>
          </w:ins>
          <w:hyperlink w:anchor="__RefHeading___Toc524965100">
            <w:ins w:id="277" w:author="32425_CR0172r2_TEI16_(Rel-16)" w:date="2018-09-17T16:28:00Z">
              <w:r>
                <w:rPr>
                  <w:rStyle w:val="IndexLink"/>
                </w:rPr>
                <w:t>27</w:t>
              </w:r>
            </w:ins>
          </w:hyperlink>
        </w:p>
        <w:p>
          <w:pPr>
            <w:pStyle w:val="Contents4"/>
            <w:rPr>
              <w:rFonts w:ascii="Calibri" w:hAnsi="Calibri" w:cs="Calibri"/>
              <w:sz w:val="22"/>
              <w:szCs w:val="22"/>
              <w:ins w:id="287" w:author="32425_CR0172r2_TEI16_(Rel-16)" w:date="2018-09-17T16:28:00Z"/>
            </w:rPr>
          </w:pPr>
          <w:ins w:id="279" w:author="32425_CR0172r2_TEI16_(Rel-16)" w:date="2018-09-17T16:28:00Z">
            <w:r>
              <w:rPr/>
              <w:t>4.</w:t>
            </w:r>
          </w:ins>
          <w:ins w:id="280" w:author="32425_CR0172r2_TEI16_(Rel-16)" w:date="2018-09-17T16:28:00Z">
            <w:r>
              <w:rPr>
                <w:rFonts w:eastAsia="SimSun;宋体"/>
                <w:lang w:val="en-US" w:eastAsia="en-US"/>
              </w:rPr>
              <w:t>2</w:t>
            </w:r>
          </w:ins>
          <w:ins w:id="281" w:author="32425_CR0172r2_TEI16_(Rel-16)" w:date="2018-09-17T16:28:00Z">
            <w:r>
              <w:rPr/>
              <w:t>.</w:t>
            </w:r>
          </w:ins>
          <w:ins w:id="282" w:author="32425_CR0172r2_TEI16_(Rel-16)" w:date="2018-09-17T16:28:00Z">
            <w:r>
              <w:rPr>
                <w:rFonts w:eastAsia="SimSun;宋体"/>
                <w:lang w:val="en-US" w:eastAsia="en-US"/>
              </w:rPr>
              <w:t>2</w:t>
            </w:r>
          </w:ins>
          <w:ins w:id="283" w:author="32425_CR0172r2_TEI16_(Rel-16)" w:date="2018-09-17T16:28:00Z">
            <w:r>
              <w:rPr/>
              <w:t>.1</w:t>
            </w:r>
          </w:ins>
          <w:ins w:id="284" w:author="32425_CR0172r2_TEI16_(Rel-16)" w:date="2018-09-17T16:28:00Z">
            <w:r>
              <w:rPr>
                <w:rFonts w:cs="Calibri" w:ascii="Calibri" w:hAnsi="Calibri"/>
                <w:sz w:val="22"/>
                <w:szCs w:val="22"/>
              </w:rPr>
              <w:tab/>
            </w:r>
          </w:ins>
          <w:ins w:id="285" w:author="32425_CR0172r2_TEI16_(Rel-16)" w:date="2018-09-17T16:28:00Z">
            <w:r>
              <w:rPr/>
              <w:t>Number of E-RABs requested to release initiated by eNodeB/RN per QCI</w:t>
              <w:tab/>
            </w:r>
          </w:ins>
          <w:hyperlink w:anchor="__RefHeading___Toc524965101">
            <w:ins w:id="286" w:author="32425_CR0172r2_TEI16_(Rel-16)" w:date="2018-09-17T16:28:00Z">
              <w:r>
                <w:rPr>
                  <w:rStyle w:val="IndexLink"/>
                </w:rPr>
                <w:t>27</w:t>
              </w:r>
            </w:ins>
          </w:hyperlink>
        </w:p>
        <w:p>
          <w:pPr>
            <w:pStyle w:val="Contents4"/>
            <w:rPr>
              <w:rFonts w:ascii="Calibri" w:hAnsi="Calibri" w:cs="Calibri"/>
              <w:sz w:val="22"/>
              <w:szCs w:val="22"/>
              <w:ins w:id="296" w:author="32425_CR0172r2_TEI16_(Rel-16)" w:date="2018-09-17T16:28:00Z"/>
            </w:rPr>
          </w:pPr>
          <w:ins w:id="288" w:author="32425_CR0172r2_TEI16_(Rel-16)" w:date="2018-09-17T16:28:00Z">
            <w:r>
              <w:rPr/>
              <w:t>4.</w:t>
            </w:r>
          </w:ins>
          <w:ins w:id="289" w:author="32425_CR0172r2_TEI16_(Rel-16)" w:date="2018-09-17T16:28:00Z">
            <w:r>
              <w:rPr>
                <w:rFonts w:eastAsia="SimSun;宋体"/>
                <w:lang w:val="en-US" w:eastAsia="en-US"/>
              </w:rPr>
              <w:t>2</w:t>
            </w:r>
          </w:ins>
          <w:ins w:id="290" w:author="32425_CR0172r2_TEI16_(Rel-16)" w:date="2018-09-17T16:28:00Z">
            <w:r>
              <w:rPr/>
              <w:t>.</w:t>
            </w:r>
          </w:ins>
          <w:ins w:id="291" w:author="32425_CR0172r2_TEI16_(Rel-16)" w:date="2018-09-17T16:28:00Z">
            <w:r>
              <w:rPr>
                <w:rFonts w:eastAsia="SimSun;宋体"/>
                <w:lang w:val="en-US" w:eastAsia="en-US"/>
              </w:rPr>
              <w:t>2</w:t>
            </w:r>
          </w:ins>
          <w:ins w:id="292" w:author="32425_CR0172r2_TEI16_(Rel-16)" w:date="2018-09-17T16:28:00Z">
            <w:r>
              <w:rPr/>
              <w:t>.3</w:t>
            </w:r>
          </w:ins>
          <w:ins w:id="293" w:author="32425_CR0172r2_TEI16_(Rel-16)" w:date="2018-09-17T16:28:00Z">
            <w:r>
              <w:rPr>
                <w:rFonts w:cs="Calibri" w:ascii="Calibri" w:hAnsi="Calibri"/>
                <w:sz w:val="22"/>
                <w:szCs w:val="22"/>
              </w:rPr>
              <w:tab/>
            </w:r>
          </w:ins>
          <w:ins w:id="294" w:author="32425_CR0172r2_TEI16_(Rel-16)" w:date="2018-09-17T16:28:00Z">
            <w:r>
              <w:rPr/>
              <w:t>Number of E-RABs attempted to release</w:t>
              <w:tab/>
            </w:r>
          </w:ins>
          <w:hyperlink w:anchor="__RefHeading___Toc524965102">
            <w:ins w:id="295" w:author="32425_CR0172r2_TEI16_(Rel-16)" w:date="2018-09-17T16:28:00Z">
              <w:r>
                <w:rPr>
                  <w:rStyle w:val="IndexLink"/>
                </w:rPr>
                <w:t>28</w:t>
              </w:r>
            </w:ins>
          </w:hyperlink>
        </w:p>
        <w:p>
          <w:pPr>
            <w:pStyle w:val="Contents4"/>
            <w:rPr>
              <w:rFonts w:ascii="Calibri" w:hAnsi="Calibri" w:cs="Calibri"/>
              <w:sz w:val="22"/>
              <w:szCs w:val="22"/>
              <w:ins w:id="307" w:author="32425_CR0172r2_TEI16_(Rel-16)" w:date="2018-09-17T16:28:00Z"/>
            </w:rPr>
          </w:pPr>
          <w:ins w:id="297" w:author="32425_CR0172r2_TEI16_(Rel-16)" w:date="2018-09-17T16:28:00Z">
            <w:r>
              <w:rPr/>
              <w:t>4.</w:t>
            </w:r>
          </w:ins>
          <w:ins w:id="298" w:author="32425_CR0172r2_TEI16_(Rel-16)" w:date="2018-09-17T16:28:00Z">
            <w:r>
              <w:rPr>
                <w:rFonts w:eastAsia="SimSun;宋体"/>
                <w:lang w:val="en-US" w:eastAsia="en-US"/>
              </w:rPr>
              <w:t>2</w:t>
            </w:r>
          </w:ins>
          <w:ins w:id="299" w:author="32425_CR0172r2_TEI16_(Rel-16)" w:date="2018-09-17T16:28:00Z">
            <w:r>
              <w:rPr/>
              <w:t>.</w:t>
            </w:r>
          </w:ins>
          <w:ins w:id="300" w:author="32425_CR0172r2_TEI16_(Rel-16)" w:date="2018-09-17T16:28:00Z">
            <w:r>
              <w:rPr>
                <w:rFonts w:eastAsia="SimSun;宋体"/>
                <w:lang w:val="en-US" w:eastAsia="en-US"/>
              </w:rPr>
              <w:t>2</w:t>
            </w:r>
          </w:ins>
          <w:ins w:id="301" w:author="32425_CR0172r2_TEI16_(Rel-16)" w:date="2018-09-17T16:28:00Z">
            <w:r>
              <w:rPr/>
              <w:t>.4</w:t>
            </w:r>
          </w:ins>
          <w:ins w:id="302" w:author="32425_CR0172r2_TEI16_(Rel-16)" w:date="2018-09-17T16:28:00Z">
            <w:r>
              <w:rPr>
                <w:rFonts w:cs="Calibri" w:ascii="Calibri" w:hAnsi="Calibri"/>
                <w:sz w:val="22"/>
                <w:szCs w:val="22"/>
              </w:rPr>
              <w:tab/>
            </w:r>
          </w:ins>
          <w:ins w:id="303" w:author="32425_CR0172r2_TEI16_(Rel-16)" w:date="2018-09-17T16:28:00Z">
            <w:r>
              <w:rPr/>
              <w:t xml:space="preserve">Number of </w:t>
            </w:r>
          </w:ins>
          <w:ins w:id="304" w:author="32425_CR0172r2_TEI16_(Rel-16)" w:date="2018-09-17T16:28:00Z">
            <w:r>
              <w:rPr>
                <w:lang w:val="en-US" w:eastAsia="en-US"/>
              </w:rPr>
              <w:t>E-RAB</w:t>
            </w:r>
          </w:ins>
          <w:ins w:id="305" w:author="32425_CR0172r2_TEI16_(Rel-16)" w:date="2018-09-17T16:28:00Z">
            <w:r>
              <w:rPr/>
              <w:t xml:space="preserve"> successfully released</w:t>
              <w:tab/>
            </w:r>
          </w:ins>
          <w:hyperlink w:anchor="__RefHeading___Toc524965103">
            <w:ins w:id="306" w:author="32425_CR0172r2_TEI16_(Rel-16)" w:date="2018-09-17T16:28:00Z">
              <w:r>
                <w:rPr>
                  <w:rStyle w:val="IndexLink"/>
                </w:rPr>
                <w:t>29</w:t>
              </w:r>
            </w:ins>
          </w:hyperlink>
        </w:p>
        <w:p>
          <w:pPr>
            <w:pStyle w:val="Contents4"/>
            <w:rPr>
              <w:rFonts w:ascii="Calibri" w:hAnsi="Calibri" w:cs="Calibri"/>
              <w:sz w:val="22"/>
              <w:szCs w:val="22"/>
              <w:ins w:id="318" w:author="32425_CR0172r2_TEI16_(Rel-16)" w:date="2018-09-17T16:28:00Z"/>
            </w:rPr>
          </w:pPr>
          <w:ins w:id="308" w:author="32425_CR0172r2_TEI16_(Rel-16)" w:date="2018-09-17T16:28:00Z">
            <w:r>
              <w:rPr/>
              <w:t>4.</w:t>
            </w:r>
          </w:ins>
          <w:ins w:id="309" w:author="32425_CR0172r2_TEI16_(Rel-16)" w:date="2018-09-17T16:28:00Z">
            <w:r>
              <w:rPr>
                <w:rFonts w:eastAsia="SimSun;宋体"/>
                <w:lang w:val="en-US" w:eastAsia="en-US"/>
              </w:rPr>
              <w:t>2</w:t>
            </w:r>
          </w:ins>
          <w:ins w:id="310" w:author="32425_CR0172r2_TEI16_(Rel-16)" w:date="2018-09-17T16:28:00Z">
            <w:r>
              <w:rPr/>
              <w:t>.</w:t>
            </w:r>
          </w:ins>
          <w:ins w:id="311" w:author="32425_CR0172r2_TEI16_(Rel-16)" w:date="2018-09-17T16:28:00Z">
            <w:r>
              <w:rPr>
                <w:rFonts w:eastAsia="SimSun;宋体"/>
                <w:lang w:val="en-US" w:eastAsia="en-US"/>
              </w:rPr>
              <w:t>2</w:t>
            </w:r>
          </w:ins>
          <w:ins w:id="312" w:author="32425_CR0172r2_TEI16_(Rel-16)" w:date="2018-09-17T16:28:00Z">
            <w:r>
              <w:rPr/>
              <w:t>.5</w:t>
            </w:r>
          </w:ins>
          <w:ins w:id="313" w:author="32425_CR0172r2_TEI16_(Rel-16)" w:date="2018-09-17T16:28:00Z">
            <w:r>
              <w:rPr>
                <w:rFonts w:cs="Calibri" w:ascii="Calibri" w:hAnsi="Calibri"/>
                <w:sz w:val="22"/>
                <w:szCs w:val="22"/>
              </w:rPr>
              <w:tab/>
            </w:r>
          </w:ins>
          <w:ins w:id="314" w:author="32425_CR0172r2_TEI16_(Rel-16)" w:date="2018-09-17T16:28:00Z">
            <w:r>
              <w:rPr/>
              <w:t xml:space="preserve">Number of </w:t>
            </w:r>
          </w:ins>
          <w:ins w:id="315" w:author="32425_CR0172r2_TEI16_(Rel-16)" w:date="2018-09-17T16:28:00Z">
            <w:r>
              <w:rPr>
                <w:lang w:val="en-US" w:eastAsia="en-US"/>
              </w:rPr>
              <w:t>E-RAB</w:t>
            </w:r>
          </w:ins>
          <w:ins w:id="316" w:author="32425_CR0172r2_TEI16_(Rel-16)" w:date="2018-09-17T16:28:00Z">
            <w:r>
              <w:rPr/>
              <w:t xml:space="preserve"> failed to release</w:t>
              <w:tab/>
            </w:r>
          </w:ins>
          <w:hyperlink w:anchor="__RefHeading___Toc524965104">
            <w:ins w:id="317" w:author="32425_CR0172r2_TEI16_(Rel-16)" w:date="2018-09-17T16:28:00Z">
              <w:r>
                <w:rPr>
                  <w:rStyle w:val="IndexLink"/>
                </w:rPr>
                <w:t>29</w:t>
              </w:r>
            </w:ins>
          </w:hyperlink>
        </w:p>
        <w:p>
          <w:pPr>
            <w:pStyle w:val="Contents4"/>
            <w:rPr>
              <w:rFonts w:ascii="Calibri" w:hAnsi="Calibri" w:cs="Calibri"/>
              <w:sz w:val="22"/>
              <w:szCs w:val="22"/>
              <w:ins w:id="332" w:author="32425_CR0172r2_TEI16_(Rel-16)" w:date="2018-09-17T16:28:00Z"/>
            </w:rPr>
          </w:pPr>
          <w:ins w:id="319" w:author="32425_CR0172r2_TEI16_(Rel-16)" w:date="2018-09-17T16:28:00Z">
            <w:r>
              <w:rPr/>
              <w:t>4.</w:t>
            </w:r>
          </w:ins>
          <w:ins w:id="320" w:author="32425_CR0172r2_TEI16_(Rel-16)" w:date="2018-09-17T16:28:00Z">
            <w:r>
              <w:rPr>
                <w:lang w:val="en-US" w:eastAsia="en-US"/>
              </w:rPr>
              <w:t>2</w:t>
            </w:r>
          </w:ins>
          <w:ins w:id="321" w:author="32425_CR0172r2_TEI16_(Rel-16)" w:date="2018-09-17T16:28:00Z">
            <w:r>
              <w:rPr/>
              <w:t>.</w:t>
            </w:r>
          </w:ins>
          <w:ins w:id="322" w:author="32425_CR0172r2_TEI16_(Rel-16)" w:date="2018-09-17T16:28:00Z">
            <w:r>
              <w:rPr>
                <w:lang w:val="en-US" w:eastAsia="en-US"/>
              </w:rPr>
              <w:t>2</w:t>
            </w:r>
          </w:ins>
          <w:ins w:id="323" w:author="32425_CR0172r2_TEI16_(Rel-16)" w:date="2018-09-17T16:28:00Z">
            <w:r>
              <w:rPr/>
              <w:t>.</w:t>
            </w:r>
          </w:ins>
          <w:ins w:id="324" w:author="32425_CR0172r2_TEI16_(Rel-16)" w:date="2018-09-17T16:28:00Z">
            <w:r>
              <w:rPr>
                <w:rFonts w:eastAsia="SimSun;宋体"/>
                <w:lang w:val="en-US" w:eastAsia="en-US"/>
              </w:rPr>
              <w:t>6</w:t>
            </w:r>
          </w:ins>
          <w:ins w:id="325" w:author="32425_CR0172r2_TEI16_(Rel-16)" w:date="2018-09-17T16:28:00Z">
            <w:r>
              <w:rPr>
                <w:rFonts w:cs="Calibri" w:ascii="Calibri" w:hAnsi="Calibri"/>
                <w:sz w:val="22"/>
                <w:szCs w:val="22"/>
              </w:rPr>
              <w:tab/>
            </w:r>
          </w:ins>
          <w:ins w:id="326" w:author="32425_CR0172r2_TEI16_(Rel-16)" w:date="2018-09-17T16:28:00Z">
            <w:r>
              <w:rPr/>
              <w:t xml:space="preserve">Number of released </w:t>
            </w:r>
          </w:ins>
          <w:ins w:id="327" w:author="32425_CR0172r2_TEI16_(Rel-16)" w:date="2018-09-17T16:28:00Z">
            <w:r>
              <w:rPr>
                <w:rFonts w:eastAsia="SimSun;宋体"/>
                <w:lang w:val="en-US" w:eastAsia="en-US"/>
              </w:rPr>
              <w:t>a</w:t>
            </w:r>
          </w:ins>
          <w:ins w:id="328" w:author="32425_CR0172r2_TEI16_(Rel-16)" w:date="2018-09-17T16:28:00Z">
            <w:r>
              <w:rPr/>
              <w:t xml:space="preserve">ctive </w:t>
            </w:r>
          </w:ins>
          <w:ins w:id="329" w:author="32425_CR0172r2_TEI16_(Rel-16)" w:date="2018-09-17T16:28:00Z">
            <w:r>
              <w:rPr>
                <w:lang w:val="en-US" w:eastAsia="en-US"/>
              </w:rPr>
              <w:t>E-RAB</w:t>
            </w:r>
          </w:ins>
          <w:ins w:id="330" w:author="32425_CR0172r2_TEI16_(Rel-16)" w:date="2018-09-17T16:28:00Z">
            <w:r>
              <w:rPr/>
              <w:t>s</w:t>
              <w:tab/>
            </w:r>
          </w:ins>
          <w:hyperlink w:anchor="__RefHeading___Toc524965105">
            <w:ins w:id="331" w:author="32425_CR0172r2_TEI16_(Rel-16)" w:date="2018-09-17T16:28:00Z">
              <w:r>
                <w:rPr>
                  <w:rStyle w:val="IndexLink"/>
                </w:rPr>
                <w:t>30</w:t>
              </w:r>
            </w:ins>
          </w:hyperlink>
        </w:p>
        <w:p>
          <w:pPr>
            <w:pStyle w:val="Contents3"/>
            <w:rPr>
              <w:rFonts w:ascii="Calibri" w:hAnsi="Calibri" w:cs="Calibri"/>
              <w:sz w:val="22"/>
              <w:szCs w:val="22"/>
              <w:ins w:id="337" w:author="32425_CR0172r2_TEI16_(Rel-16)" w:date="2018-09-17T16:28:00Z"/>
            </w:rPr>
          </w:pPr>
          <w:ins w:id="333" w:author="32425_CR0172r2_TEI16_(Rel-16)" w:date="2018-09-17T16:28:00Z">
            <w:r>
              <w:rPr/>
              <w:t>4.2.3</w:t>
            </w:r>
          </w:ins>
          <w:ins w:id="334" w:author="32425_CR0172r2_TEI16_(Rel-16)" w:date="2018-09-17T16:28:00Z">
            <w:r>
              <w:rPr>
                <w:rFonts w:cs="Calibri" w:ascii="Calibri" w:hAnsi="Calibri"/>
                <w:sz w:val="22"/>
                <w:szCs w:val="22"/>
              </w:rPr>
              <w:tab/>
            </w:r>
          </w:ins>
          <w:ins w:id="335" w:author="32425_CR0172r2_TEI16_(Rel-16)" w:date="2018-09-17T16:28:00Z">
            <w:r>
              <w:rPr/>
              <w:t>E-RAB modification</w:t>
              <w:tab/>
            </w:r>
          </w:ins>
          <w:hyperlink w:anchor="__RefHeading___Toc524965106">
            <w:ins w:id="336" w:author="32425_CR0172r2_TEI16_(Rel-16)" w:date="2018-09-17T16:28:00Z">
              <w:r>
                <w:rPr>
                  <w:rStyle w:val="IndexLink"/>
                </w:rPr>
                <w:t>31</w:t>
              </w:r>
            </w:ins>
          </w:hyperlink>
        </w:p>
        <w:p>
          <w:pPr>
            <w:pStyle w:val="Contents4"/>
            <w:rPr>
              <w:rFonts w:ascii="Calibri" w:hAnsi="Calibri" w:cs="Calibri"/>
              <w:sz w:val="22"/>
              <w:szCs w:val="22"/>
              <w:ins w:id="346" w:author="32425_CR0172r2_TEI16_(Rel-16)" w:date="2018-09-17T16:28:00Z"/>
            </w:rPr>
          </w:pPr>
          <w:ins w:id="338" w:author="32425_CR0172r2_TEI16_(Rel-16)" w:date="2018-09-17T16:28:00Z">
            <w:r>
              <w:rPr/>
              <w:t>4.2.3.1</w:t>
            </w:r>
          </w:ins>
          <w:ins w:id="339" w:author="32425_CR0172r2_TEI16_(Rel-16)" w:date="2018-09-17T16:28:00Z">
            <w:r>
              <w:rPr>
                <w:rFonts w:cs="Calibri" w:ascii="Calibri" w:hAnsi="Calibri"/>
                <w:sz w:val="22"/>
                <w:szCs w:val="22"/>
              </w:rPr>
              <w:tab/>
            </w:r>
          </w:ins>
          <w:ins w:id="340" w:author="32425_CR0172r2_TEI16_(Rel-16)" w:date="2018-09-17T16:28:00Z">
            <w:r>
              <w:rPr/>
              <w:t xml:space="preserve">Number of </w:t>
            </w:r>
          </w:ins>
          <w:ins w:id="341" w:author="32425_CR0172r2_TEI16_(Rel-16)" w:date="2018-09-17T16:28:00Z">
            <w:r>
              <w:rPr>
                <w:lang w:val="en-US" w:eastAsia="en-US"/>
              </w:rPr>
              <w:t>E-RAB</w:t>
            </w:r>
          </w:ins>
          <w:ins w:id="342" w:author="32425_CR0172r2_TEI16_(Rel-16)" w:date="2018-09-17T16:28:00Z">
            <w:r>
              <w:rPr/>
              <w:t>s attempted to modify</w:t>
            </w:r>
          </w:ins>
          <w:ins w:id="343" w:author="32425_CR0172r2_TEI16_(Rel-16)" w:date="2018-09-17T16:28:00Z">
            <w:r>
              <w:rPr>
                <w:rFonts w:eastAsia="SimSun;宋体"/>
                <w:lang w:val="en-US" w:eastAsia="en-US"/>
              </w:rPr>
              <w:t xml:space="preserve"> the QoS parameter</w:t>
            </w:r>
          </w:ins>
          <w:ins w:id="344" w:author="32425_CR0172r2_TEI16_(Rel-16)" w:date="2018-09-17T16:28:00Z">
            <w:r>
              <w:rPr/>
              <w:tab/>
            </w:r>
          </w:ins>
          <w:hyperlink w:anchor="__RefHeading___Toc524965107">
            <w:ins w:id="345" w:author="32425_CR0172r2_TEI16_(Rel-16)" w:date="2018-09-17T16:28:00Z">
              <w:r>
                <w:rPr>
                  <w:rStyle w:val="IndexLink"/>
                </w:rPr>
                <w:t>31</w:t>
              </w:r>
            </w:ins>
          </w:hyperlink>
        </w:p>
        <w:p>
          <w:pPr>
            <w:pStyle w:val="Contents4"/>
            <w:rPr>
              <w:rFonts w:ascii="Calibri" w:hAnsi="Calibri" w:cs="Calibri"/>
              <w:sz w:val="22"/>
              <w:szCs w:val="22"/>
              <w:ins w:id="351" w:author="32425_CR0172r2_TEI16_(Rel-16)" w:date="2018-09-17T16:28:00Z"/>
            </w:rPr>
          </w:pPr>
          <w:ins w:id="347" w:author="32425_CR0172r2_TEI16_(Rel-16)" w:date="2018-09-17T16:28:00Z">
            <w:r>
              <w:rPr/>
              <w:t>4.2.3.2</w:t>
            </w:r>
          </w:ins>
          <w:ins w:id="348" w:author="32425_CR0172r2_TEI16_(Rel-16)" w:date="2018-09-17T16:28:00Z">
            <w:r>
              <w:rPr>
                <w:rFonts w:cs="Calibri" w:ascii="Calibri" w:hAnsi="Calibri"/>
                <w:sz w:val="22"/>
                <w:szCs w:val="22"/>
              </w:rPr>
              <w:tab/>
            </w:r>
          </w:ins>
          <w:ins w:id="349" w:author="32425_CR0172r2_TEI16_(Rel-16)" w:date="2018-09-17T16:28:00Z">
            <w:r>
              <w:rPr/>
              <w:t>Number of E-RABs successfully modified the QoS parameter</w:t>
              <w:tab/>
            </w:r>
          </w:ins>
          <w:hyperlink w:anchor="__RefHeading___Toc524965108">
            <w:ins w:id="350" w:author="32425_CR0172r2_TEI16_(Rel-16)" w:date="2018-09-17T16:28:00Z">
              <w:r>
                <w:rPr>
                  <w:rStyle w:val="IndexLink"/>
                </w:rPr>
                <w:t>31</w:t>
              </w:r>
            </w:ins>
          </w:hyperlink>
        </w:p>
        <w:p>
          <w:pPr>
            <w:pStyle w:val="Contents4"/>
            <w:rPr>
              <w:rFonts w:ascii="Calibri" w:hAnsi="Calibri" w:cs="Calibri"/>
              <w:sz w:val="22"/>
              <w:szCs w:val="22"/>
              <w:ins w:id="356" w:author="32425_CR0172r2_TEI16_(Rel-16)" w:date="2018-09-17T16:28:00Z"/>
            </w:rPr>
          </w:pPr>
          <w:ins w:id="352" w:author="32425_CR0172r2_TEI16_(Rel-16)" w:date="2018-09-17T16:28:00Z">
            <w:r>
              <w:rPr/>
              <w:t>4.2.3.3</w:t>
            </w:r>
          </w:ins>
          <w:ins w:id="353" w:author="32425_CR0172r2_TEI16_(Rel-16)" w:date="2018-09-17T16:28:00Z">
            <w:r>
              <w:rPr>
                <w:rFonts w:cs="Calibri" w:ascii="Calibri" w:hAnsi="Calibri"/>
                <w:sz w:val="22"/>
                <w:szCs w:val="22"/>
              </w:rPr>
              <w:tab/>
            </w:r>
          </w:ins>
          <w:ins w:id="354" w:author="32425_CR0172r2_TEI16_(Rel-16)" w:date="2018-09-17T16:28:00Z">
            <w:r>
              <w:rPr/>
              <w:t>Number of E-RABs failed to modify the QoS parameter</w:t>
              <w:tab/>
            </w:r>
          </w:ins>
          <w:hyperlink w:anchor="__RefHeading___Toc524965109">
            <w:ins w:id="355" w:author="32425_CR0172r2_TEI16_(Rel-16)" w:date="2018-09-17T16:28:00Z">
              <w:r>
                <w:rPr>
                  <w:rStyle w:val="IndexLink"/>
                </w:rPr>
                <w:t>31</w:t>
              </w:r>
            </w:ins>
          </w:hyperlink>
        </w:p>
        <w:p>
          <w:pPr>
            <w:pStyle w:val="Contents3"/>
            <w:rPr>
              <w:rFonts w:ascii="Calibri" w:hAnsi="Calibri" w:cs="Calibri"/>
              <w:sz w:val="22"/>
              <w:szCs w:val="22"/>
              <w:ins w:id="364" w:author="32425_CR0172r2_TEI16_(Rel-16)" w:date="2018-09-17T16:28:00Z"/>
            </w:rPr>
          </w:pPr>
          <w:ins w:id="357" w:author="32425_CR0172r2_TEI16_(Rel-16)" w:date="2018-09-17T16:28:00Z">
            <w:r>
              <w:rPr/>
              <w:t>4.</w:t>
            </w:r>
          </w:ins>
          <w:ins w:id="358" w:author="32425_CR0172r2_TEI16_(Rel-16)" w:date="2018-09-17T16:28:00Z">
            <w:r>
              <w:rPr>
                <w:lang w:val="en-US" w:eastAsia="en-US"/>
              </w:rPr>
              <w:t>2</w:t>
            </w:r>
          </w:ins>
          <w:ins w:id="359" w:author="32425_CR0172r2_TEI16_(Rel-16)" w:date="2018-09-17T16:28:00Z">
            <w:r>
              <w:rPr/>
              <w:t>.</w:t>
            </w:r>
          </w:ins>
          <w:ins w:id="360" w:author="32425_CR0172r2_TEI16_(Rel-16)" w:date="2018-09-17T16:28:00Z">
            <w:r>
              <w:rPr>
                <w:rFonts w:eastAsia="SimSun;宋体"/>
                <w:lang w:val="en-US" w:eastAsia="en-US"/>
              </w:rPr>
              <w:t>4</w:t>
            </w:r>
          </w:ins>
          <w:ins w:id="361" w:author="32425_CR0172r2_TEI16_(Rel-16)" w:date="2018-09-17T16:28:00Z">
            <w:r>
              <w:rPr>
                <w:rFonts w:cs="Calibri" w:ascii="Calibri" w:hAnsi="Calibri"/>
                <w:sz w:val="22"/>
                <w:szCs w:val="22"/>
              </w:rPr>
              <w:tab/>
            </w:r>
          </w:ins>
          <w:ins w:id="362" w:author="32425_CR0172r2_TEI16_(Rel-16)" w:date="2018-09-17T16:28:00Z">
            <w:r>
              <w:rPr/>
              <w:t>E-RAB activity</w:t>
              <w:tab/>
            </w:r>
          </w:ins>
          <w:hyperlink w:anchor="__RefHeading___Toc524965110">
            <w:ins w:id="363" w:author="32425_CR0172r2_TEI16_(Rel-16)" w:date="2018-09-17T16:28:00Z">
              <w:r>
                <w:rPr>
                  <w:rStyle w:val="IndexLink"/>
                </w:rPr>
                <w:t>32</w:t>
              </w:r>
            </w:ins>
          </w:hyperlink>
        </w:p>
        <w:p>
          <w:pPr>
            <w:pStyle w:val="Contents4"/>
            <w:rPr>
              <w:rFonts w:ascii="Calibri" w:hAnsi="Calibri" w:cs="Calibri"/>
              <w:sz w:val="22"/>
              <w:szCs w:val="22"/>
              <w:ins w:id="375" w:author="32425_CR0172r2_TEI16_(Rel-16)" w:date="2018-09-17T16:28:00Z"/>
            </w:rPr>
          </w:pPr>
          <w:ins w:id="365" w:author="32425_CR0172r2_TEI16_(Rel-16)" w:date="2018-09-17T16:28:00Z">
            <w:r>
              <w:rPr/>
              <w:t>4.</w:t>
            </w:r>
          </w:ins>
          <w:ins w:id="366" w:author="32425_CR0172r2_TEI16_(Rel-16)" w:date="2018-09-17T16:28:00Z">
            <w:r>
              <w:rPr>
                <w:lang w:val="en-US" w:eastAsia="en-US"/>
              </w:rPr>
              <w:t>2</w:t>
            </w:r>
          </w:ins>
          <w:ins w:id="367" w:author="32425_CR0172r2_TEI16_(Rel-16)" w:date="2018-09-17T16:28:00Z">
            <w:r>
              <w:rPr/>
              <w:t>.</w:t>
            </w:r>
          </w:ins>
          <w:ins w:id="368" w:author="32425_CR0172r2_TEI16_(Rel-16)" w:date="2018-09-17T16:28:00Z">
            <w:r>
              <w:rPr>
                <w:rFonts w:eastAsia="SimSun;宋体"/>
                <w:lang w:val="en-US" w:eastAsia="en-US"/>
              </w:rPr>
              <w:t>4</w:t>
            </w:r>
          </w:ins>
          <w:ins w:id="369" w:author="32425_CR0172r2_TEI16_(Rel-16)" w:date="2018-09-17T16:28:00Z">
            <w:r>
              <w:rPr/>
              <w:t>.1</w:t>
            </w:r>
          </w:ins>
          <w:ins w:id="370" w:author="32425_CR0172r2_TEI16_(Rel-16)" w:date="2018-09-17T16:28:00Z">
            <w:r>
              <w:rPr>
                <w:rFonts w:cs="Calibri" w:ascii="Calibri" w:hAnsi="Calibri"/>
                <w:sz w:val="22"/>
                <w:szCs w:val="22"/>
              </w:rPr>
              <w:tab/>
            </w:r>
          </w:ins>
          <w:ins w:id="371" w:author="32425_CR0172r2_TEI16_(Rel-16)" w:date="2018-09-17T16:28:00Z">
            <w:r>
              <w:rPr/>
              <w:t>In</w:t>
            </w:r>
          </w:ins>
          <w:ins w:id="372" w:author="32425_CR0172r2_TEI16_(Rel-16)" w:date="2018-09-17T16:28:00Z">
            <w:r>
              <w:rPr>
                <w:rFonts w:eastAsia="SimSun;宋体"/>
                <w:lang w:val="en-US" w:eastAsia="en-US"/>
              </w:rPr>
              <w:t>-</w:t>
            </w:r>
          </w:ins>
          <w:ins w:id="373" w:author="32425_CR0172r2_TEI16_(Rel-16)" w:date="2018-09-17T16:28:00Z">
            <w:r>
              <w:rPr/>
              <w:t>session activity time for UE</w:t>
              <w:tab/>
            </w:r>
          </w:ins>
          <w:hyperlink w:anchor="__RefHeading___Toc524965111">
            <w:ins w:id="374" w:author="32425_CR0172r2_TEI16_(Rel-16)" w:date="2018-09-17T16:28:00Z">
              <w:r>
                <w:rPr>
                  <w:rStyle w:val="IndexLink"/>
                </w:rPr>
                <w:t>32</w:t>
              </w:r>
            </w:ins>
          </w:hyperlink>
        </w:p>
        <w:p>
          <w:pPr>
            <w:pStyle w:val="Contents4"/>
            <w:rPr>
              <w:rFonts w:ascii="Calibri" w:hAnsi="Calibri" w:cs="Calibri"/>
              <w:sz w:val="22"/>
              <w:szCs w:val="22"/>
              <w:ins w:id="388" w:author="32425_CR0172r2_TEI16_(Rel-16)" w:date="2018-09-17T16:28:00Z"/>
            </w:rPr>
          </w:pPr>
          <w:ins w:id="376" w:author="32425_CR0172r2_TEI16_(Rel-16)" w:date="2018-09-17T16:28:00Z">
            <w:r>
              <w:rPr/>
              <w:t>4.</w:t>
            </w:r>
          </w:ins>
          <w:ins w:id="377" w:author="32425_CR0172r2_TEI16_(Rel-16)" w:date="2018-09-17T16:28:00Z">
            <w:r>
              <w:rPr>
                <w:lang w:val="en-US" w:eastAsia="en-US"/>
              </w:rPr>
              <w:t>2</w:t>
            </w:r>
          </w:ins>
          <w:ins w:id="378" w:author="32425_CR0172r2_TEI16_(Rel-16)" w:date="2018-09-17T16:28:00Z">
            <w:r>
              <w:rPr/>
              <w:t>.</w:t>
            </w:r>
          </w:ins>
          <w:ins w:id="379" w:author="32425_CR0172r2_TEI16_(Rel-16)" w:date="2018-09-17T16:28:00Z">
            <w:r>
              <w:rPr>
                <w:rFonts w:eastAsia="SimSun;宋体"/>
                <w:lang w:val="en-US" w:eastAsia="en-US"/>
              </w:rPr>
              <w:t>4</w:t>
            </w:r>
          </w:ins>
          <w:ins w:id="380" w:author="32425_CR0172r2_TEI16_(Rel-16)" w:date="2018-09-17T16:28:00Z">
            <w:r>
              <w:rPr/>
              <w:t>.2</w:t>
            </w:r>
          </w:ins>
          <w:ins w:id="381" w:author="32425_CR0172r2_TEI16_(Rel-16)" w:date="2018-09-17T16:28:00Z">
            <w:r>
              <w:rPr>
                <w:rFonts w:cs="Calibri" w:ascii="Calibri" w:hAnsi="Calibri"/>
                <w:sz w:val="22"/>
                <w:szCs w:val="22"/>
              </w:rPr>
              <w:tab/>
            </w:r>
          </w:ins>
          <w:ins w:id="382" w:author="32425_CR0172r2_TEI16_(Rel-16)" w:date="2018-09-17T16:28:00Z">
            <w:r>
              <w:rPr/>
              <w:t>In</w:t>
            </w:r>
          </w:ins>
          <w:ins w:id="383" w:author="32425_CR0172r2_TEI16_(Rel-16)" w:date="2018-09-17T16:28:00Z">
            <w:r>
              <w:rPr>
                <w:rFonts w:eastAsia="SimSun;宋体"/>
                <w:lang w:val="en-US" w:eastAsia="en-US"/>
              </w:rPr>
              <w:t>-</w:t>
            </w:r>
          </w:ins>
          <w:ins w:id="384" w:author="32425_CR0172r2_TEI16_(Rel-16)" w:date="2018-09-17T16:28:00Z">
            <w:r>
              <w:rPr/>
              <w:t xml:space="preserve">session activity time for </w:t>
            </w:r>
          </w:ins>
          <w:ins w:id="385" w:author="32425_CR0172r2_TEI16_(Rel-16)" w:date="2018-09-17T16:28:00Z">
            <w:r>
              <w:rPr>
                <w:lang w:val="en-US" w:eastAsia="en-US"/>
              </w:rPr>
              <w:t>E-RAB</w:t>
            </w:r>
          </w:ins>
          <w:ins w:id="386" w:author="32425_CR0172r2_TEI16_(Rel-16)" w:date="2018-09-17T16:28:00Z">
            <w:r>
              <w:rPr/>
              <w:t>s</w:t>
              <w:tab/>
            </w:r>
          </w:ins>
          <w:hyperlink w:anchor="__RefHeading___Toc524965112">
            <w:ins w:id="387" w:author="32425_CR0172r2_TEI16_(Rel-16)" w:date="2018-09-17T16:28:00Z">
              <w:r>
                <w:rPr>
                  <w:rStyle w:val="IndexLink"/>
                </w:rPr>
                <w:t>32</w:t>
              </w:r>
            </w:ins>
          </w:hyperlink>
        </w:p>
        <w:p>
          <w:pPr>
            <w:pStyle w:val="Contents3"/>
            <w:rPr>
              <w:rFonts w:ascii="Calibri" w:hAnsi="Calibri" w:cs="Calibri"/>
              <w:sz w:val="22"/>
              <w:szCs w:val="22"/>
              <w:ins w:id="395" w:author="32425_CR0172r2_TEI16_(Rel-16)" w:date="2018-09-17T16:28:00Z"/>
            </w:rPr>
          </w:pPr>
          <w:ins w:id="389" w:author="32425_CR0172r2_TEI16_(Rel-16)" w:date="2018-09-17T16:28:00Z">
            <w:r>
              <w:rPr/>
              <w:t>4.2.5</w:t>
            </w:r>
          </w:ins>
          <w:ins w:id="390" w:author="32425_CR0172r2_TEI16_(Rel-16)" w:date="2018-09-17T16:28:00Z">
            <w:r>
              <w:rPr>
                <w:rFonts w:cs="Calibri" w:ascii="Calibri" w:hAnsi="Calibri"/>
                <w:sz w:val="22"/>
                <w:szCs w:val="22"/>
              </w:rPr>
              <w:tab/>
            </w:r>
          </w:ins>
          <w:ins w:id="391" w:author="32425_CR0172r2_TEI16_(Rel-16)" w:date="2018-09-17T16:28:00Z">
            <w:r>
              <w:rPr/>
              <w:t>E-RAB</w:t>
            </w:r>
          </w:ins>
          <w:ins w:id="392" w:author="32425_CR0172r2_TEI16_(Rel-16)" w:date="2018-09-17T16:28:00Z">
            <w:r>
              <w:rPr>
                <w:lang w:val="en-US" w:eastAsia="en-US"/>
              </w:rPr>
              <w:t xml:space="preserve"> number</w:t>
            </w:r>
          </w:ins>
          <w:ins w:id="393" w:author="32425_CR0172r2_TEI16_(Rel-16)" w:date="2018-09-17T16:28:00Z">
            <w:r>
              <w:rPr/>
              <w:tab/>
            </w:r>
          </w:ins>
          <w:hyperlink w:anchor="__RefHeading___Toc524965113">
            <w:ins w:id="394" w:author="32425_CR0172r2_TEI16_(Rel-16)" w:date="2018-09-17T16:28:00Z">
              <w:r>
                <w:rPr>
                  <w:rStyle w:val="IndexLink"/>
                </w:rPr>
                <w:t>33</w:t>
              </w:r>
            </w:ins>
          </w:hyperlink>
        </w:p>
        <w:p>
          <w:pPr>
            <w:pStyle w:val="Contents4"/>
            <w:rPr>
              <w:rFonts w:ascii="Calibri" w:hAnsi="Calibri" w:cs="Calibri"/>
              <w:sz w:val="22"/>
              <w:szCs w:val="22"/>
              <w:ins w:id="404" w:author="32425_CR0172r2_TEI16_(Rel-16)" w:date="2018-09-17T16:28:00Z"/>
            </w:rPr>
          </w:pPr>
          <w:ins w:id="396" w:author="32425_CR0172r2_TEI16_(Rel-16)" w:date="2018-09-17T16:28:00Z">
            <w:r>
              <w:rPr/>
              <w:t>4.2.5.1</w:t>
            </w:r>
          </w:ins>
          <w:ins w:id="397" w:author="32425_CR0172r2_TEI16_(Rel-16)" w:date="2018-09-17T16:28:00Z">
            <w:r>
              <w:rPr>
                <w:rFonts w:cs="Calibri" w:ascii="Calibri" w:hAnsi="Calibri"/>
                <w:sz w:val="22"/>
                <w:szCs w:val="22"/>
              </w:rPr>
              <w:tab/>
            </w:r>
          </w:ins>
          <w:ins w:id="398" w:author="32425_CR0172r2_TEI16_(Rel-16)" w:date="2018-09-17T16:28:00Z">
            <w:r>
              <w:rPr/>
              <w:t xml:space="preserve">Average Number of </w:t>
            </w:r>
          </w:ins>
          <w:ins w:id="399" w:author="32425_CR0172r2_TEI16_(Rel-16)" w:date="2018-09-17T16:28:00Z">
            <w:r>
              <w:rPr>
                <w:lang w:val="en-US" w:eastAsia="en-US"/>
              </w:rPr>
              <w:t xml:space="preserve">simultaneous </w:t>
            </w:r>
          </w:ins>
          <w:ins w:id="400" w:author="32425_CR0172r2_TEI16_(Rel-16)" w:date="2018-09-17T16:28:00Z">
            <w:r>
              <w:rPr/>
              <w:t>E-RAB</w:t>
            </w:r>
          </w:ins>
          <w:ins w:id="401" w:author="32425_CR0172r2_TEI16_(Rel-16)" w:date="2018-09-17T16:28:00Z">
            <w:r>
              <w:rPr>
                <w:lang w:val="en-US" w:eastAsia="en-US"/>
              </w:rPr>
              <w:t>s</w:t>
            </w:r>
          </w:ins>
          <w:ins w:id="402" w:author="32425_CR0172r2_TEI16_(Rel-16)" w:date="2018-09-17T16:28:00Z">
            <w:r>
              <w:rPr/>
              <w:t>.</w:t>
              <w:tab/>
            </w:r>
          </w:ins>
          <w:hyperlink w:anchor="__RefHeading___Toc524965114">
            <w:ins w:id="403" w:author="32425_CR0172r2_TEI16_(Rel-16)" w:date="2018-09-17T16:28:00Z">
              <w:r>
                <w:rPr>
                  <w:rStyle w:val="IndexLink"/>
                </w:rPr>
                <w:t>33</w:t>
              </w:r>
            </w:ins>
          </w:hyperlink>
        </w:p>
        <w:p>
          <w:pPr>
            <w:pStyle w:val="Contents4"/>
            <w:rPr>
              <w:rFonts w:ascii="Calibri" w:hAnsi="Calibri" w:cs="Calibri"/>
              <w:sz w:val="22"/>
              <w:szCs w:val="22"/>
              <w:ins w:id="411" w:author="32425_CR0172r2_TEI16_(Rel-16)" w:date="2018-09-17T16:28:00Z"/>
            </w:rPr>
          </w:pPr>
          <w:ins w:id="405" w:author="32425_CR0172r2_TEI16_(Rel-16)" w:date="2018-09-17T16:28:00Z">
            <w:r>
              <w:rPr/>
              <w:t>4.2.5.2</w:t>
            </w:r>
          </w:ins>
          <w:ins w:id="406" w:author="32425_CR0172r2_TEI16_(Rel-16)" w:date="2018-09-17T16:28:00Z">
            <w:r>
              <w:rPr>
                <w:rFonts w:cs="Calibri" w:ascii="Calibri" w:hAnsi="Calibri"/>
                <w:sz w:val="22"/>
                <w:szCs w:val="22"/>
              </w:rPr>
              <w:tab/>
            </w:r>
          </w:ins>
          <w:ins w:id="407" w:author="32425_CR0172r2_TEI16_(Rel-16)" w:date="2018-09-17T16:28:00Z">
            <w:r>
              <w:rPr/>
              <w:t xml:space="preserve">Maximum Number of </w:t>
            </w:r>
          </w:ins>
          <w:ins w:id="408" w:author="32425_CR0172r2_TEI16_(Rel-16)" w:date="2018-09-17T16:28:00Z">
            <w:r>
              <w:rPr>
                <w:lang w:val="en-US" w:eastAsia="en-US"/>
              </w:rPr>
              <w:t xml:space="preserve">simultaneous </w:t>
            </w:r>
          </w:ins>
          <w:ins w:id="409" w:author="32425_CR0172r2_TEI16_(Rel-16)" w:date="2018-09-17T16:28:00Z">
            <w:r>
              <w:rPr/>
              <w:t>E-RABs.</w:t>
              <w:tab/>
            </w:r>
          </w:ins>
          <w:hyperlink w:anchor="__RefHeading___Toc524965115">
            <w:ins w:id="410" w:author="32425_CR0172r2_TEI16_(Rel-16)" w:date="2018-09-17T16:28:00Z">
              <w:r>
                <w:rPr>
                  <w:rStyle w:val="IndexLink"/>
                </w:rPr>
                <w:t>33</w:t>
              </w:r>
            </w:ins>
          </w:hyperlink>
        </w:p>
        <w:p>
          <w:pPr>
            <w:pStyle w:val="Contents2"/>
            <w:rPr>
              <w:rFonts w:ascii="Calibri" w:hAnsi="Calibri" w:cs="Calibri"/>
              <w:sz w:val="22"/>
              <w:szCs w:val="22"/>
              <w:ins w:id="418" w:author="32425_CR0172r2_TEI16_(Rel-16)" w:date="2018-09-17T16:28:00Z"/>
            </w:rPr>
          </w:pPr>
          <w:ins w:id="412" w:author="32425_CR0172r2_TEI16_(Rel-16)" w:date="2018-09-17T16:28:00Z">
            <w:r>
              <w:rPr>
                <w:lang w:val="en-GB" w:eastAsia="en-US"/>
              </w:rPr>
              <w:t>4.3</w:t>
            </w:r>
          </w:ins>
          <w:ins w:id="413" w:author="32425_CR0172r2_TEI16_(Rel-16)" w:date="2018-09-17T16:28:00Z">
            <w:r>
              <w:rPr>
                <w:rFonts w:cs="Calibri" w:ascii="Calibri" w:hAnsi="Calibri"/>
                <w:sz w:val="22"/>
                <w:szCs w:val="22"/>
              </w:rPr>
              <w:tab/>
            </w:r>
          </w:ins>
          <w:ins w:id="414" w:author="32425_CR0172r2_TEI16_(Rel-16)" w:date="2018-09-17T16:28:00Z">
            <w:r>
              <w:rPr/>
              <w:t>Handover</w:t>
            </w:r>
          </w:ins>
          <w:ins w:id="415" w:author="32425_CR0172r2_TEI16_(Rel-16)" w:date="2018-09-17T16:28:00Z">
            <w:r>
              <w:rPr>
                <w:lang w:val="en-US" w:eastAsia="en-US"/>
              </w:rPr>
              <w:t xml:space="preserve"> related measurements</w:t>
            </w:r>
          </w:ins>
          <w:ins w:id="416" w:author="32425_CR0172r2_TEI16_(Rel-16)" w:date="2018-09-17T16:28:00Z">
            <w:r>
              <w:rPr/>
              <w:tab/>
            </w:r>
          </w:ins>
          <w:hyperlink w:anchor="__RefHeading___Toc524965116">
            <w:ins w:id="417" w:author="32425_CR0172r2_TEI16_(Rel-16)" w:date="2018-09-17T16:28:00Z">
              <w:r>
                <w:rPr>
                  <w:rStyle w:val="IndexLink"/>
                </w:rPr>
                <w:t>34</w:t>
              </w:r>
            </w:ins>
          </w:hyperlink>
        </w:p>
        <w:p>
          <w:pPr>
            <w:pStyle w:val="Contents3"/>
            <w:rPr>
              <w:rFonts w:ascii="Calibri" w:hAnsi="Calibri" w:cs="Calibri"/>
              <w:sz w:val="22"/>
              <w:szCs w:val="22"/>
              <w:ins w:id="425" w:author="32425_CR0172r2_TEI16_(Rel-16)" w:date="2018-09-17T16:28:00Z"/>
            </w:rPr>
          </w:pPr>
          <w:ins w:id="419" w:author="32425_CR0172r2_TEI16_(Rel-16)" w:date="2018-09-17T16:28:00Z">
            <w:r>
              <w:rPr/>
              <w:t>4.3.1</w:t>
            </w:r>
          </w:ins>
          <w:ins w:id="420" w:author="32425_CR0172r2_TEI16_(Rel-16)" w:date="2018-09-17T16:28:00Z">
            <w:r>
              <w:rPr>
                <w:rFonts w:cs="Calibri" w:ascii="Calibri" w:hAnsi="Calibri"/>
                <w:sz w:val="22"/>
                <w:szCs w:val="22"/>
              </w:rPr>
              <w:tab/>
            </w:r>
          </w:ins>
          <w:ins w:id="421" w:author="32425_CR0172r2_TEI16_(Rel-16)" w:date="2018-09-17T16:28:00Z">
            <w:r>
              <w:rPr>
                <w:lang w:val="en-US" w:eastAsia="en-US"/>
              </w:rPr>
              <w:t>Intra</w:t>
            </w:r>
          </w:ins>
          <w:ins w:id="422" w:author="32425_CR0172r2_TEI16_(Rel-16)" w:date="2018-09-17T16:28:00Z">
            <w:r>
              <w:rPr>
                <w:lang w:val="en-US" w:eastAsia="en-US"/>
              </w:rPr>
              <w:t>-RAT Handovers</w:t>
            </w:r>
          </w:ins>
          <w:ins w:id="423" w:author="32425_CR0172r2_TEI16_(Rel-16)" w:date="2018-09-17T16:28:00Z">
            <w:r>
              <w:rPr/>
              <w:tab/>
            </w:r>
          </w:ins>
          <w:hyperlink w:anchor="__RefHeading___Toc524965117">
            <w:ins w:id="424" w:author="32425_CR0172r2_TEI16_(Rel-16)" w:date="2018-09-17T16:28:00Z">
              <w:r>
                <w:rPr>
                  <w:rStyle w:val="IndexLink"/>
                </w:rPr>
                <w:t>34</w:t>
              </w:r>
            </w:ins>
          </w:hyperlink>
        </w:p>
        <w:p>
          <w:pPr>
            <w:pStyle w:val="Contents4"/>
            <w:rPr>
              <w:rFonts w:ascii="Calibri" w:hAnsi="Calibri" w:cs="Calibri"/>
              <w:sz w:val="22"/>
              <w:szCs w:val="22"/>
              <w:ins w:id="433" w:author="32425_CR0172r2_TEI16_(Rel-16)" w:date="2018-09-17T16:28:00Z"/>
            </w:rPr>
          </w:pPr>
          <w:ins w:id="426" w:author="32425_CR0172r2_TEI16_(Rel-16)" w:date="2018-09-17T16:28:00Z">
            <w:r>
              <w:rPr/>
              <w:t>4.</w:t>
            </w:r>
          </w:ins>
          <w:ins w:id="427" w:author="32425_CR0172r2_TEI16_(Rel-16)" w:date="2018-09-17T16:28:00Z">
            <w:r>
              <w:rPr>
                <w:lang w:val="en-US" w:eastAsia="en-US"/>
              </w:rPr>
              <w:t>3.1</w:t>
            </w:r>
          </w:ins>
          <w:ins w:id="428" w:author="32425_CR0172r2_TEI16_(Rel-16)" w:date="2018-09-17T16:28:00Z">
            <w:r>
              <w:rPr/>
              <w:t>.</w:t>
            </w:r>
          </w:ins>
          <w:ins w:id="429" w:author="32425_CR0172r2_TEI16_(Rel-16)" w:date="2018-09-17T16:28:00Z">
            <w:r>
              <w:rPr>
                <w:lang w:val="en-US" w:eastAsia="en-US"/>
              </w:rPr>
              <w:t>1</w:t>
            </w:r>
          </w:ins>
          <w:ins w:id="430" w:author="32425_CR0172r2_TEI16_(Rel-16)" w:date="2018-09-17T16:28:00Z">
            <w:r>
              <w:rPr>
                <w:rFonts w:cs="Calibri" w:ascii="Calibri" w:hAnsi="Calibri"/>
                <w:sz w:val="22"/>
                <w:szCs w:val="22"/>
              </w:rPr>
              <w:tab/>
            </w:r>
          </w:ins>
          <w:ins w:id="431" w:author="32425_CR0172r2_TEI16_(Rel-16)" w:date="2018-09-17T16:28:00Z">
            <w:r>
              <w:rPr/>
              <w:t>Intra-eNB/RN Handover related measurements</w:t>
              <w:tab/>
            </w:r>
          </w:ins>
          <w:hyperlink w:anchor="__RefHeading___Toc524965118">
            <w:ins w:id="432" w:author="32425_CR0172r2_TEI16_(Rel-16)" w:date="2018-09-17T16:28:00Z">
              <w:r>
                <w:rPr>
                  <w:rStyle w:val="IndexLink"/>
                </w:rPr>
                <w:t>34</w:t>
              </w:r>
            </w:ins>
          </w:hyperlink>
        </w:p>
        <w:p>
          <w:pPr>
            <w:pStyle w:val="Contents5"/>
            <w:rPr>
              <w:rFonts w:ascii="Calibri" w:hAnsi="Calibri" w:cs="Calibri"/>
              <w:sz w:val="22"/>
              <w:szCs w:val="22"/>
              <w:ins w:id="443" w:author="32425_CR0172r2_TEI16_(Rel-16)" w:date="2018-09-17T16:28:00Z"/>
            </w:rPr>
          </w:pPr>
          <w:ins w:id="434" w:author="32425_CR0172r2_TEI16_(Rel-16)" w:date="2018-09-17T16:28:00Z">
            <w:r>
              <w:rPr/>
              <w:t>4.</w:t>
            </w:r>
          </w:ins>
          <w:ins w:id="435" w:author="32425_CR0172r2_TEI16_(Rel-16)" w:date="2018-09-17T16:28:00Z">
            <w:r>
              <w:rPr>
                <w:lang w:val="en-US" w:eastAsia="en-US"/>
              </w:rPr>
              <w:t>3.1</w:t>
            </w:r>
          </w:ins>
          <w:ins w:id="436" w:author="32425_CR0172r2_TEI16_(Rel-16)" w:date="2018-09-17T16:28:00Z">
            <w:r>
              <w:rPr/>
              <w:t>.</w:t>
            </w:r>
          </w:ins>
          <w:ins w:id="437" w:author="32425_CR0172r2_TEI16_(Rel-16)" w:date="2018-09-17T16:28:00Z">
            <w:r>
              <w:rPr>
                <w:lang w:val="en-US" w:eastAsia="en-US"/>
              </w:rPr>
              <w:t>1</w:t>
            </w:r>
          </w:ins>
          <w:ins w:id="438" w:author="32425_CR0172r2_TEI16_(Rel-16)" w:date="2018-09-17T16:28:00Z">
            <w:r>
              <w:rPr/>
              <w:t>.1</w:t>
            </w:r>
          </w:ins>
          <w:ins w:id="439" w:author="32425_CR0172r2_TEI16_(Rel-16)" w:date="2018-09-17T16:28:00Z">
            <w:r>
              <w:rPr>
                <w:rFonts w:cs="Calibri" w:ascii="Calibri" w:hAnsi="Calibri"/>
                <w:sz w:val="22"/>
                <w:szCs w:val="22"/>
              </w:rPr>
              <w:tab/>
            </w:r>
          </w:ins>
          <w:ins w:id="440" w:author="32425_CR0172r2_TEI16_(Rel-16)" w:date="2018-09-17T16:28:00Z">
            <w:r>
              <w:rPr>
                <w:lang w:val="en-US" w:eastAsia="en-US"/>
              </w:rPr>
              <w:t>Attempted outgoing intra-eNB/RN handovers per handover cause</w:t>
            </w:r>
          </w:ins>
          <w:ins w:id="441" w:author="32425_CR0172r2_TEI16_(Rel-16)" w:date="2018-09-17T16:28:00Z">
            <w:r>
              <w:rPr/>
              <w:tab/>
            </w:r>
          </w:ins>
          <w:hyperlink w:anchor="__RefHeading___Toc524965119">
            <w:ins w:id="442" w:author="32425_CR0172r2_TEI16_(Rel-16)" w:date="2018-09-17T16:28:00Z">
              <w:r>
                <w:rPr>
                  <w:rStyle w:val="IndexLink"/>
                </w:rPr>
                <w:t>34</w:t>
              </w:r>
            </w:ins>
          </w:hyperlink>
        </w:p>
        <w:p>
          <w:pPr>
            <w:pStyle w:val="Contents5"/>
            <w:rPr>
              <w:rFonts w:ascii="Calibri" w:hAnsi="Calibri" w:cs="Calibri"/>
              <w:sz w:val="22"/>
              <w:szCs w:val="22"/>
              <w:ins w:id="453" w:author="32425_CR0172r2_TEI16_(Rel-16)" w:date="2018-09-17T16:28:00Z"/>
            </w:rPr>
          </w:pPr>
          <w:ins w:id="444" w:author="32425_CR0172r2_TEI16_(Rel-16)" w:date="2018-09-17T16:28:00Z">
            <w:r>
              <w:rPr/>
              <w:t>4.</w:t>
            </w:r>
          </w:ins>
          <w:ins w:id="445" w:author="32425_CR0172r2_TEI16_(Rel-16)" w:date="2018-09-17T16:28:00Z">
            <w:r>
              <w:rPr>
                <w:lang w:val="en-US" w:eastAsia="en-US"/>
              </w:rPr>
              <w:t>3.1</w:t>
            </w:r>
          </w:ins>
          <w:ins w:id="446" w:author="32425_CR0172r2_TEI16_(Rel-16)" w:date="2018-09-17T16:28:00Z">
            <w:r>
              <w:rPr/>
              <w:t>.</w:t>
            </w:r>
          </w:ins>
          <w:ins w:id="447" w:author="32425_CR0172r2_TEI16_(Rel-16)" w:date="2018-09-17T16:28:00Z">
            <w:r>
              <w:rPr>
                <w:lang w:val="en-US" w:eastAsia="en-US"/>
              </w:rPr>
              <w:t>1</w:t>
            </w:r>
          </w:ins>
          <w:ins w:id="448" w:author="32425_CR0172r2_TEI16_(Rel-16)" w:date="2018-09-17T16:28:00Z">
            <w:r>
              <w:rPr/>
              <w:t>.2</w:t>
            </w:r>
          </w:ins>
          <w:ins w:id="449" w:author="32425_CR0172r2_TEI16_(Rel-16)" w:date="2018-09-17T16:28:00Z">
            <w:r>
              <w:rPr>
                <w:rFonts w:cs="Calibri" w:ascii="Calibri" w:hAnsi="Calibri"/>
                <w:sz w:val="22"/>
                <w:szCs w:val="22"/>
              </w:rPr>
              <w:tab/>
            </w:r>
          </w:ins>
          <w:ins w:id="450" w:author="32425_CR0172r2_TEI16_(Rel-16)" w:date="2018-09-17T16:28:00Z">
            <w:r>
              <w:rPr>
                <w:lang w:val="en-US" w:eastAsia="en-US"/>
              </w:rPr>
              <w:t>Successful</w:t>
            </w:r>
          </w:ins>
          <w:ins w:id="451" w:author="32425_CR0172r2_TEI16_(Rel-16)" w:date="2018-09-17T16:28:00Z">
            <w:r>
              <w:rPr/>
              <w:t xml:space="preserve"> outgoing intra-eNB/RN handovers per handover cause</w:t>
              <w:tab/>
            </w:r>
          </w:ins>
          <w:hyperlink w:anchor="__RefHeading___Toc524965120">
            <w:ins w:id="452" w:author="32425_CR0172r2_TEI16_(Rel-16)" w:date="2018-09-17T16:28:00Z">
              <w:r>
                <w:rPr>
                  <w:rStyle w:val="IndexLink"/>
                </w:rPr>
                <w:t>34</w:t>
              </w:r>
            </w:ins>
          </w:hyperlink>
        </w:p>
        <w:p>
          <w:pPr>
            <w:pStyle w:val="Contents5"/>
            <w:rPr>
              <w:rFonts w:ascii="Calibri" w:hAnsi="Calibri" w:cs="Calibri"/>
              <w:sz w:val="22"/>
              <w:szCs w:val="22"/>
              <w:ins w:id="462" w:author="32425_CR0172r2_TEI16_(Rel-16)" w:date="2018-09-17T16:28:00Z"/>
            </w:rPr>
          </w:pPr>
          <w:ins w:id="454" w:author="32425_CR0172r2_TEI16_(Rel-16)" w:date="2018-09-17T16:28:00Z">
            <w:r>
              <w:rPr/>
              <w:t>4.</w:t>
            </w:r>
          </w:ins>
          <w:ins w:id="455" w:author="32425_CR0172r2_TEI16_(Rel-16)" w:date="2018-09-17T16:28:00Z">
            <w:r>
              <w:rPr>
                <w:lang w:val="en-US" w:eastAsia="en-US"/>
              </w:rPr>
              <w:t>3.1</w:t>
            </w:r>
          </w:ins>
          <w:ins w:id="456" w:author="32425_CR0172r2_TEI16_(Rel-16)" w:date="2018-09-17T16:28:00Z">
            <w:r>
              <w:rPr/>
              <w:t>.</w:t>
            </w:r>
          </w:ins>
          <w:ins w:id="457" w:author="32425_CR0172r2_TEI16_(Rel-16)" w:date="2018-09-17T16:28:00Z">
            <w:r>
              <w:rPr>
                <w:lang w:val="en-US" w:eastAsia="en-US"/>
              </w:rPr>
              <w:t>1</w:t>
            </w:r>
          </w:ins>
          <w:ins w:id="458" w:author="32425_CR0172r2_TEI16_(Rel-16)" w:date="2018-09-17T16:28:00Z">
            <w:r>
              <w:rPr/>
              <w:t>.3</w:t>
            </w:r>
          </w:ins>
          <w:ins w:id="459" w:author="32425_CR0172r2_TEI16_(Rel-16)" w:date="2018-09-17T16:28:00Z">
            <w:r>
              <w:rPr>
                <w:rFonts w:cs="Calibri" w:ascii="Calibri" w:hAnsi="Calibri"/>
                <w:sz w:val="22"/>
                <w:szCs w:val="22"/>
              </w:rPr>
              <w:tab/>
            </w:r>
          </w:ins>
          <w:ins w:id="460" w:author="32425_CR0172r2_TEI16_(Rel-16)" w:date="2018-09-17T16:28:00Z">
            <w:r>
              <w:rPr/>
              <w:t>Attempted outgoing intra-DeNB handover preparations from DeNB cell to RN per handover cause</w:t>
              <w:tab/>
            </w:r>
          </w:ins>
          <w:hyperlink w:anchor="__RefHeading___Toc524965121">
            <w:ins w:id="461" w:author="32425_CR0172r2_TEI16_(Rel-16)" w:date="2018-09-17T16:28:00Z">
              <w:r>
                <w:rPr>
                  <w:rStyle w:val="IndexLink"/>
                </w:rPr>
                <w:t>35</w:t>
              </w:r>
            </w:ins>
          </w:hyperlink>
        </w:p>
        <w:p>
          <w:pPr>
            <w:pStyle w:val="Contents5"/>
            <w:rPr>
              <w:rFonts w:ascii="Calibri" w:hAnsi="Calibri" w:cs="Calibri"/>
              <w:sz w:val="22"/>
              <w:szCs w:val="22"/>
              <w:ins w:id="473" w:author="32425_CR0172r2_TEI16_(Rel-16)" w:date="2018-09-17T16:28:00Z"/>
            </w:rPr>
          </w:pPr>
          <w:ins w:id="463" w:author="32425_CR0172r2_TEI16_(Rel-16)" w:date="2018-09-17T16:28:00Z">
            <w:r>
              <w:rPr/>
              <w:t>4.</w:t>
            </w:r>
          </w:ins>
          <w:ins w:id="464" w:author="32425_CR0172r2_TEI16_(Rel-16)" w:date="2018-09-17T16:28:00Z">
            <w:r>
              <w:rPr>
                <w:lang w:val="en-US" w:eastAsia="en-US"/>
              </w:rPr>
              <w:t>3.1</w:t>
            </w:r>
          </w:ins>
          <w:ins w:id="465" w:author="32425_CR0172r2_TEI16_(Rel-16)" w:date="2018-09-17T16:28:00Z">
            <w:r>
              <w:rPr/>
              <w:t>.</w:t>
            </w:r>
          </w:ins>
          <w:ins w:id="466" w:author="32425_CR0172r2_TEI16_(Rel-16)" w:date="2018-09-17T16:28:00Z">
            <w:r>
              <w:rPr>
                <w:lang w:val="en-US" w:eastAsia="en-US"/>
              </w:rPr>
              <w:t>1</w:t>
            </w:r>
          </w:ins>
          <w:ins w:id="467" w:author="32425_CR0172r2_TEI16_(Rel-16)" w:date="2018-09-17T16:28:00Z">
            <w:r>
              <w:rPr/>
              <w:t>.4</w:t>
            </w:r>
          </w:ins>
          <w:ins w:id="468" w:author="32425_CR0172r2_TEI16_(Rel-16)" w:date="2018-09-17T16:28:00Z">
            <w:r>
              <w:rPr>
                <w:rFonts w:cs="Calibri" w:ascii="Calibri" w:hAnsi="Calibri"/>
                <w:sz w:val="22"/>
                <w:szCs w:val="22"/>
              </w:rPr>
              <w:tab/>
            </w:r>
          </w:ins>
          <w:ins w:id="469" w:author="32425_CR0172r2_TEI16_(Rel-16)" w:date="2018-09-17T16:28:00Z">
            <w:r>
              <w:rPr/>
              <w:t xml:space="preserve">Attempted outgoing intra-DeNB handover </w:t>
            </w:r>
          </w:ins>
          <w:ins w:id="470" w:author="32425_CR0172r2_TEI16_(Rel-16)" w:date="2018-09-17T16:28:00Z">
            <w:r>
              <w:rPr>
                <w:lang w:val="en-US" w:eastAsia="en-US"/>
              </w:rPr>
              <w:t xml:space="preserve">executions </w:t>
            </w:r>
          </w:ins>
          <w:ins w:id="471" w:author="32425_CR0172r2_TEI16_(Rel-16)" w:date="2018-09-17T16:28:00Z">
            <w:r>
              <w:rPr/>
              <w:t>from DeNB cell to RN per handover cause</w:t>
              <w:tab/>
            </w:r>
          </w:ins>
          <w:hyperlink w:anchor="__RefHeading___Toc524965122">
            <w:ins w:id="472" w:author="32425_CR0172r2_TEI16_(Rel-16)" w:date="2018-09-17T16:28:00Z">
              <w:r>
                <w:rPr>
                  <w:rStyle w:val="IndexLink"/>
                </w:rPr>
                <w:t>35</w:t>
              </w:r>
            </w:ins>
          </w:hyperlink>
        </w:p>
        <w:p>
          <w:pPr>
            <w:pStyle w:val="Contents5"/>
            <w:rPr>
              <w:rFonts w:ascii="Calibri" w:hAnsi="Calibri" w:cs="Calibri"/>
              <w:sz w:val="22"/>
              <w:szCs w:val="22"/>
              <w:ins w:id="484" w:author="32425_CR0172r2_TEI16_(Rel-16)" w:date="2018-09-17T16:28:00Z"/>
            </w:rPr>
          </w:pPr>
          <w:ins w:id="474" w:author="32425_CR0172r2_TEI16_(Rel-16)" w:date="2018-09-17T16:28:00Z">
            <w:r>
              <w:rPr/>
              <w:t>4.</w:t>
            </w:r>
          </w:ins>
          <w:ins w:id="475" w:author="32425_CR0172r2_TEI16_(Rel-16)" w:date="2018-09-17T16:28:00Z">
            <w:r>
              <w:rPr>
                <w:lang w:val="en-US" w:eastAsia="en-US"/>
              </w:rPr>
              <w:t>3.1</w:t>
            </w:r>
          </w:ins>
          <w:ins w:id="476" w:author="32425_CR0172r2_TEI16_(Rel-16)" w:date="2018-09-17T16:28:00Z">
            <w:r>
              <w:rPr/>
              <w:t>.</w:t>
            </w:r>
          </w:ins>
          <w:ins w:id="477" w:author="32425_CR0172r2_TEI16_(Rel-16)" w:date="2018-09-17T16:28:00Z">
            <w:r>
              <w:rPr>
                <w:lang w:val="en-US" w:eastAsia="en-US"/>
              </w:rPr>
              <w:t>1</w:t>
            </w:r>
          </w:ins>
          <w:ins w:id="478" w:author="32425_CR0172r2_TEI16_(Rel-16)" w:date="2018-09-17T16:28:00Z">
            <w:r>
              <w:rPr/>
              <w:t>.5</w:t>
            </w:r>
          </w:ins>
          <w:ins w:id="479" w:author="32425_CR0172r2_TEI16_(Rel-16)" w:date="2018-09-17T16:28:00Z">
            <w:r>
              <w:rPr>
                <w:rFonts w:cs="Calibri" w:ascii="Calibri" w:hAnsi="Calibri"/>
                <w:sz w:val="22"/>
                <w:szCs w:val="22"/>
              </w:rPr>
              <w:tab/>
            </w:r>
          </w:ins>
          <w:ins w:id="480" w:author="32425_CR0172r2_TEI16_(Rel-16)" w:date="2018-09-17T16:28:00Z">
            <w:r>
              <w:rPr/>
              <w:t xml:space="preserve">Successful outgoing intra-DeNB handover </w:t>
            </w:r>
          </w:ins>
          <w:ins w:id="481" w:author="32425_CR0172r2_TEI16_(Rel-16)" w:date="2018-09-17T16:28:00Z">
            <w:r>
              <w:rPr>
                <w:lang w:val="en-US" w:eastAsia="en-US"/>
              </w:rPr>
              <w:t xml:space="preserve">executions </w:t>
            </w:r>
          </w:ins>
          <w:ins w:id="482" w:author="32425_CR0172r2_TEI16_(Rel-16)" w:date="2018-09-17T16:28:00Z">
            <w:r>
              <w:rPr/>
              <w:t>from DeNB cell to RN per handover cause</w:t>
              <w:tab/>
            </w:r>
          </w:ins>
          <w:hyperlink w:anchor="__RefHeading___Toc524965123">
            <w:ins w:id="483" w:author="32425_CR0172r2_TEI16_(Rel-16)" w:date="2018-09-17T16:28:00Z">
              <w:r>
                <w:rPr>
                  <w:rStyle w:val="IndexLink"/>
                </w:rPr>
                <w:t>36</w:t>
              </w:r>
            </w:ins>
          </w:hyperlink>
        </w:p>
        <w:p>
          <w:pPr>
            <w:pStyle w:val="Contents4"/>
            <w:rPr>
              <w:rFonts w:ascii="Calibri" w:hAnsi="Calibri" w:cs="Calibri"/>
              <w:sz w:val="22"/>
              <w:szCs w:val="22"/>
              <w:ins w:id="492" w:author="32425_CR0172r2_TEI16_(Rel-16)" w:date="2018-09-17T16:28:00Z"/>
            </w:rPr>
          </w:pPr>
          <w:ins w:id="485" w:author="32425_CR0172r2_TEI16_(Rel-16)" w:date="2018-09-17T16:28:00Z">
            <w:r>
              <w:rPr/>
              <w:t>4.</w:t>
            </w:r>
          </w:ins>
          <w:ins w:id="486" w:author="32425_CR0172r2_TEI16_(Rel-16)" w:date="2018-09-17T16:28:00Z">
            <w:r>
              <w:rPr>
                <w:lang w:val="en-US" w:eastAsia="en-US"/>
              </w:rPr>
              <w:t>3.1</w:t>
            </w:r>
          </w:ins>
          <w:ins w:id="487" w:author="32425_CR0172r2_TEI16_(Rel-16)" w:date="2018-09-17T16:28:00Z">
            <w:r>
              <w:rPr/>
              <w:t>.</w:t>
            </w:r>
          </w:ins>
          <w:ins w:id="488" w:author="32425_CR0172r2_TEI16_(Rel-16)" w:date="2018-09-17T16:28:00Z">
            <w:r>
              <w:rPr>
                <w:lang w:val="en-US" w:eastAsia="en-US"/>
              </w:rPr>
              <w:t>2</w:t>
            </w:r>
          </w:ins>
          <w:ins w:id="489" w:author="32425_CR0172r2_TEI16_(Rel-16)" w:date="2018-09-17T16:28:00Z">
            <w:r>
              <w:rPr>
                <w:rFonts w:cs="Calibri" w:ascii="Calibri" w:hAnsi="Calibri"/>
                <w:sz w:val="22"/>
                <w:szCs w:val="22"/>
              </w:rPr>
              <w:tab/>
            </w:r>
          </w:ins>
          <w:ins w:id="490" w:author="32425_CR0172r2_TEI16_(Rel-16)" w:date="2018-09-17T16:28:00Z">
            <w:r>
              <w:rPr/>
              <w:t>Inter-eNB Handover related measurements</w:t>
              <w:tab/>
            </w:r>
          </w:ins>
          <w:hyperlink w:anchor="__RefHeading___Toc524965124">
            <w:ins w:id="491" w:author="32425_CR0172r2_TEI16_(Rel-16)" w:date="2018-09-17T16:28:00Z">
              <w:r>
                <w:rPr>
                  <w:rStyle w:val="IndexLink"/>
                </w:rPr>
                <w:t>36</w:t>
              </w:r>
            </w:ins>
          </w:hyperlink>
        </w:p>
        <w:p>
          <w:pPr>
            <w:pStyle w:val="Contents5"/>
            <w:rPr>
              <w:rFonts w:ascii="Calibri" w:hAnsi="Calibri" w:cs="Calibri"/>
              <w:sz w:val="22"/>
              <w:szCs w:val="22"/>
              <w:ins w:id="502" w:author="32425_CR0172r2_TEI16_(Rel-16)" w:date="2018-09-17T16:28:00Z"/>
            </w:rPr>
          </w:pPr>
          <w:ins w:id="493" w:author="32425_CR0172r2_TEI16_(Rel-16)" w:date="2018-09-17T16:28:00Z">
            <w:r>
              <w:rPr/>
              <w:t>4.</w:t>
            </w:r>
          </w:ins>
          <w:ins w:id="494" w:author="32425_CR0172r2_TEI16_(Rel-16)" w:date="2018-09-17T16:28:00Z">
            <w:r>
              <w:rPr>
                <w:lang w:val="en-US" w:eastAsia="en-US"/>
              </w:rPr>
              <w:t>3.1</w:t>
            </w:r>
          </w:ins>
          <w:ins w:id="495" w:author="32425_CR0172r2_TEI16_(Rel-16)" w:date="2018-09-17T16:28:00Z">
            <w:r>
              <w:rPr/>
              <w:t>.</w:t>
            </w:r>
          </w:ins>
          <w:ins w:id="496" w:author="32425_CR0172r2_TEI16_(Rel-16)" w:date="2018-09-17T16:28:00Z">
            <w:r>
              <w:rPr>
                <w:lang w:val="en-US" w:eastAsia="en-US"/>
              </w:rPr>
              <w:t>2</w:t>
            </w:r>
          </w:ins>
          <w:ins w:id="497" w:author="32425_CR0172r2_TEI16_(Rel-16)" w:date="2018-09-17T16:28:00Z">
            <w:r>
              <w:rPr/>
              <w:t>.1</w:t>
            </w:r>
          </w:ins>
          <w:ins w:id="498" w:author="32425_CR0172r2_TEI16_(Rel-16)" w:date="2018-09-17T16:28:00Z">
            <w:r>
              <w:rPr>
                <w:rFonts w:cs="Calibri" w:ascii="Calibri" w:hAnsi="Calibri"/>
                <w:sz w:val="22"/>
                <w:szCs w:val="22"/>
              </w:rPr>
              <w:tab/>
            </w:r>
          </w:ins>
          <w:ins w:id="499" w:author="32425_CR0172r2_TEI16_(Rel-16)" w:date="2018-09-17T16:28:00Z">
            <w:r>
              <w:rPr>
                <w:lang w:val="en-US" w:eastAsia="en-US"/>
              </w:rPr>
              <w:t>Attempted</w:t>
            </w:r>
          </w:ins>
          <w:ins w:id="500" w:author="32425_CR0172r2_TEI16_(Rel-16)" w:date="2018-09-17T16:28:00Z">
            <w:r>
              <w:rPr/>
              <w:t xml:space="preserve"> outgoing inter-eNB handover preparations</w:t>
              <w:tab/>
            </w:r>
          </w:ins>
          <w:hyperlink w:anchor="__RefHeading___Toc524965125">
            <w:ins w:id="501" w:author="32425_CR0172r2_TEI16_(Rel-16)" w:date="2018-09-17T16:28:00Z">
              <w:r>
                <w:rPr>
                  <w:rStyle w:val="IndexLink"/>
                </w:rPr>
                <w:t>36</w:t>
              </w:r>
            </w:ins>
          </w:hyperlink>
        </w:p>
        <w:p>
          <w:pPr>
            <w:pStyle w:val="Contents5"/>
            <w:rPr>
              <w:rFonts w:ascii="Calibri" w:hAnsi="Calibri" w:cs="Calibri"/>
              <w:sz w:val="22"/>
              <w:szCs w:val="22"/>
              <w:ins w:id="514" w:author="32425_CR0172r2_TEI16_(Rel-16)" w:date="2018-09-17T16:28:00Z"/>
            </w:rPr>
          </w:pPr>
          <w:ins w:id="503" w:author="32425_CR0172r2_TEI16_(Rel-16)" w:date="2018-09-17T16:28:00Z">
            <w:r>
              <w:rPr/>
              <w:t>4.</w:t>
            </w:r>
          </w:ins>
          <w:ins w:id="504" w:author="32425_CR0172r2_TEI16_(Rel-16)" w:date="2018-09-17T16:28:00Z">
            <w:r>
              <w:rPr>
                <w:lang w:val="en-US" w:eastAsia="en-US"/>
              </w:rPr>
              <w:t>3.1</w:t>
            </w:r>
          </w:ins>
          <w:ins w:id="505" w:author="32425_CR0172r2_TEI16_(Rel-16)" w:date="2018-09-17T16:28:00Z">
            <w:r>
              <w:rPr/>
              <w:t>.</w:t>
            </w:r>
          </w:ins>
          <w:ins w:id="506" w:author="32425_CR0172r2_TEI16_(Rel-16)" w:date="2018-09-17T16:28:00Z">
            <w:r>
              <w:rPr>
                <w:lang w:val="en-US" w:eastAsia="en-US"/>
              </w:rPr>
              <w:t>2</w:t>
            </w:r>
          </w:ins>
          <w:ins w:id="507" w:author="32425_CR0172r2_TEI16_(Rel-16)" w:date="2018-09-17T16:28:00Z">
            <w:r>
              <w:rPr/>
              <w:t>.2</w:t>
            </w:r>
          </w:ins>
          <w:ins w:id="508" w:author="32425_CR0172r2_TEI16_(Rel-16)" w:date="2018-09-17T16:28:00Z">
            <w:r>
              <w:rPr>
                <w:rFonts w:cs="Calibri" w:ascii="Calibri" w:hAnsi="Calibri"/>
                <w:sz w:val="22"/>
                <w:szCs w:val="22"/>
              </w:rPr>
              <w:tab/>
            </w:r>
          </w:ins>
          <w:ins w:id="509" w:author="32425_CR0172r2_TEI16_(Rel-16)" w:date="2018-09-17T16:28:00Z">
            <w:r>
              <w:rPr>
                <w:lang w:val="en-US" w:eastAsia="en-US"/>
              </w:rPr>
              <w:t>Attempted</w:t>
            </w:r>
          </w:ins>
          <w:ins w:id="510" w:author="32425_CR0172r2_TEI16_(Rel-16)" w:date="2018-09-17T16:28:00Z">
            <w:r>
              <w:rPr/>
              <w:t xml:space="preserve"> outgoing inter-eNB handover </w:t>
            </w:r>
          </w:ins>
          <w:ins w:id="511" w:author="32425_CR0172r2_TEI16_(Rel-16)" w:date="2018-09-17T16:28:00Z">
            <w:r>
              <w:rPr>
                <w:lang w:val="en-US" w:eastAsia="en-US"/>
              </w:rPr>
              <w:t xml:space="preserve">executions </w:t>
            </w:r>
          </w:ins>
          <w:ins w:id="512" w:author="32425_CR0172r2_TEI16_(Rel-16)" w:date="2018-09-17T16:28:00Z">
            <w:r>
              <w:rPr/>
              <w:t>per handover cause</w:t>
              <w:tab/>
            </w:r>
          </w:ins>
          <w:hyperlink w:anchor="__RefHeading___Toc524965126">
            <w:ins w:id="513" w:author="32425_CR0172r2_TEI16_(Rel-16)" w:date="2018-09-17T16:28:00Z">
              <w:r>
                <w:rPr>
                  <w:rStyle w:val="IndexLink"/>
                </w:rPr>
                <w:t>36</w:t>
              </w:r>
            </w:ins>
          </w:hyperlink>
        </w:p>
        <w:p>
          <w:pPr>
            <w:pStyle w:val="Contents5"/>
            <w:rPr>
              <w:rFonts w:ascii="Calibri" w:hAnsi="Calibri" w:cs="Calibri"/>
              <w:sz w:val="22"/>
              <w:szCs w:val="22"/>
              <w:ins w:id="526" w:author="32425_CR0172r2_TEI16_(Rel-16)" w:date="2018-09-17T16:28:00Z"/>
            </w:rPr>
          </w:pPr>
          <w:ins w:id="515" w:author="32425_CR0172r2_TEI16_(Rel-16)" w:date="2018-09-17T16:28:00Z">
            <w:r>
              <w:rPr/>
              <w:t>4.</w:t>
            </w:r>
          </w:ins>
          <w:ins w:id="516" w:author="32425_CR0172r2_TEI16_(Rel-16)" w:date="2018-09-17T16:28:00Z">
            <w:r>
              <w:rPr>
                <w:lang w:val="en-US" w:eastAsia="en-US"/>
              </w:rPr>
              <w:t>3.1</w:t>
            </w:r>
          </w:ins>
          <w:ins w:id="517" w:author="32425_CR0172r2_TEI16_(Rel-16)" w:date="2018-09-17T16:28:00Z">
            <w:r>
              <w:rPr/>
              <w:t>.</w:t>
            </w:r>
          </w:ins>
          <w:ins w:id="518" w:author="32425_CR0172r2_TEI16_(Rel-16)" w:date="2018-09-17T16:28:00Z">
            <w:r>
              <w:rPr>
                <w:lang w:val="en-US" w:eastAsia="en-US"/>
              </w:rPr>
              <w:t>2</w:t>
            </w:r>
          </w:ins>
          <w:ins w:id="519" w:author="32425_CR0172r2_TEI16_(Rel-16)" w:date="2018-09-17T16:28:00Z">
            <w:r>
              <w:rPr/>
              <w:t>.3</w:t>
            </w:r>
          </w:ins>
          <w:ins w:id="520" w:author="32425_CR0172r2_TEI16_(Rel-16)" w:date="2018-09-17T16:28:00Z">
            <w:r>
              <w:rPr>
                <w:rFonts w:cs="Calibri" w:ascii="Calibri" w:hAnsi="Calibri"/>
                <w:sz w:val="22"/>
                <w:szCs w:val="22"/>
              </w:rPr>
              <w:tab/>
            </w:r>
          </w:ins>
          <w:ins w:id="521" w:author="32425_CR0172r2_TEI16_(Rel-16)" w:date="2018-09-17T16:28:00Z">
            <w:r>
              <w:rPr>
                <w:lang w:val="en-US" w:eastAsia="en-US"/>
              </w:rPr>
              <w:t>Successful</w:t>
            </w:r>
          </w:ins>
          <w:ins w:id="522" w:author="32425_CR0172r2_TEI16_(Rel-16)" w:date="2018-09-17T16:28:00Z">
            <w:r>
              <w:rPr/>
              <w:t xml:space="preserve"> outgoing inter-eNB handover </w:t>
            </w:r>
          </w:ins>
          <w:ins w:id="523" w:author="32425_CR0172r2_TEI16_(Rel-16)" w:date="2018-09-17T16:28:00Z">
            <w:r>
              <w:rPr>
                <w:lang w:val="en-US" w:eastAsia="en-US"/>
              </w:rPr>
              <w:t>executions</w:t>
            </w:r>
          </w:ins>
          <w:ins w:id="524" w:author="32425_CR0172r2_TEI16_(Rel-16)" w:date="2018-09-17T16:28:00Z">
            <w:r>
              <w:rPr/>
              <w:t xml:space="preserve"> per handover cause</w:t>
              <w:tab/>
            </w:r>
          </w:ins>
          <w:hyperlink w:anchor="__RefHeading___Toc524965127">
            <w:ins w:id="525" w:author="32425_CR0172r2_TEI16_(Rel-16)" w:date="2018-09-17T16:28:00Z">
              <w:r>
                <w:rPr>
                  <w:rStyle w:val="IndexLink"/>
                </w:rPr>
                <w:t>37</w:t>
              </w:r>
            </w:ins>
          </w:hyperlink>
        </w:p>
        <w:p>
          <w:pPr>
            <w:pStyle w:val="Contents4"/>
            <w:rPr>
              <w:rFonts w:ascii="Calibri" w:hAnsi="Calibri" w:cs="Calibri"/>
              <w:sz w:val="22"/>
              <w:szCs w:val="22"/>
              <w:ins w:id="534" w:author="32425_CR0172r2_TEI16_(Rel-16)" w:date="2018-09-17T16:28:00Z"/>
            </w:rPr>
          </w:pPr>
          <w:ins w:id="527" w:author="32425_CR0172r2_TEI16_(Rel-16)" w:date="2018-09-17T16:28:00Z">
            <w:r>
              <w:rPr/>
              <w:t>4.</w:t>
            </w:r>
          </w:ins>
          <w:ins w:id="528" w:author="32425_CR0172r2_TEI16_(Rel-16)" w:date="2018-09-17T16:28:00Z">
            <w:r>
              <w:rPr>
                <w:lang w:val="en-US" w:eastAsia="en-US"/>
              </w:rPr>
              <w:t>3.1</w:t>
            </w:r>
          </w:ins>
          <w:ins w:id="529" w:author="32425_CR0172r2_TEI16_(Rel-16)" w:date="2018-09-17T16:28:00Z">
            <w:r>
              <w:rPr/>
              <w:t>.</w:t>
            </w:r>
          </w:ins>
          <w:ins w:id="530" w:author="32425_CR0172r2_TEI16_(Rel-16)" w:date="2018-09-17T16:28:00Z">
            <w:r>
              <w:rPr>
                <w:lang w:val="en-US" w:eastAsia="en-US"/>
              </w:rPr>
              <w:t>3</w:t>
            </w:r>
          </w:ins>
          <w:ins w:id="531" w:author="32425_CR0172r2_TEI16_(Rel-16)" w:date="2018-09-17T16:28:00Z">
            <w:r>
              <w:rPr>
                <w:rFonts w:cs="Calibri" w:ascii="Calibri" w:hAnsi="Calibri"/>
                <w:sz w:val="22"/>
                <w:szCs w:val="22"/>
              </w:rPr>
              <w:tab/>
            </w:r>
          </w:ins>
          <w:ins w:id="532" w:author="32425_CR0172r2_TEI16_(Rel-16)" w:date="2018-09-17T16:28:00Z">
            <w:r>
              <w:rPr/>
              <w:t>Handover measurements on neighbour cell basis</w:t>
              <w:tab/>
            </w:r>
          </w:ins>
          <w:hyperlink w:anchor="__RefHeading___Toc524965128">
            <w:ins w:id="533" w:author="32425_CR0172r2_TEI16_(Rel-16)" w:date="2018-09-17T16:28:00Z">
              <w:r>
                <w:rPr>
                  <w:rStyle w:val="IndexLink"/>
                </w:rPr>
                <w:t>37</w:t>
              </w:r>
            </w:ins>
          </w:hyperlink>
        </w:p>
        <w:p>
          <w:pPr>
            <w:pStyle w:val="Contents5"/>
            <w:rPr>
              <w:rFonts w:ascii="Calibri" w:hAnsi="Calibri" w:cs="Calibri"/>
              <w:sz w:val="22"/>
              <w:szCs w:val="22"/>
              <w:ins w:id="544" w:author="32425_CR0172r2_TEI16_(Rel-16)" w:date="2018-09-17T16:28:00Z"/>
            </w:rPr>
          </w:pPr>
          <w:ins w:id="535" w:author="32425_CR0172r2_TEI16_(Rel-16)" w:date="2018-09-17T16:28:00Z">
            <w:r>
              <w:rPr/>
              <w:t>4.</w:t>
            </w:r>
          </w:ins>
          <w:ins w:id="536" w:author="32425_CR0172r2_TEI16_(Rel-16)" w:date="2018-09-17T16:28:00Z">
            <w:r>
              <w:rPr>
                <w:lang w:val="en-US" w:eastAsia="en-US"/>
              </w:rPr>
              <w:t>3.1</w:t>
            </w:r>
          </w:ins>
          <w:ins w:id="537" w:author="32425_CR0172r2_TEI16_(Rel-16)" w:date="2018-09-17T16:28:00Z">
            <w:r>
              <w:rPr/>
              <w:t>.</w:t>
            </w:r>
          </w:ins>
          <w:ins w:id="538" w:author="32425_CR0172r2_TEI16_(Rel-16)" w:date="2018-09-17T16:28:00Z">
            <w:r>
              <w:rPr>
                <w:lang w:val="en-US" w:eastAsia="en-US"/>
              </w:rPr>
              <w:t>3</w:t>
            </w:r>
          </w:ins>
          <w:ins w:id="539" w:author="32425_CR0172r2_TEI16_(Rel-16)" w:date="2018-09-17T16:28:00Z">
            <w:r>
              <w:rPr/>
              <w:t>.1</w:t>
            </w:r>
          </w:ins>
          <w:ins w:id="540" w:author="32425_CR0172r2_TEI16_(Rel-16)" w:date="2018-09-17T16:28:00Z">
            <w:r>
              <w:rPr>
                <w:rFonts w:cs="Calibri" w:ascii="Calibri" w:hAnsi="Calibri"/>
                <w:sz w:val="22"/>
                <w:szCs w:val="22"/>
              </w:rPr>
              <w:tab/>
            </w:r>
          </w:ins>
          <w:ins w:id="541" w:author="32425_CR0172r2_TEI16_(Rel-16)" w:date="2018-09-17T16:28:00Z">
            <w:r>
              <w:rPr>
                <w:lang w:val="en-US" w:eastAsia="en-US"/>
              </w:rPr>
              <w:t>Attempted</w:t>
            </w:r>
          </w:ins>
          <w:ins w:id="542" w:author="32425_CR0172r2_TEI16_(Rel-16)" w:date="2018-09-17T16:28:00Z">
            <w:r>
              <w:rPr/>
              <w:t xml:space="preserve"> outgoing handovers per handover cause</w:t>
              <w:tab/>
            </w:r>
          </w:ins>
          <w:hyperlink w:anchor="__RefHeading___Toc524965129">
            <w:ins w:id="543" w:author="32425_CR0172r2_TEI16_(Rel-16)" w:date="2018-09-17T16:28:00Z">
              <w:r>
                <w:rPr>
                  <w:rStyle w:val="IndexLink"/>
                </w:rPr>
                <w:t>37</w:t>
              </w:r>
            </w:ins>
          </w:hyperlink>
        </w:p>
        <w:p>
          <w:pPr>
            <w:pStyle w:val="Contents5"/>
            <w:rPr>
              <w:rFonts w:ascii="Calibri" w:hAnsi="Calibri" w:cs="Calibri"/>
              <w:sz w:val="22"/>
              <w:szCs w:val="22"/>
              <w:ins w:id="554" w:author="32425_CR0172r2_TEI16_(Rel-16)" w:date="2018-09-17T16:28:00Z"/>
            </w:rPr>
          </w:pPr>
          <w:ins w:id="545" w:author="32425_CR0172r2_TEI16_(Rel-16)" w:date="2018-09-17T16:28:00Z">
            <w:r>
              <w:rPr/>
              <w:t>4.</w:t>
            </w:r>
          </w:ins>
          <w:ins w:id="546" w:author="32425_CR0172r2_TEI16_(Rel-16)" w:date="2018-09-17T16:28:00Z">
            <w:r>
              <w:rPr>
                <w:lang w:val="en-US" w:eastAsia="en-US"/>
              </w:rPr>
              <w:t>3.1</w:t>
            </w:r>
          </w:ins>
          <w:ins w:id="547" w:author="32425_CR0172r2_TEI16_(Rel-16)" w:date="2018-09-17T16:28:00Z">
            <w:r>
              <w:rPr/>
              <w:t>.</w:t>
            </w:r>
          </w:ins>
          <w:ins w:id="548" w:author="32425_CR0172r2_TEI16_(Rel-16)" w:date="2018-09-17T16:28:00Z">
            <w:r>
              <w:rPr>
                <w:lang w:val="en-US" w:eastAsia="en-US"/>
              </w:rPr>
              <w:t>3</w:t>
            </w:r>
          </w:ins>
          <w:ins w:id="549" w:author="32425_CR0172r2_TEI16_(Rel-16)" w:date="2018-09-17T16:28:00Z">
            <w:r>
              <w:rPr/>
              <w:t>.2</w:t>
            </w:r>
          </w:ins>
          <w:ins w:id="550" w:author="32425_CR0172r2_TEI16_(Rel-16)" w:date="2018-09-17T16:28:00Z">
            <w:r>
              <w:rPr>
                <w:rFonts w:cs="Calibri" w:ascii="Calibri" w:hAnsi="Calibri"/>
                <w:sz w:val="22"/>
                <w:szCs w:val="22"/>
              </w:rPr>
              <w:tab/>
            </w:r>
          </w:ins>
          <w:ins w:id="551" w:author="32425_CR0172r2_TEI16_(Rel-16)" w:date="2018-09-17T16:28:00Z">
            <w:r>
              <w:rPr>
                <w:lang w:val="en-US" w:eastAsia="en-US"/>
              </w:rPr>
              <w:t>Successful</w:t>
            </w:r>
          </w:ins>
          <w:ins w:id="552" w:author="32425_CR0172r2_TEI16_(Rel-16)" w:date="2018-09-17T16:28:00Z">
            <w:r>
              <w:rPr/>
              <w:t xml:space="preserve"> outgoing handovers per handover cause</w:t>
              <w:tab/>
            </w:r>
          </w:ins>
          <w:hyperlink w:anchor="__RefHeading___Toc524965130">
            <w:ins w:id="553" w:author="32425_CR0172r2_TEI16_(Rel-16)" w:date="2018-09-17T16:28:00Z">
              <w:r>
                <w:rPr>
                  <w:rStyle w:val="IndexLink"/>
                </w:rPr>
                <w:t>38</w:t>
              </w:r>
            </w:ins>
          </w:hyperlink>
        </w:p>
        <w:p>
          <w:pPr>
            <w:pStyle w:val="Contents5"/>
            <w:rPr>
              <w:rFonts w:ascii="Calibri" w:hAnsi="Calibri" w:cs="Calibri"/>
              <w:sz w:val="22"/>
              <w:szCs w:val="22"/>
              <w:ins w:id="562" w:author="32425_CR0172r2_TEI16_(Rel-16)" w:date="2018-09-17T16:28:00Z"/>
            </w:rPr>
          </w:pPr>
          <w:ins w:id="555" w:author="32425_CR0172r2_TEI16_(Rel-16)" w:date="2018-09-17T16:28:00Z">
            <w:r>
              <w:rPr/>
              <w:t>4.3.1.3.</w:t>
            </w:r>
          </w:ins>
          <w:ins w:id="556" w:author="32425_CR0172r2_TEI16_(Rel-16)" w:date="2018-09-17T16:28:00Z">
            <w:r>
              <w:rPr>
                <w:lang w:val="en-US" w:eastAsia="en-US"/>
              </w:rPr>
              <w:t>3</w:t>
            </w:r>
          </w:ins>
          <w:ins w:id="557" w:author="32425_CR0172r2_TEI16_(Rel-16)" w:date="2018-09-17T16:28:00Z">
            <w:r>
              <w:rPr>
                <w:rFonts w:cs="Calibri" w:ascii="Calibri" w:hAnsi="Calibri"/>
                <w:sz w:val="22"/>
                <w:szCs w:val="22"/>
              </w:rPr>
              <w:tab/>
            </w:r>
          </w:ins>
          <w:ins w:id="558" w:author="32425_CR0172r2_TEI16_(Rel-16)" w:date="2018-09-17T16:28:00Z">
            <w:r>
              <w:rPr/>
              <w:t>Number of handover failures</w:t>
            </w:r>
          </w:ins>
          <w:ins w:id="559" w:author="32425_CR0172r2_TEI16_(Rel-16)" w:date="2018-09-17T16:28:00Z">
            <w:r>
              <w:rPr>
                <w:lang w:val="en-US" w:eastAsia="en-US"/>
              </w:rPr>
              <w:t xml:space="preserve"> related with MRO</w:t>
            </w:r>
          </w:ins>
          <w:ins w:id="560" w:author="32425_CR0172r2_TEI16_(Rel-16)" w:date="2018-09-17T16:28:00Z">
            <w:r>
              <w:rPr/>
              <w:tab/>
            </w:r>
          </w:ins>
          <w:hyperlink w:anchor="__RefHeading___Toc524965131">
            <w:ins w:id="561" w:author="32425_CR0172r2_TEI16_(Rel-16)" w:date="2018-09-17T16:28:00Z">
              <w:r>
                <w:rPr>
                  <w:rStyle w:val="IndexLink"/>
                </w:rPr>
                <w:t>38</w:t>
              </w:r>
            </w:ins>
          </w:hyperlink>
        </w:p>
        <w:p>
          <w:pPr>
            <w:pStyle w:val="Contents4"/>
            <w:rPr>
              <w:rFonts w:ascii="Calibri" w:hAnsi="Calibri" w:cs="Calibri"/>
              <w:sz w:val="22"/>
              <w:szCs w:val="22"/>
              <w:ins w:id="570" w:author="32425_CR0172r2_TEI16_(Rel-16)" w:date="2018-09-17T16:28:00Z"/>
            </w:rPr>
          </w:pPr>
          <w:ins w:id="563" w:author="32425_CR0172r2_TEI16_(Rel-16)" w:date="2018-09-17T16:28:00Z">
            <w:r>
              <w:rPr/>
              <w:t>4.</w:t>
            </w:r>
          </w:ins>
          <w:ins w:id="564" w:author="32425_CR0172r2_TEI16_(Rel-16)" w:date="2018-09-17T16:28:00Z">
            <w:r>
              <w:rPr>
                <w:lang w:val="en-US" w:eastAsia="en-US"/>
              </w:rPr>
              <w:t>3.1</w:t>
            </w:r>
          </w:ins>
          <w:ins w:id="565" w:author="32425_CR0172r2_TEI16_(Rel-16)" w:date="2018-09-17T16:28:00Z">
            <w:r>
              <w:rPr/>
              <w:t>.</w:t>
            </w:r>
          </w:ins>
          <w:ins w:id="566" w:author="32425_CR0172r2_TEI16_(Rel-16)" w:date="2018-09-17T16:28:00Z">
            <w:r>
              <w:rPr>
                <w:lang w:val="en-US" w:eastAsia="en-US"/>
              </w:rPr>
              <w:t>4</w:t>
            </w:r>
          </w:ins>
          <w:ins w:id="567" w:author="32425_CR0172r2_TEI16_(Rel-16)" w:date="2018-09-17T16:28:00Z">
            <w:r>
              <w:rPr>
                <w:rFonts w:cs="Calibri" w:ascii="Calibri" w:hAnsi="Calibri"/>
                <w:sz w:val="22"/>
                <w:szCs w:val="22"/>
              </w:rPr>
              <w:tab/>
            </w:r>
          </w:ins>
          <w:ins w:id="568" w:author="32425_CR0172r2_TEI16_(Rel-16)" w:date="2018-09-17T16:28:00Z">
            <w:r>
              <w:rPr/>
              <w:t>Intra- / Inter-frequency Handover related measurements</w:t>
              <w:tab/>
            </w:r>
          </w:ins>
          <w:hyperlink w:anchor="__RefHeading___Toc524965132">
            <w:ins w:id="569" w:author="32425_CR0172r2_TEI16_(Rel-16)" w:date="2018-09-17T16:28:00Z">
              <w:r>
                <w:rPr>
                  <w:rStyle w:val="IndexLink"/>
                </w:rPr>
                <w:t>40</w:t>
              </w:r>
            </w:ins>
          </w:hyperlink>
        </w:p>
        <w:p>
          <w:pPr>
            <w:pStyle w:val="Contents5"/>
            <w:rPr>
              <w:rFonts w:ascii="Calibri" w:hAnsi="Calibri" w:cs="Calibri"/>
              <w:sz w:val="22"/>
              <w:szCs w:val="22"/>
              <w:ins w:id="580" w:author="32425_CR0172r2_TEI16_(Rel-16)" w:date="2018-09-17T16:28:00Z"/>
            </w:rPr>
          </w:pPr>
          <w:ins w:id="571" w:author="32425_CR0172r2_TEI16_(Rel-16)" w:date="2018-09-17T16:28:00Z">
            <w:r>
              <w:rPr/>
              <w:t>4.</w:t>
            </w:r>
          </w:ins>
          <w:ins w:id="572" w:author="32425_CR0172r2_TEI16_(Rel-16)" w:date="2018-09-17T16:28:00Z">
            <w:r>
              <w:rPr>
                <w:lang w:val="en-US" w:eastAsia="en-US"/>
              </w:rPr>
              <w:t>3.1</w:t>
            </w:r>
          </w:ins>
          <w:ins w:id="573" w:author="32425_CR0172r2_TEI16_(Rel-16)" w:date="2018-09-17T16:28:00Z">
            <w:r>
              <w:rPr/>
              <w:t>.</w:t>
            </w:r>
          </w:ins>
          <w:ins w:id="574" w:author="32425_CR0172r2_TEI16_(Rel-16)" w:date="2018-09-17T16:28:00Z">
            <w:r>
              <w:rPr>
                <w:lang w:val="en-US" w:eastAsia="en-US"/>
              </w:rPr>
              <w:t>4</w:t>
            </w:r>
          </w:ins>
          <w:ins w:id="575" w:author="32425_CR0172r2_TEI16_(Rel-16)" w:date="2018-09-17T16:28:00Z">
            <w:r>
              <w:rPr/>
              <w:t>.1</w:t>
            </w:r>
          </w:ins>
          <w:ins w:id="576" w:author="32425_CR0172r2_TEI16_(Rel-16)" w:date="2018-09-17T16:28:00Z">
            <w:r>
              <w:rPr>
                <w:rFonts w:cs="Calibri" w:ascii="Calibri" w:hAnsi="Calibri"/>
                <w:sz w:val="22"/>
                <w:szCs w:val="22"/>
              </w:rPr>
              <w:tab/>
            </w:r>
          </w:ins>
          <w:ins w:id="577" w:author="32425_CR0172r2_TEI16_(Rel-16)" w:date="2018-09-17T16:28:00Z">
            <w:r>
              <w:rPr>
                <w:lang w:val="en-US" w:eastAsia="en-US"/>
              </w:rPr>
              <w:t>Attempted</w:t>
            </w:r>
          </w:ins>
          <w:ins w:id="578" w:author="32425_CR0172r2_TEI16_(Rel-16)" w:date="2018-09-17T16:28:00Z">
            <w:r>
              <w:rPr/>
              <w:t xml:space="preserve"> outgoing intra-frequency handovers</w:t>
              <w:tab/>
            </w:r>
          </w:ins>
          <w:hyperlink w:anchor="__RefHeading___Toc524965133">
            <w:ins w:id="579" w:author="32425_CR0172r2_TEI16_(Rel-16)" w:date="2018-09-17T16:28:00Z">
              <w:r>
                <w:rPr>
                  <w:rStyle w:val="IndexLink"/>
                </w:rPr>
                <w:t>40</w:t>
              </w:r>
            </w:ins>
          </w:hyperlink>
        </w:p>
        <w:p>
          <w:pPr>
            <w:pStyle w:val="Contents5"/>
            <w:rPr>
              <w:rFonts w:ascii="Calibri" w:hAnsi="Calibri" w:cs="Calibri"/>
              <w:sz w:val="22"/>
              <w:szCs w:val="22"/>
              <w:ins w:id="590" w:author="32425_CR0172r2_TEI16_(Rel-16)" w:date="2018-09-17T16:28:00Z"/>
            </w:rPr>
          </w:pPr>
          <w:ins w:id="581" w:author="32425_CR0172r2_TEI16_(Rel-16)" w:date="2018-09-17T16:28:00Z">
            <w:r>
              <w:rPr/>
              <w:t>4.</w:t>
            </w:r>
          </w:ins>
          <w:ins w:id="582" w:author="32425_CR0172r2_TEI16_(Rel-16)" w:date="2018-09-17T16:28:00Z">
            <w:r>
              <w:rPr>
                <w:lang w:val="en-US" w:eastAsia="en-US"/>
              </w:rPr>
              <w:t>3.1</w:t>
            </w:r>
          </w:ins>
          <w:ins w:id="583" w:author="32425_CR0172r2_TEI16_(Rel-16)" w:date="2018-09-17T16:28:00Z">
            <w:r>
              <w:rPr/>
              <w:t>.</w:t>
            </w:r>
          </w:ins>
          <w:ins w:id="584" w:author="32425_CR0172r2_TEI16_(Rel-16)" w:date="2018-09-17T16:28:00Z">
            <w:r>
              <w:rPr>
                <w:lang w:val="en-US" w:eastAsia="en-US"/>
              </w:rPr>
              <w:t>4</w:t>
            </w:r>
          </w:ins>
          <w:ins w:id="585" w:author="32425_CR0172r2_TEI16_(Rel-16)" w:date="2018-09-17T16:28:00Z">
            <w:r>
              <w:rPr/>
              <w:t>.2</w:t>
            </w:r>
          </w:ins>
          <w:ins w:id="586" w:author="32425_CR0172r2_TEI16_(Rel-16)" w:date="2018-09-17T16:28:00Z">
            <w:r>
              <w:rPr>
                <w:rFonts w:cs="Calibri" w:ascii="Calibri" w:hAnsi="Calibri"/>
                <w:sz w:val="22"/>
                <w:szCs w:val="22"/>
              </w:rPr>
              <w:tab/>
            </w:r>
          </w:ins>
          <w:ins w:id="587" w:author="32425_CR0172r2_TEI16_(Rel-16)" w:date="2018-09-17T16:28:00Z">
            <w:r>
              <w:rPr>
                <w:lang w:val="en-US" w:eastAsia="en-US"/>
              </w:rPr>
              <w:t>Successful</w:t>
            </w:r>
          </w:ins>
          <w:ins w:id="588" w:author="32425_CR0172r2_TEI16_(Rel-16)" w:date="2018-09-17T16:28:00Z">
            <w:r>
              <w:rPr/>
              <w:t xml:space="preserve"> outgoing intra-frequency handovers</w:t>
              <w:tab/>
            </w:r>
          </w:ins>
          <w:hyperlink w:anchor="__RefHeading___Toc524965134">
            <w:ins w:id="589" w:author="32425_CR0172r2_TEI16_(Rel-16)" w:date="2018-09-17T16:28:00Z">
              <w:r>
                <w:rPr>
                  <w:rStyle w:val="IndexLink"/>
                </w:rPr>
                <w:t>40</w:t>
              </w:r>
            </w:ins>
          </w:hyperlink>
        </w:p>
        <w:p>
          <w:pPr>
            <w:pStyle w:val="Contents5"/>
            <w:rPr>
              <w:rFonts w:ascii="Calibri" w:hAnsi="Calibri" w:cs="Calibri"/>
              <w:sz w:val="22"/>
              <w:szCs w:val="22"/>
              <w:ins w:id="600" w:author="32425_CR0172r2_TEI16_(Rel-16)" w:date="2018-09-17T16:28:00Z"/>
            </w:rPr>
          </w:pPr>
          <w:ins w:id="591" w:author="32425_CR0172r2_TEI16_(Rel-16)" w:date="2018-09-17T16:28:00Z">
            <w:r>
              <w:rPr/>
              <w:t>4.</w:t>
            </w:r>
          </w:ins>
          <w:ins w:id="592" w:author="32425_CR0172r2_TEI16_(Rel-16)" w:date="2018-09-17T16:28:00Z">
            <w:r>
              <w:rPr>
                <w:lang w:val="en-US" w:eastAsia="en-US"/>
              </w:rPr>
              <w:t>3.1</w:t>
            </w:r>
          </w:ins>
          <w:ins w:id="593" w:author="32425_CR0172r2_TEI16_(Rel-16)" w:date="2018-09-17T16:28:00Z">
            <w:r>
              <w:rPr/>
              <w:t>.</w:t>
            </w:r>
          </w:ins>
          <w:ins w:id="594" w:author="32425_CR0172r2_TEI16_(Rel-16)" w:date="2018-09-17T16:28:00Z">
            <w:r>
              <w:rPr>
                <w:lang w:val="en-US" w:eastAsia="en-US"/>
              </w:rPr>
              <w:t>4</w:t>
            </w:r>
          </w:ins>
          <w:ins w:id="595" w:author="32425_CR0172r2_TEI16_(Rel-16)" w:date="2018-09-17T16:28:00Z">
            <w:r>
              <w:rPr/>
              <w:t>.3</w:t>
            </w:r>
          </w:ins>
          <w:ins w:id="596" w:author="32425_CR0172r2_TEI16_(Rel-16)" w:date="2018-09-17T16:28:00Z">
            <w:r>
              <w:rPr>
                <w:rFonts w:cs="Calibri" w:ascii="Calibri" w:hAnsi="Calibri"/>
                <w:sz w:val="22"/>
                <w:szCs w:val="22"/>
              </w:rPr>
              <w:tab/>
            </w:r>
          </w:ins>
          <w:ins w:id="597" w:author="32425_CR0172r2_TEI16_(Rel-16)" w:date="2018-09-17T16:28:00Z">
            <w:r>
              <w:rPr>
                <w:lang w:val="en-US" w:eastAsia="en-US"/>
              </w:rPr>
              <w:t>Attempted</w:t>
            </w:r>
          </w:ins>
          <w:ins w:id="598" w:author="32425_CR0172r2_TEI16_(Rel-16)" w:date="2018-09-17T16:28:00Z">
            <w:r>
              <w:rPr/>
              <w:t xml:space="preserve"> outgoing inter-frequency handovers – gap-assisted measurement</w:t>
              <w:tab/>
            </w:r>
          </w:ins>
          <w:hyperlink w:anchor="__RefHeading___Toc524965135">
            <w:ins w:id="599" w:author="32425_CR0172r2_TEI16_(Rel-16)" w:date="2018-09-17T16:28:00Z">
              <w:r>
                <w:rPr>
                  <w:rStyle w:val="IndexLink"/>
                </w:rPr>
                <w:t>40</w:t>
              </w:r>
            </w:ins>
          </w:hyperlink>
        </w:p>
        <w:p>
          <w:pPr>
            <w:pStyle w:val="Contents5"/>
            <w:rPr>
              <w:rFonts w:ascii="Calibri" w:hAnsi="Calibri" w:cs="Calibri"/>
              <w:sz w:val="22"/>
              <w:szCs w:val="22"/>
              <w:ins w:id="610" w:author="32425_CR0172r2_TEI16_(Rel-16)" w:date="2018-09-17T16:28:00Z"/>
            </w:rPr>
          </w:pPr>
          <w:ins w:id="601" w:author="32425_CR0172r2_TEI16_(Rel-16)" w:date="2018-09-17T16:28:00Z">
            <w:r>
              <w:rPr/>
              <w:t>4.</w:t>
            </w:r>
          </w:ins>
          <w:ins w:id="602" w:author="32425_CR0172r2_TEI16_(Rel-16)" w:date="2018-09-17T16:28:00Z">
            <w:r>
              <w:rPr>
                <w:lang w:val="en-US" w:eastAsia="en-US"/>
              </w:rPr>
              <w:t>3.1</w:t>
            </w:r>
          </w:ins>
          <w:ins w:id="603" w:author="32425_CR0172r2_TEI16_(Rel-16)" w:date="2018-09-17T16:28:00Z">
            <w:r>
              <w:rPr/>
              <w:t>.</w:t>
            </w:r>
          </w:ins>
          <w:ins w:id="604" w:author="32425_CR0172r2_TEI16_(Rel-16)" w:date="2018-09-17T16:28:00Z">
            <w:r>
              <w:rPr>
                <w:lang w:val="en-US" w:eastAsia="en-US"/>
              </w:rPr>
              <w:t>4</w:t>
            </w:r>
          </w:ins>
          <w:ins w:id="605" w:author="32425_CR0172r2_TEI16_(Rel-16)" w:date="2018-09-17T16:28:00Z">
            <w:r>
              <w:rPr/>
              <w:t>.4</w:t>
            </w:r>
          </w:ins>
          <w:ins w:id="606" w:author="32425_CR0172r2_TEI16_(Rel-16)" w:date="2018-09-17T16:28:00Z">
            <w:r>
              <w:rPr>
                <w:rFonts w:cs="Calibri" w:ascii="Calibri" w:hAnsi="Calibri"/>
                <w:sz w:val="22"/>
                <w:szCs w:val="22"/>
              </w:rPr>
              <w:tab/>
            </w:r>
          </w:ins>
          <w:ins w:id="607" w:author="32425_CR0172r2_TEI16_(Rel-16)" w:date="2018-09-17T16:28:00Z">
            <w:r>
              <w:rPr>
                <w:lang w:val="en-US" w:eastAsia="en-US"/>
              </w:rPr>
              <w:t>Successful</w:t>
            </w:r>
          </w:ins>
          <w:ins w:id="608" w:author="32425_CR0172r2_TEI16_(Rel-16)" w:date="2018-09-17T16:28:00Z">
            <w:r>
              <w:rPr/>
              <w:t xml:space="preserve"> outgoing inter-frequency handovers – gap-assisted measurement</w:t>
              <w:tab/>
            </w:r>
          </w:ins>
          <w:hyperlink w:anchor="__RefHeading___Toc524965136">
            <w:ins w:id="609" w:author="32425_CR0172r2_TEI16_(Rel-16)" w:date="2018-09-17T16:28:00Z">
              <w:r>
                <w:rPr>
                  <w:rStyle w:val="IndexLink"/>
                </w:rPr>
                <w:t>41</w:t>
              </w:r>
            </w:ins>
          </w:hyperlink>
        </w:p>
        <w:p>
          <w:pPr>
            <w:pStyle w:val="Contents5"/>
            <w:rPr>
              <w:rFonts w:ascii="Calibri" w:hAnsi="Calibri" w:cs="Calibri"/>
              <w:sz w:val="22"/>
              <w:szCs w:val="22"/>
              <w:ins w:id="620" w:author="32425_CR0172r2_TEI16_(Rel-16)" w:date="2018-09-17T16:28:00Z"/>
            </w:rPr>
          </w:pPr>
          <w:ins w:id="611" w:author="32425_CR0172r2_TEI16_(Rel-16)" w:date="2018-09-17T16:28:00Z">
            <w:r>
              <w:rPr/>
              <w:t>4.</w:t>
            </w:r>
          </w:ins>
          <w:ins w:id="612" w:author="32425_CR0172r2_TEI16_(Rel-16)" w:date="2018-09-17T16:28:00Z">
            <w:r>
              <w:rPr>
                <w:lang w:val="en-US" w:eastAsia="en-US"/>
              </w:rPr>
              <w:t>3.1</w:t>
            </w:r>
          </w:ins>
          <w:ins w:id="613" w:author="32425_CR0172r2_TEI16_(Rel-16)" w:date="2018-09-17T16:28:00Z">
            <w:r>
              <w:rPr/>
              <w:t>.</w:t>
            </w:r>
          </w:ins>
          <w:ins w:id="614" w:author="32425_CR0172r2_TEI16_(Rel-16)" w:date="2018-09-17T16:28:00Z">
            <w:r>
              <w:rPr>
                <w:lang w:val="en-US" w:eastAsia="en-US"/>
              </w:rPr>
              <w:t>4</w:t>
            </w:r>
          </w:ins>
          <w:ins w:id="615" w:author="32425_CR0172r2_TEI16_(Rel-16)" w:date="2018-09-17T16:28:00Z">
            <w:r>
              <w:rPr/>
              <w:t>.5</w:t>
            </w:r>
          </w:ins>
          <w:ins w:id="616" w:author="32425_CR0172r2_TEI16_(Rel-16)" w:date="2018-09-17T16:28:00Z">
            <w:r>
              <w:rPr>
                <w:rFonts w:cs="Calibri" w:ascii="Calibri" w:hAnsi="Calibri"/>
                <w:sz w:val="22"/>
                <w:szCs w:val="22"/>
              </w:rPr>
              <w:tab/>
            </w:r>
          </w:ins>
          <w:ins w:id="617" w:author="32425_CR0172r2_TEI16_(Rel-16)" w:date="2018-09-17T16:28:00Z">
            <w:r>
              <w:rPr>
                <w:lang w:val="en-US" w:eastAsia="en-US"/>
              </w:rPr>
              <w:t>Attempted</w:t>
            </w:r>
          </w:ins>
          <w:ins w:id="618" w:author="32425_CR0172r2_TEI16_(Rel-16)" w:date="2018-09-17T16:28:00Z">
            <w:r>
              <w:rPr/>
              <w:t xml:space="preserve"> outgoing inter-frequency handovers – non gap-assisted measurement</w:t>
              <w:tab/>
            </w:r>
          </w:ins>
          <w:hyperlink w:anchor="__RefHeading___Toc524965137">
            <w:ins w:id="619" w:author="32425_CR0172r2_TEI16_(Rel-16)" w:date="2018-09-17T16:28:00Z">
              <w:r>
                <w:rPr>
                  <w:rStyle w:val="IndexLink"/>
                </w:rPr>
                <w:t>41</w:t>
              </w:r>
            </w:ins>
          </w:hyperlink>
        </w:p>
        <w:p>
          <w:pPr>
            <w:pStyle w:val="Contents5"/>
            <w:rPr>
              <w:rFonts w:ascii="Calibri" w:hAnsi="Calibri" w:cs="Calibri"/>
              <w:sz w:val="22"/>
              <w:szCs w:val="22"/>
              <w:ins w:id="630" w:author="32425_CR0172r2_TEI16_(Rel-16)" w:date="2018-09-17T16:28:00Z"/>
            </w:rPr>
          </w:pPr>
          <w:ins w:id="621" w:author="32425_CR0172r2_TEI16_(Rel-16)" w:date="2018-09-17T16:28:00Z">
            <w:r>
              <w:rPr/>
              <w:t>4.</w:t>
            </w:r>
          </w:ins>
          <w:ins w:id="622" w:author="32425_CR0172r2_TEI16_(Rel-16)" w:date="2018-09-17T16:28:00Z">
            <w:r>
              <w:rPr>
                <w:lang w:val="en-US" w:eastAsia="en-US"/>
              </w:rPr>
              <w:t>3.1</w:t>
            </w:r>
          </w:ins>
          <w:ins w:id="623" w:author="32425_CR0172r2_TEI16_(Rel-16)" w:date="2018-09-17T16:28:00Z">
            <w:r>
              <w:rPr/>
              <w:t>.</w:t>
            </w:r>
          </w:ins>
          <w:ins w:id="624" w:author="32425_CR0172r2_TEI16_(Rel-16)" w:date="2018-09-17T16:28:00Z">
            <w:r>
              <w:rPr>
                <w:lang w:val="en-US" w:eastAsia="en-US"/>
              </w:rPr>
              <w:t>4</w:t>
            </w:r>
          </w:ins>
          <w:ins w:id="625" w:author="32425_CR0172r2_TEI16_(Rel-16)" w:date="2018-09-17T16:28:00Z">
            <w:r>
              <w:rPr/>
              <w:t>.6</w:t>
            </w:r>
          </w:ins>
          <w:ins w:id="626" w:author="32425_CR0172r2_TEI16_(Rel-16)" w:date="2018-09-17T16:28:00Z">
            <w:r>
              <w:rPr>
                <w:rFonts w:cs="Calibri" w:ascii="Calibri" w:hAnsi="Calibri"/>
                <w:sz w:val="22"/>
                <w:szCs w:val="22"/>
              </w:rPr>
              <w:tab/>
            </w:r>
          </w:ins>
          <w:ins w:id="627" w:author="32425_CR0172r2_TEI16_(Rel-16)" w:date="2018-09-17T16:28:00Z">
            <w:r>
              <w:rPr>
                <w:lang w:val="en-US" w:eastAsia="en-US"/>
              </w:rPr>
              <w:t>Successful</w:t>
            </w:r>
          </w:ins>
          <w:ins w:id="628" w:author="32425_CR0172r2_TEI16_(Rel-16)" w:date="2018-09-17T16:28:00Z">
            <w:r>
              <w:rPr/>
              <w:t xml:space="preserve"> outgoing inter-frequency handovers – non gap-assisted measurement</w:t>
              <w:tab/>
            </w:r>
          </w:ins>
          <w:hyperlink w:anchor="__RefHeading___Toc524965138">
            <w:ins w:id="629" w:author="32425_CR0172r2_TEI16_(Rel-16)" w:date="2018-09-17T16:28:00Z">
              <w:r>
                <w:rPr>
                  <w:rStyle w:val="IndexLink"/>
                </w:rPr>
                <w:t>41</w:t>
              </w:r>
            </w:ins>
          </w:hyperlink>
        </w:p>
        <w:p>
          <w:pPr>
            <w:pStyle w:val="Contents4"/>
            <w:rPr>
              <w:rFonts w:ascii="Calibri" w:hAnsi="Calibri" w:cs="Calibri"/>
              <w:sz w:val="22"/>
              <w:szCs w:val="22"/>
              <w:ins w:id="640" w:author="32425_CR0172r2_TEI16_(Rel-16)" w:date="2018-09-17T16:28:00Z"/>
            </w:rPr>
          </w:pPr>
          <w:ins w:id="631" w:author="32425_CR0172r2_TEI16_(Rel-16)" w:date="2018-09-17T16:28:00Z">
            <w:r>
              <w:rPr/>
              <w:t>4.</w:t>
            </w:r>
          </w:ins>
          <w:ins w:id="632" w:author="32425_CR0172r2_TEI16_(Rel-16)" w:date="2018-09-17T16:28:00Z">
            <w:r>
              <w:rPr>
                <w:lang w:val="en-US" w:eastAsia="en-US"/>
              </w:rPr>
              <w:t>3.1</w:t>
            </w:r>
          </w:ins>
          <w:ins w:id="633" w:author="32425_CR0172r2_TEI16_(Rel-16)" w:date="2018-09-17T16:28:00Z">
            <w:r>
              <w:rPr/>
              <w:t>.</w:t>
            </w:r>
          </w:ins>
          <w:ins w:id="634" w:author="32425_CR0172r2_TEI16_(Rel-16)" w:date="2018-09-17T16:28:00Z">
            <w:r>
              <w:rPr>
                <w:lang w:val="en-US" w:eastAsia="en-US"/>
              </w:rPr>
              <w:t>5</w:t>
            </w:r>
          </w:ins>
          <w:ins w:id="635" w:author="32425_CR0172r2_TEI16_(Rel-16)" w:date="2018-09-17T16:28:00Z">
            <w:r>
              <w:rPr>
                <w:rFonts w:cs="Calibri" w:ascii="Calibri" w:hAnsi="Calibri"/>
                <w:sz w:val="22"/>
                <w:szCs w:val="22"/>
              </w:rPr>
              <w:tab/>
            </w:r>
          </w:ins>
          <w:ins w:id="636" w:author="32425_CR0172r2_TEI16_(Rel-16)" w:date="2018-09-17T16:28:00Z">
            <w:r>
              <w:rPr/>
              <w:t>Handover</w:t>
            </w:r>
          </w:ins>
          <w:ins w:id="637" w:author="32425_CR0172r2_TEI16_(Rel-16)" w:date="2018-09-17T16:28:00Z">
            <w:r>
              <w:rPr>
                <w:lang w:val="en-US" w:eastAsia="en-US"/>
              </w:rPr>
              <w:t xml:space="preserve"> related measurements for DRX / non-DRX</w:t>
            </w:r>
          </w:ins>
          <w:ins w:id="638" w:author="32425_CR0172r2_TEI16_(Rel-16)" w:date="2018-09-17T16:28:00Z">
            <w:r>
              <w:rPr/>
              <w:tab/>
            </w:r>
          </w:ins>
          <w:hyperlink w:anchor="__RefHeading___Toc524965139">
            <w:ins w:id="639" w:author="32425_CR0172r2_TEI16_(Rel-16)" w:date="2018-09-17T16:28:00Z">
              <w:r>
                <w:rPr>
                  <w:rStyle w:val="IndexLink"/>
                </w:rPr>
                <w:t>42</w:t>
              </w:r>
            </w:ins>
          </w:hyperlink>
        </w:p>
        <w:p>
          <w:pPr>
            <w:pStyle w:val="Contents5"/>
            <w:rPr>
              <w:rFonts w:ascii="Calibri" w:hAnsi="Calibri" w:cs="Calibri"/>
              <w:sz w:val="22"/>
              <w:szCs w:val="22"/>
              <w:ins w:id="650" w:author="32425_CR0172r2_TEI16_(Rel-16)" w:date="2018-09-17T16:28:00Z"/>
            </w:rPr>
          </w:pPr>
          <w:ins w:id="641" w:author="32425_CR0172r2_TEI16_(Rel-16)" w:date="2018-09-17T16:28:00Z">
            <w:r>
              <w:rPr/>
              <w:t>4.</w:t>
            </w:r>
          </w:ins>
          <w:ins w:id="642" w:author="32425_CR0172r2_TEI16_(Rel-16)" w:date="2018-09-17T16:28:00Z">
            <w:r>
              <w:rPr>
                <w:lang w:val="en-US" w:eastAsia="en-US"/>
              </w:rPr>
              <w:t>3.1</w:t>
            </w:r>
          </w:ins>
          <w:ins w:id="643" w:author="32425_CR0172r2_TEI16_(Rel-16)" w:date="2018-09-17T16:28:00Z">
            <w:r>
              <w:rPr/>
              <w:t>.</w:t>
            </w:r>
          </w:ins>
          <w:ins w:id="644" w:author="32425_CR0172r2_TEI16_(Rel-16)" w:date="2018-09-17T16:28:00Z">
            <w:r>
              <w:rPr>
                <w:lang w:val="en-US" w:eastAsia="en-US"/>
              </w:rPr>
              <w:t>5</w:t>
            </w:r>
          </w:ins>
          <w:ins w:id="645" w:author="32425_CR0172r2_TEI16_(Rel-16)" w:date="2018-09-17T16:28:00Z">
            <w:r>
              <w:rPr/>
              <w:t>.1</w:t>
            </w:r>
          </w:ins>
          <w:ins w:id="646" w:author="32425_CR0172r2_TEI16_(Rel-16)" w:date="2018-09-17T16:28:00Z">
            <w:r>
              <w:rPr>
                <w:rFonts w:cs="Calibri" w:ascii="Calibri" w:hAnsi="Calibri"/>
                <w:sz w:val="22"/>
                <w:szCs w:val="22"/>
              </w:rPr>
              <w:tab/>
            </w:r>
          </w:ins>
          <w:ins w:id="647" w:author="32425_CR0172r2_TEI16_(Rel-16)" w:date="2018-09-17T16:28:00Z">
            <w:r>
              <w:rPr>
                <w:lang w:val="en-US" w:eastAsia="en-US"/>
              </w:rPr>
              <w:t>Attempted</w:t>
            </w:r>
          </w:ins>
          <w:ins w:id="648" w:author="32425_CR0172r2_TEI16_(Rel-16)" w:date="2018-09-17T16:28:00Z">
            <w:r>
              <w:rPr/>
              <w:t xml:space="preserve"> outgoing handovers with DRX</w:t>
              <w:tab/>
            </w:r>
          </w:ins>
          <w:hyperlink w:anchor="__RefHeading___Toc524965140">
            <w:ins w:id="649" w:author="32425_CR0172r2_TEI16_(Rel-16)" w:date="2018-09-17T16:28:00Z">
              <w:r>
                <w:rPr>
                  <w:rStyle w:val="IndexLink"/>
                </w:rPr>
                <w:t>42</w:t>
              </w:r>
            </w:ins>
          </w:hyperlink>
        </w:p>
        <w:p>
          <w:pPr>
            <w:pStyle w:val="Contents5"/>
            <w:rPr>
              <w:rFonts w:ascii="Calibri" w:hAnsi="Calibri" w:cs="Calibri"/>
              <w:sz w:val="22"/>
              <w:szCs w:val="22"/>
              <w:ins w:id="660" w:author="32425_CR0172r2_TEI16_(Rel-16)" w:date="2018-09-17T16:28:00Z"/>
            </w:rPr>
          </w:pPr>
          <w:ins w:id="651" w:author="32425_CR0172r2_TEI16_(Rel-16)" w:date="2018-09-17T16:28:00Z">
            <w:r>
              <w:rPr/>
              <w:t>4.</w:t>
            </w:r>
          </w:ins>
          <w:ins w:id="652" w:author="32425_CR0172r2_TEI16_(Rel-16)" w:date="2018-09-17T16:28:00Z">
            <w:r>
              <w:rPr>
                <w:lang w:val="en-US" w:eastAsia="en-US"/>
              </w:rPr>
              <w:t>3.1</w:t>
            </w:r>
          </w:ins>
          <w:ins w:id="653" w:author="32425_CR0172r2_TEI16_(Rel-16)" w:date="2018-09-17T16:28:00Z">
            <w:r>
              <w:rPr/>
              <w:t>.</w:t>
            </w:r>
          </w:ins>
          <w:ins w:id="654" w:author="32425_CR0172r2_TEI16_(Rel-16)" w:date="2018-09-17T16:28:00Z">
            <w:r>
              <w:rPr>
                <w:lang w:val="en-US" w:eastAsia="en-US"/>
              </w:rPr>
              <w:t>5</w:t>
            </w:r>
          </w:ins>
          <w:ins w:id="655" w:author="32425_CR0172r2_TEI16_(Rel-16)" w:date="2018-09-17T16:28:00Z">
            <w:r>
              <w:rPr/>
              <w:t>.2</w:t>
            </w:r>
          </w:ins>
          <w:ins w:id="656" w:author="32425_CR0172r2_TEI16_(Rel-16)" w:date="2018-09-17T16:28:00Z">
            <w:r>
              <w:rPr>
                <w:rFonts w:cs="Calibri" w:ascii="Calibri" w:hAnsi="Calibri"/>
                <w:sz w:val="22"/>
                <w:szCs w:val="22"/>
              </w:rPr>
              <w:tab/>
            </w:r>
          </w:ins>
          <w:ins w:id="657" w:author="32425_CR0172r2_TEI16_(Rel-16)" w:date="2018-09-17T16:28:00Z">
            <w:r>
              <w:rPr>
                <w:lang w:val="en-US" w:eastAsia="en-US"/>
              </w:rPr>
              <w:t>Successful</w:t>
            </w:r>
          </w:ins>
          <w:ins w:id="658" w:author="32425_CR0172r2_TEI16_(Rel-16)" w:date="2018-09-17T16:28:00Z">
            <w:r>
              <w:rPr/>
              <w:t xml:space="preserve"> outgoing handovers with DRX</w:t>
              <w:tab/>
            </w:r>
          </w:ins>
          <w:hyperlink w:anchor="__RefHeading___Toc524965141">
            <w:ins w:id="659" w:author="32425_CR0172r2_TEI16_(Rel-16)" w:date="2018-09-17T16:28:00Z">
              <w:r>
                <w:rPr>
                  <w:rStyle w:val="IndexLink"/>
                </w:rPr>
                <w:t>42</w:t>
              </w:r>
            </w:ins>
          </w:hyperlink>
        </w:p>
        <w:p>
          <w:pPr>
            <w:pStyle w:val="Contents5"/>
            <w:rPr>
              <w:rFonts w:ascii="Calibri" w:hAnsi="Calibri" w:cs="Calibri"/>
              <w:sz w:val="22"/>
              <w:szCs w:val="22"/>
              <w:ins w:id="670" w:author="32425_CR0172r2_TEI16_(Rel-16)" w:date="2018-09-17T16:28:00Z"/>
            </w:rPr>
          </w:pPr>
          <w:ins w:id="661" w:author="32425_CR0172r2_TEI16_(Rel-16)" w:date="2018-09-17T16:28:00Z">
            <w:r>
              <w:rPr/>
              <w:t>4.</w:t>
            </w:r>
          </w:ins>
          <w:ins w:id="662" w:author="32425_CR0172r2_TEI16_(Rel-16)" w:date="2018-09-17T16:28:00Z">
            <w:r>
              <w:rPr>
                <w:lang w:val="en-US" w:eastAsia="en-US"/>
              </w:rPr>
              <w:t>3.1</w:t>
            </w:r>
          </w:ins>
          <w:ins w:id="663" w:author="32425_CR0172r2_TEI16_(Rel-16)" w:date="2018-09-17T16:28:00Z">
            <w:r>
              <w:rPr/>
              <w:t>.</w:t>
            </w:r>
          </w:ins>
          <w:ins w:id="664" w:author="32425_CR0172r2_TEI16_(Rel-16)" w:date="2018-09-17T16:28:00Z">
            <w:r>
              <w:rPr>
                <w:lang w:val="en-US" w:eastAsia="en-US"/>
              </w:rPr>
              <w:t>5</w:t>
            </w:r>
          </w:ins>
          <w:ins w:id="665" w:author="32425_CR0172r2_TEI16_(Rel-16)" w:date="2018-09-17T16:28:00Z">
            <w:r>
              <w:rPr/>
              <w:t>.3</w:t>
            </w:r>
          </w:ins>
          <w:ins w:id="666" w:author="32425_CR0172r2_TEI16_(Rel-16)" w:date="2018-09-17T16:28:00Z">
            <w:r>
              <w:rPr>
                <w:rFonts w:cs="Calibri" w:ascii="Calibri" w:hAnsi="Calibri"/>
                <w:sz w:val="22"/>
                <w:szCs w:val="22"/>
              </w:rPr>
              <w:tab/>
            </w:r>
          </w:ins>
          <w:ins w:id="667" w:author="32425_CR0172r2_TEI16_(Rel-16)" w:date="2018-09-17T16:28:00Z">
            <w:r>
              <w:rPr>
                <w:lang w:val="en-US" w:eastAsia="en-US"/>
              </w:rPr>
              <w:t>Attempted</w:t>
            </w:r>
          </w:ins>
          <w:ins w:id="668" w:author="32425_CR0172r2_TEI16_(Rel-16)" w:date="2018-09-17T16:28:00Z">
            <w:r>
              <w:rPr/>
              <w:t xml:space="preserve"> outgoing handovers non-DRX</w:t>
              <w:tab/>
            </w:r>
          </w:ins>
          <w:hyperlink w:anchor="__RefHeading___Toc524965142">
            <w:ins w:id="669" w:author="32425_CR0172r2_TEI16_(Rel-16)" w:date="2018-09-17T16:28:00Z">
              <w:r>
                <w:rPr>
                  <w:rStyle w:val="IndexLink"/>
                </w:rPr>
                <w:t>42</w:t>
              </w:r>
            </w:ins>
          </w:hyperlink>
        </w:p>
        <w:p>
          <w:pPr>
            <w:pStyle w:val="Contents5"/>
            <w:rPr>
              <w:rFonts w:ascii="Calibri" w:hAnsi="Calibri" w:cs="Calibri"/>
              <w:sz w:val="22"/>
              <w:szCs w:val="22"/>
              <w:ins w:id="680" w:author="32425_CR0172r2_TEI16_(Rel-16)" w:date="2018-09-17T16:28:00Z"/>
            </w:rPr>
          </w:pPr>
          <w:ins w:id="671" w:author="32425_CR0172r2_TEI16_(Rel-16)" w:date="2018-09-17T16:28:00Z">
            <w:r>
              <w:rPr/>
              <w:t>4.</w:t>
            </w:r>
          </w:ins>
          <w:ins w:id="672" w:author="32425_CR0172r2_TEI16_(Rel-16)" w:date="2018-09-17T16:28:00Z">
            <w:r>
              <w:rPr>
                <w:lang w:val="en-US" w:eastAsia="en-US"/>
              </w:rPr>
              <w:t>3.1</w:t>
            </w:r>
          </w:ins>
          <w:ins w:id="673" w:author="32425_CR0172r2_TEI16_(Rel-16)" w:date="2018-09-17T16:28:00Z">
            <w:r>
              <w:rPr/>
              <w:t>.</w:t>
            </w:r>
          </w:ins>
          <w:ins w:id="674" w:author="32425_CR0172r2_TEI16_(Rel-16)" w:date="2018-09-17T16:28:00Z">
            <w:r>
              <w:rPr>
                <w:lang w:val="en-US" w:eastAsia="en-US"/>
              </w:rPr>
              <w:t>5</w:t>
            </w:r>
          </w:ins>
          <w:ins w:id="675" w:author="32425_CR0172r2_TEI16_(Rel-16)" w:date="2018-09-17T16:28:00Z">
            <w:r>
              <w:rPr/>
              <w:t>.4</w:t>
            </w:r>
          </w:ins>
          <w:ins w:id="676" w:author="32425_CR0172r2_TEI16_(Rel-16)" w:date="2018-09-17T16:28:00Z">
            <w:r>
              <w:rPr>
                <w:rFonts w:cs="Calibri" w:ascii="Calibri" w:hAnsi="Calibri"/>
                <w:sz w:val="22"/>
                <w:szCs w:val="22"/>
              </w:rPr>
              <w:tab/>
            </w:r>
          </w:ins>
          <w:ins w:id="677" w:author="32425_CR0172r2_TEI16_(Rel-16)" w:date="2018-09-17T16:28:00Z">
            <w:r>
              <w:rPr>
                <w:lang w:val="en-US" w:eastAsia="en-US"/>
              </w:rPr>
              <w:t>Successful</w:t>
            </w:r>
          </w:ins>
          <w:ins w:id="678" w:author="32425_CR0172r2_TEI16_(Rel-16)" w:date="2018-09-17T16:28:00Z">
            <w:r>
              <w:rPr/>
              <w:t xml:space="preserve"> outgoing handovers non-DRX</w:t>
              <w:tab/>
            </w:r>
          </w:ins>
          <w:hyperlink w:anchor="__RefHeading___Toc524965143">
            <w:ins w:id="679" w:author="32425_CR0172r2_TEI16_(Rel-16)" w:date="2018-09-17T16:28:00Z">
              <w:r>
                <w:rPr>
                  <w:rStyle w:val="IndexLink"/>
                </w:rPr>
                <w:t>43</w:t>
              </w:r>
            </w:ins>
          </w:hyperlink>
        </w:p>
        <w:p>
          <w:pPr>
            <w:pStyle w:val="Contents4"/>
            <w:rPr>
              <w:rFonts w:ascii="Calibri" w:hAnsi="Calibri" w:cs="Calibri"/>
              <w:sz w:val="22"/>
              <w:szCs w:val="22"/>
              <w:ins w:id="690" w:author="32425_CR0172r2_TEI16_(Rel-16)" w:date="2018-09-17T16:28:00Z"/>
            </w:rPr>
          </w:pPr>
          <w:ins w:id="681" w:author="32425_CR0172r2_TEI16_(Rel-16)" w:date="2018-09-17T16:28:00Z">
            <w:r>
              <w:rPr/>
              <w:t>4.</w:t>
            </w:r>
          </w:ins>
          <w:ins w:id="682" w:author="32425_CR0172r2_TEI16_(Rel-16)" w:date="2018-09-17T16:28:00Z">
            <w:r>
              <w:rPr>
                <w:lang w:val="en-US" w:eastAsia="en-US"/>
              </w:rPr>
              <w:t>3.1</w:t>
            </w:r>
          </w:ins>
          <w:ins w:id="683" w:author="32425_CR0172r2_TEI16_(Rel-16)" w:date="2018-09-17T16:28:00Z">
            <w:r>
              <w:rPr/>
              <w:t>.</w:t>
            </w:r>
          </w:ins>
          <w:ins w:id="684" w:author="32425_CR0172r2_TEI16_(Rel-16)" w:date="2018-09-17T16:28:00Z">
            <w:r>
              <w:rPr>
                <w:lang w:val="en-US" w:eastAsia="en-US"/>
              </w:rPr>
              <w:t>6</w:t>
            </w:r>
          </w:ins>
          <w:ins w:id="685" w:author="32425_CR0172r2_TEI16_(Rel-16)" w:date="2018-09-17T16:28:00Z">
            <w:r>
              <w:rPr>
                <w:rFonts w:cs="Calibri" w:ascii="Calibri" w:hAnsi="Calibri"/>
                <w:sz w:val="22"/>
                <w:szCs w:val="22"/>
              </w:rPr>
              <w:tab/>
            </w:r>
          </w:ins>
          <w:ins w:id="686" w:author="32425_CR0172r2_TEI16_(Rel-16)" w:date="2018-09-17T16:28:00Z">
            <w:r>
              <w:rPr/>
              <w:t>Handover</w:t>
            </w:r>
          </w:ins>
          <w:ins w:id="687" w:author="32425_CR0172r2_TEI16_(Rel-16)" w:date="2018-09-17T16:28:00Z">
            <w:r>
              <w:rPr>
                <w:lang w:val="en-US" w:eastAsia="en-US"/>
              </w:rPr>
              <w:t xml:space="preserve"> to cells outside the RN</w:t>
            </w:r>
          </w:ins>
          <w:ins w:id="688" w:author="32425_CR0172r2_TEI16_(Rel-16)" w:date="2018-09-17T16:28:00Z">
            <w:r>
              <w:rPr/>
              <w:t xml:space="preserve"> related measurements</w:t>
              <w:tab/>
            </w:r>
          </w:ins>
          <w:hyperlink w:anchor="__RefHeading___Toc524965144">
            <w:ins w:id="689" w:author="32425_CR0172r2_TEI16_(Rel-16)" w:date="2018-09-17T16:28:00Z">
              <w:r>
                <w:rPr>
                  <w:rStyle w:val="IndexLink"/>
                </w:rPr>
                <w:t>43</w:t>
              </w:r>
            </w:ins>
          </w:hyperlink>
        </w:p>
        <w:p>
          <w:pPr>
            <w:pStyle w:val="Contents5"/>
            <w:rPr>
              <w:rFonts w:ascii="Calibri" w:hAnsi="Calibri" w:cs="Calibri"/>
              <w:sz w:val="22"/>
              <w:szCs w:val="22"/>
              <w:ins w:id="705" w:author="32425_CR0172r2_TEI16_(Rel-16)" w:date="2018-09-17T16:28:00Z"/>
            </w:rPr>
          </w:pPr>
          <w:ins w:id="691" w:author="32425_CR0172r2_TEI16_(Rel-16)" w:date="2018-09-17T16:28:00Z">
            <w:r>
              <w:rPr/>
              <w:t>4.</w:t>
            </w:r>
          </w:ins>
          <w:ins w:id="692" w:author="32425_CR0172r2_TEI16_(Rel-16)" w:date="2018-09-17T16:28:00Z">
            <w:r>
              <w:rPr>
                <w:lang w:val="en-US" w:eastAsia="en-US"/>
              </w:rPr>
              <w:t>3.1</w:t>
            </w:r>
          </w:ins>
          <w:ins w:id="693" w:author="32425_CR0172r2_TEI16_(Rel-16)" w:date="2018-09-17T16:28:00Z">
            <w:r>
              <w:rPr/>
              <w:t>.</w:t>
            </w:r>
          </w:ins>
          <w:ins w:id="694" w:author="32425_CR0172r2_TEI16_(Rel-16)" w:date="2018-09-17T16:28:00Z">
            <w:r>
              <w:rPr>
                <w:lang w:val="en-US" w:eastAsia="en-US"/>
              </w:rPr>
              <w:t>6</w:t>
            </w:r>
          </w:ins>
          <w:ins w:id="695" w:author="32425_CR0172r2_TEI16_(Rel-16)" w:date="2018-09-17T16:28:00Z">
            <w:r>
              <w:rPr/>
              <w:t>.1</w:t>
            </w:r>
          </w:ins>
          <w:ins w:id="696" w:author="32425_CR0172r2_TEI16_(Rel-16)" w:date="2018-09-17T16:28:00Z">
            <w:r>
              <w:rPr>
                <w:rFonts w:cs="Calibri" w:ascii="Calibri" w:hAnsi="Calibri"/>
                <w:sz w:val="22"/>
                <w:szCs w:val="22"/>
              </w:rPr>
              <w:tab/>
            </w:r>
          </w:ins>
          <w:ins w:id="697" w:author="32425_CR0172r2_TEI16_(Rel-16)" w:date="2018-09-17T16:28:00Z">
            <w:r>
              <w:rPr/>
              <w:t>Attempted preparations</w:t>
            </w:r>
          </w:ins>
          <w:ins w:id="698" w:author="32425_CR0172r2_TEI16_(Rel-16)" w:date="2018-09-17T16:28:00Z">
            <w:r>
              <w:rPr>
                <w:lang w:val="en-US" w:eastAsia="en-US"/>
              </w:rPr>
              <w:t xml:space="preserve"> of </w:t>
            </w:r>
          </w:ins>
          <w:ins w:id="699" w:author="32425_CR0172r2_TEI16_(Rel-16)" w:date="2018-09-17T16:28:00Z">
            <w:r>
              <w:rPr/>
              <w:t>outgoing handover</w:t>
            </w:r>
          </w:ins>
          <w:ins w:id="700" w:author="32425_CR0172r2_TEI16_(Rel-16)" w:date="2018-09-17T16:28:00Z">
            <w:r>
              <w:rPr>
                <w:lang w:val="en-US" w:eastAsia="en-US"/>
              </w:rPr>
              <w:t>s</w:t>
            </w:r>
          </w:ins>
          <w:ins w:id="701" w:author="32425_CR0172r2_TEI16_(Rel-16)" w:date="2018-09-17T16:28:00Z">
            <w:r>
              <w:rPr/>
              <w:t xml:space="preserve"> </w:t>
            </w:r>
          </w:ins>
          <w:ins w:id="702" w:author="32425_CR0172r2_TEI16_(Rel-16)" w:date="2018-09-17T16:28:00Z">
            <w:r>
              <w:rPr>
                <w:lang w:val="en-US" w:eastAsia="en-US"/>
              </w:rPr>
              <w:t>to the cells outside the RN</w:t>
            </w:r>
          </w:ins>
          <w:ins w:id="703" w:author="32425_CR0172r2_TEI16_(Rel-16)" w:date="2018-09-17T16:28:00Z">
            <w:r>
              <w:rPr/>
              <w:tab/>
            </w:r>
          </w:ins>
          <w:hyperlink w:anchor="__RefHeading___Toc524965145">
            <w:ins w:id="704" w:author="32425_CR0172r2_TEI16_(Rel-16)" w:date="2018-09-17T16:28:00Z">
              <w:r>
                <w:rPr>
                  <w:rStyle w:val="IndexLink"/>
                </w:rPr>
                <w:t>43</w:t>
              </w:r>
            </w:ins>
          </w:hyperlink>
        </w:p>
        <w:p>
          <w:pPr>
            <w:pStyle w:val="Contents5"/>
            <w:rPr>
              <w:rFonts w:ascii="Calibri" w:hAnsi="Calibri" w:cs="Calibri"/>
              <w:sz w:val="22"/>
              <w:szCs w:val="22"/>
              <w:ins w:id="718" w:author="32425_CR0172r2_TEI16_(Rel-16)" w:date="2018-09-17T16:28:00Z"/>
            </w:rPr>
          </w:pPr>
          <w:ins w:id="706" w:author="32425_CR0172r2_TEI16_(Rel-16)" w:date="2018-09-17T16:28:00Z">
            <w:r>
              <w:rPr/>
              <w:t>4.</w:t>
            </w:r>
          </w:ins>
          <w:ins w:id="707" w:author="32425_CR0172r2_TEI16_(Rel-16)" w:date="2018-09-17T16:28:00Z">
            <w:r>
              <w:rPr>
                <w:lang w:val="en-US" w:eastAsia="en-US"/>
              </w:rPr>
              <w:t>3.1</w:t>
            </w:r>
          </w:ins>
          <w:ins w:id="708" w:author="32425_CR0172r2_TEI16_(Rel-16)" w:date="2018-09-17T16:28:00Z">
            <w:r>
              <w:rPr/>
              <w:t>.</w:t>
            </w:r>
          </w:ins>
          <w:ins w:id="709" w:author="32425_CR0172r2_TEI16_(Rel-16)" w:date="2018-09-17T16:28:00Z">
            <w:r>
              <w:rPr>
                <w:lang w:val="en-US" w:eastAsia="en-US"/>
              </w:rPr>
              <w:t>6</w:t>
            </w:r>
          </w:ins>
          <w:ins w:id="710" w:author="32425_CR0172r2_TEI16_(Rel-16)" w:date="2018-09-17T16:28:00Z">
            <w:r>
              <w:rPr/>
              <w:t>.2</w:t>
            </w:r>
          </w:ins>
          <w:ins w:id="711" w:author="32425_CR0172r2_TEI16_(Rel-16)" w:date="2018-09-17T16:28:00Z">
            <w:r>
              <w:rPr>
                <w:rFonts w:cs="Calibri" w:ascii="Calibri" w:hAnsi="Calibri"/>
                <w:sz w:val="22"/>
                <w:szCs w:val="22"/>
              </w:rPr>
              <w:tab/>
            </w:r>
          </w:ins>
          <w:ins w:id="712" w:author="32425_CR0172r2_TEI16_(Rel-16)" w:date="2018-09-17T16:28:00Z">
            <w:r>
              <w:rPr/>
              <w:t xml:space="preserve">Attempted </w:t>
            </w:r>
          </w:ins>
          <w:ins w:id="713" w:author="32425_CR0172r2_TEI16_(Rel-16)" w:date="2018-09-17T16:28:00Z">
            <w:r>
              <w:rPr>
                <w:lang w:val="en-US" w:eastAsia="en-US"/>
              </w:rPr>
              <w:t xml:space="preserve">executions of </w:t>
            </w:r>
          </w:ins>
          <w:ins w:id="714" w:author="32425_CR0172r2_TEI16_(Rel-16)" w:date="2018-09-17T16:28:00Z">
            <w:r>
              <w:rPr/>
              <w:t xml:space="preserve">outgoing handover </w:t>
            </w:r>
          </w:ins>
          <w:ins w:id="715" w:author="32425_CR0172r2_TEI16_(Rel-16)" w:date="2018-09-17T16:28:00Z">
            <w:r>
              <w:rPr>
                <w:lang w:val="en-US" w:eastAsia="en-US"/>
              </w:rPr>
              <w:t xml:space="preserve">to the cells outside the RN </w:t>
            </w:r>
          </w:ins>
          <w:ins w:id="716" w:author="32425_CR0172r2_TEI16_(Rel-16)" w:date="2018-09-17T16:28:00Z">
            <w:r>
              <w:rPr/>
              <w:t>per handover cause</w:t>
              <w:tab/>
            </w:r>
          </w:ins>
          <w:hyperlink w:anchor="__RefHeading___Toc524965146">
            <w:ins w:id="717" w:author="32425_CR0172r2_TEI16_(Rel-16)" w:date="2018-09-17T16:28:00Z">
              <w:r>
                <w:rPr>
                  <w:rStyle w:val="IndexLink"/>
                </w:rPr>
                <w:t>43</w:t>
              </w:r>
            </w:ins>
          </w:hyperlink>
        </w:p>
        <w:p>
          <w:pPr>
            <w:pStyle w:val="Contents5"/>
            <w:rPr>
              <w:rFonts w:ascii="Calibri" w:hAnsi="Calibri" w:cs="Calibri"/>
              <w:sz w:val="22"/>
              <w:szCs w:val="22"/>
              <w:ins w:id="731" w:author="32425_CR0172r2_TEI16_(Rel-16)" w:date="2018-09-17T16:28:00Z"/>
            </w:rPr>
          </w:pPr>
          <w:ins w:id="719" w:author="32425_CR0172r2_TEI16_(Rel-16)" w:date="2018-09-17T16:28:00Z">
            <w:r>
              <w:rPr/>
              <w:t>4.</w:t>
            </w:r>
          </w:ins>
          <w:ins w:id="720" w:author="32425_CR0172r2_TEI16_(Rel-16)" w:date="2018-09-17T16:28:00Z">
            <w:r>
              <w:rPr>
                <w:lang w:val="en-US" w:eastAsia="en-US"/>
              </w:rPr>
              <w:t>3.1</w:t>
            </w:r>
          </w:ins>
          <w:ins w:id="721" w:author="32425_CR0172r2_TEI16_(Rel-16)" w:date="2018-09-17T16:28:00Z">
            <w:r>
              <w:rPr/>
              <w:t>.</w:t>
            </w:r>
          </w:ins>
          <w:ins w:id="722" w:author="32425_CR0172r2_TEI16_(Rel-16)" w:date="2018-09-17T16:28:00Z">
            <w:r>
              <w:rPr>
                <w:lang w:val="en-US" w:eastAsia="en-US"/>
              </w:rPr>
              <w:t>6</w:t>
            </w:r>
          </w:ins>
          <w:ins w:id="723" w:author="32425_CR0172r2_TEI16_(Rel-16)" w:date="2018-09-17T16:28:00Z">
            <w:r>
              <w:rPr/>
              <w:t>.3</w:t>
            </w:r>
          </w:ins>
          <w:ins w:id="724" w:author="32425_CR0172r2_TEI16_(Rel-16)" w:date="2018-09-17T16:28:00Z">
            <w:r>
              <w:rPr>
                <w:rFonts w:cs="Calibri" w:ascii="Calibri" w:hAnsi="Calibri"/>
                <w:sz w:val="22"/>
                <w:szCs w:val="22"/>
              </w:rPr>
              <w:tab/>
            </w:r>
          </w:ins>
          <w:ins w:id="725" w:author="32425_CR0172r2_TEI16_(Rel-16)" w:date="2018-09-17T16:28:00Z">
            <w:r>
              <w:rPr/>
              <w:t xml:space="preserve">Successful </w:t>
            </w:r>
          </w:ins>
          <w:ins w:id="726" w:author="32425_CR0172r2_TEI16_(Rel-16)" w:date="2018-09-17T16:28:00Z">
            <w:r>
              <w:rPr>
                <w:lang w:val="en-US" w:eastAsia="en-US"/>
              </w:rPr>
              <w:t>executions of</w:t>
            </w:r>
          </w:ins>
          <w:ins w:id="727" w:author="32425_CR0172r2_TEI16_(Rel-16)" w:date="2018-09-17T16:28:00Z">
            <w:r>
              <w:rPr/>
              <w:t xml:space="preserve"> outgoing handover</w:t>
            </w:r>
          </w:ins>
          <w:ins w:id="728" w:author="32425_CR0172r2_TEI16_(Rel-16)" w:date="2018-09-17T16:28:00Z">
            <w:r>
              <w:rPr>
                <w:lang w:val="en-US" w:eastAsia="en-US"/>
              </w:rPr>
              <w:t xml:space="preserve"> to the cells outside the RN</w:t>
            </w:r>
          </w:ins>
          <w:ins w:id="729" w:author="32425_CR0172r2_TEI16_(Rel-16)" w:date="2018-09-17T16:28:00Z">
            <w:r>
              <w:rPr/>
              <w:t xml:space="preserve"> per handover cause</w:t>
              <w:tab/>
            </w:r>
          </w:ins>
          <w:hyperlink w:anchor="__RefHeading___Toc524965147">
            <w:ins w:id="730" w:author="32425_CR0172r2_TEI16_(Rel-16)" w:date="2018-09-17T16:28:00Z">
              <w:r>
                <w:rPr>
                  <w:rStyle w:val="IndexLink"/>
                </w:rPr>
                <w:t>44</w:t>
              </w:r>
            </w:ins>
          </w:hyperlink>
        </w:p>
        <w:p>
          <w:pPr>
            <w:pStyle w:val="Contents4"/>
            <w:rPr>
              <w:rFonts w:ascii="Calibri" w:hAnsi="Calibri" w:cs="Calibri"/>
              <w:sz w:val="22"/>
              <w:szCs w:val="22"/>
              <w:ins w:id="736" w:author="32425_CR0172r2_TEI16_(Rel-16)" w:date="2018-09-17T16:28:00Z"/>
            </w:rPr>
          </w:pPr>
          <w:ins w:id="732" w:author="32425_CR0172r2_TEI16_(Rel-16)" w:date="2018-09-17T16:28:00Z">
            <w:r>
              <w:rPr/>
              <w:t>4.3.1.7</w:t>
            </w:r>
          </w:ins>
          <w:ins w:id="733" w:author="32425_CR0172r2_TEI16_(Rel-16)" w:date="2018-09-17T16:28:00Z">
            <w:r>
              <w:rPr>
                <w:rFonts w:cs="Calibri" w:ascii="Calibri" w:hAnsi="Calibri"/>
                <w:sz w:val="22"/>
                <w:szCs w:val="22"/>
              </w:rPr>
              <w:tab/>
            </w:r>
          </w:ins>
          <w:ins w:id="734" w:author="32425_CR0172r2_TEI16_(Rel-16)" w:date="2018-09-17T16:28:00Z">
            <w:r>
              <w:rPr/>
              <w:t>Handover triggering measurements</w:t>
              <w:tab/>
            </w:r>
          </w:ins>
          <w:hyperlink w:anchor="__RefHeading___Toc524965148">
            <w:ins w:id="735" w:author="32425_CR0172r2_TEI16_(Rel-16)" w:date="2018-09-17T16:28:00Z">
              <w:r>
                <w:rPr>
                  <w:rStyle w:val="IndexLink"/>
                </w:rPr>
                <w:t>44</w:t>
              </w:r>
            </w:ins>
          </w:hyperlink>
        </w:p>
        <w:p>
          <w:pPr>
            <w:pStyle w:val="Contents5"/>
            <w:rPr>
              <w:rFonts w:ascii="Calibri" w:hAnsi="Calibri" w:cs="Calibri"/>
              <w:sz w:val="22"/>
              <w:szCs w:val="22"/>
              <w:ins w:id="741" w:author="32425_CR0172r2_TEI16_(Rel-16)" w:date="2018-09-17T16:28:00Z"/>
            </w:rPr>
          </w:pPr>
          <w:ins w:id="737" w:author="32425_CR0172r2_TEI16_(Rel-16)" w:date="2018-09-17T16:28:00Z">
            <w:r>
              <w:rPr/>
              <w:t>4.3.1.7.1</w:t>
            </w:r>
          </w:ins>
          <w:ins w:id="738" w:author="32425_CR0172r2_TEI16_(Rel-16)" w:date="2018-09-17T16:28:00Z">
            <w:r>
              <w:rPr>
                <w:rFonts w:cs="Calibri" w:ascii="Calibri" w:hAnsi="Calibri"/>
                <w:sz w:val="22"/>
                <w:szCs w:val="22"/>
              </w:rPr>
              <w:tab/>
            </w:r>
          </w:ins>
          <w:ins w:id="739" w:author="32425_CR0172r2_TEI16_(Rel-16)" w:date="2018-09-17T16:28:00Z">
            <w:r>
              <w:rPr/>
              <w:t>Average quality of the serving cell when HO is triggered</w:t>
              <w:tab/>
            </w:r>
          </w:ins>
          <w:hyperlink w:anchor="__RefHeading___Toc524965149">
            <w:ins w:id="740" w:author="32425_CR0172r2_TEI16_(Rel-16)" w:date="2018-09-17T16:28:00Z">
              <w:r>
                <w:rPr>
                  <w:rStyle w:val="IndexLink"/>
                </w:rPr>
                <w:t>44</w:t>
              </w:r>
            </w:ins>
          </w:hyperlink>
        </w:p>
        <w:p>
          <w:pPr>
            <w:pStyle w:val="Contents5"/>
            <w:rPr>
              <w:rFonts w:ascii="Calibri" w:hAnsi="Calibri" w:cs="Calibri"/>
              <w:sz w:val="22"/>
              <w:szCs w:val="22"/>
              <w:ins w:id="746" w:author="32425_CR0172r2_TEI16_(Rel-16)" w:date="2018-09-17T16:28:00Z"/>
            </w:rPr>
          </w:pPr>
          <w:ins w:id="742" w:author="32425_CR0172r2_TEI16_(Rel-16)" w:date="2018-09-17T16:28:00Z">
            <w:r>
              <w:rPr/>
              <w:t>4.3.1.7.2</w:t>
            </w:r>
          </w:ins>
          <w:ins w:id="743" w:author="32425_CR0172r2_TEI16_(Rel-16)" w:date="2018-09-17T16:28:00Z">
            <w:r>
              <w:rPr>
                <w:rFonts w:cs="Calibri" w:ascii="Calibri" w:hAnsi="Calibri"/>
                <w:sz w:val="22"/>
                <w:szCs w:val="22"/>
              </w:rPr>
              <w:tab/>
            </w:r>
          </w:ins>
          <w:ins w:id="744" w:author="32425_CR0172r2_TEI16_(Rel-16)" w:date="2018-09-17T16:28:00Z">
            <w:r>
              <w:rPr/>
              <w:t>Average quality of the neighboring cell when HO is triggered</w:t>
              <w:tab/>
            </w:r>
          </w:ins>
          <w:hyperlink w:anchor="__RefHeading___Toc524965150">
            <w:ins w:id="745" w:author="32425_CR0172r2_TEI16_(Rel-16)" w:date="2018-09-17T16:28:00Z">
              <w:r>
                <w:rPr>
                  <w:rStyle w:val="IndexLink"/>
                </w:rPr>
                <w:t>45</w:t>
              </w:r>
            </w:ins>
          </w:hyperlink>
        </w:p>
        <w:p>
          <w:pPr>
            <w:pStyle w:val="Contents3"/>
            <w:rPr>
              <w:rFonts w:ascii="Calibri" w:hAnsi="Calibri" w:cs="Calibri"/>
              <w:sz w:val="22"/>
              <w:szCs w:val="22"/>
              <w:ins w:id="752" w:author="32425_CR0172r2_TEI16_(Rel-16)" w:date="2018-09-17T16:28:00Z"/>
            </w:rPr>
          </w:pPr>
          <w:ins w:id="747" w:author="32425_CR0172r2_TEI16_(Rel-16)" w:date="2018-09-17T16:28:00Z">
            <w:r>
              <w:rPr/>
              <w:t>4.3.2</w:t>
            </w:r>
          </w:ins>
          <w:ins w:id="748" w:author="32425_CR0172r2_TEI16_(Rel-16)" w:date="2018-09-17T16:28:00Z">
            <w:r>
              <w:rPr>
                <w:rFonts w:cs="Calibri" w:ascii="Calibri" w:hAnsi="Calibri"/>
                <w:sz w:val="22"/>
                <w:szCs w:val="22"/>
              </w:rPr>
              <w:tab/>
            </w:r>
          </w:ins>
          <w:ins w:id="749" w:author="32425_CR0172r2_TEI16_(Rel-16)" w:date="2018-09-17T16:28:00Z">
            <w:r>
              <w:rPr>
                <w:lang w:val="en-US" w:eastAsia="en-US"/>
              </w:rPr>
              <w:t>Inter-RAT Handovers</w:t>
            </w:r>
          </w:ins>
          <w:ins w:id="750" w:author="32425_CR0172r2_TEI16_(Rel-16)" w:date="2018-09-17T16:28:00Z">
            <w:r>
              <w:rPr/>
              <w:tab/>
            </w:r>
          </w:ins>
          <w:hyperlink w:anchor="__RefHeading___Toc524965151">
            <w:ins w:id="751" w:author="32425_CR0172r2_TEI16_(Rel-16)" w:date="2018-09-17T16:28:00Z">
              <w:r>
                <w:rPr>
                  <w:rStyle w:val="IndexLink"/>
                </w:rPr>
                <w:t>45</w:t>
              </w:r>
            </w:ins>
          </w:hyperlink>
        </w:p>
        <w:p>
          <w:pPr>
            <w:pStyle w:val="Contents4"/>
            <w:rPr>
              <w:rFonts w:ascii="Calibri" w:hAnsi="Calibri" w:cs="Calibri"/>
              <w:sz w:val="22"/>
              <w:szCs w:val="22"/>
              <w:ins w:id="762" w:author="32425_CR0172r2_TEI16_(Rel-16)" w:date="2018-09-17T16:28:00Z"/>
            </w:rPr>
          </w:pPr>
          <w:ins w:id="753" w:author="32425_CR0172r2_TEI16_(Rel-16)" w:date="2018-09-17T16:28:00Z">
            <w:r>
              <w:rPr/>
              <w:t>4.</w:t>
            </w:r>
          </w:ins>
          <w:ins w:id="754" w:author="32425_CR0172r2_TEI16_(Rel-16)" w:date="2018-09-17T16:28:00Z">
            <w:r>
              <w:rPr>
                <w:lang w:val="en-US" w:eastAsia="en-US"/>
              </w:rPr>
              <w:t>3.2</w:t>
            </w:r>
          </w:ins>
          <w:ins w:id="755" w:author="32425_CR0172r2_TEI16_(Rel-16)" w:date="2018-09-17T16:28:00Z">
            <w:r>
              <w:rPr/>
              <w:t>.</w:t>
            </w:r>
          </w:ins>
          <w:ins w:id="756" w:author="32425_CR0172r2_TEI16_(Rel-16)" w:date="2018-09-17T16:28:00Z">
            <w:r>
              <w:rPr>
                <w:lang w:val="en-US" w:eastAsia="en-US"/>
              </w:rPr>
              <w:t>1</w:t>
            </w:r>
          </w:ins>
          <w:ins w:id="757" w:author="32425_CR0172r2_TEI16_(Rel-16)" w:date="2018-09-17T16:28:00Z">
            <w:r>
              <w:rPr>
                <w:rFonts w:cs="Calibri" w:ascii="Calibri" w:hAnsi="Calibri"/>
                <w:sz w:val="22"/>
                <w:szCs w:val="22"/>
              </w:rPr>
              <w:tab/>
            </w:r>
          </w:ins>
          <w:ins w:id="758" w:author="32425_CR0172r2_TEI16_(Rel-16)" w:date="2018-09-17T16:28:00Z">
            <w:r>
              <w:rPr/>
              <w:t>Measurements</w:t>
            </w:r>
          </w:ins>
          <w:ins w:id="759" w:author="32425_CR0172r2_TEI16_(Rel-16)" w:date="2018-09-17T16:28:00Z">
            <w:r>
              <w:rPr>
                <w:lang w:val="en-US" w:eastAsia="en-US"/>
              </w:rPr>
              <w:t xml:space="preserve"> related to inter-RAT Handovers – target cell of 3GPP and non-3GPP network technology</w:t>
            </w:r>
          </w:ins>
          <w:ins w:id="760" w:author="32425_CR0172r2_TEI16_(Rel-16)" w:date="2018-09-17T16:28:00Z">
            <w:r>
              <w:rPr/>
              <w:tab/>
            </w:r>
          </w:ins>
          <w:hyperlink w:anchor="__RefHeading___Toc524965152">
            <w:ins w:id="761" w:author="32425_CR0172r2_TEI16_(Rel-16)" w:date="2018-09-17T16:28:00Z">
              <w:r>
                <w:rPr>
                  <w:rStyle w:val="IndexLink"/>
                </w:rPr>
                <w:t>45</w:t>
              </w:r>
            </w:ins>
          </w:hyperlink>
        </w:p>
        <w:p>
          <w:pPr>
            <w:pStyle w:val="Contents5"/>
            <w:rPr>
              <w:rFonts w:ascii="Calibri" w:hAnsi="Calibri" w:cs="Calibri"/>
              <w:sz w:val="22"/>
              <w:szCs w:val="22"/>
              <w:ins w:id="772" w:author="32425_CR0172r2_TEI16_(Rel-16)" w:date="2018-09-17T16:28:00Z"/>
            </w:rPr>
          </w:pPr>
          <w:ins w:id="763" w:author="32425_CR0172r2_TEI16_(Rel-16)" w:date="2018-09-17T16:28:00Z">
            <w:r>
              <w:rPr/>
              <w:t>4.</w:t>
            </w:r>
          </w:ins>
          <w:ins w:id="764" w:author="32425_CR0172r2_TEI16_(Rel-16)" w:date="2018-09-17T16:28:00Z">
            <w:r>
              <w:rPr>
                <w:lang w:val="en-US" w:eastAsia="en-US"/>
              </w:rPr>
              <w:t>3.2</w:t>
            </w:r>
          </w:ins>
          <w:ins w:id="765" w:author="32425_CR0172r2_TEI16_(Rel-16)" w:date="2018-09-17T16:28:00Z">
            <w:r>
              <w:rPr/>
              <w:t>.</w:t>
            </w:r>
          </w:ins>
          <w:ins w:id="766" w:author="32425_CR0172r2_TEI16_(Rel-16)" w:date="2018-09-17T16:28:00Z">
            <w:r>
              <w:rPr>
                <w:lang w:val="en-US" w:eastAsia="en-US"/>
              </w:rPr>
              <w:t>1</w:t>
            </w:r>
          </w:ins>
          <w:ins w:id="767" w:author="32425_CR0172r2_TEI16_(Rel-16)" w:date="2018-09-17T16:28:00Z">
            <w:r>
              <w:rPr/>
              <w:t>.1</w:t>
            </w:r>
          </w:ins>
          <w:ins w:id="768" w:author="32425_CR0172r2_TEI16_(Rel-16)" w:date="2018-09-17T16:28:00Z">
            <w:r>
              <w:rPr>
                <w:rFonts w:cs="Calibri" w:ascii="Calibri" w:hAnsi="Calibri"/>
                <w:sz w:val="22"/>
                <w:szCs w:val="22"/>
              </w:rPr>
              <w:tab/>
            </w:r>
          </w:ins>
          <w:ins w:id="769" w:author="32425_CR0172r2_TEI16_(Rel-16)" w:date="2018-09-17T16:28:00Z">
            <w:r>
              <w:rPr>
                <w:lang w:val="en-US" w:eastAsia="en-US"/>
              </w:rPr>
              <w:t>Attempted</w:t>
            </w:r>
          </w:ins>
          <w:ins w:id="770" w:author="32425_CR0172r2_TEI16_(Rel-16)" w:date="2018-09-17T16:28:00Z">
            <w:r>
              <w:rPr/>
              <w:t xml:space="preserve"> outgoing inter-RAT handovers per handover cause</w:t>
              <w:tab/>
            </w:r>
          </w:ins>
          <w:hyperlink w:anchor="__RefHeading___Toc524965153">
            <w:ins w:id="771" w:author="32425_CR0172r2_TEI16_(Rel-16)" w:date="2018-09-17T16:28:00Z">
              <w:r>
                <w:rPr>
                  <w:rStyle w:val="IndexLink"/>
                </w:rPr>
                <w:t>45</w:t>
              </w:r>
            </w:ins>
          </w:hyperlink>
        </w:p>
        <w:p>
          <w:pPr>
            <w:pStyle w:val="Contents5"/>
            <w:rPr>
              <w:rFonts w:ascii="Calibri" w:hAnsi="Calibri" w:cs="Calibri"/>
              <w:sz w:val="22"/>
              <w:szCs w:val="22"/>
              <w:ins w:id="782" w:author="32425_CR0172r2_TEI16_(Rel-16)" w:date="2018-09-17T16:28:00Z"/>
            </w:rPr>
          </w:pPr>
          <w:ins w:id="773" w:author="32425_CR0172r2_TEI16_(Rel-16)" w:date="2018-09-17T16:28:00Z">
            <w:r>
              <w:rPr/>
              <w:t>4.</w:t>
            </w:r>
          </w:ins>
          <w:ins w:id="774" w:author="32425_CR0172r2_TEI16_(Rel-16)" w:date="2018-09-17T16:28:00Z">
            <w:r>
              <w:rPr>
                <w:lang w:val="en-US" w:eastAsia="en-US"/>
              </w:rPr>
              <w:t>3.2</w:t>
            </w:r>
          </w:ins>
          <w:ins w:id="775" w:author="32425_CR0172r2_TEI16_(Rel-16)" w:date="2018-09-17T16:28:00Z">
            <w:r>
              <w:rPr/>
              <w:t>.</w:t>
            </w:r>
          </w:ins>
          <w:ins w:id="776" w:author="32425_CR0172r2_TEI16_(Rel-16)" w:date="2018-09-17T16:28:00Z">
            <w:r>
              <w:rPr>
                <w:lang w:val="en-US" w:eastAsia="en-US"/>
              </w:rPr>
              <w:t>1</w:t>
            </w:r>
          </w:ins>
          <w:ins w:id="777" w:author="32425_CR0172r2_TEI16_(Rel-16)" w:date="2018-09-17T16:28:00Z">
            <w:r>
              <w:rPr/>
              <w:t>.2</w:t>
            </w:r>
          </w:ins>
          <w:ins w:id="778" w:author="32425_CR0172r2_TEI16_(Rel-16)" w:date="2018-09-17T16:28:00Z">
            <w:r>
              <w:rPr>
                <w:rFonts w:cs="Calibri" w:ascii="Calibri" w:hAnsi="Calibri"/>
                <w:sz w:val="22"/>
                <w:szCs w:val="22"/>
              </w:rPr>
              <w:tab/>
            </w:r>
          </w:ins>
          <w:ins w:id="779" w:author="32425_CR0172r2_TEI16_(Rel-16)" w:date="2018-09-17T16:28:00Z">
            <w:r>
              <w:rPr>
                <w:lang w:val="en-US" w:eastAsia="en-US"/>
              </w:rPr>
              <w:t>Successful</w:t>
            </w:r>
          </w:ins>
          <w:ins w:id="780" w:author="32425_CR0172r2_TEI16_(Rel-16)" w:date="2018-09-17T16:28:00Z">
            <w:r>
              <w:rPr/>
              <w:t xml:space="preserve"> outgoing inter-RAT handovers per handover cause</w:t>
              <w:tab/>
            </w:r>
          </w:ins>
          <w:hyperlink w:anchor="__RefHeading___Toc524965154">
            <w:ins w:id="781" w:author="32425_CR0172r2_TEI16_(Rel-16)" w:date="2018-09-17T16:28:00Z">
              <w:r>
                <w:rPr>
                  <w:rStyle w:val="IndexLink"/>
                </w:rPr>
                <w:t>46</w:t>
              </w:r>
            </w:ins>
          </w:hyperlink>
        </w:p>
        <w:p>
          <w:pPr>
            <w:pStyle w:val="Contents5"/>
            <w:rPr>
              <w:rFonts w:ascii="Calibri" w:hAnsi="Calibri" w:cs="Calibri"/>
              <w:sz w:val="22"/>
              <w:szCs w:val="22"/>
              <w:ins w:id="790" w:author="32425_CR0172r2_TEI16_(Rel-16)" w:date="2018-09-17T16:28:00Z"/>
            </w:rPr>
          </w:pPr>
          <w:ins w:id="783" w:author="32425_CR0172r2_TEI16_(Rel-16)" w:date="2018-09-17T16:28:00Z">
            <w:r>
              <w:rPr/>
              <w:t>4.3.2.1.</w:t>
            </w:r>
          </w:ins>
          <w:ins w:id="784" w:author="32425_CR0172r2_TEI16_(Rel-16)" w:date="2018-09-17T16:28:00Z">
            <w:r>
              <w:rPr>
                <w:lang w:val="en-US" w:eastAsia="en-US"/>
              </w:rPr>
              <w:t>3</w:t>
            </w:r>
          </w:ins>
          <w:ins w:id="785" w:author="32425_CR0172r2_TEI16_(Rel-16)" w:date="2018-09-17T16:28:00Z">
            <w:r>
              <w:rPr>
                <w:rFonts w:cs="Calibri" w:ascii="Calibri" w:hAnsi="Calibri"/>
                <w:sz w:val="22"/>
                <w:szCs w:val="22"/>
              </w:rPr>
              <w:tab/>
            </w:r>
          </w:ins>
          <w:ins w:id="786" w:author="32425_CR0172r2_TEI16_(Rel-16)" w:date="2018-09-17T16:28:00Z">
            <w:r>
              <w:rPr/>
              <w:t xml:space="preserve">Number of outgoing unnecessary handovers </w:t>
            </w:r>
          </w:ins>
          <w:ins w:id="787" w:author="32425_CR0172r2_TEI16_(Rel-16)" w:date="2018-09-17T16:28:00Z">
            <w:r>
              <w:rPr>
                <w:lang w:val="en-US" w:eastAsia="en-US"/>
              </w:rPr>
              <w:t>related with inter-RAT MRO</w:t>
            </w:r>
          </w:ins>
          <w:ins w:id="788" w:author="32425_CR0172r2_TEI16_(Rel-16)" w:date="2018-09-17T16:28:00Z">
            <w:r>
              <w:rPr/>
              <w:tab/>
            </w:r>
          </w:ins>
          <w:hyperlink w:anchor="__RefHeading___Toc524965155">
            <w:ins w:id="789" w:author="32425_CR0172r2_TEI16_(Rel-16)" w:date="2018-09-17T16:28:00Z">
              <w:r>
                <w:rPr>
                  <w:rStyle w:val="IndexLink"/>
                </w:rPr>
                <w:t>46</w:t>
              </w:r>
            </w:ins>
          </w:hyperlink>
        </w:p>
        <w:p>
          <w:pPr>
            <w:pStyle w:val="Contents2"/>
            <w:rPr>
              <w:rFonts w:ascii="Calibri" w:hAnsi="Calibri" w:cs="Calibri"/>
              <w:sz w:val="22"/>
              <w:szCs w:val="22"/>
              <w:ins w:id="798" w:author="32425_CR0172r2_TEI16_(Rel-16)" w:date="2018-09-17T16:28:00Z"/>
            </w:rPr>
          </w:pPr>
          <w:ins w:id="791" w:author="32425_CR0172r2_TEI16_(Rel-16)" w:date="2018-09-17T16:28:00Z">
            <w:r>
              <w:rPr/>
              <w:t>4.</w:t>
            </w:r>
          </w:ins>
          <w:ins w:id="792" w:author="32425_CR0172r2_TEI16_(Rel-16)" w:date="2018-09-17T16:28:00Z">
            <w:r>
              <w:rPr>
                <w:lang w:val="en-US" w:eastAsia="en-US"/>
              </w:rPr>
              <w:t>4</w:t>
            </w:r>
          </w:ins>
          <w:ins w:id="793" w:author="32425_CR0172r2_TEI16_(Rel-16)" w:date="2018-09-17T16:28:00Z">
            <w:r>
              <w:rPr>
                <w:rFonts w:cs="Calibri" w:ascii="Calibri" w:hAnsi="Calibri"/>
                <w:sz w:val="22"/>
                <w:szCs w:val="22"/>
              </w:rPr>
              <w:tab/>
            </w:r>
          </w:ins>
          <w:ins w:id="794" w:author="32425_CR0172r2_TEI16_(Rel-16)" w:date="2018-09-17T16:28:00Z">
            <w:r>
              <w:rPr/>
              <w:t>Cell level radio bearer QoS related m</w:t>
            </w:r>
          </w:ins>
          <w:ins w:id="795" w:author="32425_CR0172r2_TEI16_(Rel-16)" w:date="2018-09-17T16:28:00Z">
            <w:r>
              <w:rPr>
                <w:lang w:val="en-US" w:eastAsia="en-US"/>
              </w:rPr>
              <w:t>easurements</w:t>
            </w:r>
          </w:ins>
          <w:ins w:id="796" w:author="32425_CR0172r2_TEI16_(Rel-16)" w:date="2018-09-17T16:28:00Z">
            <w:r>
              <w:rPr/>
              <w:tab/>
            </w:r>
          </w:ins>
          <w:hyperlink w:anchor="__RefHeading___Toc524965156">
            <w:ins w:id="797" w:author="32425_CR0172r2_TEI16_(Rel-16)" w:date="2018-09-17T16:28:00Z">
              <w:r>
                <w:rPr>
                  <w:rStyle w:val="IndexLink"/>
                </w:rPr>
                <w:t>47</w:t>
              </w:r>
            </w:ins>
          </w:hyperlink>
        </w:p>
        <w:p>
          <w:pPr>
            <w:pStyle w:val="Contents3"/>
            <w:rPr>
              <w:rFonts w:ascii="Calibri" w:hAnsi="Calibri" w:cs="Calibri"/>
              <w:sz w:val="22"/>
              <w:szCs w:val="22"/>
              <w:ins w:id="803" w:author="32425_CR0172r2_TEI16_(Rel-16)" w:date="2018-09-17T16:28:00Z"/>
            </w:rPr>
          </w:pPr>
          <w:ins w:id="799" w:author="32425_CR0172r2_TEI16_(Rel-16)" w:date="2018-09-17T16:28:00Z">
            <w:r>
              <w:rPr/>
              <w:t>4.4.1</w:t>
            </w:r>
          </w:ins>
          <w:ins w:id="800" w:author="32425_CR0172r2_TEI16_(Rel-16)" w:date="2018-09-17T16:28:00Z">
            <w:r>
              <w:rPr>
                <w:rFonts w:cs="Calibri" w:ascii="Calibri" w:hAnsi="Calibri"/>
                <w:sz w:val="22"/>
                <w:szCs w:val="22"/>
              </w:rPr>
              <w:tab/>
            </w:r>
          </w:ins>
          <w:ins w:id="801" w:author="32425_CR0172r2_TEI16_(Rel-16)" w:date="2018-09-17T16:28:00Z">
            <w:r>
              <w:rPr/>
              <w:t>Cell PDCP SDU bit-rate</w:t>
              <w:tab/>
            </w:r>
          </w:ins>
          <w:hyperlink w:anchor="__RefHeading___Toc524965157">
            <w:ins w:id="802" w:author="32425_CR0172r2_TEI16_(Rel-16)" w:date="2018-09-17T16:28:00Z">
              <w:r>
                <w:rPr>
                  <w:rStyle w:val="IndexLink"/>
                </w:rPr>
                <w:t>47</w:t>
              </w:r>
            </w:ins>
          </w:hyperlink>
        </w:p>
        <w:p>
          <w:pPr>
            <w:pStyle w:val="Contents4"/>
            <w:rPr>
              <w:rFonts w:ascii="Calibri" w:hAnsi="Calibri" w:cs="Calibri"/>
              <w:sz w:val="22"/>
              <w:szCs w:val="22"/>
              <w:ins w:id="808" w:author="32425_CR0172r2_TEI16_(Rel-16)" w:date="2018-09-17T16:28:00Z"/>
            </w:rPr>
          </w:pPr>
          <w:ins w:id="804" w:author="32425_CR0172r2_TEI16_(Rel-16)" w:date="2018-09-17T16:28:00Z">
            <w:r>
              <w:rPr/>
              <w:t>4.4.1.1</w:t>
            </w:r>
          </w:ins>
          <w:ins w:id="805" w:author="32425_CR0172r2_TEI16_(Rel-16)" w:date="2018-09-17T16:28:00Z">
            <w:r>
              <w:rPr>
                <w:rFonts w:cs="Calibri" w:ascii="Calibri" w:hAnsi="Calibri"/>
                <w:sz w:val="22"/>
                <w:szCs w:val="22"/>
              </w:rPr>
              <w:tab/>
            </w:r>
          </w:ins>
          <w:ins w:id="806" w:author="32425_CR0172r2_TEI16_(Rel-16)" w:date="2018-09-17T16:28:00Z">
            <w:r>
              <w:rPr/>
              <w:t>Average DL cell PDCP SDU bit-rate</w:t>
              <w:tab/>
            </w:r>
          </w:ins>
          <w:hyperlink w:anchor="__RefHeading___Toc524965158">
            <w:ins w:id="807" w:author="32425_CR0172r2_TEI16_(Rel-16)" w:date="2018-09-17T16:28:00Z">
              <w:r>
                <w:rPr>
                  <w:rStyle w:val="IndexLink"/>
                </w:rPr>
                <w:t>47</w:t>
              </w:r>
            </w:ins>
          </w:hyperlink>
        </w:p>
        <w:p>
          <w:pPr>
            <w:pStyle w:val="Contents4"/>
            <w:rPr>
              <w:rFonts w:ascii="Calibri" w:hAnsi="Calibri" w:cs="Calibri"/>
              <w:sz w:val="22"/>
              <w:szCs w:val="22"/>
              <w:ins w:id="813" w:author="32425_CR0172r2_TEI16_(Rel-16)" w:date="2018-09-17T16:28:00Z"/>
            </w:rPr>
          </w:pPr>
          <w:ins w:id="809" w:author="32425_CR0172r2_TEI16_(Rel-16)" w:date="2018-09-17T16:28:00Z">
            <w:r>
              <w:rPr/>
              <w:t>4.4.1.2</w:t>
            </w:r>
          </w:ins>
          <w:ins w:id="810" w:author="32425_CR0172r2_TEI16_(Rel-16)" w:date="2018-09-17T16:28:00Z">
            <w:r>
              <w:rPr>
                <w:rFonts w:cs="Calibri" w:ascii="Calibri" w:hAnsi="Calibri"/>
                <w:sz w:val="22"/>
                <w:szCs w:val="22"/>
              </w:rPr>
              <w:tab/>
            </w:r>
          </w:ins>
          <w:ins w:id="811" w:author="32425_CR0172r2_TEI16_(Rel-16)" w:date="2018-09-17T16:28:00Z">
            <w:r>
              <w:rPr/>
              <w:t>Average UL cell PDCP SDU bit-rate</w:t>
              <w:tab/>
            </w:r>
          </w:ins>
          <w:hyperlink w:anchor="__RefHeading___Toc524965159">
            <w:ins w:id="812" w:author="32425_CR0172r2_TEI16_(Rel-16)" w:date="2018-09-17T16:28:00Z">
              <w:r>
                <w:rPr>
                  <w:rStyle w:val="IndexLink"/>
                </w:rPr>
                <w:t>47</w:t>
              </w:r>
            </w:ins>
          </w:hyperlink>
        </w:p>
        <w:p>
          <w:pPr>
            <w:pStyle w:val="Contents4"/>
            <w:rPr>
              <w:rFonts w:ascii="Calibri" w:hAnsi="Calibri" w:cs="Calibri"/>
              <w:sz w:val="22"/>
              <w:szCs w:val="22"/>
              <w:ins w:id="818" w:author="32425_CR0172r2_TEI16_(Rel-16)" w:date="2018-09-17T16:28:00Z"/>
            </w:rPr>
          </w:pPr>
          <w:ins w:id="814" w:author="32425_CR0172r2_TEI16_(Rel-16)" w:date="2018-09-17T16:28:00Z">
            <w:r>
              <w:rPr/>
              <w:t>4.4.1.3</w:t>
            </w:r>
          </w:ins>
          <w:ins w:id="815" w:author="32425_CR0172r2_TEI16_(Rel-16)" w:date="2018-09-17T16:28:00Z">
            <w:r>
              <w:rPr>
                <w:rFonts w:cs="Calibri" w:ascii="Calibri" w:hAnsi="Calibri"/>
                <w:sz w:val="22"/>
                <w:szCs w:val="22"/>
              </w:rPr>
              <w:tab/>
            </w:r>
          </w:ins>
          <w:ins w:id="816" w:author="32425_CR0172r2_TEI16_(Rel-16)" w:date="2018-09-17T16:28:00Z">
            <w:r>
              <w:rPr/>
              <w:t>Maximum DL cell PDCP SDU bit-rate</w:t>
              <w:tab/>
            </w:r>
          </w:ins>
          <w:hyperlink w:anchor="__RefHeading___Toc524965160">
            <w:ins w:id="817" w:author="32425_CR0172r2_TEI16_(Rel-16)" w:date="2018-09-17T16:28:00Z">
              <w:r>
                <w:rPr>
                  <w:rStyle w:val="IndexLink"/>
                </w:rPr>
                <w:t>48</w:t>
              </w:r>
            </w:ins>
          </w:hyperlink>
        </w:p>
        <w:p>
          <w:pPr>
            <w:pStyle w:val="Contents4"/>
            <w:rPr>
              <w:rFonts w:ascii="Calibri" w:hAnsi="Calibri" w:cs="Calibri"/>
              <w:sz w:val="22"/>
              <w:szCs w:val="22"/>
              <w:ins w:id="823" w:author="32425_CR0172r2_TEI16_(Rel-16)" w:date="2018-09-17T16:28:00Z"/>
            </w:rPr>
          </w:pPr>
          <w:ins w:id="819" w:author="32425_CR0172r2_TEI16_(Rel-16)" w:date="2018-09-17T16:28:00Z">
            <w:r>
              <w:rPr/>
              <w:t>4.4.1.4</w:t>
            </w:r>
          </w:ins>
          <w:ins w:id="820" w:author="32425_CR0172r2_TEI16_(Rel-16)" w:date="2018-09-17T16:28:00Z">
            <w:r>
              <w:rPr>
                <w:rFonts w:cs="Calibri" w:ascii="Calibri" w:hAnsi="Calibri"/>
                <w:sz w:val="22"/>
                <w:szCs w:val="22"/>
              </w:rPr>
              <w:tab/>
            </w:r>
          </w:ins>
          <w:ins w:id="821" w:author="32425_CR0172r2_TEI16_(Rel-16)" w:date="2018-09-17T16:28:00Z">
            <w:r>
              <w:rPr/>
              <w:t>Maximum UL cell PDCP SDU bit-rate</w:t>
              <w:tab/>
            </w:r>
          </w:ins>
          <w:hyperlink w:anchor="__RefHeading___Toc524965161">
            <w:ins w:id="822" w:author="32425_CR0172r2_TEI16_(Rel-16)" w:date="2018-09-17T16:28:00Z">
              <w:r>
                <w:rPr>
                  <w:rStyle w:val="IndexLink"/>
                </w:rPr>
                <w:t>48</w:t>
              </w:r>
            </w:ins>
          </w:hyperlink>
        </w:p>
        <w:p>
          <w:pPr>
            <w:pStyle w:val="Contents4"/>
            <w:rPr>
              <w:rFonts w:ascii="Calibri" w:hAnsi="Calibri" w:cs="Calibri"/>
              <w:sz w:val="22"/>
              <w:szCs w:val="22"/>
              <w:ins w:id="828" w:author="32425_CR0172r2_TEI16_(Rel-16)" w:date="2018-09-17T16:28:00Z"/>
            </w:rPr>
          </w:pPr>
          <w:ins w:id="824" w:author="32425_CR0172r2_TEI16_(Rel-16)" w:date="2018-09-17T16:28:00Z">
            <w:r>
              <w:rPr/>
              <w:t>4.4.1.5</w:t>
            </w:r>
          </w:ins>
          <w:ins w:id="825" w:author="32425_CR0172r2_TEI16_(Rel-16)" w:date="2018-09-17T16:28:00Z">
            <w:r>
              <w:rPr>
                <w:rFonts w:cs="Calibri" w:ascii="Calibri" w:hAnsi="Calibri"/>
                <w:sz w:val="22"/>
                <w:szCs w:val="22"/>
              </w:rPr>
              <w:tab/>
            </w:r>
          </w:ins>
          <w:ins w:id="826" w:author="32425_CR0172r2_TEI16_(Rel-16)" w:date="2018-09-17T16:28:00Z">
            <w:r>
              <w:rPr/>
              <w:t>Average DL cell control plane PDCP SDU bit-rate</w:t>
              <w:tab/>
            </w:r>
          </w:ins>
          <w:hyperlink w:anchor="__RefHeading___Toc524965162">
            <w:ins w:id="827" w:author="32425_CR0172r2_TEI16_(Rel-16)" w:date="2018-09-17T16:28:00Z">
              <w:r>
                <w:rPr>
                  <w:rStyle w:val="IndexLink"/>
                </w:rPr>
                <w:t>48</w:t>
              </w:r>
            </w:ins>
          </w:hyperlink>
        </w:p>
        <w:p>
          <w:pPr>
            <w:pStyle w:val="Contents4"/>
            <w:rPr>
              <w:rFonts w:ascii="Calibri" w:hAnsi="Calibri" w:cs="Calibri"/>
              <w:sz w:val="22"/>
              <w:szCs w:val="22"/>
              <w:ins w:id="833" w:author="32425_CR0172r2_TEI16_(Rel-16)" w:date="2018-09-17T16:28:00Z"/>
            </w:rPr>
          </w:pPr>
          <w:ins w:id="829" w:author="32425_CR0172r2_TEI16_(Rel-16)" w:date="2018-09-17T16:28:00Z">
            <w:r>
              <w:rPr/>
              <w:t>4.4.1.6</w:t>
            </w:r>
          </w:ins>
          <w:ins w:id="830" w:author="32425_CR0172r2_TEI16_(Rel-16)" w:date="2018-09-17T16:28:00Z">
            <w:r>
              <w:rPr>
                <w:rFonts w:cs="Calibri" w:ascii="Calibri" w:hAnsi="Calibri"/>
                <w:sz w:val="22"/>
                <w:szCs w:val="22"/>
              </w:rPr>
              <w:tab/>
            </w:r>
          </w:ins>
          <w:ins w:id="831" w:author="32425_CR0172r2_TEI16_(Rel-16)" w:date="2018-09-17T16:28:00Z">
            <w:r>
              <w:rPr/>
              <w:t>Average UL cell control plane PDCP SDU bit-rate</w:t>
              <w:tab/>
            </w:r>
          </w:ins>
          <w:hyperlink w:anchor="__RefHeading___Toc524965163">
            <w:ins w:id="832" w:author="32425_CR0172r2_TEI16_(Rel-16)" w:date="2018-09-17T16:28:00Z">
              <w:r>
                <w:rPr>
                  <w:rStyle w:val="IndexLink"/>
                </w:rPr>
                <w:t>49</w:t>
              </w:r>
            </w:ins>
          </w:hyperlink>
        </w:p>
        <w:p>
          <w:pPr>
            <w:pStyle w:val="Contents3"/>
            <w:rPr>
              <w:rFonts w:ascii="Calibri" w:hAnsi="Calibri" w:cs="Calibri"/>
              <w:sz w:val="22"/>
              <w:szCs w:val="22"/>
              <w:ins w:id="838" w:author="32425_CR0172r2_TEI16_(Rel-16)" w:date="2018-09-17T16:28:00Z"/>
            </w:rPr>
          </w:pPr>
          <w:ins w:id="834" w:author="32425_CR0172r2_TEI16_(Rel-16)" w:date="2018-09-17T16:28:00Z">
            <w:r>
              <w:rPr/>
              <w:t>4.4.2</w:t>
            </w:r>
          </w:ins>
          <w:ins w:id="835" w:author="32425_CR0172r2_TEI16_(Rel-16)" w:date="2018-09-17T16:28:00Z">
            <w:r>
              <w:rPr>
                <w:rFonts w:cs="Calibri" w:ascii="Calibri" w:hAnsi="Calibri"/>
                <w:sz w:val="22"/>
                <w:szCs w:val="22"/>
              </w:rPr>
              <w:tab/>
            </w:r>
          </w:ins>
          <w:ins w:id="836" w:author="32425_CR0172r2_TEI16_(Rel-16)" w:date="2018-09-17T16:28:00Z">
            <w:r>
              <w:rPr/>
              <w:t>Active UEs</w:t>
              <w:tab/>
            </w:r>
          </w:ins>
          <w:hyperlink w:anchor="__RefHeading___Toc524965164">
            <w:ins w:id="837" w:author="32425_CR0172r2_TEI16_(Rel-16)" w:date="2018-09-17T16:28:00Z">
              <w:r>
                <w:rPr>
                  <w:rStyle w:val="IndexLink"/>
                </w:rPr>
                <w:t>49</w:t>
              </w:r>
            </w:ins>
          </w:hyperlink>
        </w:p>
        <w:p>
          <w:pPr>
            <w:pStyle w:val="Contents4"/>
            <w:rPr>
              <w:rFonts w:ascii="Calibri" w:hAnsi="Calibri" w:cs="Calibri"/>
              <w:sz w:val="22"/>
              <w:szCs w:val="22"/>
              <w:ins w:id="843" w:author="32425_CR0172r2_TEI16_(Rel-16)" w:date="2018-09-17T16:28:00Z"/>
            </w:rPr>
          </w:pPr>
          <w:ins w:id="839" w:author="32425_CR0172r2_TEI16_(Rel-16)" w:date="2018-09-17T16:28:00Z">
            <w:r>
              <w:rPr/>
              <w:t>4.4.2.1</w:t>
            </w:r>
          </w:ins>
          <w:ins w:id="840" w:author="32425_CR0172r2_TEI16_(Rel-16)" w:date="2018-09-17T16:28:00Z">
            <w:r>
              <w:rPr>
                <w:rFonts w:cs="Calibri" w:ascii="Calibri" w:hAnsi="Calibri"/>
                <w:sz w:val="22"/>
                <w:szCs w:val="22"/>
              </w:rPr>
              <w:tab/>
            </w:r>
          </w:ins>
          <w:ins w:id="841" w:author="32425_CR0172r2_TEI16_(Rel-16)" w:date="2018-09-17T16:28:00Z">
            <w:r>
              <w:rPr/>
              <w:t>Average number of active UEs on the DL per QCI</w:t>
              <w:tab/>
            </w:r>
          </w:ins>
          <w:hyperlink w:anchor="__RefHeading___Toc524965165">
            <w:ins w:id="842" w:author="32425_CR0172r2_TEI16_(Rel-16)" w:date="2018-09-17T16:28:00Z">
              <w:r>
                <w:rPr>
                  <w:rStyle w:val="IndexLink"/>
                </w:rPr>
                <w:t>49</w:t>
              </w:r>
            </w:ins>
          </w:hyperlink>
        </w:p>
        <w:p>
          <w:pPr>
            <w:pStyle w:val="Contents4"/>
            <w:rPr>
              <w:rFonts w:ascii="Calibri" w:hAnsi="Calibri" w:cs="Calibri"/>
              <w:sz w:val="22"/>
              <w:szCs w:val="22"/>
              <w:ins w:id="848" w:author="32425_CR0172r2_TEI16_(Rel-16)" w:date="2018-09-17T16:28:00Z"/>
            </w:rPr>
          </w:pPr>
          <w:ins w:id="844" w:author="32425_CR0172r2_TEI16_(Rel-16)" w:date="2018-09-17T16:28:00Z">
            <w:r>
              <w:rPr/>
              <w:t>4.4.2.2</w:t>
            </w:r>
          </w:ins>
          <w:ins w:id="845" w:author="32425_CR0172r2_TEI16_(Rel-16)" w:date="2018-09-17T16:28:00Z">
            <w:r>
              <w:rPr>
                <w:rFonts w:cs="Calibri" w:ascii="Calibri" w:hAnsi="Calibri"/>
                <w:sz w:val="22"/>
                <w:szCs w:val="22"/>
              </w:rPr>
              <w:tab/>
            </w:r>
          </w:ins>
          <w:ins w:id="846" w:author="32425_CR0172r2_TEI16_(Rel-16)" w:date="2018-09-17T16:28:00Z">
            <w:r>
              <w:rPr/>
              <w:t>Average number of active UEs on the UL per QCI</w:t>
              <w:tab/>
            </w:r>
          </w:ins>
          <w:hyperlink w:anchor="__RefHeading___Toc524965166">
            <w:ins w:id="847" w:author="32425_CR0172r2_TEI16_(Rel-16)" w:date="2018-09-17T16:28:00Z">
              <w:r>
                <w:rPr>
                  <w:rStyle w:val="IndexLink"/>
                </w:rPr>
                <w:t>49</w:t>
              </w:r>
            </w:ins>
          </w:hyperlink>
        </w:p>
        <w:p>
          <w:pPr>
            <w:pStyle w:val="Contents4"/>
            <w:rPr>
              <w:rFonts w:ascii="Calibri" w:hAnsi="Calibri" w:cs="Calibri"/>
              <w:sz w:val="22"/>
              <w:szCs w:val="22"/>
              <w:ins w:id="853" w:author="32425_CR0172r2_TEI16_(Rel-16)" w:date="2018-09-17T16:28:00Z"/>
            </w:rPr>
          </w:pPr>
          <w:ins w:id="849" w:author="32425_CR0172r2_TEI16_(Rel-16)" w:date="2018-09-17T16:28:00Z">
            <w:r>
              <w:rPr/>
              <w:t>4.4.2.3</w:t>
            </w:r>
          </w:ins>
          <w:ins w:id="850" w:author="32425_CR0172r2_TEI16_(Rel-16)" w:date="2018-09-17T16:28:00Z">
            <w:r>
              <w:rPr>
                <w:rFonts w:cs="Calibri" w:ascii="Calibri" w:hAnsi="Calibri"/>
                <w:sz w:val="22"/>
                <w:szCs w:val="22"/>
              </w:rPr>
              <w:tab/>
            </w:r>
          </w:ins>
          <w:ins w:id="851" w:author="32425_CR0172r2_TEI16_(Rel-16)" w:date="2018-09-17T16:28:00Z">
            <w:r>
              <w:rPr/>
              <w:t>Average number of active UEs per QCI</w:t>
              <w:tab/>
            </w:r>
          </w:ins>
          <w:hyperlink w:anchor="__RefHeading___Toc524965167">
            <w:ins w:id="852" w:author="32425_CR0172r2_TEI16_(Rel-16)" w:date="2018-09-17T16:28:00Z">
              <w:r>
                <w:rPr>
                  <w:rStyle w:val="IndexLink"/>
                </w:rPr>
                <w:t>50</w:t>
              </w:r>
            </w:ins>
          </w:hyperlink>
        </w:p>
        <w:p>
          <w:pPr>
            <w:pStyle w:val="Contents4"/>
            <w:rPr>
              <w:rFonts w:ascii="Calibri" w:hAnsi="Calibri" w:cs="Calibri"/>
              <w:sz w:val="22"/>
              <w:szCs w:val="22"/>
              <w:ins w:id="858" w:author="32425_CR0172r2_TEI16_(Rel-16)" w:date="2018-09-17T16:28:00Z"/>
            </w:rPr>
          </w:pPr>
          <w:ins w:id="854" w:author="32425_CR0172r2_TEI16_(Rel-16)" w:date="2018-09-17T16:28:00Z">
            <w:r>
              <w:rPr/>
              <w:t>4.4.2.4</w:t>
            </w:r>
          </w:ins>
          <w:ins w:id="855" w:author="32425_CR0172r2_TEI16_(Rel-16)" w:date="2018-09-17T16:28:00Z">
            <w:r>
              <w:rPr>
                <w:rFonts w:cs="Calibri" w:ascii="Calibri" w:hAnsi="Calibri"/>
                <w:sz w:val="22"/>
                <w:szCs w:val="22"/>
              </w:rPr>
              <w:tab/>
            </w:r>
          </w:ins>
          <w:ins w:id="856" w:author="32425_CR0172r2_TEI16_(Rel-16)" w:date="2018-09-17T16:28:00Z">
            <w:r>
              <w:rPr/>
              <w:t>Average number of active UEs</w:t>
              <w:tab/>
            </w:r>
          </w:ins>
          <w:hyperlink w:anchor="__RefHeading___Toc524965168">
            <w:ins w:id="857" w:author="32425_CR0172r2_TEI16_(Rel-16)" w:date="2018-09-17T16:28:00Z">
              <w:r>
                <w:rPr>
                  <w:rStyle w:val="IndexLink"/>
                </w:rPr>
                <w:t>50</w:t>
              </w:r>
            </w:ins>
          </w:hyperlink>
        </w:p>
        <w:p>
          <w:pPr>
            <w:pStyle w:val="Contents3"/>
            <w:rPr>
              <w:rFonts w:ascii="Calibri" w:hAnsi="Calibri" w:cs="Calibri"/>
              <w:sz w:val="22"/>
              <w:szCs w:val="22"/>
              <w:ins w:id="863" w:author="32425_CR0172r2_TEI16_(Rel-16)" w:date="2018-09-17T16:28:00Z"/>
            </w:rPr>
          </w:pPr>
          <w:ins w:id="859" w:author="32425_CR0172r2_TEI16_(Rel-16)" w:date="2018-09-17T16:28:00Z">
            <w:r>
              <w:rPr/>
              <w:t>4.4.3</w:t>
            </w:r>
          </w:ins>
          <w:ins w:id="860" w:author="32425_CR0172r2_TEI16_(Rel-16)" w:date="2018-09-17T16:28:00Z">
            <w:r>
              <w:rPr>
                <w:rFonts w:cs="Calibri" w:ascii="Calibri" w:hAnsi="Calibri"/>
                <w:sz w:val="22"/>
                <w:szCs w:val="22"/>
              </w:rPr>
              <w:tab/>
            </w:r>
          </w:ins>
          <w:ins w:id="861" w:author="32425_CR0172r2_TEI16_(Rel-16)" w:date="2018-09-17T16:28:00Z">
            <w:r>
              <w:rPr/>
              <w:t>Packet Delay and Drop Rate</w:t>
              <w:tab/>
            </w:r>
          </w:ins>
          <w:hyperlink w:anchor="__RefHeading___Toc524965169">
            <w:ins w:id="862" w:author="32425_CR0172r2_TEI16_(Rel-16)" w:date="2018-09-17T16:28:00Z">
              <w:r>
                <w:rPr>
                  <w:rStyle w:val="IndexLink"/>
                </w:rPr>
                <w:t>51</w:t>
              </w:r>
            </w:ins>
          </w:hyperlink>
        </w:p>
        <w:p>
          <w:pPr>
            <w:pStyle w:val="Contents4"/>
            <w:rPr>
              <w:rFonts w:ascii="Calibri" w:hAnsi="Calibri" w:cs="Calibri"/>
              <w:sz w:val="22"/>
              <w:szCs w:val="22"/>
              <w:ins w:id="868" w:author="32425_CR0172r2_TEI16_(Rel-16)" w:date="2018-09-17T16:28:00Z"/>
            </w:rPr>
          </w:pPr>
          <w:ins w:id="864" w:author="32425_CR0172r2_TEI16_(Rel-16)" w:date="2018-09-17T16:28:00Z">
            <w:r>
              <w:rPr/>
              <w:t>4.4.3.1</w:t>
            </w:r>
          </w:ins>
          <w:ins w:id="865" w:author="32425_CR0172r2_TEI16_(Rel-16)" w:date="2018-09-17T16:28:00Z">
            <w:r>
              <w:rPr>
                <w:rFonts w:cs="Calibri" w:ascii="Calibri" w:hAnsi="Calibri"/>
                <w:sz w:val="22"/>
                <w:szCs w:val="22"/>
              </w:rPr>
              <w:tab/>
            </w:r>
          </w:ins>
          <w:ins w:id="866" w:author="32425_CR0172r2_TEI16_(Rel-16)" w:date="2018-09-17T16:28:00Z">
            <w:r>
              <w:rPr/>
              <w:t>Average DL PDCP SDU delay</w:t>
              <w:tab/>
            </w:r>
          </w:ins>
          <w:hyperlink w:anchor="__RefHeading___Toc524965170">
            <w:ins w:id="867" w:author="32425_CR0172r2_TEI16_(Rel-16)" w:date="2018-09-17T16:28:00Z">
              <w:r>
                <w:rPr>
                  <w:rStyle w:val="IndexLink"/>
                </w:rPr>
                <w:t>51</w:t>
              </w:r>
            </w:ins>
          </w:hyperlink>
        </w:p>
        <w:p>
          <w:pPr>
            <w:pStyle w:val="Contents4"/>
            <w:rPr>
              <w:rFonts w:ascii="Calibri" w:hAnsi="Calibri" w:cs="Calibri"/>
              <w:sz w:val="22"/>
              <w:szCs w:val="22"/>
              <w:ins w:id="873" w:author="32425_CR0172r2_TEI16_(Rel-16)" w:date="2018-09-17T16:28:00Z"/>
            </w:rPr>
          </w:pPr>
          <w:ins w:id="869" w:author="32425_CR0172r2_TEI16_(Rel-16)" w:date="2018-09-17T16:28:00Z">
            <w:r>
              <w:rPr/>
              <w:t>4.4.3.2</w:t>
            </w:r>
          </w:ins>
          <w:ins w:id="870" w:author="32425_CR0172r2_TEI16_(Rel-16)" w:date="2018-09-17T16:28:00Z">
            <w:r>
              <w:rPr>
                <w:rFonts w:cs="Calibri" w:ascii="Calibri" w:hAnsi="Calibri"/>
                <w:sz w:val="22"/>
                <w:szCs w:val="22"/>
              </w:rPr>
              <w:tab/>
            </w:r>
          </w:ins>
          <w:ins w:id="871" w:author="32425_CR0172r2_TEI16_(Rel-16)" w:date="2018-09-17T16:28:00Z">
            <w:r>
              <w:rPr/>
              <w:t>DL PDCP SDU drop rate</w:t>
              <w:tab/>
            </w:r>
          </w:ins>
          <w:hyperlink w:anchor="__RefHeading___Toc524965171">
            <w:ins w:id="872" w:author="32425_CR0172r2_TEI16_(Rel-16)" w:date="2018-09-17T16:28:00Z">
              <w:r>
                <w:rPr>
                  <w:rStyle w:val="IndexLink"/>
                </w:rPr>
                <w:t>51</w:t>
              </w:r>
            </w:ins>
          </w:hyperlink>
        </w:p>
        <w:p>
          <w:pPr>
            <w:pStyle w:val="Contents3"/>
            <w:rPr>
              <w:rFonts w:ascii="Calibri" w:hAnsi="Calibri" w:cs="Calibri"/>
              <w:sz w:val="22"/>
              <w:szCs w:val="22"/>
              <w:ins w:id="879" w:author="32425_CR0172r2_TEI16_(Rel-16)" w:date="2018-09-17T16:28:00Z"/>
            </w:rPr>
          </w:pPr>
          <w:ins w:id="874" w:author="32425_CR0172r2_TEI16_(Rel-16)" w:date="2018-09-17T16:28:00Z">
            <w:r>
              <w:rPr/>
              <w:t>4.4.</w:t>
            </w:r>
          </w:ins>
          <w:ins w:id="875" w:author="32425_CR0172r2_TEI16_(Rel-16)" w:date="2018-09-17T16:28:00Z">
            <w:r>
              <w:rPr>
                <w:rFonts w:eastAsia="SimSun;宋体"/>
                <w:lang w:val="en-US" w:eastAsia="en-US"/>
              </w:rPr>
              <w:t>4</w:t>
            </w:r>
          </w:ins>
          <w:ins w:id="876" w:author="32425_CR0172r2_TEI16_(Rel-16)" w:date="2018-09-17T16:28:00Z">
            <w:r>
              <w:rPr>
                <w:rFonts w:cs="Calibri" w:ascii="Calibri" w:hAnsi="Calibri"/>
                <w:sz w:val="22"/>
                <w:szCs w:val="22"/>
              </w:rPr>
              <w:tab/>
            </w:r>
          </w:ins>
          <w:ins w:id="877" w:author="32425_CR0172r2_TEI16_(Rel-16)" w:date="2018-09-17T16:28:00Z">
            <w:r>
              <w:rPr/>
              <w:t>Packet loss rate</w:t>
              <w:tab/>
            </w:r>
          </w:ins>
          <w:hyperlink w:anchor="__RefHeading___Toc524965172">
            <w:ins w:id="878" w:author="32425_CR0172r2_TEI16_(Rel-16)" w:date="2018-09-17T16:28:00Z">
              <w:r>
                <w:rPr>
                  <w:rStyle w:val="IndexLink"/>
                </w:rPr>
                <w:t>51</w:t>
              </w:r>
            </w:ins>
          </w:hyperlink>
        </w:p>
        <w:p>
          <w:pPr>
            <w:pStyle w:val="Contents4"/>
            <w:rPr>
              <w:rFonts w:ascii="Calibri" w:hAnsi="Calibri" w:cs="Calibri"/>
              <w:sz w:val="22"/>
              <w:szCs w:val="22"/>
              <w:ins w:id="886" w:author="32425_CR0172r2_TEI16_(Rel-16)" w:date="2018-09-17T16:28:00Z"/>
            </w:rPr>
          </w:pPr>
          <w:ins w:id="880" w:author="32425_CR0172r2_TEI16_(Rel-16)" w:date="2018-09-17T16:28:00Z">
            <w:r>
              <w:rPr/>
              <w:t>4.4</w:t>
            </w:r>
          </w:ins>
          <w:ins w:id="881" w:author="32425_CR0172r2_TEI16_(Rel-16)" w:date="2018-09-17T16:28:00Z">
            <w:r>
              <w:rPr>
                <w:rFonts w:eastAsia="SimSun;宋体"/>
                <w:lang w:val="en-US" w:eastAsia="en-US"/>
              </w:rPr>
              <w:t>.4</w:t>
            </w:r>
          </w:ins>
          <w:ins w:id="882" w:author="32425_CR0172r2_TEI16_(Rel-16)" w:date="2018-09-17T16:28:00Z">
            <w:r>
              <w:rPr/>
              <w:t>.1</w:t>
            </w:r>
          </w:ins>
          <w:ins w:id="883" w:author="32425_CR0172r2_TEI16_(Rel-16)" w:date="2018-09-17T16:28:00Z">
            <w:r>
              <w:rPr>
                <w:rFonts w:cs="Calibri" w:ascii="Calibri" w:hAnsi="Calibri"/>
                <w:sz w:val="22"/>
                <w:szCs w:val="22"/>
              </w:rPr>
              <w:tab/>
            </w:r>
          </w:ins>
          <w:ins w:id="884" w:author="32425_CR0172r2_TEI16_(Rel-16)" w:date="2018-09-17T16:28:00Z">
            <w:r>
              <w:rPr/>
              <w:t>DL PDCP SDU air interface loss rate</w:t>
              <w:tab/>
            </w:r>
          </w:ins>
          <w:hyperlink w:anchor="__RefHeading___Toc524965173">
            <w:ins w:id="885" w:author="32425_CR0172r2_TEI16_(Rel-16)" w:date="2018-09-17T16:28:00Z">
              <w:r>
                <w:rPr>
                  <w:rStyle w:val="IndexLink"/>
                </w:rPr>
                <w:t>51</w:t>
              </w:r>
            </w:ins>
          </w:hyperlink>
        </w:p>
        <w:p>
          <w:pPr>
            <w:pStyle w:val="Contents4"/>
            <w:rPr>
              <w:rFonts w:ascii="Calibri" w:hAnsi="Calibri" w:cs="Calibri"/>
              <w:sz w:val="22"/>
              <w:szCs w:val="22"/>
              <w:ins w:id="893" w:author="32425_CR0172r2_TEI16_(Rel-16)" w:date="2018-09-17T16:28:00Z"/>
            </w:rPr>
          </w:pPr>
          <w:ins w:id="887" w:author="32425_CR0172r2_TEI16_(Rel-16)" w:date="2018-09-17T16:28:00Z">
            <w:r>
              <w:rPr/>
              <w:t>4.4.</w:t>
            </w:r>
          </w:ins>
          <w:ins w:id="888" w:author="32425_CR0172r2_TEI16_(Rel-16)" w:date="2018-09-17T16:28:00Z">
            <w:r>
              <w:rPr>
                <w:rFonts w:eastAsia="SimSun;宋体"/>
                <w:lang w:val="en-US" w:eastAsia="en-US"/>
              </w:rPr>
              <w:t>4</w:t>
            </w:r>
          </w:ins>
          <w:ins w:id="889" w:author="32425_CR0172r2_TEI16_(Rel-16)" w:date="2018-09-17T16:28:00Z">
            <w:r>
              <w:rPr/>
              <w:t>.2</w:t>
            </w:r>
          </w:ins>
          <w:ins w:id="890" w:author="32425_CR0172r2_TEI16_(Rel-16)" w:date="2018-09-17T16:28:00Z">
            <w:r>
              <w:rPr>
                <w:rFonts w:cs="Calibri" w:ascii="Calibri" w:hAnsi="Calibri"/>
                <w:sz w:val="22"/>
                <w:szCs w:val="22"/>
              </w:rPr>
              <w:tab/>
            </w:r>
          </w:ins>
          <w:ins w:id="891" w:author="32425_CR0172r2_TEI16_(Rel-16)" w:date="2018-09-17T16:28:00Z">
            <w:r>
              <w:rPr/>
              <w:t>UL PDCP SDU loss rate</w:t>
              <w:tab/>
            </w:r>
          </w:ins>
          <w:hyperlink w:anchor="__RefHeading___Toc524965174">
            <w:ins w:id="892" w:author="32425_CR0172r2_TEI16_(Rel-16)" w:date="2018-09-17T16:28:00Z">
              <w:r>
                <w:rPr>
                  <w:rStyle w:val="IndexLink"/>
                </w:rPr>
                <w:t>52</w:t>
              </w:r>
            </w:ins>
          </w:hyperlink>
        </w:p>
        <w:p>
          <w:pPr>
            <w:pStyle w:val="Contents3"/>
            <w:rPr>
              <w:rFonts w:ascii="Calibri" w:hAnsi="Calibri" w:cs="Calibri"/>
              <w:sz w:val="22"/>
              <w:szCs w:val="22"/>
              <w:ins w:id="898" w:author="32425_CR0172r2_TEI16_(Rel-16)" w:date="2018-09-17T16:28:00Z"/>
            </w:rPr>
          </w:pPr>
          <w:ins w:id="894" w:author="32425_CR0172r2_TEI16_(Rel-16)" w:date="2018-09-17T16:28:00Z">
            <w:r>
              <w:rPr/>
              <w:t>4.4.5</w:t>
            </w:r>
          </w:ins>
          <w:ins w:id="895" w:author="32425_CR0172r2_TEI16_(Rel-16)" w:date="2018-09-17T16:28:00Z">
            <w:r>
              <w:rPr>
                <w:rFonts w:cs="Calibri" w:ascii="Calibri" w:hAnsi="Calibri"/>
                <w:sz w:val="22"/>
                <w:szCs w:val="22"/>
              </w:rPr>
              <w:tab/>
            </w:r>
          </w:ins>
          <w:ins w:id="896" w:author="32425_CR0172r2_TEI16_(Rel-16)" w:date="2018-09-17T16:28:00Z">
            <w:r>
              <w:rPr/>
              <w:t>IP Latency measurements</w:t>
              <w:tab/>
            </w:r>
          </w:ins>
          <w:hyperlink w:anchor="__RefHeading___Toc524965175">
            <w:ins w:id="897" w:author="32425_CR0172r2_TEI16_(Rel-16)" w:date="2018-09-17T16:28:00Z">
              <w:r>
                <w:rPr>
                  <w:rStyle w:val="IndexLink"/>
                </w:rPr>
                <w:t>52</w:t>
              </w:r>
            </w:ins>
          </w:hyperlink>
        </w:p>
        <w:p>
          <w:pPr>
            <w:pStyle w:val="Contents4"/>
            <w:rPr>
              <w:rFonts w:ascii="Calibri" w:hAnsi="Calibri" w:cs="Calibri"/>
              <w:sz w:val="22"/>
              <w:szCs w:val="22"/>
              <w:ins w:id="903" w:author="32425_CR0172r2_TEI16_(Rel-16)" w:date="2018-09-17T16:28:00Z"/>
            </w:rPr>
          </w:pPr>
          <w:ins w:id="899" w:author="32425_CR0172r2_TEI16_(Rel-16)" w:date="2018-09-17T16:28:00Z">
            <w:r>
              <w:rPr/>
              <w:t>4.4.5.1</w:t>
            </w:r>
          </w:ins>
          <w:ins w:id="900" w:author="32425_CR0172r2_TEI16_(Rel-16)" w:date="2018-09-17T16:28:00Z">
            <w:r>
              <w:rPr>
                <w:rFonts w:cs="Calibri" w:ascii="Calibri" w:hAnsi="Calibri"/>
                <w:sz w:val="22"/>
                <w:szCs w:val="22"/>
              </w:rPr>
              <w:tab/>
            </w:r>
          </w:ins>
          <w:ins w:id="901" w:author="32425_CR0172r2_TEI16_(Rel-16)" w:date="2018-09-17T16:28:00Z">
            <w:r>
              <w:rPr/>
              <w:t>IP Latency in DL, E-RAB level</w:t>
              <w:tab/>
            </w:r>
          </w:ins>
          <w:hyperlink w:anchor="__RefHeading___Toc524965176">
            <w:ins w:id="902" w:author="32425_CR0172r2_TEI16_(Rel-16)" w:date="2018-09-17T16:28:00Z">
              <w:r>
                <w:rPr>
                  <w:rStyle w:val="IndexLink"/>
                </w:rPr>
                <w:t>52</w:t>
              </w:r>
            </w:ins>
          </w:hyperlink>
        </w:p>
        <w:p>
          <w:pPr>
            <w:pStyle w:val="Contents3"/>
            <w:rPr>
              <w:rFonts w:ascii="Calibri" w:hAnsi="Calibri" w:cs="Calibri"/>
              <w:sz w:val="22"/>
              <w:szCs w:val="22"/>
              <w:ins w:id="909" w:author="32425_CR0172r2_TEI16_(Rel-16)" w:date="2018-09-17T16:28:00Z"/>
            </w:rPr>
          </w:pPr>
          <w:ins w:id="904" w:author="32425_CR0172r2_TEI16_(Rel-16)" w:date="2018-09-17T16:28:00Z">
            <w:r>
              <w:rPr/>
              <w:t>4.4.</w:t>
            </w:r>
          </w:ins>
          <w:ins w:id="905" w:author="32425_CR0172r2_TEI16_(Rel-16)" w:date="2018-09-17T16:28:00Z">
            <w:r>
              <w:rPr>
                <w:lang w:val="en-US" w:eastAsia="en-US"/>
              </w:rPr>
              <w:t>6</w:t>
            </w:r>
          </w:ins>
          <w:ins w:id="906" w:author="32425_CR0172r2_TEI16_(Rel-16)" w:date="2018-09-17T16:28:00Z">
            <w:r>
              <w:rPr>
                <w:rFonts w:cs="Calibri" w:ascii="Calibri" w:hAnsi="Calibri"/>
                <w:sz w:val="22"/>
                <w:szCs w:val="22"/>
              </w:rPr>
              <w:tab/>
            </w:r>
          </w:ins>
          <w:ins w:id="907" w:author="32425_CR0172r2_TEI16_(Rel-16)" w:date="2018-09-17T16:28:00Z">
            <w:r>
              <w:rPr/>
              <w:t>IP Throughput measurements</w:t>
              <w:tab/>
            </w:r>
          </w:ins>
          <w:hyperlink w:anchor="__RefHeading___Toc524965177">
            <w:ins w:id="908" w:author="32425_CR0172r2_TEI16_(Rel-16)" w:date="2018-09-17T16:28:00Z">
              <w:r>
                <w:rPr>
                  <w:rStyle w:val="IndexLink"/>
                </w:rPr>
                <w:t>53</w:t>
              </w:r>
            </w:ins>
          </w:hyperlink>
        </w:p>
        <w:p>
          <w:pPr>
            <w:pStyle w:val="Contents4"/>
            <w:rPr>
              <w:rFonts w:ascii="Calibri" w:hAnsi="Calibri" w:cs="Calibri"/>
              <w:sz w:val="22"/>
              <w:szCs w:val="22"/>
              <w:ins w:id="918" w:author="32425_CR0172r2_TEI16_(Rel-16)" w:date="2018-09-17T16:28:00Z"/>
            </w:rPr>
          </w:pPr>
          <w:ins w:id="910" w:author="32425_CR0172r2_TEI16_(Rel-16)" w:date="2018-09-17T16:28:00Z">
            <w:r>
              <w:rPr/>
              <w:t>4.4.</w:t>
            </w:r>
          </w:ins>
          <w:ins w:id="911" w:author="32425_CR0172r2_TEI16_(Rel-16)" w:date="2018-09-17T16:28:00Z">
            <w:r>
              <w:rPr>
                <w:lang w:val="en-US" w:eastAsia="en-US"/>
              </w:rPr>
              <w:t>6</w:t>
            </w:r>
          </w:ins>
          <w:ins w:id="912" w:author="32425_CR0172r2_TEI16_(Rel-16)" w:date="2018-09-17T16:28:00Z">
            <w:r>
              <w:rPr/>
              <w:t>.1</w:t>
            </w:r>
          </w:ins>
          <w:ins w:id="913" w:author="32425_CR0172r2_TEI16_(Rel-16)" w:date="2018-09-17T16:28:00Z">
            <w:r>
              <w:rPr>
                <w:rFonts w:cs="Calibri" w:ascii="Calibri" w:hAnsi="Calibri"/>
                <w:sz w:val="22"/>
                <w:szCs w:val="22"/>
              </w:rPr>
              <w:tab/>
            </w:r>
          </w:ins>
          <w:ins w:id="914" w:author="32425_CR0172r2_TEI16_(Rel-16)" w:date="2018-09-17T16:28:00Z">
            <w:r>
              <w:rPr/>
              <w:t xml:space="preserve">IP Throughput </w:t>
            </w:r>
          </w:ins>
          <w:ins w:id="915" w:author="32425_CR0172r2_TEI16_(Rel-16)" w:date="2018-09-17T16:28:00Z">
            <w:r>
              <w:rPr>
                <w:lang w:val="en-US" w:eastAsia="en-US"/>
              </w:rPr>
              <w:t>in DL</w:t>
            </w:r>
          </w:ins>
          <w:ins w:id="916" w:author="32425_CR0172r2_TEI16_(Rel-16)" w:date="2018-09-17T16:28:00Z">
            <w:r>
              <w:rPr/>
              <w:tab/>
            </w:r>
          </w:ins>
          <w:hyperlink w:anchor="__RefHeading___Toc524965178">
            <w:ins w:id="917" w:author="32425_CR0172r2_TEI16_(Rel-16)" w:date="2018-09-17T16:28:00Z">
              <w:r>
                <w:rPr>
                  <w:rStyle w:val="IndexLink"/>
                </w:rPr>
                <w:t>53</w:t>
              </w:r>
            </w:ins>
          </w:hyperlink>
        </w:p>
        <w:p>
          <w:pPr>
            <w:pStyle w:val="Contents4"/>
            <w:rPr>
              <w:rFonts w:ascii="Calibri" w:hAnsi="Calibri" w:cs="Calibri"/>
              <w:sz w:val="22"/>
              <w:szCs w:val="22"/>
              <w:ins w:id="928" w:author="32425_CR0172r2_TEI16_(Rel-16)" w:date="2018-09-17T16:28:00Z"/>
            </w:rPr>
          </w:pPr>
          <w:ins w:id="919" w:author="32425_CR0172r2_TEI16_(Rel-16)" w:date="2018-09-17T16:28:00Z">
            <w:r>
              <w:rPr/>
              <w:t>4.4.</w:t>
            </w:r>
          </w:ins>
          <w:ins w:id="920" w:author="32425_CR0172r2_TEI16_(Rel-16)" w:date="2018-09-17T16:28:00Z">
            <w:r>
              <w:rPr>
                <w:lang w:val="en-US" w:eastAsia="en-US"/>
              </w:rPr>
              <w:t>6</w:t>
            </w:r>
          </w:ins>
          <w:ins w:id="921" w:author="32425_CR0172r2_TEI16_(Rel-16)" w:date="2018-09-17T16:28:00Z">
            <w:r>
              <w:rPr/>
              <w:t>.</w:t>
            </w:r>
          </w:ins>
          <w:ins w:id="922" w:author="32425_CR0172r2_TEI16_(Rel-16)" w:date="2018-09-17T16:28:00Z">
            <w:r>
              <w:rPr>
                <w:lang w:val="en-US" w:eastAsia="en-US"/>
              </w:rPr>
              <w:t>2</w:t>
            </w:r>
          </w:ins>
          <w:ins w:id="923" w:author="32425_CR0172r2_TEI16_(Rel-16)" w:date="2018-09-17T16:28:00Z">
            <w:r>
              <w:rPr>
                <w:rFonts w:cs="Calibri" w:ascii="Calibri" w:hAnsi="Calibri"/>
                <w:sz w:val="22"/>
                <w:szCs w:val="22"/>
              </w:rPr>
              <w:tab/>
            </w:r>
          </w:ins>
          <w:ins w:id="924" w:author="32425_CR0172r2_TEI16_(Rel-16)" w:date="2018-09-17T16:28:00Z">
            <w:r>
              <w:rPr/>
              <w:t xml:space="preserve">IP Throughput </w:t>
            </w:r>
          </w:ins>
          <w:ins w:id="925" w:author="32425_CR0172r2_TEI16_(Rel-16)" w:date="2018-09-17T16:28:00Z">
            <w:r>
              <w:rPr>
                <w:lang w:val="en-US" w:eastAsia="en-US"/>
              </w:rPr>
              <w:t>in UL</w:t>
            </w:r>
          </w:ins>
          <w:ins w:id="926" w:author="32425_CR0172r2_TEI16_(Rel-16)" w:date="2018-09-17T16:28:00Z">
            <w:r>
              <w:rPr/>
              <w:tab/>
            </w:r>
          </w:ins>
          <w:hyperlink w:anchor="__RefHeading___Toc524965179">
            <w:ins w:id="927" w:author="32425_CR0172r2_TEI16_(Rel-16)" w:date="2018-09-17T16:28:00Z">
              <w:r>
                <w:rPr>
                  <w:rStyle w:val="IndexLink"/>
                </w:rPr>
                <w:t>54</w:t>
              </w:r>
            </w:ins>
          </w:hyperlink>
        </w:p>
        <w:p>
          <w:pPr>
            <w:pStyle w:val="Contents4"/>
            <w:rPr>
              <w:rFonts w:ascii="Calibri" w:hAnsi="Calibri" w:cs="Calibri"/>
              <w:sz w:val="22"/>
              <w:szCs w:val="22"/>
              <w:ins w:id="933" w:author="32425_CR0172r2_TEI16_(Rel-16)" w:date="2018-09-17T16:28:00Z"/>
            </w:rPr>
          </w:pPr>
          <w:ins w:id="929" w:author="32425_CR0172r2_TEI16_(Rel-16)" w:date="2018-09-17T16:28:00Z">
            <w:r>
              <w:rPr/>
              <w:t>4.4.6.3</w:t>
            </w:r>
          </w:ins>
          <w:ins w:id="930" w:author="32425_CR0172r2_TEI16_(Rel-16)" w:date="2018-09-17T16:28:00Z">
            <w:r>
              <w:rPr>
                <w:rFonts w:cs="Calibri" w:ascii="Calibri" w:hAnsi="Calibri"/>
                <w:sz w:val="22"/>
                <w:szCs w:val="22"/>
              </w:rPr>
              <w:tab/>
            </w:r>
          </w:ins>
          <w:ins w:id="931" w:author="32425_CR0172r2_TEI16_(Rel-16)" w:date="2018-09-17T16:28:00Z">
            <w:r>
              <w:rPr/>
              <w:t>Number of kbits of Scheduled IP Throughput in DL</w:t>
              <w:tab/>
            </w:r>
          </w:ins>
          <w:hyperlink w:anchor="__RefHeading___Toc524965180">
            <w:ins w:id="932" w:author="32425_CR0172r2_TEI16_(Rel-16)" w:date="2018-09-17T16:28:00Z">
              <w:r>
                <w:rPr>
                  <w:rStyle w:val="IndexLink"/>
                </w:rPr>
                <w:t>54</w:t>
              </w:r>
            </w:ins>
          </w:hyperlink>
        </w:p>
        <w:p>
          <w:pPr>
            <w:pStyle w:val="Contents4"/>
            <w:rPr>
              <w:rFonts w:ascii="Calibri" w:hAnsi="Calibri" w:cs="Calibri"/>
              <w:sz w:val="22"/>
              <w:szCs w:val="22"/>
              <w:ins w:id="938" w:author="32425_CR0172r2_TEI16_(Rel-16)" w:date="2018-09-17T16:28:00Z"/>
            </w:rPr>
          </w:pPr>
          <w:ins w:id="934" w:author="32425_CR0172r2_TEI16_(Rel-16)" w:date="2018-09-17T16:28:00Z">
            <w:r>
              <w:rPr/>
              <w:t>4.4.6.4</w:t>
            </w:r>
          </w:ins>
          <w:ins w:id="935" w:author="32425_CR0172r2_TEI16_(Rel-16)" w:date="2018-09-17T16:28:00Z">
            <w:r>
              <w:rPr>
                <w:rFonts w:cs="Calibri" w:ascii="Calibri" w:hAnsi="Calibri"/>
                <w:sz w:val="22"/>
                <w:szCs w:val="22"/>
              </w:rPr>
              <w:tab/>
            </w:r>
          </w:ins>
          <w:ins w:id="936" w:author="32425_CR0172r2_TEI16_(Rel-16)" w:date="2018-09-17T16:28:00Z">
            <w:r>
              <w:rPr/>
              <w:t>Number of kbits of Scheduled IP Throughput in UL</w:t>
              <w:tab/>
            </w:r>
          </w:ins>
          <w:hyperlink w:anchor="__RefHeading___Toc524965181">
            <w:ins w:id="937" w:author="32425_CR0172r2_TEI16_(Rel-16)" w:date="2018-09-17T16:28:00Z">
              <w:r>
                <w:rPr>
                  <w:rStyle w:val="IndexLink"/>
                </w:rPr>
                <w:t>54</w:t>
              </w:r>
            </w:ins>
          </w:hyperlink>
        </w:p>
        <w:p>
          <w:pPr>
            <w:pStyle w:val="Contents4"/>
            <w:rPr>
              <w:rFonts w:ascii="Calibri" w:hAnsi="Calibri" w:cs="Calibri"/>
              <w:sz w:val="22"/>
              <w:szCs w:val="22"/>
              <w:ins w:id="943" w:author="32425_CR0172r2_TEI16_(Rel-16)" w:date="2018-09-17T16:28:00Z"/>
            </w:rPr>
          </w:pPr>
          <w:ins w:id="939" w:author="32425_CR0172r2_TEI16_(Rel-16)" w:date="2018-09-17T16:28:00Z">
            <w:r>
              <w:rPr/>
              <w:t>4.4.6.5</w:t>
            </w:r>
          </w:ins>
          <w:ins w:id="940" w:author="32425_CR0172r2_TEI16_(Rel-16)" w:date="2018-09-17T16:28:00Z">
            <w:r>
              <w:rPr>
                <w:rFonts w:cs="Calibri" w:ascii="Calibri" w:hAnsi="Calibri"/>
                <w:sz w:val="22"/>
                <w:szCs w:val="22"/>
              </w:rPr>
              <w:tab/>
            </w:r>
          </w:ins>
          <w:ins w:id="941" w:author="32425_CR0172r2_TEI16_(Rel-16)" w:date="2018-09-17T16:28:00Z">
            <w:r>
              <w:rPr/>
              <w:t>Time duration of Scheduled IP Throughput in DL</w:t>
              <w:tab/>
            </w:r>
          </w:ins>
          <w:hyperlink w:anchor="__RefHeading___Toc524965182">
            <w:ins w:id="942" w:author="32425_CR0172r2_TEI16_(Rel-16)" w:date="2018-09-17T16:28:00Z">
              <w:r>
                <w:rPr>
                  <w:rStyle w:val="IndexLink"/>
                </w:rPr>
                <w:t>55</w:t>
              </w:r>
            </w:ins>
          </w:hyperlink>
        </w:p>
        <w:p>
          <w:pPr>
            <w:pStyle w:val="Contents4"/>
            <w:rPr>
              <w:rFonts w:ascii="Calibri" w:hAnsi="Calibri" w:cs="Calibri"/>
              <w:sz w:val="22"/>
              <w:szCs w:val="22"/>
              <w:ins w:id="948" w:author="32425_CR0172r2_TEI16_(Rel-16)" w:date="2018-09-17T16:28:00Z"/>
            </w:rPr>
          </w:pPr>
          <w:ins w:id="944" w:author="32425_CR0172r2_TEI16_(Rel-16)" w:date="2018-09-17T16:28:00Z">
            <w:r>
              <w:rPr/>
              <w:t>4.4.6.6</w:t>
            </w:r>
          </w:ins>
          <w:ins w:id="945" w:author="32425_CR0172r2_TEI16_(Rel-16)" w:date="2018-09-17T16:28:00Z">
            <w:r>
              <w:rPr>
                <w:rFonts w:cs="Calibri" w:ascii="Calibri" w:hAnsi="Calibri"/>
                <w:sz w:val="22"/>
                <w:szCs w:val="22"/>
              </w:rPr>
              <w:tab/>
            </w:r>
          </w:ins>
          <w:ins w:id="946" w:author="32425_CR0172r2_TEI16_(Rel-16)" w:date="2018-09-17T16:28:00Z">
            <w:r>
              <w:rPr/>
              <w:t>Time duration of Scheduled IP Throughput in UL</w:t>
              <w:tab/>
            </w:r>
          </w:ins>
          <w:hyperlink w:anchor="__RefHeading___Toc524965183">
            <w:ins w:id="947" w:author="32425_CR0172r2_TEI16_(Rel-16)" w:date="2018-09-17T16:28:00Z">
              <w:r>
                <w:rPr>
                  <w:rStyle w:val="IndexLink"/>
                </w:rPr>
                <w:t>55</w:t>
              </w:r>
            </w:ins>
          </w:hyperlink>
        </w:p>
        <w:p>
          <w:pPr>
            <w:pStyle w:val="Contents3"/>
            <w:rPr>
              <w:rFonts w:ascii="Calibri" w:hAnsi="Calibri" w:cs="Calibri"/>
              <w:sz w:val="22"/>
              <w:szCs w:val="22"/>
              <w:ins w:id="957" w:author="32425_CR0172r2_TEI16_(Rel-16)" w:date="2018-09-17T16:28:00Z"/>
            </w:rPr>
          </w:pPr>
          <w:ins w:id="949" w:author="32425_CR0172r2_TEI16_(Rel-16)" w:date="2018-09-17T16:28:00Z">
            <w:r>
              <w:rPr/>
              <w:t>4.4.6.7</w:t>
            </w:r>
          </w:ins>
          <w:ins w:id="950" w:author="32425_CR0172r2_TEI16_(Rel-16)" w:date="2018-09-17T16:28:00Z">
            <w:r>
              <w:rPr>
                <w:rFonts w:cs="Calibri" w:ascii="Calibri" w:hAnsi="Calibri"/>
                <w:sz w:val="22"/>
                <w:szCs w:val="22"/>
              </w:rPr>
              <w:tab/>
            </w:r>
          </w:ins>
          <w:ins w:id="951" w:author="32425_CR0172r2_TEI16_(Rel-16)" w:date="2018-09-17T16:28:00Z">
            <w:r>
              <w:rPr/>
              <w:t xml:space="preserve">DL scheduled IP </w:t>
            </w:r>
          </w:ins>
          <w:ins w:id="952" w:author="32425_CR0172r2_TEI16_(Rel-16)" w:date="2018-09-17T16:28:00Z">
            <w:r>
              <w:rPr>
                <w:lang w:val="en-US" w:eastAsia="en-US"/>
              </w:rPr>
              <w:t>t</w:t>
            </w:r>
          </w:ins>
          <w:ins w:id="953" w:author="32425_CR0172r2_TEI16_(Rel-16)" w:date="2018-09-17T16:28:00Z">
            <w:r>
              <w:rPr/>
              <w:t xml:space="preserve">hroughput </w:t>
            </w:r>
          </w:ins>
          <w:ins w:id="954" w:author="32425_CR0172r2_TEI16_(Rel-16)" w:date="2018-09-17T16:28:00Z">
            <w:r>
              <w:rPr>
                <w:lang w:val="en-US" w:eastAsia="en-US"/>
              </w:rPr>
              <w:t>d</w:t>
            </w:r>
          </w:ins>
          <w:ins w:id="955" w:author="32425_CR0172r2_TEI16_(Rel-16)" w:date="2018-09-17T16:28:00Z">
            <w:r>
              <w:rPr/>
              <w:t>istribution</w:t>
              <w:tab/>
            </w:r>
          </w:ins>
          <w:hyperlink w:anchor="__RefHeading___Toc524965184">
            <w:ins w:id="956" w:author="32425_CR0172r2_TEI16_(Rel-16)" w:date="2018-09-17T16:28:00Z">
              <w:r>
                <w:rPr>
                  <w:rStyle w:val="IndexLink"/>
                </w:rPr>
                <w:t>56</w:t>
              </w:r>
            </w:ins>
          </w:hyperlink>
        </w:p>
        <w:p>
          <w:pPr>
            <w:pStyle w:val="Contents3"/>
            <w:rPr>
              <w:rFonts w:ascii="Calibri" w:hAnsi="Calibri" w:cs="Calibri"/>
              <w:sz w:val="22"/>
              <w:szCs w:val="22"/>
              <w:ins w:id="966" w:author="32425_CR0172r2_TEI16_(Rel-16)" w:date="2018-09-17T16:28:00Z"/>
            </w:rPr>
          </w:pPr>
          <w:ins w:id="958" w:author="32425_CR0172r2_TEI16_(Rel-16)" w:date="2018-09-17T16:28:00Z">
            <w:r>
              <w:rPr/>
              <w:t>4.4.6.8</w:t>
            </w:r>
          </w:ins>
          <w:ins w:id="959" w:author="32425_CR0172r2_TEI16_(Rel-16)" w:date="2018-09-17T16:28:00Z">
            <w:r>
              <w:rPr>
                <w:rFonts w:cs="Calibri" w:ascii="Calibri" w:hAnsi="Calibri"/>
                <w:sz w:val="22"/>
                <w:szCs w:val="22"/>
              </w:rPr>
              <w:tab/>
            </w:r>
          </w:ins>
          <w:ins w:id="960" w:author="32425_CR0172r2_TEI16_(Rel-16)" w:date="2018-09-17T16:28:00Z">
            <w:r>
              <w:rPr/>
              <w:t xml:space="preserve">UL scheduled IP </w:t>
            </w:r>
          </w:ins>
          <w:ins w:id="961" w:author="32425_CR0172r2_TEI16_(Rel-16)" w:date="2018-09-17T16:28:00Z">
            <w:r>
              <w:rPr>
                <w:lang w:val="en-US" w:eastAsia="en-US"/>
              </w:rPr>
              <w:t>t</w:t>
            </w:r>
          </w:ins>
          <w:ins w:id="962" w:author="32425_CR0172r2_TEI16_(Rel-16)" w:date="2018-09-17T16:28:00Z">
            <w:r>
              <w:rPr/>
              <w:t xml:space="preserve">hroughput </w:t>
            </w:r>
          </w:ins>
          <w:ins w:id="963" w:author="32425_CR0172r2_TEI16_(Rel-16)" w:date="2018-09-17T16:28:00Z">
            <w:r>
              <w:rPr>
                <w:lang w:val="en-US" w:eastAsia="en-US"/>
              </w:rPr>
              <w:t>d</w:t>
            </w:r>
          </w:ins>
          <w:ins w:id="964" w:author="32425_CR0172r2_TEI16_(Rel-16)" w:date="2018-09-17T16:28:00Z">
            <w:r>
              <w:rPr/>
              <w:t>istribution</w:t>
              <w:tab/>
            </w:r>
          </w:ins>
          <w:hyperlink w:anchor="__RefHeading___Toc524965185">
            <w:ins w:id="965" w:author="32425_CR0172r2_TEI16_(Rel-16)" w:date="2018-09-17T16:28:00Z">
              <w:r>
                <w:rPr>
                  <w:rStyle w:val="IndexLink"/>
                </w:rPr>
                <w:t>56</w:t>
              </w:r>
            </w:ins>
          </w:hyperlink>
        </w:p>
        <w:p>
          <w:pPr>
            <w:pStyle w:val="Contents3"/>
            <w:rPr>
              <w:rFonts w:ascii="Calibri" w:hAnsi="Calibri" w:cs="Calibri"/>
              <w:sz w:val="22"/>
              <w:szCs w:val="22"/>
              <w:ins w:id="972" w:author="32425_CR0172r2_TEI16_(Rel-16)" w:date="2018-09-17T16:28:00Z"/>
            </w:rPr>
          </w:pPr>
          <w:ins w:id="967" w:author="32425_CR0172r2_TEI16_(Rel-16)" w:date="2018-09-17T16:28:00Z">
            <w:r>
              <w:rPr>
                <w:lang w:val="en-GB" w:eastAsia="en-US"/>
              </w:rPr>
              <w:t>4.4.7</w:t>
            </w:r>
          </w:ins>
          <w:ins w:id="968" w:author="32425_CR0172r2_TEI16_(Rel-16)" w:date="2018-09-17T16:28:00Z">
            <w:r>
              <w:rPr>
                <w:rFonts w:cs="Calibri" w:ascii="Calibri" w:hAnsi="Calibri"/>
                <w:sz w:val="22"/>
                <w:szCs w:val="22"/>
              </w:rPr>
              <w:tab/>
            </w:r>
          </w:ins>
          <w:ins w:id="969" w:author="32425_CR0172r2_TEI16_(Rel-16)" w:date="2018-09-17T16:28:00Z">
            <w:r>
              <w:rPr>
                <w:lang w:val="en-US" w:eastAsia="en-US"/>
              </w:rPr>
              <w:t>PDCP data volume measurements</w:t>
            </w:r>
          </w:ins>
          <w:ins w:id="970" w:author="32425_CR0172r2_TEI16_(Rel-16)" w:date="2018-09-17T16:28:00Z">
            <w:r>
              <w:rPr/>
              <w:tab/>
            </w:r>
          </w:ins>
          <w:hyperlink w:anchor="__RefHeading___Toc524965186">
            <w:ins w:id="971" w:author="32425_CR0172r2_TEI16_(Rel-16)" w:date="2018-09-17T16:28:00Z">
              <w:r>
                <w:rPr>
                  <w:rStyle w:val="IndexLink"/>
                </w:rPr>
                <w:t>57</w:t>
              </w:r>
            </w:ins>
          </w:hyperlink>
        </w:p>
        <w:p>
          <w:pPr>
            <w:pStyle w:val="Contents4"/>
            <w:rPr>
              <w:rFonts w:ascii="Calibri" w:hAnsi="Calibri" w:cs="Calibri"/>
              <w:sz w:val="22"/>
              <w:szCs w:val="22"/>
              <w:ins w:id="977" w:author="32425_CR0172r2_TEI16_(Rel-16)" w:date="2018-09-17T16:28:00Z"/>
            </w:rPr>
          </w:pPr>
          <w:ins w:id="973" w:author="32425_CR0172r2_TEI16_(Rel-16)" w:date="2018-09-17T16:28:00Z">
            <w:r>
              <w:rPr/>
              <w:t>4.4.7.1</w:t>
            </w:r>
          </w:ins>
          <w:ins w:id="974" w:author="32425_CR0172r2_TEI16_(Rel-16)" w:date="2018-09-17T16:28:00Z">
            <w:r>
              <w:rPr>
                <w:rFonts w:cs="Calibri" w:ascii="Calibri" w:hAnsi="Calibri"/>
                <w:sz w:val="22"/>
                <w:szCs w:val="22"/>
              </w:rPr>
              <w:tab/>
            </w:r>
          </w:ins>
          <w:ins w:id="975" w:author="32425_CR0172r2_TEI16_(Rel-16)" w:date="2018-09-17T16:28:00Z">
            <w:r>
              <w:rPr/>
              <w:t>DL cell PDCP SDU Data Volume</w:t>
              <w:tab/>
            </w:r>
          </w:ins>
          <w:hyperlink w:anchor="__RefHeading___Toc524965187">
            <w:ins w:id="976" w:author="32425_CR0172r2_TEI16_(Rel-16)" w:date="2018-09-17T16:28:00Z">
              <w:r>
                <w:rPr>
                  <w:rStyle w:val="IndexLink"/>
                </w:rPr>
                <w:t>57</w:t>
              </w:r>
            </w:ins>
          </w:hyperlink>
        </w:p>
        <w:p>
          <w:pPr>
            <w:pStyle w:val="Contents4"/>
            <w:rPr>
              <w:rFonts w:ascii="Calibri" w:hAnsi="Calibri" w:cs="Calibri"/>
              <w:sz w:val="22"/>
              <w:szCs w:val="22"/>
              <w:ins w:id="982" w:author="32425_CR0172r2_TEI16_(Rel-16)" w:date="2018-09-17T16:28:00Z"/>
            </w:rPr>
          </w:pPr>
          <w:ins w:id="978" w:author="32425_CR0172r2_TEI16_(Rel-16)" w:date="2018-09-17T16:28:00Z">
            <w:r>
              <w:rPr/>
              <w:t>4.4.7.2</w:t>
            </w:r>
          </w:ins>
          <w:ins w:id="979" w:author="32425_CR0172r2_TEI16_(Rel-16)" w:date="2018-09-17T16:28:00Z">
            <w:r>
              <w:rPr>
                <w:rFonts w:cs="Calibri" w:ascii="Calibri" w:hAnsi="Calibri"/>
                <w:sz w:val="22"/>
                <w:szCs w:val="22"/>
              </w:rPr>
              <w:tab/>
            </w:r>
          </w:ins>
          <w:ins w:id="980" w:author="32425_CR0172r2_TEI16_(Rel-16)" w:date="2018-09-17T16:28:00Z">
            <w:r>
              <w:rPr/>
              <w:t>UL cell PDCP SDU Data Volume</w:t>
              <w:tab/>
            </w:r>
          </w:ins>
          <w:hyperlink w:anchor="__RefHeading___Toc524965188">
            <w:ins w:id="981" w:author="32425_CR0172r2_TEI16_(Rel-16)" w:date="2018-09-17T16:28:00Z">
              <w:r>
                <w:rPr>
                  <w:rStyle w:val="IndexLink"/>
                </w:rPr>
                <w:t>57</w:t>
              </w:r>
            </w:ins>
          </w:hyperlink>
        </w:p>
        <w:p>
          <w:pPr>
            <w:pStyle w:val="Contents2"/>
            <w:rPr>
              <w:rFonts w:ascii="Calibri" w:hAnsi="Calibri" w:cs="Calibri"/>
              <w:sz w:val="22"/>
              <w:szCs w:val="22"/>
              <w:ins w:id="989" w:author="32425_CR0172r2_TEI16_(Rel-16)" w:date="2018-09-17T16:28:00Z"/>
            </w:rPr>
          </w:pPr>
          <w:ins w:id="983" w:author="32425_CR0172r2_TEI16_(Rel-16)" w:date="2018-09-17T16:28:00Z">
            <w:r>
              <w:rPr/>
              <w:t>4.5</w:t>
            </w:r>
          </w:ins>
          <w:ins w:id="984" w:author="32425_CR0172r2_TEI16_(Rel-16)" w:date="2018-09-17T16:28:00Z">
            <w:r>
              <w:rPr>
                <w:rFonts w:cs="Calibri" w:ascii="Calibri" w:hAnsi="Calibri"/>
                <w:sz w:val="22"/>
                <w:szCs w:val="22"/>
              </w:rPr>
              <w:tab/>
            </w:r>
          </w:ins>
          <w:ins w:id="985" w:author="32425_CR0172r2_TEI16_(Rel-16)" w:date="2018-09-17T16:28:00Z">
            <w:r>
              <w:rPr/>
              <w:t>Radio resource utilization related m</w:t>
            </w:r>
          </w:ins>
          <w:ins w:id="986" w:author="32425_CR0172r2_TEI16_(Rel-16)" w:date="2018-09-17T16:28:00Z">
            <w:r>
              <w:rPr>
                <w:lang w:val="en-US" w:eastAsia="en-US"/>
              </w:rPr>
              <w:t>easurements</w:t>
            </w:r>
          </w:ins>
          <w:ins w:id="987" w:author="32425_CR0172r2_TEI16_(Rel-16)" w:date="2018-09-17T16:28:00Z">
            <w:r>
              <w:rPr/>
              <w:tab/>
            </w:r>
          </w:ins>
          <w:hyperlink w:anchor="__RefHeading___Toc524965189">
            <w:ins w:id="988" w:author="32425_CR0172r2_TEI16_(Rel-16)" w:date="2018-09-17T16:28:00Z">
              <w:r>
                <w:rPr>
                  <w:rStyle w:val="IndexLink"/>
                </w:rPr>
                <w:t>58</w:t>
              </w:r>
            </w:ins>
          </w:hyperlink>
        </w:p>
        <w:p>
          <w:pPr>
            <w:pStyle w:val="Contents3"/>
            <w:rPr>
              <w:rFonts w:ascii="Calibri" w:hAnsi="Calibri" w:cs="Calibri"/>
              <w:sz w:val="22"/>
              <w:szCs w:val="22"/>
              <w:ins w:id="995" w:author="32425_CR0172r2_TEI16_(Rel-16)" w:date="2018-09-17T16:28:00Z"/>
            </w:rPr>
          </w:pPr>
          <w:ins w:id="990" w:author="32425_CR0172r2_TEI16_(Rel-16)" w:date="2018-09-17T16:28:00Z">
            <w:r>
              <w:rPr>
                <w:lang w:val="en-GB" w:eastAsia="en-US"/>
              </w:rPr>
              <w:t>4.5.1</w:t>
            </w:r>
          </w:ins>
          <w:ins w:id="991" w:author="32425_CR0172r2_TEI16_(Rel-16)" w:date="2018-09-17T16:28:00Z">
            <w:r>
              <w:rPr>
                <w:rFonts w:cs="Calibri" w:ascii="Calibri" w:hAnsi="Calibri"/>
                <w:sz w:val="22"/>
                <w:szCs w:val="22"/>
              </w:rPr>
              <w:tab/>
            </w:r>
          </w:ins>
          <w:ins w:id="992" w:author="32425_CR0172r2_TEI16_(Rel-16)" w:date="2018-09-17T16:28:00Z">
            <w:r>
              <w:rPr>
                <w:lang w:val="en-US" w:eastAsia="en-US"/>
              </w:rPr>
              <w:t>DL PRB Usage for traffic</w:t>
            </w:r>
          </w:ins>
          <w:ins w:id="993" w:author="32425_CR0172r2_TEI16_(Rel-16)" w:date="2018-09-17T16:28:00Z">
            <w:r>
              <w:rPr/>
              <w:tab/>
            </w:r>
          </w:ins>
          <w:hyperlink w:anchor="__RefHeading___Toc524965190">
            <w:ins w:id="994" w:author="32425_CR0172r2_TEI16_(Rel-16)" w:date="2018-09-17T16:28:00Z">
              <w:r>
                <w:rPr>
                  <w:rStyle w:val="IndexLink"/>
                </w:rPr>
                <w:t>58</w:t>
              </w:r>
            </w:ins>
          </w:hyperlink>
        </w:p>
        <w:p>
          <w:pPr>
            <w:pStyle w:val="Contents3"/>
            <w:rPr>
              <w:rFonts w:ascii="Calibri" w:hAnsi="Calibri" w:cs="Calibri"/>
              <w:sz w:val="22"/>
              <w:szCs w:val="22"/>
              <w:ins w:id="1002" w:author="32425_CR0172r2_TEI16_(Rel-16)" w:date="2018-09-17T16:28:00Z"/>
            </w:rPr>
          </w:pPr>
          <w:ins w:id="996" w:author="32425_CR0172r2_TEI16_(Rel-16)" w:date="2018-09-17T16:28:00Z">
            <w:r>
              <w:rPr/>
              <w:t>4.5.2</w:t>
            </w:r>
          </w:ins>
          <w:ins w:id="997" w:author="32425_CR0172r2_TEI16_(Rel-16)" w:date="2018-09-17T16:28:00Z">
            <w:r>
              <w:rPr>
                <w:rFonts w:cs="Calibri" w:ascii="Calibri" w:hAnsi="Calibri"/>
                <w:sz w:val="22"/>
                <w:szCs w:val="22"/>
              </w:rPr>
              <w:tab/>
            </w:r>
          </w:ins>
          <w:ins w:id="998" w:author="32425_CR0172r2_TEI16_(Rel-16)" w:date="2018-09-17T16:28:00Z">
            <w:r>
              <w:rPr/>
              <w:t xml:space="preserve">UL </w:t>
            </w:r>
          </w:ins>
          <w:ins w:id="999" w:author="32425_CR0172r2_TEI16_(Rel-16)" w:date="2018-09-17T16:28:00Z">
            <w:r>
              <w:rPr>
                <w:lang w:val="en-US" w:eastAsia="en-US"/>
              </w:rPr>
              <w:t>PRB</w:t>
            </w:r>
          </w:ins>
          <w:ins w:id="1000" w:author="32425_CR0172r2_TEI16_(Rel-16)" w:date="2018-09-17T16:28:00Z">
            <w:r>
              <w:rPr/>
              <w:t xml:space="preserve"> Usage for traffic</w:t>
              <w:tab/>
            </w:r>
          </w:ins>
          <w:hyperlink w:anchor="__RefHeading___Toc524965191">
            <w:ins w:id="1001" w:author="32425_CR0172r2_TEI16_(Rel-16)" w:date="2018-09-17T16:28:00Z">
              <w:r>
                <w:rPr>
                  <w:rStyle w:val="IndexLink"/>
                </w:rPr>
                <w:t>58</w:t>
              </w:r>
            </w:ins>
          </w:hyperlink>
        </w:p>
        <w:p>
          <w:pPr>
            <w:pStyle w:val="Contents3"/>
            <w:rPr>
              <w:rFonts w:ascii="Calibri" w:hAnsi="Calibri" w:cs="Calibri"/>
              <w:sz w:val="22"/>
              <w:szCs w:val="22"/>
              <w:ins w:id="1007" w:author="32425_CR0172r2_TEI16_(Rel-16)" w:date="2018-09-17T16:28:00Z"/>
            </w:rPr>
          </w:pPr>
          <w:ins w:id="1003" w:author="32425_CR0172r2_TEI16_(Rel-16)" w:date="2018-09-17T16:28:00Z">
            <w:r>
              <w:rPr/>
              <w:t>4.5.3</w:t>
            </w:r>
          </w:ins>
          <w:ins w:id="1004" w:author="32425_CR0172r2_TEI16_(Rel-16)" w:date="2018-09-17T16:28:00Z">
            <w:r>
              <w:rPr>
                <w:rFonts w:cs="Calibri" w:ascii="Calibri" w:hAnsi="Calibri"/>
                <w:sz w:val="22"/>
                <w:szCs w:val="22"/>
              </w:rPr>
              <w:tab/>
            </w:r>
          </w:ins>
          <w:ins w:id="1005" w:author="32425_CR0172r2_TEI16_(Rel-16)" w:date="2018-09-17T16:28:00Z">
            <w:r>
              <w:rPr/>
              <w:t>DL Total PRB Usage</w:t>
              <w:tab/>
            </w:r>
          </w:ins>
          <w:hyperlink w:anchor="__RefHeading___Toc524965192">
            <w:ins w:id="1006" w:author="32425_CR0172r2_TEI16_(Rel-16)" w:date="2018-09-17T16:28:00Z">
              <w:r>
                <w:rPr>
                  <w:rStyle w:val="IndexLink"/>
                </w:rPr>
                <w:t>59</w:t>
              </w:r>
            </w:ins>
          </w:hyperlink>
        </w:p>
        <w:p>
          <w:pPr>
            <w:pStyle w:val="Contents3"/>
            <w:rPr>
              <w:rFonts w:ascii="Calibri" w:hAnsi="Calibri" w:cs="Calibri"/>
              <w:sz w:val="22"/>
              <w:szCs w:val="22"/>
              <w:ins w:id="1012" w:author="32425_CR0172r2_TEI16_(Rel-16)" w:date="2018-09-17T16:28:00Z"/>
            </w:rPr>
          </w:pPr>
          <w:ins w:id="1008" w:author="32425_CR0172r2_TEI16_(Rel-16)" w:date="2018-09-17T16:28:00Z">
            <w:r>
              <w:rPr/>
              <w:t>4.5.4</w:t>
            </w:r>
          </w:ins>
          <w:ins w:id="1009" w:author="32425_CR0172r2_TEI16_(Rel-16)" w:date="2018-09-17T16:28:00Z">
            <w:r>
              <w:rPr>
                <w:rFonts w:cs="Calibri" w:ascii="Calibri" w:hAnsi="Calibri"/>
                <w:sz w:val="22"/>
                <w:szCs w:val="22"/>
              </w:rPr>
              <w:tab/>
            </w:r>
          </w:ins>
          <w:ins w:id="1010" w:author="32425_CR0172r2_TEI16_(Rel-16)" w:date="2018-09-17T16:28:00Z">
            <w:r>
              <w:rPr/>
              <w:t>UL Total PRB Usage</w:t>
              <w:tab/>
            </w:r>
          </w:ins>
          <w:hyperlink w:anchor="__RefHeading___Toc524965193">
            <w:ins w:id="1011" w:author="32425_CR0172r2_TEI16_(Rel-16)" w:date="2018-09-17T16:28:00Z">
              <w:r>
                <w:rPr>
                  <w:rStyle w:val="IndexLink"/>
                </w:rPr>
                <w:t>59</w:t>
              </w:r>
            </w:ins>
          </w:hyperlink>
        </w:p>
        <w:p>
          <w:pPr>
            <w:pStyle w:val="Contents3"/>
            <w:rPr>
              <w:rFonts w:ascii="Calibri" w:hAnsi="Calibri" w:cs="Calibri"/>
              <w:sz w:val="22"/>
              <w:szCs w:val="22"/>
              <w:ins w:id="1017" w:author="32425_CR0172r2_TEI16_(Rel-16)" w:date="2018-09-17T16:28:00Z"/>
            </w:rPr>
          </w:pPr>
          <w:ins w:id="1013" w:author="32425_CR0172r2_TEI16_(Rel-16)" w:date="2018-09-17T16:28:00Z">
            <w:r>
              <w:rPr/>
              <w:t>4.5.5</w:t>
            </w:r>
          </w:ins>
          <w:ins w:id="1014" w:author="32425_CR0172r2_TEI16_(Rel-16)" w:date="2018-09-17T16:28:00Z">
            <w:r>
              <w:rPr>
                <w:rFonts w:cs="Calibri" w:ascii="Calibri" w:hAnsi="Calibri"/>
                <w:sz w:val="22"/>
                <w:szCs w:val="22"/>
              </w:rPr>
              <w:tab/>
            </w:r>
          </w:ins>
          <w:ins w:id="1015" w:author="32425_CR0172r2_TEI16_(Rel-16)" w:date="2018-09-17T16:28:00Z">
            <w:r>
              <w:rPr/>
              <w:t>RACH Usage</w:t>
              <w:tab/>
            </w:r>
          </w:ins>
          <w:hyperlink w:anchor="__RefHeading___Toc524965194">
            <w:ins w:id="1016" w:author="32425_CR0172r2_TEI16_(Rel-16)" w:date="2018-09-17T16:28:00Z">
              <w:r>
                <w:rPr>
                  <w:rStyle w:val="IndexLink"/>
                </w:rPr>
                <w:t>59</w:t>
              </w:r>
            </w:ins>
          </w:hyperlink>
        </w:p>
        <w:p>
          <w:pPr>
            <w:pStyle w:val="Contents4"/>
            <w:rPr>
              <w:rFonts w:ascii="Calibri" w:hAnsi="Calibri" w:cs="Calibri"/>
              <w:sz w:val="22"/>
              <w:szCs w:val="22"/>
              <w:ins w:id="1027" w:author="32425_CR0172r2_TEI16_(Rel-16)" w:date="2018-09-17T16:28:00Z"/>
            </w:rPr>
          </w:pPr>
          <w:ins w:id="1018" w:author="32425_CR0172r2_TEI16_(Rel-16)" w:date="2018-09-17T16:28:00Z">
            <w:r>
              <w:rPr/>
              <w:t>4.</w:t>
            </w:r>
          </w:ins>
          <w:ins w:id="1019" w:author="32425_CR0172r2_TEI16_(Rel-16)" w:date="2018-09-17T16:28:00Z">
            <w:r>
              <w:rPr>
                <w:lang w:val="en-US" w:eastAsia="en-US"/>
              </w:rPr>
              <w:t>5</w:t>
            </w:r>
          </w:ins>
          <w:ins w:id="1020" w:author="32425_CR0172r2_TEI16_(Rel-16)" w:date="2018-09-17T16:28:00Z">
            <w:r>
              <w:rPr/>
              <w:t>.</w:t>
            </w:r>
          </w:ins>
          <w:ins w:id="1021" w:author="32425_CR0172r2_TEI16_(Rel-16)" w:date="2018-09-17T16:28:00Z">
            <w:r>
              <w:rPr>
                <w:lang w:val="en-US" w:eastAsia="en-US"/>
              </w:rPr>
              <w:t>5</w:t>
            </w:r>
          </w:ins>
          <w:ins w:id="1022" w:author="32425_CR0172r2_TEI16_(Rel-16)" w:date="2018-09-17T16:28:00Z">
            <w:r>
              <w:rPr/>
              <w:t>.1</w:t>
            </w:r>
          </w:ins>
          <w:ins w:id="1023" w:author="32425_CR0172r2_TEI16_(Rel-16)" w:date="2018-09-17T16:28:00Z">
            <w:r>
              <w:rPr>
                <w:rFonts w:cs="Calibri" w:ascii="Calibri" w:hAnsi="Calibri"/>
                <w:sz w:val="22"/>
                <w:szCs w:val="22"/>
              </w:rPr>
              <w:tab/>
            </w:r>
          </w:ins>
          <w:ins w:id="1024" w:author="32425_CR0172r2_TEI16_(Rel-16)" w:date="2018-09-17T16:28:00Z">
            <w:r>
              <w:rPr>
                <w:lang w:val="en-US" w:eastAsia="en-US"/>
              </w:rPr>
              <w:t>M</w:t>
            </w:r>
          </w:ins>
          <w:ins w:id="1025" w:author="32425_CR0172r2_TEI16_(Rel-16)" w:date="2018-09-17T16:28:00Z">
            <w:r>
              <w:rPr/>
              <w:t>ean number of RACH preambles received</w:t>
              <w:tab/>
            </w:r>
          </w:ins>
          <w:hyperlink w:anchor="__RefHeading___Toc524965195">
            <w:ins w:id="1026" w:author="32425_CR0172r2_TEI16_(Rel-16)" w:date="2018-09-17T16:28:00Z">
              <w:r>
                <w:rPr>
                  <w:rStyle w:val="IndexLink"/>
                </w:rPr>
                <w:t>59</w:t>
              </w:r>
            </w:ins>
          </w:hyperlink>
        </w:p>
        <w:p>
          <w:pPr>
            <w:pStyle w:val="Contents4"/>
            <w:rPr>
              <w:rFonts w:ascii="Calibri" w:hAnsi="Calibri" w:cs="Calibri"/>
              <w:sz w:val="22"/>
              <w:szCs w:val="22"/>
              <w:ins w:id="1032" w:author="32425_CR0172r2_TEI16_(Rel-16)" w:date="2018-09-17T16:28:00Z"/>
            </w:rPr>
          </w:pPr>
          <w:ins w:id="1028" w:author="32425_CR0172r2_TEI16_(Rel-16)" w:date="2018-09-17T16:28:00Z">
            <w:r>
              <w:rPr/>
              <w:t>4.5.5.2</w:t>
            </w:r>
          </w:ins>
          <w:ins w:id="1029" w:author="32425_CR0172r2_TEI16_(Rel-16)" w:date="2018-09-17T16:28:00Z">
            <w:r>
              <w:rPr>
                <w:rFonts w:cs="Calibri" w:ascii="Calibri" w:hAnsi="Calibri"/>
                <w:sz w:val="22"/>
                <w:szCs w:val="22"/>
              </w:rPr>
              <w:tab/>
            </w:r>
          </w:ins>
          <w:ins w:id="1030" w:author="32425_CR0172r2_TEI16_(Rel-16)" w:date="2018-09-17T16:28:00Z">
            <w:r>
              <w:rPr/>
              <w:t>Distribution of RACH preambles sent</w:t>
              <w:tab/>
            </w:r>
          </w:ins>
          <w:hyperlink w:anchor="__RefHeading___Toc524965196">
            <w:ins w:id="1031" w:author="32425_CR0172r2_TEI16_(Rel-16)" w:date="2018-09-17T16:28:00Z">
              <w:r>
                <w:rPr>
                  <w:rStyle w:val="IndexLink"/>
                </w:rPr>
                <w:t>60</w:t>
              </w:r>
            </w:ins>
          </w:hyperlink>
        </w:p>
        <w:p>
          <w:pPr>
            <w:pStyle w:val="Contents4"/>
            <w:rPr>
              <w:rFonts w:ascii="Calibri" w:hAnsi="Calibri" w:cs="Calibri"/>
              <w:sz w:val="22"/>
              <w:szCs w:val="22"/>
              <w:ins w:id="1037" w:author="32425_CR0172r2_TEI16_(Rel-16)" w:date="2018-09-17T16:28:00Z"/>
            </w:rPr>
          </w:pPr>
          <w:ins w:id="1033" w:author="32425_CR0172r2_TEI16_(Rel-16)" w:date="2018-09-17T16:28:00Z">
            <w:r>
              <w:rPr/>
              <w:t>4.5.5.3</w:t>
            </w:r>
          </w:ins>
          <w:ins w:id="1034" w:author="32425_CR0172r2_TEI16_(Rel-16)" w:date="2018-09-17T16:28:00Z">
            <w:r>
              <w:rPr>
                <w:rFonts w:cs="Calibri" w:ascii="Calibri" w:hAnsi="Calibri"/>
                <w:sz w:val="22"/>
                <w:szCs w:val="22"/>
              </w:rPr>
              <w:tab/>
            </w:r>
          </w:ins>
          <w:ins w:id="1035" w:author="32425_CR0172r2_TEI16_(Rel-16)" w:date="2018-09-17T16:28:00Z">
            <w:r>
              <w:rPr/>
              <w:t>Distribution of RACH access delay</w:t>
              <w:tab/>
            </w:r>
          </w:ins>
          <w:hyperlink w:anchor="__RefHeading___Toc524965197">
            <w:ins w:id="1036" w:author="32425_CR0172r2_TEI16_(Rel-16)" w:date="2018-09-17T16:28:00Z">
              <w:r>
                <w:rPr>
                  <w:rStyle w:val="IndexLink"/>
                </w:rPr>
                <w:t>60</w:t>
              </w:r>
            </w:ins>
          </w:hyperlink>
        </w:p>
        <w:p>
          <w:pPr>
            <w:pStyle w:val="Contents4"/>
            <w:rPr>
              <w:rFonts w:ascii="Calibri" w:hAnsi="Calibri" w:cs="Calibri"/>
              <w:sz w:val="22"/>
              <w:szCs w:val="22"/>
              <w:ins w:id="1043" w:author="32425_CR0172r2_TEI16_(Rel-16)" w:date="2018-09-17T16:28:00Z"/>
            </w:rPr>
          </w:pPr>
          <w:ins w:id="1038" w:author="32425_CR0172r2_TEI16_(Rel-16)" w:date="2018-09-17T16:28:00Z">
            <w:r>
              <w:rPr>
                <w:lang w:val="en-GB" w:eastAsia="en-US"/>
              </w:rPr>
              <w:t>4.5.5.4</w:t>
            </w:r>
          </w:ins>
          <w:ins w:id="1039" w:author="32425_CR0172r2_TEI16_(Rel-16)" w:date="2018-09-17T16:28:00Z">
            <w:r>
              <w:rPr>
                <w:rFonts w:cs="Calibri" w:ascii="Calibri" w:hAnsi="Calibri"/>
                <w:sz w:val="22"/>
                <w:szCs w:val="22"/>
              </w:rPr>
              <w:tab/>
            </w:r>
          </w:ins>
          <w:ins w:id="1040" w:author="32425_CR0172r2_TEI16_(Rel-16)" w:date="2018-09-17T16:28:00Z">
            <w:r>
              <w:rPr>
                <w:lang w:val="en-US" w:eastAsia="en-US"/>
              </w:rPr>
              <w:t>Percentage of contentious RACH attempts</w:t>
            </w:r>
          </w:ins>
          <w:ins w:id="1041" w:author="32425_CR0172r2_TEI16_(Rel-16)" w:date="2018-09-17T16:28:00Z">
            <w:r>
              <w:rPr/>
              <w:tab/>
            </w:r>
          </w:ins>
          <w:hyperlink w:anchor="__RefHeading___Toc524965198">
            <w:ins w:id="1042" w:author="32425_CR0172r2_TEI16_(Rel-16)" w:date="2018-09-17T16:28:00Z">
              <w:r>
                <w:rPr>
                  <w:rStyle w:val="IndexLink"/>
                </w:rPr>
                <w:t>60</w:t>
              </w:r>
            </w:ins>
          </w:hyperlink>
        </w:p>
        <w:p>
          <w:pPr>
            <w:pStyle w:val="Contents4"/>
            <w:rPr>
              <w:rFonts w:ascii="Calibri" w:hAnsi="Calibri" w:cs="Calibri"/>
              <w:sz w:val="22"/>
              <w:szCs w:val="22"/>
              <w:ins w:id="1049" w:author="32425_CR0172r2_TEI16_(Rel-16)" w:date="2018-09-17T16:28:00Z"/>
            </w:rPr>
          </w:pPr>
          <w:ins w:id="1044" w:author="32425_CR0172r2_TEI16_(Rel-16)" w:date="2018-09-17T16:28:00Z">
            <w:r>
              <w:rPr>
                <w:lang w:val="en-GB" w:eastAsia="en-US"/>
              </w:rPr>
              <w:t>4.5.5.5</w:t>
            </w:r>
          </w:ins>
          <w:ins w:id="1045" w:author="32425_CR0172r2_TEI16_(Rel-16)" w:date="2018-09-17T16:28:00Z">
            <w:r>
              <w:rPr>
                <w:rFonts w:cs="Calibri" w:ascii="Calibri" w:hAnsi="Calibri"/>
                <w:sz w:val="22"/>
                <w:szCs w:val="22"/>
              </w:rPr>
              <w:tab/>
            </w:r>
          </w:ins>
          <w:ins w:id="1046" w:author="32425_CR0172r2_TEI16_(Rel-16)" w:date="2018-09-17T16:28:00Z">
            <w:r>
              <w:rPr>
                <w:lang w:val="en-US" w:eastAsia="en-US"/>
              </w:rPr>
              <w:t>Number of UE RACH reports received</w:t>
            </w:r>
          </w:ins>
          <w:ins w:id="1047" w:author="32425_CR0172r2_TEI16_(Rel-16)" w:date="2018-09-17T16:28:00Z">
            <w:r>
              <w:rPr/>
              <w:tab/>
            </w:r>
          </w:ins>
          <w:hyperlink w:anchor="__RefHeading___Toc524965199">
            <w:ins w:id="1048" w:author="32425_CR0172r2_TEI16_(Rel-16)" w:date="2018-09-17T16:28:00Z">
              <w:r>
                <w:rPr>
                  <w:rStyle w:val="IndexLink"/>
                </w:rPr>
                <w:t>61</w:t>
              </w:r>
            </w:ins>
          </w:hyperlink>
        </w:p>
        <w:p>
          <w:pPr>
            <w:pStyle w:val="Contents4"/>
            <w:rPr>
              <w:rFonts w:ascii="Calibri" w:hAnsi="Calibri" w:cs="Calibri"/>
              <w:sz w:val="22"/>
              <w:szCs w:val="22"/>
              <w:ins w:id="1055" w:author="32425_CR0172r2_TEI16_(Rel-16)" w:date="2018-09-17T16:28:00Z"/>
            </w:rPr>
          </w:pPr>
          <w:ins w:id="1050" w:author="32425_CR0172r2_TEI16_(Rel-16)" w:date="2018-09-17T16:28:00Z">
            <w:r>
              <w:rPr>
                <w:lang w:val="en-GB" w:eastAsia="en-US"/>
              </w:rPr>
              <w:t>4.5.5.6</w:t>
            </w:r>
          </w:ins>
          <w:ins w:id="1051" w:author="32425_CR0172r2_TEI16_(Rel-16)" w:date="2018-09-17T16:28:00Z">
            <w:r>
              <w:rPr>
                <w:rFonts w:cs="Calibri" w:ascii="Calibri" w:hAnsi="Calibri"/>
                <w:sz w:val="22"/>
                <w:szCs w:val="22"/>
              </w:rPr>
              <w:tab/>
            </w:r>
          </w:ins>
          <w:ins w:id="1052" w:author="32425_CR0172r2_TEI16_(Rel-16)" w:date="2018-09-17T16:28:00Z">
            <w:r>
              <w:rPr>
                <w:lang w:val="en-US" w:eastAsia="en-US"/>
              </w:rPr>
              <w:t>Percentage of time when all dedicated RACH preambles are used</w:t>
            </w:r>
          </w:ins>
          <w:ins w:id="1053" w:author="32425_CR0172r2_TEI16_(Rel-16)" w:date="2018-09-17T16:28:00Z">
            <w:r>
              <w:rPr/>
              <w:tab/>
            </w:r>
          </w:ins>
          <w:hyperlink w:anchor="__RefHeading___Toc524965200">
            <w:ins w:id="1054" w:author="32425_CR0172r2_TEI16_(Rel-16)" w:date="2018-09-17T16:28:00Z">
              <w:r>
                <w:rPr>
                  <w:rStyle w:val="IndexLink"/>
                </w:rPr>
                <w:t>61</w:t>
              </w:r>
            </w:ins>
          </w:hyperlink>
        </w:p>
        <w:p>
          <w:pPr>
            <w:pStyle w:val="Contents3"/>
            <w:rPr>
              <w:rFonts w:ascii="Calibri" w:hAnsi="Calibri" w:cs="Calibri"/>
              <w:sz w:val="22"/>
              <w:szCs w:val="22"/>
              <w:ins w:id="1065" w:author="32425_CR0172r2_TEI16_(Rel-16)" w:date="2018-09-17T16:28:00Z"/>
            </w:rPr>
          </w:pPr>
          <w:ins w:id="1056" w:author="32425_CR0172r2_TEI16_(Rel-16)" w:date="2018-09-17T16:28:00Z">
            <w:r>
              <w:rPr/>
              <w:t>4.</w:t>
            </w:r>
          </w:ins>
          <w:ins w:id="1057" w:author="32425_CR0172r2_TEI16_(Rel-16)" w:date="2018-09-17T16:28:00Z">
            <w:r>
              <w:rPr>
                <w:lang w:val="en-US" w:eastAsia="en-US"/>
              </w:rPr>
              <w:t>5</w:t>
            </w:r>
          </w:ins>
          <w:ins w:id="1058" w:author="32425_CR0172r2_TEI16_(Rel-16)" w:date="2018-09-17T16:28:00Z">
            <w:r>
              <w:rPr/>
              <w:t>.</w:t>
            </w:r>
          </w:ins>
          <w:ins w:id="1059" w:author="32425_CR0172r2_TEI16_(Rel-16)" w:date="2018-09-17T16:28:00Z">
            <w:r>
              <w:rPr>
                <w:lang w:val="en-US" w:eastAsia="en-US"/>
              </w:rPr>
              <w:t>6</w:t>
            </w:r>
          </w:ins>
          <w:ins w:id="1060" w:author="32425_CR0172r2_TEI16_(Rel-16)" w:date="2018-09-17T16:28:00Z">
            <w:r>
              <w:rPr>
                <w:rFonts w:cs="Calibri" w:ascii="Calibri" w:hAnsi="Calibri"/>
                <w:sz w:val="22"/>
                <w:szCs w:val="22"/>
              </w:rPr>
              <w:tab/>
            </w:r>
          </w:ins>
          <w:ins w:id="1061" w:author="32425_CR0172r2_TEI16_(Rel-16)" w:date="2018-09-17T16:28:00Z">
            <w:r>
              <w:rPr/>
              <w:t xml:space="preserve">Cell </w:t>
            </w:r>
          </w:ins>
          <w:ins w:id="1062" w:author="32425_CR0172r2_TEI16_(Rel-16)" w:date="2018-09-17T16:28:00Z">
            <w:r>
              <w:rPr>
                <w:lang w:val="en-US" w:eastAsia="en-US"/>
              </w:rPr>
              <w:t>Unavailable Time</w:t>
            </w:r>
          </w:ins>
          <w:ins w:id="1063" w:author="32425_CR0172r2_TEI16_(Rel-16)" w:date="2018-09-17T16:28:00Z">
            <w:r>
              <w:rPr/>
              <w:tab/>
            </w:r>
          </w:ins>
          <w:hyperlink w:anchor="__RefHeading___Toc524965201">
            <w:ins w:id="1064" w:author="32425_CR0172r2_TEI16_(Rel-16)" w:date="2018-09-17T16:28:00Z">
              <w:r>
                <w:rPr>
                  <w:rStyle w:val="IndexLink"/>
                </w:rPr>
                <w:t>61</w:t>
              </w:r>
            </w:ins>
          </w:hyperlink>
        </w:p>
        <w:p>
          <w:pPr>
            <w:pStyle w:val="Contents3"/>
            <w:rPr>
              <w:rFonts w:ascii="Calibri" w:hAnsi="Calibri" w:cs="Calibri"/>
              <w:sz w:val="22"/>
              <w:szCs w:val="22"/>
              <w:ins w:id="1070" w:author="32425_CR0172r2_TEI16_(Rel-16)" w:date="2018-09-17T16:28:00Z"/>
            </w:rPr>
          </w:pPr>
          <w:ins w:id="1066" w:author="32425_CR0172r2_TEI16_(Rel-16)" w:date="2018-09-17T16:28:00Z">
            <w:r>
              <w:rPr/>
              <w:t>4.5.7</w:t>
            </w:r>
          </w:ins>
          <w:ins w:id="1067" w:author="32425_CR0172r2_TEI16_(Rel-16)" w:date="2018-09-17T16:28:00Z">
            <w:r>
              <w:rPr>
                <w:rFonts w:cs="Calibri" w:ascii="Calibri" w:hAnsi="Calibri"/>
                <w:sz w:val="22"/>
                <w:szCs w:val="22"/>
              </w:rPr>
              <w:tab/>
            </w:r>
          </w:ins>
          <w:ins w:id="1068" w:author="32425_CR0172r2_TEI16_(Rel-16)" w:date="2018-09-17T16:28:00Z">
            <w:r>
              <w:rPr/>
              <w:t>TB related measurements</w:t>
              <w:tab/>
            </w:r>
          </w:ins>
          <w:hyperlink w:anchor="__RefHeading___Toc524965202">
            <w:ins w:id="1069" w:author="32425_CR0172r2_TEI16_(Rel-16)" w:date="2018-09-17T16:28:00Z">
              <w:r>
                <w:rPr>
                  <w:rStyle w:val="IndexLink"/>
                </w:rPr>
                <w:t>62</w:t>
              </w:r>
            </w:ins>
          </w:hyperlink>
        </w:p>
        <w:p>
          <w:pPr>
            <w:pStyle w:val="Contents5"/>
            <w:rPr>
              <w:rFonts w:ascii="Calibri" w:hAnsi="Calibri" w:cs="Calibri"/>
              <w:sz w:val="22"/>
              <w:szCs w:val="22"/>
              <w:ins w:id="1076" w:author="32425_CR0172r2_TEI16_(Rel-16)" w:date="2018-09-17T16:28:00Z"/>
            </w:rPr>
          </w:pPr>
          <w:ins w:id="1071" w:author="32425_CR0172r2_TEI16_(Rel-16)" w:date="2018-09-17T16:28:00Z">
            <w:r>
              <w:rPr/>
              <w:t>4.5.7.1</w:t>
            </w:r>
          </w:ins>
          <w:ins w:id="1072" w:author="32425_CR0172r2_TEI16_(Rel-16)" w:date="2018-09-17T16:28:00Z">
            <w:r>
              <w:rPr>
                <w:rFonts w:cs="Calibri" w:ascii="Calibri" w:hAnsi="Calibri"/>
                <w:sz w:val="22"/>
                <w:szCs w:val="22"/>
              </w:rPr>
              <w:tab/>
            </w:r>
          </w:ins>
          <w:ins w:id="1073" w:author="32425_CR0172r2_TEI16_(Rel-16)" w:date="2018-09-17T16:28:00Z">
            <w:r>
              <w:rPr>
                <w:lang w:val="en-US" w:eastAsia="en-US"/>
              </w:rPr>
              <w:t>Total Number of DL TBs</w:t>
            </w:r>
          </w:ins>
          <w:ins w:id="1074" w:author="32425_CR0172r2_TEI16_(Rel-16)" w:date="2018-09-17T16:28:00Z">
            <w:r>
              <w:rPr/>
              <w:tab/>
            </w:r>
          </w:ins>
          <w:hyperlink w:anchor="__RefHeading___Toc524965203">
            <w:ins w:id="1075" w:author="32425_CR0172r2_TEI16_(Rel-16)" w:date="2018-09-17T16:28:00Z">
              <w:r>
                <w:rPr>
                  <w:rStyle w:val="IndexLink"/>
                </w:rPr>
                <w:t>62</w:t>
              </w:r>
            </w:ins>
          </w:hyperlink>
        </w:p>
        <w:p>
          <w:pPr>
            <w:pStyle w:val="Contents5"/>
            <w:rPr>
              <w:rFonts w:ascii="Calibri" w:hAnsi="Calibri" w:cs="Calibri"/>
              <w:sz w:val="22"/>
              <w:szCs w:val="22"/>
              <w:ins w:id="1082" w:author="32425_CR0172r2_TEI16_(Rel-16)" w:date="2018-09-17T16:28:00Z"/>
            </w:rPr>
          </w:pPr>
          <w:ins w:id="1077" w:author="32425_CR0172r2_TEI16_(Rel-16)" w:date="2018-09-17T16:28:00Z">
            <w:r>
              <w:rPr/>
              <w:t>4.5.7.2</w:t>
            </w:r>
          </w:ins>
          <w:ins w:id="1078" w:author="32425_CR0172r2_TEI16_(Rel-16)" w:date="2018-09-17T16:28:00Z">
            <w:r>
              <w:rPr>
                <w:rFonts w:cs="Calibri" w:ascii="Calibri" w:hAnsi="Calibri"/>
                <w:sz w:val="22"/>
                <w:szCs w:val="22"/>
              </w:rPr>
              <w:tab/>
            </w:r>
          </w:ins>
          <w:ins w:id="1079" w:author="32425_CR0172r2_TEI16_(Rel-16)" w:date="2018-09-17T16:28:00Z">
            <w:r>
              <w:rPr>
                <w:lang w:val="en-US" w:eastAsia="en-US"/>
              </w:rPr>
              <w:t>Error Number of DL TBs</w:t>
            </w:r>
          </w:ins>
          <w:ins w:id="1080" w:author="32425_CR0172r2_TEI16_(Rel-16)" w:date="2018-09-17T16:28:00Z">
            <w:r>
              <w:rPr/>
              <w:tab/>
            </w:r>
          </w:ins>
          <w:hyperlink w:anchor="__RefHeading___Toc524965204">
            <w:ins w:id="1081" w:author="32425_CR0172r2_TEI16_(Rel-16)" w:date="2018-09-17T16:28:00Z">
              <w:r>
                <w:rPr>
                  <w:rStyle w:val="IndexLink"/>
                </w:rPr>
                <w:t>62</w:t>
              </w:r>
            </w:ins>
          </w:hyperlink>
        </w:p>
        <w:p>
          <w:pPr>
            <w:pStyle w:val="Contents5"/>
            <w:rPr>
              <w:rFonts w:ascii="Calibri" w:hAnsi="Calibri" w:cs="Calibri"/>
              <w:sz w:val="22"/>
              <w:szCs w:val="22"/>
              <w:ins w:id="1088" w:author="32425_CR0172r2_TEI16_(Rel-16)" w:date="2018-09-17T16:28:00Z"/>
            </w:rPr>
          </w:pPr>
          <w:ins w:id="1083" w:author="32425_CR0172r2_TEI16_(Rel-16)" w:date="2018-09-17T16:28:00Z">
            <w:r>
              <w:rPr/>
              <w:t>4.5.7.3</w:t>
            </w:r>
          </w:ins>
          <w:ins w:id="1084" w:author="32425_CR0172r2_TEI16_(Rel-16)" w:date="2018-09-17T16:28:00Z">
            <w:r>
              <w:rPr>
                <w:rFonts w:cs="Calibri" w:ascii="Calibri" w:hAnsi="Calibri"/>
                <w:sz w:val="22"/>
                <w:szCs w:val="22"/>
              </w:rPr>
              <w:tab/>
            </w:r>
          </w:ins>
          <w:ins w:id="1085" w:author="32425_CR0172r2_TEI16_(Rel-16)" w:date="2018-09-17T16:28:00Z">
            <w:r>
              <w:rPr>
                <w:lang w:val="en-US" w:eastAsia="en-US"/>
              </w:rPr>
              <w:t>Total Number of UL TBs</w:t>
            </w:r>
          </w:ins>
          <w:ins w:id="1086" w:author="32425_CR0172r2_TEI16_(Rel-16)" w:date="2018-09-17T16:28:00Z">
            <w:r>
              <w:rPr/>
              <w:tab/>
            </w:r>
          </w:ins>
          <w:hyperlink w:anchor="__RefHeading___Toc524965205">
            <w:ins w:id="1087" w:author="32425_CR0172r2_TEI16_(Rel-16)" w:date="2018-09-17T16:28:00Z">
              <w:r>
                <w:rPr>
                  <w:rStyle w:val="IndexLink"/>
                </w:rPr>
                <w:t>62</w:t>
              </w:r>
            </w:ins>
          </w:hyperlink>
        </w:p>
        <w:p>
          <w:pPr>
            <w:pStyle w:val="Contents5"/>
            <w:rPr>
              <w:rFonts w:ascii="Calibri" w:hAnsi="Calibri" w:cs="Calibri"/>
              <w:sz w:val="22"/>
              <w:szCs w:val="22"/>
              <w:ins w:id="1094" w:author="32425_CR0172r2_TEI16_(Rel-16)" w:date="2018-09-17T16:28:00Z"/>
            </w:rPr>
          </w:pPr>
          <w:ins w:id="1089" w:author="32425_CR0172r2_TEI16_(Rel-16)" w:date="2018-09-17T16:28:00Z">
            <w:r>
              <w:rPr/>
              <w:t>4.5.7.4</w:t>
            </w:r>
          </w:ins>
          <w:ins w:id="1090" w:author="32425_CR0172r2_TEI16_(Rel-16)" w:date="2018-09-17T16:28:00Z">
            <w:r>
              <w:rPr>
                <w:rFonts w:cs="Calibri" w:ascii="Calibri" w:hAnsi="Calibri"/>
                <w:sz w:val="22"/>
                <w:szCs w:val="22"/>
              </w:rPr>
              <w:tab/>
            </w:r>
          </w:ins>
          <w:ins w:id="1091" w:author="32425_CR0172r2_TEI16_(Rel-16)" w:date="2018-09-17T16:28:00Z">
            <w:r>
              <w:rPr>
                <w:lang w:val="en-US" w:eastAsia="en-US"/>
              </w:rPr>
              <w:t>Error Number of UL TBs</w:t>
            </w:r>
          </w:ins>
          <w:ins w:id="1092" w:author="32425_CR0172r2_TEI16_(Rel-16)" w:date="2018-09-17T16:28:00Z">
            <w:r>
              <w:rPr/>
              <w:tab/>
            </w:r>
          </w:ins>
          <w:hyperlink w:anchor="__RefHeading___Toc524965206">
            <w:ins w:id="1093" w:author="32425_CR0172r2_TEI16_(Rel-16)" w:date="2018-09-17T16:28:00Z">
              <w:r>
                <w:rPr>
                  <w:rStyle w:val="IndexLink"/>
                </w:rPr>
                <w:t>63</w:t>
              </w:r>
            </w:ins>
          </w:hyperlink>
        </w:p>
        <w:p>
          <w:pPr>
            <w:pStyle w:val="Contents3"/>
            <w:rPr>
              <w:rFonts w:ascii="Calibri" w:hAnsi="Calibri" w:cs="Calibri"/>
              <w:sz w:val="22"/>
              <w:szCs w:val="22"/>
              <w:ins w:id="1100" w:author="32425_CR0172r2_TEI16_(Rel-16)" w:date="2018-09-17T16:28:00Z"/>
            </w:rPr>
          </w:pPr>
          <w:ins w:id="1095" w:author="32425_CR0172r2_TEI16_(Rel-16)" w:date="2018-09-17T16:28:00Z">
            <w:r>
              <w:rPr/>
              <w:t>4.5.</w:t>
            </w:r>
          </w:ins>
          <w:ins w:id="1096" w:author="32425_CR0172r2_TEI16_(Rel-16)" w:date="2018-09-17T16:28:00Z">
            <w:r>
              <w:rPr>
                <w:lang w:val="en-US" w:eastAsia="en-US"/>
              </w:rPr>
              <w:t>8</w:t>
            </w:r>
          </w:ins>
          <w:ins w:id="1097" w:author="32425_CR0172r2_TEI16_(Rel-16)" w:date="2018-09-17T16:28:00Z">
            <w:r>
              <w:rPr>
                <w:rFonts w:cs="Calibri" w:ascii="Calibri" w:hAnsi="Calibri"/>
                <w:sz w:val="22"/>
                <w:szCs w:val="22"/>
              </w:rPr>
              <w:tab/>
            </w:r>
          </w:ins>
          <w:ins w:id="1098" w:author="32425_CR0172r2_TEI16_(Rel-16)" w:date="2018-09-17T16:28:00Z">
            <w:r>
              <w:rPr/>
              <w:t>Power utilization measurements</w:t>
              <w:tab/>
            </w:r>
          </w:ins>
          <w:hyperlink w:anchor="__RefHeading___Toc524965207">
            <w:ins w:id="1099" w:author="32425_CR0172r2_TEI16_(Rel-16)" w:date="2018-09-17T16:28:00Z">
              <w:r>
                <w:rPr>
                  <w:rStyle w:val="IndexLink"/>
                </w:rPr>
                <w:t>63</w:t>
              </w:r>
            </w:ins>
          </w:hyperlink>
        </w:p>
        <w:p>
          <w:pPr>
            <w:pStyle w:val="Contents4"/>
            <w:rPr>
              <w:rFonts w:ascii="Calibri" w:hAnsi="Calibri" w:cs="Calibri"/>
              <w:sz w:val="22"/>
              <w:szCs w:val="22"/>
              <w:ins w:id="1107" w:author="32425_CR0172r2_TEI16_(Rel-16)" w:date="2018-09-17T16:28:00Z"/>
            </w:rPr>
          </w:pPr>
          <w:ins w:id="1101" w:author="32425_CR0172r2_TEI16_(Rel-16)" w:date="2018-09-17T16:28:00Z">
            <w:r>
              <w:rPr/>
              <w:t>4.5.</w:t>
            </w:r>
          </w:ins>
          <w:ins w:id="1102" w:author="32425_CR0172r2_TEI16_(Rel-16)" w:date="2018-09-17T16:28:00Z">
            <w:r>
              <w:rPr>
                <w:lang w:val="en-US" w:eastAsia="en-US"/>
              </w:rPr>
              <w:t>8</w:t>
            </w:r>
          </w:ins>
          <w:ins w:id="1103" w:author="32425_CR0172r2_TEI16_(Rel-16)" w:date="2018-09-17T16:28:00Z">
            <w:r>
              <w:rPr/>
              <w:t>.1</w:t>
            </w:r>
          </w:ins>
          <w:ins w:id="1104" w:author="32425_CR0172r2_TEI16_(Rel-16)" w:date="2018-09-17T16:28:00Z">
            <w:r>
              <w:rPr>
                <w:rFonts w:cs="Calibri" w:ascii="Calibri" w:hAnsi="Calibri"/>
                <w:sz w:val="22"/>
                <w:szCs w:val="22"/>
              </w:rPr>
              <w:tab/>
            </w:r>
          </w:ins>
          <w:ins w:id="1105" w:author="32425_CR0172r2_TEI16_(Rel-16)" w:date="2018-09-17T16:28:00Z">
            <w:r>
              <w:rPr/>
              <w:t>Maximum carrier transmit power</w:t>
              <w:tab/>
            </w:r>
          </w:ins>
          <w:hyperlink w:anchor="__RefHeading___Toc524965208">
            <w:ins w:id="1106" w:author="32425_CR0172r2_TEI16_(Rel-16)" w:date="2018-09-17T16:28:00Z">
              <w:r>
                <w:rPr>
                  <w:rStyle w:val="IndexLink"/>
                </w:rPr>
                <w:t>63</w:t>
              </w:r>
            </w:ins>
          </w:hyperlink>
        </w:p>
        <w:p>
          <w:pPr>
            <w:pStyle w:val="Contents4"/>
            <w:rPr>
              <w:rFonts w:ascii="Calibri" w:hAnsi="Calibri" w:cs="Calibri"/>
              <w:sz w:val="22"/>
              <w:szCs w:val="22"/>
              <w:ins w:id="1115" w:author="32425_CR0172r2_TEI16_(Rel-16)" w:date="2018-09-17T16:28:00Z"/>
            </w:rPr>
          </w:pPr>
          <w:ins w:id="1108" w:author="32425_CR0172r2_TEI16_(Rel-16)" w:date="2018-09-17T16:28:00Z">
            <w:r>
              <w:rPr/>
              <w:t>4.5.</w:t>
            </w:r>
          </w:ins>
          <w:ins w:id="1109" w:author="32425_CR0172r2_TEI16_(Rel-16)" w:date="2018-09-17T16:28:00Z">
            <w:r>
              <w:rPr>
                <w:lang w:val="en-US" w:eastAsia="en-US"/>
              </w:rPr>
              <w:t>8</w:t>
            </w:r>
          </w:ins>
          <w:ins w:id="1110" w:author="32425_CR0172r2_TEI16_(Rel-16)" w:date="2018-09-17T16:28:00Z">
            <w:r>
              <w:rPr/>
              <w:t>.2</w:t>
            </w:r>
          </w:ins>
          <w:ins w:id="1111" w:author="32425_CR0172r2_TEI16_(Rel-16)" w:date="2018-09-17T16:28:00Z">
            <w:r>
              <w:rPr>
                <w:rFonts w:cs="Calibri" w:ascii="Calibri" w:hAnsi="Calibri"/>
                <w:sz w:val="22"/>
                <w:szCs w:val="22"/>
              </w:rPr>
              <w:tab/>
            </w:r>
          </w:ins>
          <w:ins w:id="1112" w:author="32425_CR0172r2_TEI16_(Rel-16)" w:date="2018-09-17T16:28:00Z">
            <w:r>
              <w:rPr>
                <w:lang w:val="en-US" w:eastAsia="en-US"/>
              </w:rPr>
              <w:t xml:space="preserve">Mean </w:t>
            </w:r>
          </w:ins>
          <w:ins w:id="1113" w:author="32425_CR0172r2_TEI16_(Rel-16)" w:date="2018-09-17T16:28:00Z">
            <w:r>
              <w:rPr/>
              <w:t>carrier transmit power</w:t>
              <w:tab/>
            </w:r>
          </w:ins>
          <w:hyperlink w:anchor="__RefHeading___Toc524965209">
            <w:ins w:id="1114" w:author="32425_CR0172r2_TEI16_(Rel-16)" w:date="2018-09-17T16:28:00Z">
              <w:r>
                <w:rPr>
                  <w:rStyle w:val="IndexLink"/>
                </w:rPr>
                <w:t>63</w:t>
              </w:r>
            </w:ins>
          </w:hyperlink>
        </w:p>
        <w:p>
          <w:pPr>
            <w:pStyle w:val="Contents3"/>
            <w:rPr>
              <w:rFonts w:ascii="Calibri" w:hAnsi="Calibri" w:cs="Calibri"/>
              <w:sz w:val="22"/>
              <w:szCs w:val="22"/>
              <w:ins w:id="1120" w:author="32425_CR0172r2_TEI16_(Rel-16)" w:date="2018-09-17T16:28:00Z"/>
            </w:rPr>
          </w:pPr>
          <w:ins w:id="1116" w:author="32425_CR0172r2_TEI16_(Rel-16)" w:date="2018-09-17T16:28:00Z">
            <w:r>
              <w:rPr/>
              <w:t>4.5.9</w:t>
            </w:r>
          </w:ins>
          <w:ins w:id="1117" w:author="32425_CR0172r2_TEI16_(Rel-16)" w:date="2018-09-17T16:28:00Z">
            <w:r>
              <w:rPr>
                <w:rFonts w:cs="Calibri" w:ascii="Calibri" w:hAnsi="Calibri"/>
                <w:sz w:val="22"/>
                <w:szCs w:val="22"/>
              </w:rPr>
              <w:tab/>
            </w:r>
          </w:ins>
          <w:ins w:id="1118" w:author="32425_CR0172r2_TEI16_(Rel-16)" w:date="2018-09-17T16:28:00Z">
            <w:r>
              <w:rPr/>
              <w:t>PRB Full Utilisation</w:t>
              <w:tab/>
            </w:r>
          </w:ins>
          <w:hyperlink w:anchor="__RefHeading___Toc524965210">
            <w:ins w:id="1119" w:author="32425_CR0172r2_TEI16_(Rel-16)" w:date="2018-09-17T16:28:00Z">
              <w:r>
                <w:rPr>
                  <w:rStyle w:val="IndexLink"/>
                </w:rPr>
                <w:t>64</w:t>
              </w:r>
            </w:ins>
          </w:hyperlink>
        </w:p>
        <w:p>
          <w:pPr>
            <w:pStyle w:val="Contents4"/>
            <w:rPr>
              <w:rFonts w:ascii="Calibri" w:hAnsi="Calibri" w:cs="Calibri"/>
              <w:sz w:val="22"/>
              <w:szCs w:val="22"/>
              <w:ins w:id="1125" w:author="32425_CR0172r2_TEI16_(Rel-16)" w:date="2018-09-17T16:28:00Z"/>
            </w:rPr>
          </w:pPr>
          <w:ins w:id="1121" w:author="32425_CR0172r2_TEI16_(Rel-16)" w:date="2018-09-17T16:28:00Z">
            <w:r>
              <w:rPr/>
              <w:t>4.5.9.1</w:t>
            </w:r>
          </w:ins>
          <w:ins w:id="1122" w:author="32425_CR0172r2_TEI16_(Rel-16)" w:date="2018-09-17T16:28:00Z">
            <w:r>
              <w:rPr>
                <w:rFonts w:cs="Calibri" w:ascii="Calibri" w:hAnsi="Calibri"/>
                <w:sz w:val="22"/>
                <w:szCs w:val="22"/>
              </w:rPr>
              <w:tab/>
            </w:r>
          </w:ins>
          <w:ins w:id="1123" w:author="32425_CR0172r2_TEI16_(Rel-16)" w:date="2018-09-17T16:28:00Z">
            <w:r>
              <w:rPr/>
              <w:t>DL PRB full utilisation</w:t>
              <w:tab/>
            </w:r>
          </w:ins>
          <w:hyperlink w:anchor="__RefHeading___Toc524965211">
            <w:ins w:id="1124" w:author="32425_CR0172r2_TEI16_(Rel-16)" w:date="2018-09-17T16:28:00Z">
              <w:r>
                <w:rPr>
                  <w:rStyle w:val="IndexLink"/>
                </w:rPr>
                <w:t>64</w:t>
              </w:r>
            </w:ins>
          </w:hyperlink>
        </w:p>
        <w:p>
          <w:pPr>
            <w:pStyle w:val="Contents4"/>
            <w:rPr>
              <w:rFonts w:ascii="Calibri" w:hAnsi="Calibri" w:cs="Calibri"/>
              <w:sz w:val="22"/>
              <w:szCs w:val="22"/>
              <w:ins w:id="1130" w:author="32425_CR0172r2_TEI16_(Rel-16)" w:date="2018-09-17T16:28:00Z"/>
            </w:rPr>
          </w:pPr>
          <w:ins w:id="1126" w:author="32425_CR0172r2_TEI16_(Rel-16)" w:date="2018-09-17T16:28:00Z">
            <w:r>
              <w:rPr/>
              <w:t>4.5.9.2</w:t>
            </w:r>
          </w:ins>
          <w:ins w:id="1127" w:author="32425_CR0172r2_TEI16_(Rel-16)" w:date="2018-09-17T16:28:00Z">
            <w:r>
              <w:rPr>
                <w:rFonts w:cs="Calibri" w:ascii="Calibri" w:hAnsi="Calibri"/>
                <w:sz w:val="22"/>
                <w:szCs w:val="22"/>
              </w:rPr>
              <w:tab/>
            </w:r>
          </w:ins>
          <w:ins w:id="1128" w:author="32425_CR0172r2_TEI16_(Rel-16)" w:date="2018-09-17T16:28:00Z">
            <w:r>
              <w:rPr/>
              <w:t>UL PRB full utilisation</w:t>
              <w:tab/>
            </w:r>
          </w:ins>
          <w:hyperlink w:anchor="__RefHeading___Toc524965212">
            <w:ins w:id="1129" w:author="32425_CR0172r2_TEI16_(Rel-16)" w:date="2018-09-17T16:28:00Z">
              <w:r>
                <w:rPr>
                  <w:rStyle w:val="IndexLink"/>
                </w:rPr>
                <w:t>64</w:t>
              </w:r>
            </w:ins>
          </w:hyperlink>
        </w:p>
        <w:p>
          <w:pPr>
            <w:pStyle w:val="Contents3"/>
            <w:rPr>
              <w:rFonts w:ascii="Calibri" w:hAnsi="Calibri" w:cs="Calibri"/>
              <w:sz w:val="22"/>
              <w:szCs w:val="22"/>
              <w:ins w:id="1139" w:author="32425_CR0172r2_TEI16_(Rel-16)" w:date="2018-09-17T16:28:00Z"/>
            </w:rPr>
          </w:pPr>
          <w:ins w:id="1131" w:author="32425_CR0172r2_TEI16_(Rel-16)" w:date="2018-09-17T16:28:00Z">
            <w:r>
              <w:rPr/>
              <w:t>4.5.10</w:t>
            </w:r>
          </w:ins>
          <w:ins w:id="1132" w:author="32425_CR0172r2_TEI16_(Rel-16)" w:date="2018-09-17T16:28:00Z">
            <w:r>
              <w:rPr>
                <w:rFonts w:cs="Calibri" w:ascii="Calibri" w:hAnsi="Calibri"/>
                <w:sz w:val="22"/>
                <w:szCs w:val="22"/>
              </w:rPr>
              <w:tab/>
            </w:r>
          </w:ins>
          <w:ins w:id="1133" w:author="32425_CR0172r2_TEI16_(Rel-16)" w:date="2018-09-17T16:28:00Z">
            <w:r>
              <w:rPr/>
              <w:t xml:space="preserve">Distribution of DL </w:t>
            </w:r>
          </w:ins>
          <w:ins w:id="1134" w:author="32425_CR0172r2_TEI16_(Rel-16)" w:date="2018-09-17T16:28:00Z">
            <w:r>
              <w:rPr>
                <w:lang w:val="en-US" w:eastAsia="en-US"/>
              </w:rPr>
              <w:t>t</w:t>
            </w:r>
          </w:ins>
          <w:ins w:id="1135" w:author="32425_CR0172r2_TEI16_(Rel-16)" w:date="2018-09-17T16:28:00Z">
            <w:r>
              <w:rPr/>
              <w:t xml:space="preserve">otal PRB </w:t>
            </w:r>
          </w:ins>
          <w:ins w:id="1136" w:author="32425_CR0172r2_TEI16_(Rel-16)" w:date="2018-09-17T16:28:00Z">
            <w:r>
              <w:rPr>
                <w:lang w:val="en-US" w:eastAsia="en-US"/>
              </w:rPr>
              <w:t>s</w:t>
            </w:r>
          </w:ins>
          <w:ins w:id="1137" w:author="32425_CR0172r2_TEI16_(Rel-16)" w:date="2018-09-17T16:28:00Z">
            <w:r>
              <w:rPr/>
              <w:t>sage</w:t>
              <w:tab/>
            </w:r>
          </w:ins>
          <w:hyperlink w:anchor="__RefHeading___Toc524965213">
            <w:ins w:id="1138" w:author="32425_CR0172r2_TEI16_(Rel-16)" w:date="2018-09-17T16:28:00Z">
              <w:r>
                <w:rPr>
                  <w:rStyle w:val="IndexLink"/>
                </w:rPr>
                <w:t>64</w:t>
              </w:r>
            </w:ins>
          </w:hyperlink>
        </w:p>
        <w:p>
          <w:pPr>
            <w:pStyle w:val="Contents3"/>
            <w:rPr>
              <w:rFonts w:ascii="Calibri" w:hAnsi="Calibri" w:cs="Calibri"/>
              <w:sz w:val="22"/>
              <w:szCs w:val="22"/>
              <w:ins w:id="1148" w:author="32425_CR0172r2_TEI16_(Rel-16)" w:date="2018-09-17T16:28:00Z"/>
            </w:rPr>
          </w:pPr>
          <w:ins w:id="1140" w:author="32425_CR0172r2_TEI16_(Rel-16)" w:date="2018-09-17T16:28:00Z">
            <w:r>
              <w:rPr/>
              <w:t>4.5.11</w:t>
            </w:r>
          </w:ins>
          <w:ins w:id="1141" w:author="32425_CR0172r2_TEI16_(Rel-16)" w:date="2018-09-17T16:28:00Z">
            <w:r>
              <w:rPr>
                <w:rFonts w:cs="Calibri" w:ascii="Calibri" w:hAnsi="Calibri"/>
                <w:sz w:val="22"/>
                <w:szCs w:val="22"/>
              </w:rPr>
              <w:tab/>
            </w:r>
          </w:ins>
          <w:ins w:id="1142" w:author="32425_CR0172r2_TEI16_(Rel-16)" w:date="2018-09-17T16:28:00Z">
            <w:r>
              <w:rPr/>
              <w:t xml:space="preserve">Distribution of UL </w:t>
            </w:r>
          </w:ins>
          <w:ins w:id="1143" w:author="32425_CR0172r2_TEI16_(Rel-16)" w:date="2018-09-17T16:28:00Z">
            <w:r>
              <w:rPr>
                <w:lang w:val="en-US" w:eastAsia="en-US"/>
              </w:rPr>
              <w:t>t</w:t>
            </w:r>
          </w:ins>
          <w:ins w:id="1144" w:author="32425_CR0172r2_TEI16_(Rel-16)" w:date="2018-09-17T16:28:00Z">
            <w:r>
              <w:rPr/>
              <w:t xml:space="preserve">otal PRB </w:t>
            </w:r>
          </w:ins>
          <w:ins w:id="1145" w:author="32425_CR0172r2_TEI16_(Rel-16)" w:date="2018-09-17T16:28:00Z">
            <w:r>
              <w:rPr>
                <w:lang w:val="en-US" w:eastAsia="en-US"/>
              </w:rPr>
              <w:t>u</w:t>
            </w:r>
          </w:ins>
          <w:ins w:id="1146" w:author="32425_CR0172r2_TEI16_(Rel-16)" w:date="2018-09-17T16:28:00Z">
            <w:r>
              <w:rPr/>
              <w:t>sage</w:t>
              <w:tab/>
            </w:r>
          </w:ins>
          <w:hyperlink w:anchor="__RefHeading___Toc524965214">
            <w:ins w:id="1147" w:author="32425_CR0172r2_TEI16_(Rel-16)" w:date="2018-09-17T16:28:00Z">
              <w:r>
                <w:rPr>
                  <w:rStyle w:val="IndexLink"/>
                </w:rPr>
                <w:t>65</w:t>
              </w:r>
            </w:ins>
          </w:hyperlink>
        </w:p>
        <w:p>
          <w:pPr>
            <w:pStyle w:val="Contents2"/>
            <w:rPr>
              <w:rFonts w:ascii="Calibri" w:hAnsi="Calibri" w:cs="Calibri"/>
              <w:sz w:val="22"/>
              <w:szCs w:val="22"/>
              <w:ins w:id="1153" w:author="32425_CR0172r2_TEI16_(Rel-16)" w:date="2018-09-17T16:28:00Z"/>
            </w:rPr>
          </w:pPr>
          <w:ins w:id="1149" w:author="32425_CR0172r2_TEI16_(Rel-16)" w:date="2018-09-17T16:28:00Z">
            <w:r>
              <w:rPr/>
              <w:t>4.6</w:t>
            </w:r>
          </w:ins>
          <w:ins w:id="1150" w:author="32425_CR0172r2_TEI16_(Rel-16)" w:date="2018-09-17T16:28:00Z">
            <w:r>
              <w:rPr>
                <w:rFonts w:cs="Calibri" w:ascii="Calibri" w:hAnsi="Calibri"/>
                <w:sz w:val="22"/>
                <w:szCs w:val="22"/>
              </w:rPr>
              <w:tab/>
            </w:r>
          </w:ins>
          <w:ins w:id="1151" w:author="32425_CR0172r2_TEI16_(Rel-16)" w:date="2018-09-17T16:28:00Z">
            <w:r>
              <w:rPr/>
              <w:t>UE-associated logical S1-connection related measurements</w:t>
              <w:tab/>
            </w:r>
          </w:ins>
          <w:hyperlink w:anchor="__RefHeading___Toc524965215">
            <w:ins w:id="1152" w:author="32425_CR0172r2_TEI16_(Rel-16)" w:date="2018-09-17T16:28:00Z">
              <w:r>
                <w:rPr>
                  <w:rStyle w:val="IndexLink"/>
                </w:rPr>
                <w:t>65</w:t>
              </w:r>
            </w:ins>
          </w:hyperlink>
        </w:p>
        <w:p>
          <w:pPr>
            <w:pStyle w:val="Contents3"/>
            <w:rPr>
              <w:rFonts w:ascii="Calibri" w:hAnsi="Calibri" w:cs="Calibri"/>
              <w:sz w:val="22"/>
              <w:szCs w:val="22"/>
              <w:ins w:id="1158" w:author="32425_CR0172r2_TEI16_(Rel-16)" w:date="2018-09-17T16:28:00Z"/>
            </w:rPr>
          </w:pPr>
          <w:ins w:id="1154" w:author="32425_CR0172r2_TEI16_(Rel-16)" w:date="2018-09-17T16:28:00Z">
            <w:r>
              <w:rPr/>
              <w:t>4.6.1</w:t>
            </w:r>
          </w:ins>
          <w:ins w:id="1155" w:author="32425_CR0172r2_TEI16_(Rel-16)" w:date="2018-09-17T16:28:00Z">
            <w:r>
              <w:rPr>
                <w:rFonts w:cs="Calibri" w:ascii="Calibri" w:hAnsi="Calibri"/>
                <w:sz w:val="22"/>
                <w:szCs w:val="22"/>
              </w:rPr>
              <w:tab/>
            </w:r>
          </w:ins>
          <w:ins w:id="1156" w:author="32425_CR0172r2_TEI16_(Rel-16)" w:date="2018-09-17T16:28:00Z">
            <w:r>
              <w:rPr/>
              <w:t>UE-associated logical S1-connection establishment</w:t>
              <w:tab/>
            </w:r>
          </w:ins>
          <w:hyperlink w:anchor="__RefHeading___Toc524965216">
            <w:ins w:id="1157" w:author="32425_CR0172r2_TEI16_(Rel-16)" w:date="2018-09-17T16:28:00Z">
              <w:r>
                <w:rPr>
                  <w:rStyle w:val="IndexLink"/>
                </w:rPr>
                <w:t>65</w:t>
              </w:r>
            </w:ins>
          </w:hyperlink>
        </w:p>
        <w:p>
          <w:pPr>
            <w:pStyle w:val="Contents4"/>
            <w:rPr>
              <w:rFonts w:ascii="Calibri" w:hAnsi="Calibri" w:cs="Calibri"/>
              <w:sz w:val="22"/>
              <w:szCs w:val="22"/>
              <w:ins w:id="1163" w:author="32425_CR0172r2_TEI16_(Rel-16)" w:date="2018-09-17T16:28:00Z"/>
            </w:rPr>
          </w:pPr>
          <w:ins w:id="1159" w:author="32425_CR0172r2_TEI16_(Rel-16)" w:date="2018-09-17T16:28:00Z">
            <w:r>
              <w:rPr/>
              <w:t xml:space="preserve">4.6.1.1 </w:t>
            </w:r>
          </w:ins>
          <w:ins w:id="1160" w:author="32425_CR0172r2_TEI16_(Rel-16)" w:date="2018-09-17T16:28:00Z">
            <w:r>
              <w:rPr>
                <w:rFonts w:cs="Calibri" w:ascii="Calibri" w:hAnsi="Calibri"/>
                <w:sz w:val="22"/>
                <w:szCs w:val="22"/>
              </w:rPr>
              <w:tab/>
            </w:r>
          </w:ins>
          <w:ins w:id="1161" w:author="32425_CR0172r2_TEI16_(Rel-16)" w:date="2018-09-17T16:28:00Z">
            <w:r>
              <w:rPr/>
              <w:t>Attempted UE-associated logical S1-connection establishment from eNB to MME</w:t>
              <w:tab/>
            </w:r>
          </w:ins>
          <w:hyperlink w:anchor="__RefHeading___Toc524965217">
            <w:ins w:id="1162" w:author="32425_CR0172r2_TEI16_(Rel-16)" w:date="2018-09-17T16:28:00Z">
              <w:r>
                <w:rPr>
                  <w:rStyle w:val="IndexLink"/>
                </w:rPr>
                <w:t>65</w:t>
              </w:r>
            </w:ins>
          </w:hyperlink>
        </w:p>
        <w:p>
          <w:pPr>
            <w:pStyle w:val="Contents4"/>
            <w:rPr>
              <w:rFonts w:ascii="Calibri" w:hAnsi="Calibri" w:cs="Calibri"/>
              <w:sz w:val="22"/>
              <w:szCs w:val="22"/>
              <w:ins w:id="1168" w:author="32425_CR0172r2_TEI16_(Rel-16)" w:date="2018-09-17T16:28:00Z"/>
            </w:rPr>
          </w:pPr>
          <w:ins w:id="1164" w:author="32425_CR0172r2_TEI16_(Rel-16)" w:date="2018-09-17T16:28:00Z">
            <w:r>
              <w:rPr/>
              <w:t>4.6.1.2</w:t>
            </w:r>
          </w:ins>
          <w:ins w:id="1165" w:author="32425_CR0172r2_TEI16_(Rel-16)" w:date="2018-09-17T16:28:00Z">
            <w:r>
              <w:rPr>
                <w:rFonts w:cs="Calibri" w:ascii="Calibri" w:hAnsi="Calibri"/>
                <w:sz w:val="22"/>
                <w:szCs w:val="22"/>
              </w:rPr>
              <w:tab/>
            </w:r>
          </w:ins>
          <w:ins w:id="1166" w:author="32425_CR0172r2_TEI16_(Rel-16)" w:date="2018-09-17T16:28:00Z">
            <w:r>
              <w:rPr/>
              <w:t>Succesful UE-associated logical S1-connection establishment from eNB to MME</w:t>
              <w:tab/>
            </w:r>
          </w:ins>
          <w:hyperlink w:anchor="__RefHeading___Toc524965218">
            <w:ins w:id="1167" w:author="32425_CR0172r2_TEI16_(Rel-16)" w:date="2018-09-17T16:28:00Z">
              <w:r>
                <w:rPr>
                  <w:rStyle w:val="IndexLink"/>
                </w:rPr>
                <w:t>66</w:t>
              </w:r>
            </w:ins>
          </w:hyperlink>
        </w:p>
        <w:p>
          <w:pPr>
            <w:pStyle w:val="Contents2"/>
            <w:rPr>
              <w:rFonts w:ascii="Calibri" w:hAnsi="Calibri" w:cs="Calibri"/>
              <w:sz w:val="22"/>
              <w:szCs w:val="22"/>
              <w:ins w:id="1173" w:author="32425_CR0172r2_TEI16_(Rel-16)" w:date="2018-09-17T16:28:00Z"/>
            </w:rPr>
          </w:pPr>
          <w:ins w:id="1169" w:author="32425_CR0172r2_TEI16_(Rel-16)" w:date="2018-09-17T16:28:00Z">
            <w:r>
              <w:rPr/>
              <w:t>4.7</w:t>
            </w:r>
          </w:ins>
          <w:ins w:id="1170" w:author="32425_CR0172r2_TEI16_(Rel-16)" w:date="2018-09-17T16:28:00Z">
            <w:r>
              <w:rPr>
                <w:rFonts w:cs="Calibri" w:ascii="Calibri" w:hAnsi="Calibri"/>
                <w:sz w:val="22"/>
                <w:szCs w:val="22"/>
              </w:rPr>
              <w:tab/>
            </w:r>
          </w:ins>
          <w:ins w:id="1171" w:author="32425_CR0172r2_TEI16_(Rel-16)" w:date="2018-09-17T16:28:00Z">
            <w:r>
              <w:rPr/>
              <w:t>Paging related measurements</w:t>
              <w:tab/>
            </w:r>
          </w:ins>
          <w:hyperlink w:anchor="__RefHeading___Toc524965219">
            <w:ins w:id="1172" w:author="32425_CR0172r2_TEI16_(Rel-16)" w:date="2018-09-17T16:28:00Z">
              <w:r>
                <w:rPr>
                  <w:rStyle w:val="IndexLink"/>
                </w:rPr>
                <w:t>66</w:t>
              </w:r>
            </w:ins>
          </w:hyperlink>
        </w:p>
        <w:p>
          <w:pPr>
            <w:pStyle w:val="Contents3"/>
            <w:rPr>
              <w:rFonts w:ascii="Calibri" w:hAnsi="Calibri" w:cs="Calibri"/>
              <w:sz w:val="22"/>
              <w:szCs w:val="22"/>
              <w:ins w:id="1178" w:author="32425_CR0172r2_TEI16_(Rel-16)" w:date="2018-09-17T16:28:00Z"/>
            </w:rPr>
          </w:pPr>
          <w:ins w:id="1174" w:author="32425_CR0172r2_TEI16_(Rel-16)" w:date="2018-09-17T16:28:00Z">
            <w:r>
              <w:rPr/>
              <w:t>4.7.1</w:t>
            </w:r>
          </w:ins>
          <w:ins w:id="1175" w:author="32425_CR0172r2_TEI16_(Rel-16)" w:date="2018-09-17T16:28:00Z">
            <w:r>
              <w:rPr>
                <w:rFonts w:cs="Calibri" w:ascii="Calibri" w:hAnsi="Calibri"/>
                <w:sz w:val="22"/>
                <w:szCs w:val="22"/>
              </w:rPr>
              <w:tab/>
            </w:r>
          </w:ins>
          <w:ins w:id="1176" w:author="32425_CR0172r2_TEI16_(Rel-16)" w:date="2018-09-17T16:28:00Z">
            <w:r>
              <w:rPr/>
              <w:t>Paging Performance</w:t>
              <w:tab/>
            </w:r>
          </w:ins>
          <w:hyperlink w:anchor="__RefHeading___Toc524965220">
            <w:ins w:id="1177" w:author="32425_CR0172r2_TEI16_(Rel-16)" w:date="2018-09-17T16:28:00Z">
              <w:r>
                <w:rPr>
                  <w:rStyle w:val="IndexLink"/>
                </w:rPr>
                <w:t>66</w:t>
              </w:r>
            </w:ins>
          </w:hyperlink>
        </w:p>
        <w:p>
          <w:pPr>
            <w:pStyle w:val="Contents4"/>
            <w:rPr>
              <w:rFonts w:ascii="Calibri" w:hAnsi="Calibri" w:cs="Calibri"/>
              <w:sz w:val="22"/>
              <w:szCs w:val="22"/>
              <w:ins w:id="1183" w:author="32425_CR0172r2_TEI16_(Rel-16)" w:date="2018-09-17T16:28:00Z"/>
            </w:rPr>
          </w:pPr>
          <w:ins w:id="1179" w:author="32425_CR0172r2_TEI16_(Rel-16)" w:date="2018-09-17T16:28:00Z">
            <w:r>
              <w:rPr/>
              <w:t>4.7.1.1</w:t>
            </w:r>
          </w:ins>
          <w:ins w:id="1180" w:author="32425_CR0172r2_TEI16_(Rel-16)" w:date="2018-09-17T16:28:00Z">
            <w:r>
              <w:rPr>
                <w:rFonts w:cs="Calibri" w:ascii="Calibri" w:hAnsi="Calibri"/>
                <w:sz w:val="22"/>
                <w:szCs w:val="22"/>
              </w:rPr>
              <w:tab/>
            </w:r>
          </w:ins>
          <w:ins w:id="1181" w:author="32425_CR0172r2_TEI16_(Rel-16)" w:date="2018-09-17T16:28:00Z">
            <w:r>
              <w:rPr/>
              <w:t>Number of paging records discarded at the eNodeB/RN</w:t>
              <w:tab/>
            </w:r>
          </w:ins>
          <w:hyperlink w:anchor="__RefHeading___Toc524965221">
            <w:ins w:id="1182" w:author="32425_CR0172r2_TEI16_(Rel-16)" w:date="2018-09-17T16:28:00Z">
              <w:r>
                <w:rPr>
                  <w:rStyle w:val="IndexLink"/>
                </w:rPr>
                <w:t>66</w:t>
              </w:r>
            </w:ins>
          </w:hyperlink>
        </w:p>
        <w:p>
          <w:pPr>
            <w:pStyle w:val="Contents4"/>
            <w:rPr>
              <w:rFonts w:ascii="Calibri" w:hAnsi="Calibri" w:cs="Calibri"/>
              <w:sz w:val="22"/>
              <w:szCs w:val="22"/>
              <w:ins w:id="1189" w:author="32425_CR0172r2_TEI16_(Rel-16)" w:date="2018-09-17T16:28:00Z"/>
            </w:rPr>
          </w:pPr>
          <w:ins w:id="1184" w:author="32425_CR0172r2_TEI16_(Rel-16)" w:date="2018-09-17T16:28:00Z">
            <w:r>
              <w:rPr/>
              <w:t>4.7.1.</w:t>
            </w:r>
          </w:ins>
          <w:ins w:id="1185" w:author="32425_CR0172r2_TEI16_(Rel-16)" w:date="2018-09-17T16:28:00Z">
            <w:r>
              <w:rPr>
                <w:lang w:val="en-US" w:eastAsia="en-US"/>
              </w:rPr>
              <w:t>2</w:t>
            </w:r>
          </w:ins>
          <w:ins w:id="1186" w:author="32425_CR0172r2_TEI16_(Rel-16)" w:date="2018-09-17T16:28:00Z">
            <w:r>
              <w:rPr>
                <w:rFonts w:cs="Calibri" w:ascii="Calibri" w:hAnsi="Calibri"/>
                <w:sz w:val="22"/>
                <w:szCs w:val="22"/>
              </w:rPr>
              <w:tab/>
            </w:r>
          </w:ins>
          <w:ins w:id="1187" w:author="32425_CR0172r2_TEI16_(Rel-16)" w:date="2018-09-17T16:28:00Z">
            <w:r>
              <w:rPr/>
              <w:t>Number of paging records received by the eNodeB/RN</w:t>
              <w:tab/>
            </w:r>
          </w:ins>
          <w:hyperlink w:anchor="__RefHeading___Toc524965222">
            <w:ins w:id="1188" w:author="32425_CR0172r2_TEI16_(Rel-16)" w:date="2018-09-17T16:28:00Z">
              <w:r>
                <w:rPr>
                  <w:rStyle w:val="IndexLink"/>
                </w:rPr>
                <w:t>66</w:t>
              </w:r>
            </w:ins>
          </w:hyperlink>
        </w:p>
        <w:p>
          <w:pPr>
            <w:pStyle w:val="Contents2"/>
            <w:rPr>
              <w:rFonts w:ascii="Calibri" w:hAnsi="Calibri" w:cs="Calibri"/>
              <w:sz w:val="22"/>
              <w:szCs w:val="22"/>
              <w:ins w:id="1195" w:author="32425_CR0172r2_TEI16_(Rel-16)" w:date="2018-09-17T16:28:00Z"/>
            </w:rPr>
          </w:pPr>
          <w:ins w:id="1190" w:author="32425_CR0172r2_TEI16_(Rel-16)" w:date="2018-09-17T16:28:00Z">
            <w:r>
              <w:rPr/>
              <w:t>4.8</w:t>
            </w:r>
          </w:ins>
          <w:ins w:id="1191" w:author="32425_CR0172r2_TEI16_(Rel-16)" w:date="2018-09-17T16:28:00Z">
            <w:r>
              <w:rPr>
                <w:rFonts w:cs="Calibri" w:ascii="Calibri" w:hAnsi="Calibri"/>
                <w:sz w:val="22"/>
                <w:szCs w:val="22"/>
              </w:rPr>
              <w:tab/>
            </w:r>
          </w:ins>
          <w:ins w:id="1192" w:author="32425_CR0172r2_TEI16_(Rel-16)" w:date="2018-09-17T16:28:00Z">
            <w:r>
              <w:rPr>
                <w:lang w:val="en-US" w:eastAsia="en-US"/>
              </w:rPr>
              <w:t>Measurements related to equipment resources</w:t>
            </w:r>
          </w:ins>
          <w:ins w:id="1193" w:author="32425_CR0172r2_TEI16_(Rel-16)" w:date="2018-09-17T16:28:00Z">
            <w:r>
              <w:rPr/>
              <w:tab/>
            </w:r>
          </w:ins>
          <w:hyperlink w:anchor="__RefHeading___Toc524965223">
            <w:ins w:id="1194" w:author="32425_CR0172r2_TEI16_(Rel-16)" w:date="2018-09-17T16:28:00Z">
              <w:r>
                <w:rPr>
                  <w:rStyle w:val="IndexLink"/>
                </w:rPr>
                <w:t>67</w:t>
              </w:r>
            </w:ins>
          </w:hyperlink>
        </w:p>
        <w:p>
          <w:pPr>
            <w:pStyle w:val="Contents3"/>
            <w:rPr>
              <w:rFonts w:ascii="Calibri" w:hAnsi="Calibri" w:cs="Calibri"/>
              <w:sz w:val="22"/>
              <w:szCs w:val="22"/>
              <w:ins w:id="1201" w:author="32425_CR0172r2_TEI16_(Rel-16)" w:date="2018-09-17T16:28:00Z"/>
            </w:rPr>
          </w:pPr>
          <w:ins w:id="1196" w:author="32425_CR0172r2_TEI16_(Rel-16)" w:date="2018-09-17T16:28:00Z">
            <w:r>
              <w:rPr>
                <w:lang w:val="en-GB" w:eastAsia="en-US"/>
              </w:rPr>
              <w:t>4.8.1</w:t>
            </w:r>
          </w:ins>
          <w:ins w:id="1197" w:author="32425_CR0172r2_TEI16_(Rel-16)" w:date="2018-09-17T16:28:00Z">
            <w:r>
              <w:rPr>
                <w:rFonts w:cs="Calibri" w:ascii="Calibri" w:hAnsi="Calibri"/>
                <w:sz w:val="22"/>
                <w:szCs w:val="22"/>
              </w:rPr>
              <w:tab/>
            </w:r>
          </w:ins>
          <w:ins w:id="1198" w:author="32425_CR0172r2_TEI16_(Rel-16)" w:date="2018-09-17T16:28:00Z">
            <w:r>
              <w:rPr>
                <w:lang w:val="en-US" w:eastAsia="en-US"/>
              </w:rPr>
              <w:t>eNodeB/RN processor usage</w:t>
            </w:r>
          </w:ins>
          <w:ins w:id="1199" w:author="32425_CR0172r2_TEI16_(Rel-16)" w:date="2018-09-17T16:28:00Z">
            <w:r>
              <w:rPr/>
              <w:tab/>
            </w:r>
          </w:ins>
          <w:hyperlink w:anchor="__RefHeading___Toc524965224">
            <w:ins w:id="1200" w:author="32425_CR0172r2_TEI16_(Rel-16)" w:date="2018-09-17T16:28:00Z">
              <w:r>
                <w:rPr>
                  <w:rStyle w:val="IndexLink"/>
                </w:rPr>
                <w:t>67</w:t>
              </w:r>
            </w:ins>
          </w:hyperlink>
        </w:p>
        <w:p>
          <w:pPr>
            <w:pStyle w:val="Contents4"/>
            <w:rPr>
              <w:rFonts w:ascii="Calibri" w:hAnsi="Calibri" w:cs="Calibri"/>
              <w:sz w:val="22"/>
              <w:szCs w:val="22"/>
              <w:ins w:id="1207" w:author="32425_CR0172r2_TEI16_(Rel-16)" w:date="2018-09-17T16:28:00Z"/>
            </w:rPr>
          </w:pPr>
          <w:ins w:id="1202" w:author="32425_CR0172r2_TEI16_(Rel-16)" w:date="2018-09-17T16:28:00Z">
            <w:r>
              <w:rPr>
                <w:lang w:val="en-GB" w:eastAsia="en-US"/>
              </w:rPr>
              <w:t>4.8.1.1</w:t>
            </w:r>
          </w:ins>
          <w:ins w:id="1203" w:author="32425_CR0172r2_TEI16_(Rel-16)" w:date="2018-09-17T16:28:00Z">
            <w:r>
              <w:rPr>
                <w:rFonts w:cs="Calibri" w:ascii="Calibri" w:hAnsi="Calibri"/>
                <w:sz w:val="22"/>
                <w:szCs w:val="22"/>
              </w:rPr>
              <w:tab/>
            </w:r>
          </w:ins>
          <w:ins w:id="1204" w:author="32425_CR0172r2_TEI16_(Rel-16)" w:date="2018-09-17T16:28:00Z">
            <w:r>
              <w:rPr>
                <w:lang w:val="en-US" w:eastAsia="en-US"/>
              </w:rPr>
              <w:t>Mean processor usage</w:t>
            </w:r>
          </w:ins>
          <w:ins w:id="1205" w:author="32425_CR0172r2_TEI16_(Rel-16)" w:date="2018-09-17T16:28:00Z">
            <w:r>
              <w:rPr/>
              <w:tab/>
            </w:r>
          </w:ins>
          <w:hyperlink w:anchor="__RefHeading___Toc524965225">
            <w:ins w:id="1206" w:author="32425_CR0172r2_TEI16_(Rel-16)" w:date="2018-09-17T16:28:00Z">
              <w:r>
                <w:rPr>
                  <w:rStyle w:val="IndexLink"/>
                </w:rPr>
                <w:t>67</w:t>
              </w:r>
            </w:ins>
          </w:hyperlink>
        </w:p>
        <w:p>
          <w:pPr>
            <w:pStyle w:val="Contents4"/>
            <w:rPr>
              <w:rFonts w:ascii="Calibri" w:hAnsi="Calibri" w:cs="Calibri"/>
              <w:sz w:val="22"/>
              <w:szCs w:val="22"/>
              <w:ins w:id="1214" w:author="32425_CR0172r2_TEI16_(Rel-16)" w:date="2018-09-17T16:28:00Z"/>
            </w:rPr>
          </w:pPr>
          <w:ins w:id="1208" w:author="32425_CR0172r2_TEI16_(Rel-16)" w:date="2018-09-17T16:28:00Z">
            <w:r>
              <w:rPr/>
              <w:t>4.8.1.2</w:t>
            </w:r>
          </w:ins>
          <w:ins w:id="1209" w:author="32425_CR0172r2_TEI16_(Rel-16)" w:date="2018-09-17T16:28:00Z">
            <w:r>
              <w:rPr>
                <w:rFonts w:cs="Calibri" w:ascii="Calibri" w:hAnsi="Calibri"/>
                <w:sz w:val="22"/>
                <w:szCs w:val="22"/>
              </w:rPr>
              <w:tab/>
            </w:r>
          </w:ins>
          <w:ins w:id="1210" w:author="32425_CR0172r2_TEI16_(Rel-16)" w:date="2018-09-17T16:28:00Z">
            <w:r>
              <w:rPr/>
              <w:t>Peak</w:t>
            </w:r>
          </w:ins>
          <w:ins w:id="1211" w:author="32425_CR0172r2_TEI16_(Rel-16)" w:date="2018-09-17T16:28:00Z">
            <w:r>
              <w:rPr>
                <w:lang w:val="en-US" w:eastAsia="en-US"/>
              </w:rPr>
              <w:t xml:space="preserve"> processor usage</w:t>
            </w:r>
          </w:ins>
          <w:ins w:id="1212" w:author="32425_CR0172r2_TEI16_(Rel-16)" w:date="2018-09-17T16:28:00Z">
            <w:r>
              <w:rPr/>
              <w:tab/>
            </w:r>
          </w:ins>
          <w:hyperlink w:anchor="__RefHeading___Toc524965226">
            <w:ins w:id="1213" w:author="32425_CR0172r2_TEI16_(Rel-16)" w:date="2018-09-17T16:28:00Z">
              <w:r>
                <w:rPr>
                  <w:rStyle w:val="IndexLink"/>
                </w:rPr>
                <w:t>67</w:t>
              </w:r>
            </w:ins>
          </w:hyperlink>
        </w:p>
        <w:p>
          <w:pPr>
            <w:pStyle w:val="Contents2"/>
            <w:rPr>
              <w:rFonts w:ascii="Calibri" w:hAnsi="Calibri" w:cs="Calibri"/>
              <w:sz w:val="22"/>
              <w:szCs w:val="22"/>
              <w:ins w:id="1220" w:author="32425_CR0172r2_TEI16_(Rel-16)" w:date="2018-09-17T16:28:00Z"/>
            </w:rPr>
          </w:pPr>
          <w:ins w:id="1215" w:author="32425_CR0172r2_TEI16_(Rel-16)" w:date="2018-09-17T16:28:00Z">
            <w:r>
              <w:rPr>
                <w:lang w:val="en-GB" w:eastAsia="en-US"/>
              </w:rPr>
              <w:t>4.9</w:t>
            </w:r>
          </w:ins>
          <w:ins w:id="1216" w:author="32425_CR0172r2_TEI16_(Rel-16)" w:date="2018-09-17T16:28:00Z">
            <w:r>
              <w:rPr>
                <w:rFonts w:cs="Calibri" w:ascii="Calibri" w:hAnsi="Calibri"/>
                <w:sz w:val="22"/>
                <w:szCs w:val="22"/>
              </w:rPr>
              <w:tab/>
            </w:r>
          </w:ins>
          <w:ins w:id="1217" w:author="32425_CR0172r2_TEI16_(Rel-16)" w:date="2018-09-17T16:28:00Z">
            <w:r>
              <w:rPr>
                <w:lang w:val="en-US" w:eastAsia="en-US"/>
              </w:rPr>
              <w:t>Common LAs of overlapping RAT’s coverage</w:t>
            </w:r>
          </w:ins>
          <w:ins w:id="1218" w:author="32425_CR0172r2_TEI16_(Rel-16)" w:date="2018-09-17T16:28:00Z">
            <w:r>
              <w:rPr/>
              <w:tab/>
            </w:r>
          </w:ins>
          <w:hyperlink w:anchor="__RefHeading___Toc524965227">
            <w:ins w:id="1219" w:author="32425_CR0172r2_TEI16_(Rel-16)" w:date="2018-09-17T16:28:00Z">
              <w:r>
                <w:rPr>
                  <w:rStyle w:val="IndexLink"/>
                </w:rPr>
                <w:t>67</w:t>
              </w:r>
            </w:ins>
          </w:hyperlink>
        </w:p>
        <w:p>
          <w:pPr>
            <w:pStyle w:val="Contents3"/>
            <w:rPr>
              <w:rFonts w:ascii="Calibri" w:hAnsi="Calibri" w:cs="Calibri"/>
              <w:sz w:val="22"/>
              <w:szCs w:val="22"/>
              <w:ins w:id="1226" w:author="32425_CR0172r2_TEI16_(Rel-16)" w:date="2018-09-17T16:28:00Z"/>
            </w:rPr>
          </w:pPr>
          <w:ins w:id="1221" w:author="32425_CR0172r2_TEI16_(Rel-16)" w:date="2018-09-17T16:28:00Z">
            <w:r>
              <w:rPr/>
              <w:t>4.9.1</w:t>
            </w:r>
          </w:ins>
          <w:ins w:id="1222" w:author="32425_CR0172r2_TEI16_(Rel-16)" w:date="2018-09-17T16:28:00Z">
            <w:r>
              <w:rPr>
                <w:rFonts w:cs="Calibri" w:ascii="Calibri" w:hAnsi="Calibri"/>
                <w:sz w:val="22"/>
                <w:szCs w:val="22"/>
              </w:rPr>
              <w:tab/>
            </w:r>
          </w:ins>
          <w:ins w:id="1223" w:author="32425_CR0172r2_TEI16_(Rel-16)" w:date="2018-09-17T16:28:00Z">
            <w:r>
              <w:rPr>
                <w:lang w:val="en-US" w:eastAsia="en-US"/>
              </w:rPr>
              <w:t>Number of incoming IRAT mobility events per LA</w:t>
            </w:r>
          </w:ins>
          <w:ins w:id="1224" w:author="32425_CR0172r2_TEI16_(Rel-16)" w:date="2018-09-17T16:28:00Z">
            <w:r>
              <w:rPr/>
              <w:tab/>
            </w:r>
          </w:ins>
          <w:hyperlink w:anchor="__RefHeading___Toc524965228">
            <w:ins w:id="1225" w:author="32425_CR0172r2_TEI16_(Rel-16)" w:date="2018-09-17T16:28:00Z">
              <w:r>
                <w:rPr>
                  <w:rStyle w:val="IndexLink"/>
                </w:rPr>
                <w:t>67</w:t>
              </w:r>
            </w:ins>
          </w:hyperlink>
        </w:p>
        <w:p>
          <w:pPr>
            <w:pStyle w:val="Contents2"/>
            <w:rPr>
              <w:rFonts w:ascii="Calibri" w:hAnsi="Calibri" w:cs="Calibri"/>
              <w:sz w:val="22"/>
              <w:szCs w:val="22"/>
              <w:ins w:id="1231" w:author="32425_CR0172r2_TEI16_(Rel-16)" w:date="2018-09-17T16:28:00Z"/>
            </w:rPr>
          </w:pPr>
          <w:ins w:id="1227" w:author="32425_CR0172r2_TEI16_(Rel-16)" w:date="2018-09-17T16:28:00Z">
            <w:r>
              <w:rPr/>
              <w:t>4.10</w:t>
            </w:r>
          </w:ins>
          <w:ins w:id="1228" w:author="32425_CR0172r2_TEI16_(Rel-16)" w:date="2018-09-17T16:28:00Z">
            <w:r>
              <w:rPr>
                <w:rFonts w:cs="Calibri" w:ascii="Calibri" w:hAnsi="Calibri"/>
                <w:sz w:val="22"/>
                <w:szCs w:val="22"/>
              </w:rPr>
              <w:tab/>
            </w:r>
          </w:ins>
          <w:ins w:id="1229" w:author="32425_CR0172r2_TEI16_(Rel-16)" w:date="2018-09-17T16:28:00Z">
            <w:r>
              <w:rPr/>
              <w:t>RF Measurements</w:t>
              <w:tab/>
            </w:r>
          </w:ins>
          <w:hyperlink w:anchor="__RefHeading___Toc524965229">
            <w:ins w:id="1230" w:author="32425_CR0172r2_TEI16_(Rel-16)" w:date="2018-09-17T16:28:00Z">
              <w:r>
                <w:rPr>
                  <w:rStyle w:val="IndexLink"/>
                </w:rPr>
                <w:t>68</w:t>
              </w:r>
            </w:ins>
          </w:hyperlink>
        </w:p>
        <w:p>
          <w:pPr>
            <w:pStyle w:val="Contents3"/>
            <w:rPr>
              <w:rFonts w:ascii="Calibri" w:hAnsi="Calibri" w:cs="Calibri"/>
              <w:sz w:val="22"/>
              <w:szCs w:val="22"/>
              <w:ins w:id="1237" w:author="32425_CR0172r2_TEI16_(Rel-16)" w:date="2018-09-17T16:28:00Z"/>
            </w:rPr>
          </w:pPr>
          <w:ins w:id="1232" w:author="32425_CR0172r2_TEI16_(Rel-16)" w:date="2018-09-17T16:28:00Z">
            <w:r>
              <w:rPr/>
              <w:t>4.10.</w:t>
            </w:r>
          </w:ins>
          <w:ins w:id="1233" w:author="32425_CR0172r2_TEI16_(Rel-16)" w:date="2018-09-17T16:28:00Z">
            <w:r>
              <w:rPr>
                <w:lang w:val="en-US" w:eastAsia="en-US"/>
              </w:rPr>
              <w:t>1</w:t>
            </w:r>
          </w:ins>
          <w:ins w:id="1234" w:author="32425_CR0172r2_TEI16_(Rel-16)" w:date="2018-09-17T16:28:00Z">
            <w:r>
              <w:rPr>
                <w:rFonts w:cs="Calibri" w:ascii="Calibri" w:hAnsi="Calibri"/>
                <w:sz w:val="22"/>
                <w:szCs w:val="22"/>
              </w:rPr>
              <w:tab/>
            </w:r>
          </w:ins>
          <w:ins w:id="1235" w:author="32425_CR0172r2_TEI16_(Rel-16)" w:date="2018-09-17T16:28:00Z">
            <w:r>
              <w:rPr/>
              <w:t>CQI Distribution</w:t>
              <w:tab/>
            </w:r>
          </w:ins>
          <w:hyperlink w:anchor="__RefHeading___Toc524965230">
            <w:ins w:id="1236" w:author="32425_CR0172r2_TEI16_(Rel-16)" w:date="2018-09-17T16:28:00Z">
              <w:r>
                <w:rPr>
                  <w:rStyle w:val="IndexLink"/>
                </w:rPr>
                <w:t>68</w:t>
              </w:r>
            </w:ins>
          </w:hyperlink>
        </w:p>
        <w:p>
          <w:pPr>
            <w:pStyle w:val="Contents4"/>
            <w:rPr>
              <w:rFonts w:ascii="Calibri" w:hAnsi="Calibri" w:cs="Calibri"/>
              <w:sz w:val="22"/>
              <w:szCs w:val="22"/>
              <w:ins w:id="1242" w:author="32425_CR0172r2_TEI16_(Rel-16)" w:date="2018-09-17T16:28:00Z"/>
            </w:rPr>
          </w:pPr>
          <w:ins w:id="1238" w:author="32425_CR0172r2_TEI16_(Rel-16)" w:date="2018-09-17T16:28:00Z">
            <w:r>
              <w:rPr/>
              <w:t>4.10.1.0</w:t>
            </w:r>
          </w:ins>
          <w:ins w:id="1239" w:author="32425_CR0172r2_TEI16_(Rel-16)" w:date="2018-09-17T16:28:00Z">
            <w:r>
              <w:rPr>
                <w:rFonts w:cs="Calibri" w:ascii="Calibri" w:hAnsi="Calibri"/>
                <w:sz w:val="22"/>
                <w:szCs w:val="22"/>
              </w:rPr>
              <w:tab/>
            </w:r>
          </w:ins>
          <w:ins w:id="1240" w:author="32425_CR0172r2_TEI16_(Rel-16)" w:date="2018-09-17T16:28:00Z">
            <w:r>
              <w:rPr/>
              <w:t>General</w:t>
              <w:tab/>
            </w:r>
          </w:ins>
          <w:hyperlink w:anchor="__RefHeading___Toc524965231">
            <w:ins w:id="1241" w:author="32425_CR0172r2_TEI16_(Rel-16)" w:date="2018-09-17T16:28:00Z">
              <w:r>
                <w:rPr>
                  <w:rStyle w:val="IndexLink"/>
                </w:rPr>
                <w:t>68</w:t>
              </w:r>
            </w:ins>
          </w:hyperlink>
        </w:p>
        <w:p>
          <w:pPr>
            <w:pStyle w:val="Contents4"/>
            <w:rPr>
              <w:rFonts w:ascii="Calibri" w:hAnsi="Calibri" w:cs="Calibri"/>
              <w:sz w:val="22"/>
              <w:szCs w:val="22"/>
              <w:ins w:id="1247" w:author="32425_CR0172r2_TEI16_(Rel-16)" w:date="2018-09-17T16:28:00Z"/>
            </w:rPr>
          </w:pPr>
          <w:ins w:id="1243" w:author="32425_CR0172r2_TEI16_(Rel-16)" w:date="2018-09-17T16:28:00Z">
            <w:r>
              <w:rPr/>
              <w:t>4.10.1.1</w:t>
            </w:r>
          </w:ins>
          <w:ins w:id="1244" w:author="32425_CR0172r2_TEI16_(Rel-16)" w:date="2018-09-17T16:28:00Z">
            <w:r>
              <w:rPr>
                <w:rFonts w:cs="Calibri" w:ascii="Calibri" w:hAnsi="Calibri"/>
                <w:sz w:val="22"/>
                <w:szCs w:val="22"/>
              </w:rPr>
              <w:tab/>
            </w:r>
          </w:ins>
          <w:ins w:id="1245" w:author="32425_CR0172r2_TEI16_(Rel-16)" w:date="2018-09-17T16:28:00Z">
            <w:r>
              <w:rPr/>
              <w:t>Wideband CQI distribution</w:t>
              <w:tab/>
            </w:r>
          </w:ins>
          <w:hyperlink w:anchor="__RefHeading___Toc524965232">
            <w:ins w:id="1246" w:author="32425_CR0172r2_TEI16_(Rel-16)" w:date="2018-09-17T16:28:00Z">
              <w:r>
                <w:rPr>
                  <w:rStyle w:val="IndexLink"/>
                </w:rPr>
                <w:t>68</w:t>
              </w:r>
            </w:ins>
          </w:hyperlink>
        </w:p>
        <w:p>
          <w:pPr>
            <w:pStyle w:val="Contents4"/>
            <w:rPr>
              <w:rFonts w:ascii="Calibri" w:hAnsi="Calibri" w:cs="Calibri"/>
              <w:sz w:val="22"/>
              <w:szCs w:val="22"/>
              <w:ins w:id="1253" w:author="32425_CR0172r2_TEI16_(Rel-16)" w:date="2018-09-17T16:28:00Z"/>
            </w:rPr>
          </w:pPr>
          <w:ins w:id="1248" w:author="32425_CR0172r2_TEI16_(Rel-16)" w:date="2018-09-17T16:28:00Z">
            <w:r>
              <w:rPr/>
              <w:t>4.10.1.2</w:t>
            </w:r>
          </w:ins>
          <w:ins w:id="1249" w:author="32425_CR0172r2_TEI16_(Rel-16)" w:date="2018-09-17T16:28:00Z">
            <w:r>
              <w:rPr>
                <w:rFonts w:cs="Calibri" w:ascii="Calibri" w:hAnsi="Calibri"/>
                <w:sz w:val="22"/>
                <w:szCs w:val="22"/>
              </w:rPr>
              <w:tab/>
            </w:r>
          </w:ins>
          <w:ins w:id="1250" w:author="32425_CR0172r2_TEI16_(Rel-16)" w:date="2018-09-17T16:28:00Z">
            <w:r>
              <w:rPr>
                <w:lang w:val="en-US" w:eastAsia="en-US"/>
              </w:rPr>
              <w:t>Average sub-band CQI</w:t>
            </w:r>
          </w:ins>
          <w:ins w:id="1251" w:author="32425_CR0172r2_TEI16_(Rel-16)" w:date="2018-09-17T16:28:00Z">
            <w:r>
              <w:rPr/>
              <w:tab/>
            </w:r>
          </w:ins>
          <w:hyperlink w:anchor="__RefHeading___Toc524965233">
            <w:ins w:id="1252" w:author="32425_CR0172r2_TEI16_(Rel-16)" w:date="2018-09-17T16:28:00Z">
              <w:r>
                <w:rPr>
                  <w:rStyle w:val="IndexLink"/>
                </w:rPr>
                <w:t>68</w:t>
              </w:r>
            </w:ins>
          </w:hyperlink>
        </w:p>
        <w:p>
          <w:pPr>
            <w:pStyle w:val="Contents3"/>
            <w:rPr>
              <w:rFonts w:ascii="Calibri" w:hAnsi="Calibri" w:cs="Calibri"/>
              <w:sz w:val="22"/>
              <w:szCs w:val="22"/>
              <w:ins w:id="1259" w:author="32425_CR0172r2_TEI16_(Rel-16)" w:date="2018-09-17T16:28:00Z"/>
            </w:rPr>
          </w:pPr>
          <w:ins w:id="1254" w:author="32425_CR0172r2_TEI16_(Rel-16)" w:date="2018-09-17T16:28:00Z">
            <w:r>
              <w:rPr/>
              <w:t>4.10.</w:t>
            </w:r>
          </w:ins>
          <w:ins w:id="1255" w:author="32425_CR0172r2_TEI16_(Rel-16)" w:date="2018-09-17T16:28:00Z">
            <w:r>
              <w:rPr>
                <w:lang w:val="en-US" w:eastAsia="en-US"/>
              </w:rPr>
              <w:t>2</w:t>
            </w:r>
          </w:ins>
          <w:ins w:id="1256" w:author="32425_CR0172r2_TEI16_(Rel-16)" w:date="2018-09-17T16:28:00Z">
            <w:r>
              <w:rPr>
                <w:rFonts w:cs="Calibri" w:ascii="Calibri" w:hAnsi="Calibri"/>
                <w:sz w:val="22"/>
                <w:szCs w:val="22"/>
              </w:rPr>
              <w:tab/>
            </w:r>
          </w:ins>
          <w:ins w:id="1257" w:author="32425_CR0172r2_TEI16_(Rel-16)" w:date="2018-09-17T16:28:00Z">
            <w:r>
              <w:rPr/>
              <w:t>Timing Advance Distribution</w:t>
              <w:tab/>
            </w:r>
          </w:ins>
          <w:hyperlink w:anchor="__RefHeading___Toc524965234">
            <w:ins w:id="1258" w:author="32425_CR0172r2_TEI16_(Rel-16)" w:date="2018-09-17T16:28:00Z">
              <w:r>
                <w:rPr>
                  <w:rStyle w:val="IndexLink"/>
                </w:rPr>
                <w:t>69</w:t>
              </w:r>
            </w:ins>
          </w:hyperlink>
        </w:p>
        <w:p>
          <w:pPr>
            <w:pStyle w:val="Contents2"/>
            <w:rPr>
              <w:rFonts w:ascii="Calibri" w:hAnsi="Calibri" w:cs="Calibri"/>
              <w:sz w:val="22"/>
              <w:szCs w:val="22"/>
              <w:ins w:id="1267" w:author="32425_CR0172r2_TEI16_(Rel-16)" w:date="2018-09-17T16:28:00Z"/>
            </w:rPr>
          </w:pPr>
          <w:ins w:id="1260" w:author="32425_CR0172r2_TEI16_(Rel-16)" w:date="2018-09-17T16:28:00Z">
            <w:r>
              <w:rPr/>
              <w:t>4.11</w:t>
            </w:r>
          </w:ins>
          <w:ins w:id="1261" w:author="32425_CR0172r2_TEI16_(Rel-16)" w:date="2018-09-17T16:28:00Z">
            <w:r>
              <w:rPr>
                <w:rFonts w:cs="Calibri" w:ascii="Calibri" w:hAnsi="Calibri"/>
                <w:sz w:val="22"/>
                <w:szCs w:val="22"/>
              </w:rPr>
              <w:tab/>
            </w:r>
          </w:ins>
          <w:ins w:id="1262" w:author="32425_CR0172r2_TEI16_(Rel-16)" w:date="2018-09-17T16:28:00Z">
            <w:r>
              <w:rPr>
                <w:lang w:val="en-US" w:eastAsia="en-US"/>
              </w:rPr>
              <w:t>SCell scheduling related m</w:t>
            </w:r>
          </w:ins>
          <w:ins w:id="1263" w:author="32425_CR0172r2_TEI16_(Rel-16)" w:date="2018-09-17T16:28:00Z">
            <w:r>
              <w:rPr/>
              <w:t>easurements</w:t>
            </w:r>
          </w:ins>
          <w:ins w:id="1264" w:author="32425_CR0172r2_TEI16_(Rel-16)" w:date="2018-09-17T16:28:00Z">
            <w:r>
              <w:rPr>
                <w:lang w:val="en-US" w:eastAsia="en-US"/>
              </w:rPr>
              <w:t xml:space="preserve"> in CA</w:t>
            </w:r>
          </w:ins>
          <w:ins w:id="1265" w:author="32425_CR0172r2_TEI16_(Rel-16)" w:date="2018-09-17T16:28:00Z">
            <w:r>
              <w:rPr/>
              <w:tab/>
            </w:r>
          </w:ins>
          <w:hyperlink w:anchor="__RefHeading___Toc524965235">
            <w:ins w:id="1266" w:author="32425_CR0172r2_TEI16_(Rel-16)" w:date="2018-09-17T16:28:00Z">
              <w:r>
                <w:rPr>
                  <w:rStyle w:val="IndexLink"/>
                </w:rPr>
                <w:t>69</w:t>
              </w:r>
            </w:ins>
          </w:hyperlink>
        </w:p>
        <w:p>
          <w:pPr>
            <w:pStyle w:val="Contents3"/>
            <w:rPr>
              <w:rFonts w:ascii="Calibri" w:hAnsi="Calibri" w:cs="Calibri"/>
              <w:sz w:val="22"/>
              <w:szCs w:val="22"/>
              <w:ins w:id="1272" w:author="32425_CR0172r2_TEI16_(Rel-16)" w:date="2018-09-17T16:28:00Z"/>
            </w:rPr>
          </w:pPr>
          <w:ins w:id="1268" w:author="32425_CR0172r2_TEI16_(Rel-16)" w:date="2018-09-17T16:28:00Z">
            <w:r>
              <w:rPr/>
              <w:t>4.11.0</w:t>
            </w:r>
          </w:ins>
          <w:ins w:id="1269" w:author="32425_CR0172r2_TEI16_(Rel-16)" w:date="2018-09-17T16:28:00Z">
            <w:r>
              <w:rPr>
                <w:rFonts w:cs="Calibri" w:ascii="Calibri" w:hAnsi="Calibri"/>
                <w:sz w:val="22"/>
                <w:szCs w:val="22"/>
              </w:rPr>
              <w:tab/>
            </w:r>
          </w:ins>
          <w:ins w:id="1270" w:author="32425_CR0172r2_TEI16_(Rel-16)" w:date="2018-09-17T16:28:00Z">
            <w:r>
              <w:rPr/>
              <w:t>Introduction</w:t>
              <w:tab/>
            </w:r>
          </w:ins>
          <w:hyperlink w:anchor="__RefHeading___Toc524965236">
            <w:ins w:id="1271" w:author="32425_CR0172r2_TEI16_(Rel-16)" w:date="2018-09-17T16:28:00Z">
              <w:r>
                <w:rPr>
                  <w:rStyle w:val="IndexLink"/>
                </w:rPr>
                <w:t>69</w:t>
              </w:r>
            </w:ins>
          </w:hyperlink>
        </w:p>
        <w:p>
          <w:pPr>
            <w:pStyle w:val="Contents3"/>
            <w:rPr>
              <w:rFonts w:ascii="Calibri" w:hAnsi="Calibri" w:cs="Calibri"/>
              <w:sz w:val="22"/>
              <w:szCs w:val="22"/>
              <w:ins w:id="1281" w:author="32425_CR0172r2_TEI16_(Rel-16)" w:date="2018-09-17T16:28:00Z"/>
            </w:rPr>
          </w:pPr>
          <w:ins w:id="1273" w:author="32425_CR0172r2_TEI16_(Rel-16)" w:date="2018-09-17T16:28:00Z">
            <w:r>
              <w:rPr/>
              <w:t>4.11.1</w:t>
            </w:r>
          </w:ins>
          <w:ins w:id="1274" w:author="32425_CR0172r2_TEI16_(Rel-16)" w:date="2018-09-17T16:28:00Z">
            <w:r>
              <w:rPr>
                <w:rFonts w:cs="Calibri" w:ascii="Calibri" w:hAnsi="Calibri"/>
                <w:sz w:val="22"/>
                <w:szCs w:val="22"/>
              </w:rPr>
              <w:tab/>
            </w:r>
          </w:ins>
          <w:ins w:id="1275" w:author="32425_CR0172r2_TEI16_(Rel-16)" w:date="2018-09-17T16:28:00Z">
            <w:r>
              <w:rPr/>
              <w:t xml:space="preserve">Attempted PUCCH </w:t>
            </w:r>
          </w:ins>
          <w:ins w:id="1276" w:author="32425_CR0172r2_TEI16_(Rel-16)" w:date="2018-09-17T16:28:00Z">
            <w:r>
              <w:rPr>
                <w:lang w:val="en-US" w:eastAsia="en-US"/>
              </w:rPr>
              <w:t>allocations</w:t>
            </w:r>
          </w:ins>
          <w:ins w:id="1277" w:author="32425_CR0172r2_TEI16_(Rel-16)" w:date="2018-09-17T16:28:00Z">
            <w:r>
              <w:rPr/>
              <w:t xml:space="preserve"> </w:t>
            </w:r>
          </w:ins>
          <w:ins w:id="1278" w:author="32425_CR0172r2_TEI16_(Rel-16)" w:date="2018-09-17T16:28:00Z">
            <w:r>
              <w:rPr>
                <w:lang w:val="en-US" w:eastAsia="en-US"/>
              </w:rPr>
              <w:t xml:space="preserve">for SCell scheduling </w:t>
            </w:r>
          </w:ins>
          <w:ins w:id="1279" w:author="32425_CR0172r2_TEI16_(Rel-16)" w:date="2018-09-17T16:28:00Z">
            <w:r>
              <w:rPr/>
              <w:t>in Carrier Aggregation</w:t>
              <w:tab/>
            </w:r>
          </w:ins>
          <w:hyperlink w:anchor="__RefHeading___Toc524965237">
            <w:ins w:id="1280" w:author="32425_CR0172r2_TEI16_(Rel-16)" w:date="2018-09-17T16:28:00Z">
              <w:r>
                <w:rPr>
                  <w:rStyle w:val="IndexLink"/>
                </w:rPr>
                <w:t>69</w:t>
              </w:r>
            </w:ins>
          </w:hyperlink>
        </w:p>
        <w:p>
          <w:pPr>
            <w:pStyle w:val="Contents3"/>
            <w:rPr>
              <w:rFonts w:ascii="Calibri" w:hAnsi="Calibri" w:cs="Calibri"/>
              <w:sz w:val="22"/>
              <w:szCs w:val="22"/>
              <w:ins w:id="1290" w:author="32425_CR0172r2_TEI16_(Rel-16)" w:date="2018-09-17T16:28:00Z"/>
            </w:rPr>
          </w:pPr>
          <w:ins w:id="1282" w:author="32425_CR0172r2_TEI16_(Rel-16)" w:date="2018-09-17T16:28:00Z">
            <w:r>
              <w:rPr/>
              <w:t>4.11.2</w:t>
            </w:r>
          </w:ins>
          <w:ins w:id="1283" w:author="32425_CR0172r2_TEI16_(Rel-16)" w:date="2018-09-17T16:28:00Z">
            <w:r>
              <w:rPr>
                <w:rFonts w:cs="Calibri" w:ascii="Calibri" w:hAnsi="Calibri"/>
                <w:sz w:val="22"/>
                <w:szCs w:val="22"/>
              </w:rPr>
              <w:tab/>
            </w:r>
          </w:ins>
          <w:ins w:id="1284" w:author="32425_CR0172r2_TEI16_(Rel-16)" w:date="2018-09-17T16:28:00Z">
            <w:r>
              <w:rPr/>
              <w:t xml:space="preserve">Successful PUCCH </w:t>
            </w:r>
          </w:ins>
          <w:ins w:id="1285" w:author="32425_CR0172r2_TEI16_(Rel-16)" w:date="2018-09-17T16:28:00Z">
            <w:r>
              <w:rPr>
                <w:lang w:val="en-US" w:eastAsia="en-US"/>
              </w:rPr>
              <w:t>allocations</w:t>
            </w:r>
          </w:ins>
          <w:ins w:id="1286" w:author="32425_CR0172r2_TEI16_(Rel-16)" w:date="2018-09-17T16:28:00Z">
            <w:r>
              <w:rPr/>
              <w:t xml:space="preserve"> </w:t>
            </w:r>
          </w:ins>
          <w:ins w:id="1287" w:author="32425_CR0172r2_TEI16_(Rel-16)" w:date="2018-09-17T16:28:00Z">
            <w:r>
              <w:rPr>
                <w:lang w:val="en-US" w:eastAsia="en-US"/>
              </w:rPr>
              <w:t xml:space="preserve">for SCell scheduling </w:t>
            </w:r>
          </w:ins>
          <w:ins w:id="1288" w:author="32425_CR0172r2_TEI16_(Rel-16)" w:date="2018-09-17T16:28:00Z">
            <w:r>
              <w:rPr/>
              <w:t>in Carrier Aggregation</w:t>
              <w:tab/>
            </w:r>
          </w:ins>
          <w:hyperlink w:anchor="__RefHeading___Toc524965238">
            <w:ins w:id="1289" w:author="32425_CR0172r2_TEI16_(Rel-16)" w:date="2018-09-17T16:28:00Z">
              <w:r>
                <w:rPr>
                  <w:rStyle w:val="IndexLink"/>
                </w:rPr>
                <w:t>70</w:t>
              </w:r>
            </w:ins>
          </w:hyperlink>
        </w:p>
        <w:p>
          <w:pPr>
            <w:pStyle w:val="Contents3"/>
            <w:rPr>
              <w:rFonts w:ascii="Calibri" w:hAnsi="Calibri" w:cs="Calibri"/>
              <w:sz w:val="22"/>
              <w:szCs w:val="22"/>
              <w:ins w:id="1300" w:author="32425_CR0172r2_TEI16_(Rel-16)" w:date="2018-09-17T16:28:00Z"/>
            </w:rPr>
          </w:pPr>
          <w:ins w:id="1291" w:author="32425_CR0172r2_TEI16_(Rel-16)" w:date="2018-09-17T16:28:00Z">
            <w:r>
              <w:rPr/>
              <w:t>4.11.3</w:t>
            </w:r>
          </w:ins>
          <w:ins w:id="1292" w:author="32425_CR0172r2_TEI16_(Rel-16)" w:date="2018-09-17T16:28:00Z">
            <w:r>
              <w:rPr>
                <w:rFonts w:cs="Calibri" w:ascii="Calibri" w:hAnsi="Calibri"/>
                <w:sz w:val="22"/>
                <w:szCs w:val="22"/>
              </w:rPr>
              <w:tab/>
            </w:r>
          </w:ins>
          <w:ins w:id="1293" w:author="32425_CR0172r2_TEI16_(Rel-16)" w:date="2018-09-17T16:28:00Z">
            <w:r>
              <w:rPr>
                <w:lang w:val="en-US" w:eastAsia="en-US"/>
              </w:rPr>
              <w:t>Failed</w:t>
            </w:r>
          </w:ins>
          <w:ins w:id="1294" w:author="32425_CR0172r2_TEI16_(Rel-16)" w:date="2018-09-17T16:28:00Z">
            <w:r>
              <w:rPr/>
              <w:t xml:space="preserve"> PUCCH </w:t>
            </w:r>
          </w:ins>
          <w:ins w:id="1295" w:author="32425_CR0172r2_TEI16_(Rel-16)" w:date="2018-09-17T16:28:00Z">
            <w:r>
              <w:rPr>
                <w:lang w:val="en-US" w:eastAsia="en-US"/>
              </w:rPr>
              <w:t>allocations</w:t>
            </w:r>
          </w:ins>
          <w:ins w:id="1296" w:author="32425_CR0172r2_TEI16_(Rel-16)" w:date="2018-09-17T16:28:00Z">
            <w:r>
              <w:rPr/>
              <w:t xml:space="preserve"> </w:t>
            </w:r>
          </w:ins>
          <w:ins w:id="1297" w:author="32425_CR0172r2_TEI16_(Rel-16)" w:date="2018-09-17T16:28:00Z">
            <w:r>
              <w:rPr>
                <w:lang w:val="en-US" w:eastAsia="en-US"/>
              </w:rPr>
              <w:t xml:space="preserve">for SCell scheduling </w:t>
            </w:r>
          </w:ins>
          <w:ins w:id="1298" w:author="32425_CR0172r2_TEI16_(Rel-16)" w:date="2018-09-17T16:28:00Z">
            <w:r>
              <w:rPr/>
              <w:t>in Carrier Aggregation</w:t>
              <w:tab/>
            </w:r>
          </w:ins>
          <w:hyperlink w:anchor="__RefHeading___Toc524965239">
            <w:ins w:id="1299" w:author="32425_CR0172r2_TEI16_(Rel-16)" w:date="2018-09-17T16:28:00Z">
              <w:r>
                <w:rPr>
                  <w:rStyle w:val="IndexLink"/>
                </w:rPr>
                <w:t>70</w:t>
              </w:r>
            </w:ins>
          </w:hyperlink>
        </w:p>
        <w:p>
          <w:pPr>
            <w:pStyle w:val="Contents2"/>
            <w:rPr>
              <w:rFonts w:ascii="Calibri" w:hAnsi="Calibri" w:cs="Calibri"/>
              <w:sz w:val="22"/>
              <w:szCs w:val="22"/>
              <w:ins w:id="1306" w:author="32425_CR0172r2_TEI16_(Rel-16)" w:date="2018-09-17T16:28:00Z"/>
            </w:rPr>
          </w:pPr>
          <w:ins w:id="1301" w:author="32425_CR0172r2_TEI16_(Rel-16)" w:date="2018-09-17T16:28:00Z">
            <w:r>
              <w:rPr>
                <w:rFonts w:eastAsia="Times New Roman"/>
                <w:lang w:val="en-US" w:eastAsia="en-US"/>
              </w:rPr>
              <w:t>4.12</w:t>
            </w:r>
          </w:ins>
          <w:ins w:id="1302" w:author="32425_CR0172r2_TEI16_(Rel-16)" w:date="2018-09-17T16:28:00Z">
            <w:r>
              <w:rPr>
                <w:rFonts w:cs="Calibri" w:ascii="Calibri" w:hAnsi="Calibri"/>
                <w:sz w:val="22"/>
                <w:szCs w:val="22"/>
              </w:rPr>
              <w:tab/>
            </w:r>
          </w:ins>
          <w:ins w:id="1303" w:author="32425_CR0172r2_TEI16_(Rel-16)" w:date="2018-09-17T16:28:00Z">
            <w:r>
              <w:rPr>
                <w:rFonts w:eastAsia="SimSun;宋体"/>
                <w:lang w:val="en-US" w:eastAsia="en-US"/>
              </w:rPr>
              <w:t>Power, Energy and Environmental (PEE) measurements</w:t>
            </w:r>
          </w:ins>
          <w:ins w:id="1304" w:author="32425_CR0172r2_TEI16_(Rel-16)" w:date="2018-09-17T16:28:00Z">
            <w:r>
              <w:rPr/>
              <w:tab/>
            </w:r>
          </w:ins>
          <w:hyperlink w:anchor="__RefHeading___Toc524965240">
            <w:ins w:id="1305" w:author="32425_CR0172r2_TEI16_(Rel-16)" w:date="2018-09-17T16:28:00Z">
              <w:r>
                <w:rPr>
                  <w:rStyle w:val="IndexLink"/>
                </w:rPr>
                <w:t>70</w:t>
              </w:r>
            </w:ins>
          </w:hyperlink>
        </w:p>
        <w:p>
          <w:pPr>
            <w:pStyle w:val="Contents3"/>
            <w:rPr>
              <w:rFonts w:ascii="Calibri" w:hAnsi="Calibri" w:cs="Calibri"/>
              <w:sz w:val="22"/>
              <w:szCs w:val="22"/>
              <w:ins w:id="1312" w:author="32425_CR0172r2_TEI16_(Rel-16)" w:date="2018-09-17T16:28:00Z"/>
            </w:rPr>
          </w:pPr>
          <w:ins w:id="1307" w:author="32425_CR0172r2_TEI16_(Rel-16)" w:date="2018-09-17T16:28:00Z">
            <w:r>
              <w:rPr>
                <w:rFonts w:eastAsia="Times New Roman"/>
              </w:rPr>
              <w:t>4.12.0</w:t>
            </w:r>
          </w:ins>
          <w:ins w:id="1308" w:author="32425_CR0172r2_TEI16_(Rel-16)" w:date="2018-09-17T16:28:00Z">
            <w:r>
              <w:rPr>
                <w:rFonts w:cs="Calibri" w:ascii="Calibri" w:hAnsi="Calibri"/>
                <w:sz w:val="22"/>
                <w:szCs w:val="22"/>
              </w:rPr>
              <w:tab/>
            </w:r>
          </w:ins>
          <w:ins w:id="1309" w:author="32425_CR0172r2_TEI16_(Rel-16)" w:date="2018-09-17T16:28:00Z">
            <w:r>
              <w:rPr>
                <w:rFonts w:eastAsia="SimSun;宋体"/>
              </w:rPr>
              <w:t>Applicability of measurements</w:t>
            </w:r>
          </w:ins>
          <w:ins w:id="1310" w:author="32425_CR0172r2_TEI16_(Rel-16)" w:date="2018-09-17T16:28:00Z">
            <w:r>
              <w:rPr/>
              <w:tab/>
            </w:r>
          </w:ins>
          <w:hyperlink w:anchor="__RefHeading___Toc524965241">
            <w:ins w:id="1311" w:author="32425_CR0172r2_TEI16_(Rel-16)" w:date="2018-09-17T16:28:00Z">
              <w:r>
                <w:rPr>
                  <w:rStyle w:val="IndexLink"/>
                </w:rPr>
                <w:t>70</w:t>
              </w:r>
            </w:ins>
          </w:hyperlink>
        </w:p>
        <w:p>
          <w:pPr>
            <w:pStyle w:val="Contents3"/>
            <w:rPr>
              <w:rFonts w:ascii="Calibri" w:hAnsi="Calibri" w:cs="Calibri"/>
              <w:sz w:val="22"/>
              <w:szCs w:val="22"/>
              <w:ins w:id="1318" w:author="32425_CR0172r2_TEI16_(Rel-16)" w:date="2018-09-17T16:28:00Z"/>
            </w:rPr>
          </w:pPr>
          <w:ins w:id="1313" w:author="32425_CR0172r2_TEI16_(Rel-16)" w:date="2018-09-17T16:28:00Z">
            <w:r>
              <w:rPr>
                <w:rFonts w:eastAsia="Times New Roman"/>
                <w:lang w:val="en-GB" w:eastAsia="en-US"/>
              </w:rPr>
              <w:t>4.12.1</w:t>
            </w:r>
          </w:ins>
          <w:ins w:id="1314" w:author="32425_CR0172r2_TEI16_(Rel-16)" w:date="2018-09-17T16:28:00Z">
            <w:r>
              <w:rPr>
                <w:rFonts w:cs="Calibri" w:ascii="Calibri" w:hAnsi="Calibri"/>
                <w:sz w:val="22"/>
                <w:szCs w:val="22"/>
              </w:rPr>
              <w:tab/>
            </w:r>
          </w:ins>
          <w:ins w:id="1315" w:author="32425_CR0172r2_TEI16_(Rel-16)" w:date="2018-09-17T16:28:00Z">
            <w:r>
              <w:rPr>
                <w:rFonts w:eastAsia="SimSun;宋体"/>
                <w:lang w:val="en-US" w:eastAsia="en-US"/>
              </w:rPr>
              <w:t>Power</w:t>
            </w:r>
          </w:ins>
          <w:ins w:id="1316" w:author="32425_CR0172r2_TEI16_(Rel-16)" w:date="2018-09-17T16:28:00Z">
            <w:r>
              <w:rPr/>
              <w:tab/>
            </w:r>
          </w:ins>
          <w:hyperlink w:anchor="__RefHeading___Toc524965242">
            <w:ins w:id="1317" w:author="32425_CR0172r2_TEI16_(Rel-16)" w:date="2018-09-17T16:28:00Z">
              <w:r>
                <w:rPr>
                  <w:rStyle w:val="IndexLink"/>
                </w:rPr>
                <w:t>70</w:t>
              </w:r>
            </w:ins>
          </w:hyperlink>
        </w:p>
        <w:p>
          <w:pPr>
            <w:pStyle w:val="Contents4"/>
            <w:rPr>
              <w:rFonts w:ascii="Calibri" w:hAnsi="Calibri" w:cs="Calibri"/>
              <w:sz w:val="22"/>
              <w:szCs w:val="22"/>
              <w:ins w:id="1324" w:author="32425_CR0172r2_TEI16_(Rel-16)" w:date="2018-09-17T16:28:00Z"/>
            </w:rPr>
          </w:pPr>
          <w:ins w:id="1319" w:author="32425_CR0172r2_TEI16_(Rel-16)" w:date="2018-09-17T16:28:00Z">
            <w:r>
              <w:rPr>
                <w:rFonts w:eastAsia="Times New Roman"/>
              </w:rPr>
              <w:t>4.12.1.1</w:t>
            </w:r>
          </w:ins>
          <w:ins w:id="1320" w:author="32425_CR0172r2_TEI16_(Rel-16)" w:date="2018-09-17T16:28:00Z">
            <w:r>
              <w:rPr>
                <w:rFonts w:cs="Calibri" w:ascii="Calibri" w:hAnsi="Calibri"/>
                <w:sz w:val="22"/>
                <w:szCs w:val="22"/>
              </w:rPr>
              <w:tab/>
            </w:r>
          </w:ins>
          <w:ins w:id="1321" w:author="32425_CR0172r2_TEI16_(Rel-16)" w:date="2018-09-17T16:28:00Z">
            <w:r>
              <w:rPr>
                <w:rFonts w:eastAsia="SimSun;宋体"/>
              </w:rPr>
              <w:t>Average Power</w:t>
            </w:r>
          </w:ins>
          <w:ins w:id="1322" w:author="32425_CR0172r2_TEI16_(Rel-16)" w:date="2018-09-17T16:28:00Z">
            <w:r>
              <w:rPr/>
              <w:tab/>
            </w:r>
          </w:ins>
          <w:hyperlink w:anchor="__RefHeading___Toc524965243">
            <w:ins w:id="1323" w:author="32425_CR0172r2_TEI16_(Rel-16)" w:date="2018-09-17T16:28:00Z">
              <w:r>
                <w:rPr>
                  <w:rStyle w:val="IndexLink"/>
                </w:rPr>
                <w:t>70</w:t>
              </w:r>
            </w:ins>
          </w:hyperlink>
        </w:p>
        <w:p>
          <w:pPr>
            <w:pStyle w:val="Contents4"/>
            <w:rPr>
              <w:rFonts w:ascii="Calibri" w:hAnsi="Calibri" w:cs="Calibri"/>
              <w:sz w:val="22"/>
              <w:szCs w:val="22"/>
              <w:ins w:id="1330" w:author="32425_CR0172r2_TEI16_(Rel-16)" w:date="2018-09-17T16:28:00Z"/>
            </w:rPr>
          </w:pPr>
          <w:ins w:id="1325" w:author="32425_CR0172r2_TEI16_(Rel-16)" w:date="2018-09-17T16:28:00Z">
            <w:r>
              <w:rPr>
                <w:rFonts w:eastAsia="Times New Roman"/>
                <w:lang w:val="en-US" w:eastAsia="en-US"/>
              </w:rPr>
              <w:t>4.12.1.2</w:t>
            </w:r>
          </w:ins>
          <w:ins w:id="1326" w:author="32425_CR0172r2_TEI16_(Rel-16)" w:date="2018-09-17T16:28:00Z">
            <w:r>
              <w:rPr>
                <w:rFonts w:cs="Calibri" w:ascii="Calibri" w:hAnsi="Calibri"/>
                <w:sz w:val="22"/>
                <w:szCs w:val="22"/>
              </w:rPr>
              <w:tab/>
            </w:r>
          </w:ins>
          <w:ins w:id="1327" w:author="32425_CR0172r2_TEI16_(Rel-16)" w:date="2018-09-17T16:28:00Z">
            <w:r>
              <w:rPr>
                <w:rFonts w:eastAsia="SimSun;宋体"/>
              </w:rPr>
              <w:t>Minimum Power</w:t>
            </w:r>
          </w:ins>
          <w:ins w:id="1328" w:author="32425_CR0172r2_TEI16_(Rel-16)" w:date="2018-09-17T16:28:00Z">
            <w:r>
              <w:rPr/>
              <w:tab/>
            </w:r>
          </w:ins>
          <w:hyperlink w:anchor="__RefHeading___Toc524965244">
            <w:ins w:id="1329" w:author="32425_CR0172r2_TEI16_(Rel-16)" w:date="2018-09-17T16:28:00Z">
              <w:r>
                <w:rPr>
                  <w:rStyle w:val="IndexLink"/>
                </w:rPr>
                <w:t>71</w:t>
              </w:r>
            </w:ins>
          </w:hyperlink>
        </w:p>
        <w:p>
          <w:pPr>
            <w:pStyle w:val="Contents4"/>
            <w:rPr>
              <w:rFonts w:ascii="Calibri" w:hAnsi="Calibri" w:cs="Calibri"/>
              <w:sz w:val="22"/>
              <w:szCs w:val="22"/>
              <w:ins w:id="1336" w:author="32425_CR0172r2_TEI16_(Rel-16)" w:date="2018-09-17T16:28:00Z"/>
            </w:rPr>
          </w:pPr>
          <w:ins w:id="1331" w:author="32425_CR0172r2_TEI16_(Rel-16)" w:date="2018-09-17T16:28:00Z">
            <w:r>
              <w:rPr>
                <w:rFonts w:eastAsia="Times New Roman"/>
                <w:lang w:val="en-US" w:eastAsia="en-US"/>
              </w:rPr>
              <w:t>4.12.1.3</w:t>
            </w:r>
          </w:ins>
          <w:ins w:id="1332" w:author="32425_CR0172r2_TEI16_(Rel-16)" w:date="2018-09-17T16:28:00Z">
            <w:r>
              <w:rPr>
                <w:rFonts w:cs="Calibri" w:ascii="Calibri" w:hAnsi="Calibri"/>
                <w:sz w:val="22"/>
                <w:szCs w:val="22"/>
              </w:rPr>
              <w:tab/>
            </w:r>
          </w:ins>
          <w:ins w:id="1333" w:author="32425_CR0172r2_TEI16_(Rel-16)" w:date="2018-09-17T16:28:00Z">
            <w:r>
              <w:rPr>
                <w:rFonts w:eastAsia="SimSun;宋体"/>
              </w:rPr>
              <w:t>Maximum Power</w:t>
            </w:r>
          </w:ins>
          <w:ins w:id="1334" w:author="32425_CR0172r2_TEI16_(Rel-16)" w:date="2018-09-17T16:28:00Z">
            <w:r>
              <w:rPr/>
              <w:tab/>
            </w:r>
          </w:ins>
          <w:hyperlink w:anchor="__RefHeading___Toc524965245">
            <w:ins w:id="1335" w:author="32425_CR0172r2_TEI16_(Rel-16)" w:date="2018-09-17T16:28:00Z">
              <w:r>
                <w:rPr>
                  <w:rStyle w:val="IndexLink"/>
                </w:rPr>
                <w:t>71</w:t>
              </w:r>
            </w:ins>
          </w:hyperlink>
        </w:p>
        <w:p>
          <w:pPr>
            <w:pStyle w:val="Contents3"/>
            <w:rPr>
              <w:rFonts w:ascii="Calibri" w:hAnsi="Calibri" w:cs="Calibri"/>
              <w:sz w:val="22"/>
              <w:szCs w:val="22"/>
              <w:ins w:id="1342" w:author="32425_CR0172r2_TEI16_(Rel-16)" w:date="2018-09-17T16:28:00Z"/>
            </w:rPr>
          </w:pPr>
          <w:ins w:id="1337" w:author="32425_CR0172r2_TEI16_(Rel-16)" w:date="2018-09-17T16:28:00Z">
            <w:r>
              <w:rPr>
                <w:rFonts w:eastAsia="Times New Roman"/>
                <w:lang w:val="en-GB" w:eastAsia="en-US"/>
              </w:rPr>
              <w:t>4.12.2</w:t>
            </w:r>
          </w:ins>
          <w:ins w:id="1338" w:author="32425_CR0172r2_TEI16_(Rel-16)" w:date="2018-09-17T16:28:00Z">
            <w:r>
              <w:rPr>
                <w:rFonts w:cs="Calibri" w:ascii="Calibri" w:hAnsi="Calibri"/>
                <w:sz w:val="22"/>
                <w:szCs w:val="22"/>
              </w:rPr>
              <w:tab/>
            </w:r>
          </w:ins>
          <w:ins w:id="1339" w:author="32425_CR0172r2_TEI16_(Rel-16)" w:date="2018-09-17T16:28:00Z">
            <w:r>
              <w:rPr>
                <w:rFonts w:eastAsia="SimSun;宋体"/>
                <w:lang w:val="en-US" w:eastAsia="en-US"/>
              </w:rPr>
              <w:t>Energy</w:t>
            </w:r>
          </w:ins>
          <w:ins w:id="1340" w:author="32425_CR0172r2_TEI16_(Rel-16)" w:date="2018-09-17T16:28:00Z">
            <w:r>
              <w:rPr/>
              <w:tab/>
            </w:r>
          </w:ins>
          <w:hyperlink w:anchor="__RefHeading___Toc524965246">
            <w:ins w:id="1341" w:author="32425_CR0172r2_TEI16_(Rel-16)" w:date="2018-09-17T16:28:00Z">
              <w:r>
                <w:rPr>
                  <w:rStyle w:val="IndexLink"/>
                </w:rPr>
                <w:t>71</w:t>
              </w:r>
            </w:ins>
          </w:hyperlink>
        </w:p>
        <w:p>
          <w:pPr>
            <w:pStyle w:val="Contents3"/>
            <w:rPr>
              <w:rFonts w:ascii="Calibri" w:hAnsi="Calibri" w:cs="Calibri"/>
              <w:sz w:val="22"/>
              <w:szCs w:val="22"/>
              <w:ins w:id="1348" w:author="32425_CR0172r2_TEI16_(Rel-16)" w:date="2018-09-17T16:28:00Z"/>
            </w:rPr>
          </w:pPr>
          <w:ins w:id="1343" w:author="32425_CR0172r2_TEI16_(Rel-16)" w:date="2018-09-17T16:28:00Z">
            <w:r>
              <w:rPr>
                <w:rFonts w:eastAsia="Times New Roman"/>
                <w:lang w:val="en-GB" w:eastAsia="en-US"/>
              </w:rPr>
              <w:t>4.12.3</w:t>
            </w:r>
          </w:ins>
          <w:ins w:id="1344" w:author="32425_CR0172r2_TEI16_(Rel-16)" w:date="2018-09-17T16:28:00Z">
            <w:r>
              <w:rPr>
                <w:rFonts w:cs="Calibri" w:ascii="Calibri" w:hAnsi="Calibri"/>
                <w:sz w:val="22"/>
                <w:szCs w:val="22"/>
              </w:rPr>
              <w:tab/>
            </w:r>
          </w:ins>
          <w:ins w:id="1345" w:author="32425_CR0172r2_TEI16_(Rel-16)" w:date="2018-09-17T16:28:00Z">
            <w:r>
              <w:rPr>
                <w:rFonts w:eastAsia="SimSun;宋体"/>
                <w:lang w:val="en-US" w:eastAsia="en-US"/>
              </w:rPr>
              <w:t>Temperature</w:t>
            </w:r>
          </w:ins>
          <w:ins w:id="1346" w:author="32425_CR0172r2_TEI16_(Rel-16)" w:date="2018-09-17T16:28:00Z">
            <w:r>
              <w:rPr/>
              <w:tab/>
            </w:r>
          </w:ins>
          <w:hyperlink w:anchor="__RefHeading___Toc524965247">
            <w:ins w:id="1347" w:author="32425_CR0172r2_TEI16_(Rel-16)" w:date="2018-09-17T16:28:00Z">
              <w:r>
                <w:rPr>
                  <w:rStyle w:val="IndexLink"/>
                </w:rPr>
                <w:t>72</w:t>
              </w:r>
            </w:ins>
          </w:hyperlink>
        </w:p>
        <w:p>
          <w:pPr>
            <w:pStyle w:val="Contents4"/>
            <w:rPr>
              <w:rFonts w:ascii="Calibri" w:hAnsi="Calibri" w:cs="Calibri"/>
              <w:sz w:val="22"/>
              <w:szCs w:val="22"/>
              <w:ins w:id="1354" w:author="32425_CR0172r2_TEI16_(Rel-16)" w:date="2018-09-17T16:28:00Z"/>
            </w:rPr>
          </w:pPr>
          <w:ins w:id="1349" w:author="32425_CR0172r2_TEI16_(Rel-16)" w:date="2018-09-17T16:28:00Z">
            <w:r>
              <w:rPr>
                <w:rFonts w:eastAsia="Times New Roman"/>
              </w:rPr>
              <w:t>4.12.3.1</w:t>
            </w:r>
          </w:ins>
          <w:ins w:id="1350" w:author="32425_CR0172r2_TEI16_(Rel-16)" w:date="2018-09-17T16:28:00Z">
            <w:r>
              <w:rPr>
                <w:rFonts w:cs="Calibri" w:ascii="Calibri" w:hAnsi="Calibri"/>
                <w:sz w:val="22"/>
                <w:szCs w:val="22"/>
              </w:rPr>
              <w:tab/>
            </w:r>
          </w:ins>
          <w:ins w:id="1351" w:author="32425_CR0172r2_TEI16_(Rel-16)" w:date="2018-09-17T16:28:00Z">
            <w:r>
              <w:rPr>
                <w:rFonts w:eastAsia="SimSun;宋体"/>
              </w:rPr>
              <w:t>Average Temperature</w:t>
            </w:r>
          </w:ins>
          <w:ins w:id="1352" w:author="32425_CR0172r2_TEI16_(Rel-16)" w:date="2018-09-17T16:28:00Z">
            <w:r>
              <w:rPr/>
              <w:tab/>
            </w:r>
          </w:ins>
          <w:hyperlink w:anchor="__RefHeading___Toc524965248">
            <w:ins w:id="1353" w:author="32425_CR0172r2_TEI16_(Rel-16)" w:date="2018-09-17T16:28:00Z">
              <w:r>
                <w:rPr>
                  <w:rStyle w:val="IndexLink"/>
                </w:rPr>
                <w:t>72</w:t>
              </w:r>
            </w:ins>
          </w:hyperlink>
        </w:p>
        <w:p>
          <w:pPr>
            <w:pStyle w:val="Contents4"/>
            <w:rPr>
              <w:rFonts w:ascii="Calibri" w:hAnsi="Calibri" w:cs="Calibri"/>
              <w:sz w:val="22"/>
              <w:szCs w:val="22"/>
              <w:ins w:id="1360" w:author="32425_CR0172r2_TEI16_(Rel-16)" w:date="2018-09-17T16:28:00Z"/>
            </w:rPr>
          </w:pPr>
          <w:ins w:id="1355" w:author="32425_CR0172r2_TEI16_(Rel-16)" w:date="2018-09-17T16:28:00Z">
            <w:r>
              <w:rPr>
                <w:rFonts w:eastAsia="Times New Roman"/>
                <w:lang w:val="en-US" w:eastAsia="en-US"/>
              </w:rPr>
              <w:t>4.12.3.2</w:t>
            </w:r>
          </w:ins>
          <w:ins w:id="1356" w:author="32425_CR0172r2_TEI16_(Rel-16)" w:date="2018-09-17T16:28:00Z">
            <w:r>
              <w:rPr>
                <w:rFonts w:cs="Calibri" w:ascii="Calibri" w:hAnsi="Calibri"/>
                <w:sz w:val="22"/>
                <w:szCs w:val="22"/>
              </w:rPr>
              <w:tab/>
            </w:r>
          </w:ins>
          <w:ins w:id="1357" w:author="32425_CR0172r2_TEI16_(Rel-16)" w:date="2018-09-17T16:28:00Z">
            <w:r>
              <w:rPr>
                <w:rFonts w:eastAsia="SimSun;宋体"/>
              </w:rPr>
              <w:t>Minimum Temperature</w:t>
            </w:r>
          </w:ins>
          <w:ins w:id="1358" w:author="32425_CR0172r2_TEI16_(Rel-16)" w:date="2018-09-17T16:28:00Z">
            <w:r>
              <w:rPr/>
              <w:tab/>
            </w:r>
          </w:ins>
          <w:hyperlink w:anchor="__RefHeading___Toc524965249">
            <w:ins w:id="1359" w:author="32425_CR0172r2_TEI16_(Rel-16)" w:date="2018-09-17T16:28:00Z">
              <w:r>
                <w:rPr>
                  <w:rStyle w:val="IndexLink"/>
                </w:rPr>
                <w:t>72</w:t>
              </w:r>
            </w:ins>
          </w:hyperlink>
        </w:p>
        <w:p>
          <w:pPr>
            <w:pStyle w:val="Contents4"/>
            <w:rPr>
              <w:rFonts w:ascii="Calibri" w:hAnsi="Calibri" w:cs="Calibri"/>
              <w:sz w:val="22"/>
              <w:szCs w:val="22"/>
              <w:ins w:id="1366" w:author="32425_CR0172r2_TEI16_(Rel-16)" w:date="2018-09-17T16:28:00Z"/>
            </w:rPr>
          </w:pPr>
          <w:ins w:id="1361" w:author="32425_CR0172r2_TEI16_(Rel-16)" w:date="2018-09-17T16:28:00Z">
            <w:r>
              <w:rPr>
                <w:rFonts w:eastAsia="Times New Roman"/>
                <w:lang w:val="en-US" w:eastAsia="en-US"/>
              </w:rPr>
              <w:t>4.12.3.3</w:t>
            </w:r>
          </w:ins>
          <w:ins w:id="1362" w:author="32425_CR0172r2_TEI16_(Rel-16)" w:date="2018-09-17T16:28:00Z">
            <w:r>
              <w:rPr>
                <w:rFonts w:cs="Calibri" w:ascii="Calibri" w:hAnsi="Calibri"/>
                <w:sz w:val="22"/>
                <w:szCs w:val="22"/>
              </w:rPr>
              <w:tab/>
            </w:r>
          </w:ins>
          <w:ins w:id="1363" w:author="32425_CR0172r2_TEI16_(Rel-16)" w:date="2018-09-17T16:28:00Z">
            <w:r>
              <w:rPr>
                <w:rFonts w:eastAsia="SimSun;宋体"/>
              </w:rPr>
              <w:t>Maximum Temperature</w:t>
            </w:r>
          </w:ins>
          <w:ins w:id="1364" w:author="32425_CR0172r2_TEI16_(Rel-16)" w:date="2018-09-17T16:28:00Z">
            <w:r>
              <w:rPr/>
              <w:tab/>
            </w:r>
          </w:ins>
          <w:hyperlink w:anchor="__RefHeading___Toc524965250">
            <w:ins w:id="1365" w:author="32425_CR0172r2_TEI16_(Rel-16)" w:date="2018-09-17T16:28:00Z">
              <w:r>
                <w:rPr>
                  <w:rStyle w:val="IndexLink"/>
                </w:rPr>
                <w:t>72</w:t>
              </w:r>
            </w:ins>
          </w:hyperlink>
        </w:p>
        <w:p>
          <w:pPr>
            <w:pStyle w:val="Contents3"/>
            <w:rPr>
              <w:rFonts w:ascii="Calibri" w:hAnsi="Calibri" w:cs="Calibri"/>
              <w:sz w:val="22"/>
              <w:szCs w:val="22"/>
              <w:ins w:id="1372" w:author="32425_CR0172r2_TEI16_(Rel-16)" w:date="2018-09-17T16:28:00Z"/>
            </w:rPr>
          </w:pPr>
          <w:ins w:id="1367" w:author="32425_CR0172r2_TEI16_(Rel-16)" w:date="2018-09-17T16:28:00Z">
            <w:r>
              <w:rPr>
                <w:rFonts w:eastAsia="Times New Roman"/>
                <w:lang w:val="en-GB" w:eastAsia="en-US"/>
              </w:rPr>
              <w:t>4.12.4</w:t>
            </w:r>
          </w:ins>
          <w:ins w:id="1368" w:author="32425_CR0172r2_TEI16_(Rel-16)" w:date="2018-09-17T16:28:00Z">
            <w:r>
              <w:rPr>
                <w:rFonts w:cs="Calibri" w:ascii="Calibri" w:hAnsi="Calibri"/>
                <w:sz w:val="22"/>
                <w:szCs w:val="22"/>
              </w:rPr>
              <w:tab/>
            </w:r>
          </w:ins>
          <w:ins w:id="1369" w:author="32425_CR0172r2_TEI16_(Rel-16)" w:date="2018-09-17T16:28:00Z">
            <w:r>
              <w:rPr>
                <w:rFonts w:eastAsia="SimSun;宋体"/>
                <w:lang w:val="en-US" w:eastAsia="en-US"/>
              </w:rPr>
              <w:t>Voltage</w:t>
            </w:r>
          </w:ins>
          <w:ins w:id="1370" w:author="32425_CR0172r2_TEI16_(Rel-16)" w:date="2018-09-17T16:28:00Z">
            <w:r>
              <w:rPr/>
              <w:tab/>
            </w:r>
          </w:ins>
          <w:hyperlink w:anchor="__RefHeading___Toc524965251">
            <w:ins w:id="1371" w:author="32425_CR0172r2_TEI16_(Rel-16)" w:date="2018-09-17T16:28:00Z">
              <w:r>
                <w:rPr>
                  <w:rStyle w:val="IndexLink"/>
                </w:rPr>
                <w:t>72</w:t>
              </w:r>
            </w:ins>
          </w:hyperlink>
        </w:p>
        <w:p>
          <w:pPr>
            <w:pStyle w:val="Contents3"/>
            <w:rPr>
              <w:rFonts w:ascii="Calibri" w:hAnsi="Calibri" w:cs="Calibri"/>
              <w:sz w:val="22"/>
              <w:szCs w:val="22"/>
              <w:ins w:id="1378" w:author="32425_CR0172r2_TEI16_(Rel-16)" w:date="2018-09-17T16:28:00Z"/>
            </w:rPr>
          </w:pPr>
          <w:ins w:id="1373" w:author="32425_CR0172r2_TEI16_(Rel-16)" w:date="2018-09-17T16:28:00Z">
            <w:r>
              <w:rPr>
                <w:rFonts w:eastAsia="Times New Roman"/>
                <w:lang w:val="en-GB" w:eastAsia="en-US"/>
              </w:rPr>
              <w:t>4.12.5</w:t>
            </w:r>
          </w:ins>
          <w:ins w:id="1374" w:author="32425_CR0172r2_TEI16_(Rel-16)" w:date="2018-09-17T16:28:00Z">
            <w:r>
              <w:rPr>
                <w:rFonts w:cs="Calibri" w:ascii="Calibri" w:hAnsi="Calibri"/>
                <w:sz w:val="22"/>
                <w:szCs w:val="22"/>
              </w:rPr>
              <w:tab/>
            </w:r>
          </w:ins>
          <w:ins w:id="1375" w:author="32425_CR0172r2_TEI16_(Rel-16)" w:date="2018-09-17T16:28:00Z">
            <w:r>
              <w:rPr>
                <w:rFonts w:eastAsia="SimSun;宋体"/>
                <w:lang w:val="en-US" w:eastAsia="en-US"/>
              </w:rPr>
              <w:t>Current</w:t>
            </w:r>
          </w:ins>
          <w:ins w:id="1376" w:author="32425_CR0172r2_TEI16_(Rel-16)" w:date="2018-09-17T16:28:00Z">
            <w:r>
              <w:rPr/>
              <w:tab/>
            </w:r>
          </w:ins>
          <w:hyperlink w:anchor="__RefHeading___Toc524965252">
            <w:ins w:id="1377" w:author="32425_CR0172r2_TEI16_(Rel-16)" w:date="2018-09-17T16:28:00Z">
              <w:r>
                <w:rPr>
                  <w:rStyle w:val="IndexLink"/>
                </w:rPr>
                <w:t>73</w:t>
              </w:r>
            </w:ins>
          </w:hyperlink>
        </w:p>
        <w:p>
          <w:pPr>
            <w:pStyle w:val="Contents3"/>
            <w:rPr>
              <w:rFonts w:ascii="Calibri" w:hAnsi="Calibri" w:cs="Calibri"/>
              <w:sz w:val="22"/>
              <w:szCs w:val="22"/>
              <w:ins w:id="1384" w:author="32425_CR0172r2_TEI16_(Rel-16)" w:date="2018-09-17T16:28:00Z"/>
            </w:rPr>
          </w:pPr>
          <w:ins w:id="1379" w:author="32425_CR0172r2_TEI16_(Rel-16)" w:date="2018-09-17T16:28:00Z">
            <w:r>
              <w:rPr>
                <w:rFonts w:eastAsia="Times New Roman"/>
                <w:lang w:val="en-GB" w:eastAsia="en-US"/>
              </w:rPr>
              <w:t>4.12.6</w:t>
            </w:r>
          </w:ins>
          <w:ins w:id="1380" w:author="32425_CR0172r2_TEI16_(Rel-16)" w:date="2018-09-17T16:28:00Z">
            <w:r>
              <w:rPr>
                <w:rFonts w:cs="Calibri" w:ascii="Calibri" w:hAnsi="Calibri"/>
                <w:sz w:val="22"/>
                <w:szCs w:val="22"/>
              </w:rPr>
              <w:tab/>
            </w:r>
          </w:ins>
          <w:ins w:id="1381" w:author="32425_CR0172r2_TEI16_(Rel-16)" w:date="2018-09-17T16:28:00Z">
            <w:r>
              <w:rPr>
                <w:rFonts w:eastAsia="SimSun;宋体"/>
                <w:lang w:val="en-US" w:eastAsia="en-US"/>
              </w:rPr>
              <w:t>Humidity</w:t>
            </w:r>
          </w:ins>
          <w:ins w:id="1382" w:author="32425_CR0172r2_TEI16_(Rel-16)" w:date="2018-09-17T16:28:00Z">
            <w:r>
              <w:rPr/>
              <w:tab/>
            </w:r>
          </w:ins>
          <w:hyperlink w:anchor="__RefHeading___Toc524965253">
            <w:ins w:id="1383" w:author="32425_CR0172r2_TEI16_(Rel-16)" w:date="2018-09-17T16:28:00Z">
              <w:r>
                <w:rPr>
                  <w:rStyle w:val="IndexLink"/>
                </w:rPr>
                <w:t>73</w:t>
              </w:r>
            </w:ins>
          </w:hyperlink>
        </w:p>
        <w:p>
          <w:pPr>
            <w:pStyle w:val="Contents1"/>
            <w:rPr>
              <w:rFonts w:ascii="Calibri" w:hAnsi="Calibri" w:cs="Calibri"/>
              <w:szCs w:val="22"/>
              <w:ins w:id="1391" w:author="32425_CR0172r2_TEI16_(Rel-16)" w:date="2018-09-17T16:28:00Z"/>
            </w:rPr>
          </w:pPr>
          <w:ins w:id="1385" w:author="32425_CR0172r2_TEI16_(Rel-16)" w:date="2018-09-17T16:28:00Z">
            <w:r>
              <w:rPr/>
              <w:t>5</w:t>
            </w:r>
          </w:ins>
          <w:ins w:id="1386" w:author="32425_CR0172r2_TEI16_(Rel-16)" w:date="2018-09-17T16:28:00Z">
            <w:r>
              <w:rPr>
                <w:rFonts w:cs="Calibri" w:ascii="Calibri" w:hAnsi="Calibri"/>
                <w:szCs w:val="22"/>
              </w:rPr>
              <w:tab/>
            </w:r>
          </w:ins>
          <w:ins w:id="1387" w:author="32425_CR0172r2_TEI16_(Rel-16)" w:date="2018-09-17T16:28:00Z">
            <w:r>
              <w:rPr/>
              <w:t xml:space="preserve">Measurements related to </w:t>
            </w:r>
          </w:ins>
          <w:ins w:id="1388" w:author="32425_CR0172r2_TEI16_(Rel-16)" w:date="2018-09-17T16:28:00Z">
            <w:r>
              <w:rPr>
                <w:lang w:val="en-US" w:eastAsia="en-US"/>
              </w:rPr>
              <w:t>Relay Node</w:t>
            </w:r>
          </w:ins>
          <w:ins w:id="1389" w:author="32425_CR0172r2_TEI16_(Rel-16)" w:date="2018-09-17T16:28:00Z">
            <w:r>
              <w:rPr/>
              <w:tab/>
            </w:r>
          </w:ins>
          <w:hyperlink w:anchor="__RefHeading___Toc524965254">
            <w:ins w:id="1390" w:author="32425_CR0172r2_TEI16_(Rel-16)" w:date="2018-09-17T16:28:00Z">
              <w:r>
                <w:rPr>
                  <w:rStyle w:val="IndexLink"/>
                </w:rPr>
                <w:t>74</w:t>
              </w:r>
            </w:ins>
          </w:hyperlink>
        </w:p>
        <w:p>
          <w:pPr>
            <w:pStyle w:val="Contents2"/>
            <w:rPr>
              <w:rFonts w:ascii="Calibri" w:hAnsi="Calibri" w:cs="Calibri"/>
              <w:sz w:val="22"/>
              <w:szCs w:val="22"/>
              <w:ins w:id="1399" w:author="32425_CR0172r2_TEI16_(Rel-16)" w:date="2018-09-17T16:28:00Z"/>
            </w:rPr>
          </w:pPr>
          <w:ins w:id="1392" w:author="32425_CR0172r2_TEI16_(Rel-16)" w:date="2018-09-17T16:28:00Z">
            <w:r>
              <w:rPr/>
              <w:t>5.1</w:t>
            </w:r>
          </w:ins>
          <w:ins w:id="1393" w:author="32425_CR0172r2_TEI16_(Rel-16)" w:date="2018-09-17T16:28:00Z">
            <w:r>
              <w:rPr>
                <w:rFonts w:cs="Calibri" w:ascii="Calibri" w:hAnsi="Calibri"/>
                <w:sz w:val="22"/>
                <w:szCs w:val="22"/>
              </w:rPr>
              <w:tab/>
            </w:r>
          </w:ins>
          <w:ins w:id="1394" w:author="32425_CR0172r2_TEI16_(Rel-16)" w:date="2018-09-17T16:28:00Z">
            <w:r>
              <w:rPr>
                <w:lang w:val="en-US" w:eastAsia="en-US"/>
              </w:rPr>
              <w:t>DeNB Reconfiguration</w:t>
            </w:r>
          </w:ins>
          <w:ins w:id="1395" w:author="32425_CR0172r2_TEI16_(Rel-16)" w:date="2018-09-17T16:28:00Z">
            <w:r>
              <w:rPr/>
              <w:t xml:space="preserve"> related m</w:t>
            </w:r>
          </w:ins>
          <w:ins w:id="1396" w:author="32425_CR0172r2_TEI16_(Rel-16)" w:date="2018-09-17T16:28:00Z">
            <w:r>
              <w:rPr>
                <w:lang w:val="en-US" w:eastAsia="en-US"/>
              </w:rPr>
              <w:t>easurements</w:t>
            </w:r>
          </w:ins>
          <w:ins w:id="1397" w:author="32425_CR0172r2_TEI16_(Rel-16)" w:date="2018-09-17T16:28:00Z">
            <w:r>
              <w:rPr/>
              <w:tab/>
            </w:r>
          </w:ins>
          <w:hyperlink w:anchor="__RefHeading___Toc524965255">
            <w:ins w:id="1398" w:author="32425_CR0172r2_TEI16_(Rel-16)" w:date="2018-09-17T16:28:00Z">
              <w:r>
                <w:rPr>
                  <w:rStyle w:val="IndexLink"/>
                </w:rPr>
                <w:t>74</w:t>
              </w:r>
            </w:ins>
          </w:hyperlink>
        </w:p>
        <w:p>
          <w:pPr>
            <w:pStyle w:val="Contents3"/>
            <w:rPr>
              <w:rFonts w:ascii="Calibri" w:hAnsi="Calibri" w:cs="Calibri"/>
              <w:sz w:val="22"/>
              <w:szCs w:val="22"/>
              <w:ins w:id="1405" w:author="32425_CR0172r2_TEI16_(Rel-16)" w:date="2018-09-17T16:28:00Z"/>
            </w:rPr>
          </w:pPr>
          <w:ins w:id="1400" w:author="32425_CR0172r2_TEI16_(Rel-16)" w:date="2018-09-17T16:28:00Z">
            <w:r>
              <w:rPr/>
              <w:t>5.1.1</w:t>
            </w:r>
          </w:ins>
          <w:ins w:id="1401" w:author="32425_CR0172r2_TEI16_(Rel-16)" w:date="2018-09-17T16:28:00Z">
            <w:r>
              <w:rPr>
                <w:rFonts w:cs="Calibri" w:ascii="Calibri" w:hAnsi="Calibri"/>
                <w:sz w:val="22"/>
                <w:szCs w:val="22"/>
              </w:rPr>
              <w:tab/>
            </w:r>
          </w:ins>
          <w:ins w:id="1402" w:author="32425_CR0172r2_TEI16_(Rel-16)" w:date="2018-09-17T16:28:00Z">
            <w:r>
              <w:rPr>
                <w:lang w:val="en-US" w:eastAsia="en-US"/>
              </w:rPr>
              <w:t>RN Reconfiguration</w:t>
            </w:r>
          </w:ins>
          <w:ins w:id="1403" w:author="32425_CR0172r2_TEI16_(Rel-16)" w:date="2018-09-17T16:28:00Z">
            <w:r>
              <w:rPr/>
              <w:tab/>
            </w:r>
          </w:ins>
          <w:hyperlink w:anchor="__RefHeading___Toc524965256">
            <w:ins w:id="1404" w:author="32425_CR0172r2_TEI16_(Rel-16)" w:date="2018-09-17T16:28:00Z">
              <w:r>
                <w:rPr>
                  <w:rStyle w:val="IndexLink"/>
                </w:rPr>
                <w:t>74</w:t>
              </w:r>
            </w:ins>
          </w:hyperlink>
        </w:p>
        <w:p>
          <w:pPr>
            <w:pStyle w:val="Contents4"/>
            <w:rPr>
              <w:rFonts w:ascii="Calibri" w:hAnsi="Calibri" w:cs="Calibri"/>
              <w:sz w:val="22"/>
              <w:szCs w:val="22"/>
              <w:ins w:id="1412" w:author="32425_CR0172r2_TEI16_(Rel-16)" w:date="2018-09-17T16:28:00Z"/>
            </w:rPr>
          </w:pPr>
          <w:ins w:id="1406" w:author="32425_CR0172r2_TEI16_(Rel-16)" w:date="2018-09-17T16:28:00Z">
            <w:r>
              <w:rPr/>
              <w:t>5.1.1.1</w:t>
            </w:r>
          </w:ins>
          <w:ins w:id="1407" w:author="32425_CR0172r2_TEI16_(Rel-16)" w:date="2018-09-17T16:28:00Z">
            <w:r>
              <w:rPr>
                <w:rFonts w:cs="Calibri" w:ascii="Calibri" w:hAnsi="Calibri"/>
                <w:sz w:val="22"/>
                <w:szCs w:val="22"/>
              </w:rPr>
              <w:tab/>
            </w:r>
          </w:ins>
          <w:ins w:id="1408" w:author="32425_CR0172r2_TEI16_(Rel-16)" w:date="2018-09-17T16:28:00Z">
            <w:r>
              <w:rPr/>
              <w:t xml:space="preserve">Number of </w:t>
            </w:r>
          </w:ins>
          <w:ins w:id="1409" w:author="32425_CR0172r2_TEI16_(Rel-16)" w:date="2018-09-17T16:28:00Z">
            <w:r>
              <w:rPr>
                <w:lang w:val="en-US" w:eastAsia="en-US"/>
              </w:rPr>
              <w:t>RNReconfiguration attempts</w:t>
            </w:r>
          </w:ins>
          <w:ins w:id="1410" w:author="32425_CR0172r2_TEI16_(Rel-16)" w:date="2018-09-17T16:28:00Z">
            <w:r>
              <w:rPr/>
              <w:tab/>
            </w:r>
          </w:ins>
          <w:hyperlink w:anchor="__RefHeading___Toc524965257">
            <w:ins w:id="1411" w:author="32425_CR0172r2_TEI16_(Rel-16)" w:date="2018-09-17T16:28:00Z">
              <w:r>
                <w:rPr>
                  <w:rStyle w:val="IndexLink"/>
                </w:rPr>
                <w:t>74</w:t>
              </w:r>
            </w:ins>
          </w:hyperlink>
        </w:p>
        <w:p>
          <w:pPr>
            <w:pStyle w:val="Contents4"/>
            <w:rPr>
              <w:rFonts w:ascii="Calibri" w:hAnsi="Calibri" w:cs="Calibri"/>
              <w:sz w:val="22"/>
              <w:szCs w:val="22"/>
              <w:ins w:id="1419" w:author="32425_CR0172r2_TEI16_(Rel-16)" w:date="2018-09-17T16:28:00Z"/>
            </w:rPr>
          </w:pPr>
          <w:ins w:id="1413" w:author="32425_CR0172r2_TEI16_(Rel-16)" w:date="2018-09-17T16:28:00Z">
            <w:r>
              <w:rPr/>
              <w:t>5.1.1.2</w:t>
            </w:r>
          </w:ins>
          <w:ins w:id="1414" w:author="32425_CR0172r2_TEI16_(Rel-16)" w:date="2018-09-17T16:28:00Z">
            <w:r>
              <w:rPr>
                <w:rFonts w:cs="Calibri" w:ascii="Calibri" w:hAnsi="Calibri"/>
                <w:sz w:val="22"/>
                <w:szCs w:val="22"/>
              </w:rPr>
              <w:tab/>
            </w:r>
          </w:ins>
          <w:ins w:id="1415" w:author="32425_CR0172r2_TEI16_(Rel-16)" w:date="2018-09-17T16:28:00Z">
            <w:r>
              <w:rPr/>
              <w:t>Number of</w:t>
            </w:r>
          </w:ins>
          <w:ins w:id="1416" w:author="32425_CR0172r2_TEI16_(Rel-16)" w:date="2018-09-17T16:28:00Z">
            <w:r>
              <w:rPr>
                <w:lang w:val="en-US" w:eastAsia="en-US"/>
              </w:rPr>
              <w:t xml:space="preserve"> RNReconfiguration Completed</w:t>
            </w:r>
          </w:ins>
          <w:ins w:id="1417" w:author="32425_CR0172r2_TEI16_(Rel-16)" w:date="2018-09-17T16:28:00Z">
            <w:r>
              <w:rPr/>
              <w:tab/>
            </w:r>
          </w:ins>
          <w:hyperlink w:anchor="__RefHeading___Toc524965258">
            <w:ins w:id="1418" w:author="32425_CR0172r2_TEI16_(Rel-16)" w:date="2018-09-17T16:28:00Z">
              <w:r>
                <w:rPr>
                  <w:rStyle w:val="IndexLink"/>
                </w:rPr>
                <w:t>74</w:t>
              </w:r>
            </w:ins>
          </w:hyperlink>
        </w:p>
        <w:p>
          <w:pPr>
            <w:pStyle w:val="Contents1"/>
            <w:rPr>
              <w:rFonts w:ascii="Calibri" w:hAnsi="Calibri" w:cs="Calibri"/>
              <w:szCs w:val="22"/>
              <w:ins w:id="1428" w:author="32425_CR0172r2_TEI16_(Rel-16)" w:date="2018-09-17T16:28:00Z"/>
            </w:rPr>
          </w:pPr>
          <w:ins w:id="1420" w:author="32425_CR0172r2_TEI16_(Rel-16)" w:date="2018-09-17T16:28:00Z">
            <w:r>
              <w:rPr/>
              <w:t>6</w:t>
            </w:r>
          </w:ins>
          <w:ins w:id="1421" w:author="32425_CR0172r2_TEI16_(Rel-16)" w:date="2018-09-17T16:28:00Z">
            <w:r>
              <w:rPr>
                <w:rFonts w:cs="Calibri" w:ascii="Calibri" w:hAnsi="Calibri"/>
                <w:szCs w:val="22"/>
              </w:rPr>
              <w:tab/>
            </w:r>
          </w:ins>
          <w:ins w:id="1422" w:author="32425_CR0172r2_TEI16_(Rel-16)" w:date="2018-09-17T16:28:00Z">
            <w:r>
              <w:rPr/>
              <w:t>Measurement</w:t>
            </w:r>
          </w:ins>
          <w:ins w:id="1423" w:author="32425_CR0172r2_TEI16_(Rel-16)" w:date="2018-09-17T16:28:00Z">
            <w:r>
              <w:rPr>
                <w:lang w:val="en-US" w:eastAsia="en-US"/>
              </w:rPr>
              <w:t>s</w:t>
            </w:r>
          </w:ins>
          <w:ins w:id="1424" w:author="32425_CR0172r2_TEI16_(Rel-16)" w:date="2018-09-17T16:28:00Z">
            <w:r>
              <w:rPr/>
              <w:t xml:space="preserve"> </w:t>
            </w:r>
          </w:ins>
          <w:ins w:id="1425" w:author="32425_CR0172r2_TEI16_(Rel-16)" w:date="2018-09-17T16:28:00Z">
            <w:r>
              <w:rPr>
                <w:lang w:val="en-US" w:eastAsia="en-US"/>
              </w:rPr>
              <w:t>related to Measurement Report</w:t>
            </w:r>
          </w:ins>
          <w:ins w:id="1426" w:author="32425_CR0172r2_TEI16_(Rel-16)" w:date="2018-09-17T16:28:00Z">
            <w:r>
              <w:rPr/>
              <w:tab/>
            </w:r>
          </w:ins>
          <w:hyperlink w:anchor="__RefHeading___Toc524965259">
            <w:ins w:id="1427" w:author="32425_CR0172r2_TEI16_(Rel-16)" w:date="2018-09-17T16:28:00Z">
              <w:r>
                <w:rPr>
                  <w:rStyle w:val="IndexLink"/>
                </w:rPr>
                <w:t>74</w:t>
              </w:r>
            </w:ins>
          </w:hyperlink>
        </w:p>
        <w:p>
          <w:pPr>
            <w:pStyle w:val="Contents2"/>
            <w:rPr>
              <w:rFonts w:ascii="Calibri" w:hAnsi="Calibri" w:cs="Calibri"/>
              <w:sz w:val="22"/>
              <w:szCs w:val="22"/>
              <w:ins w:id="1437" w:author="32425_CR0172r2_TEI16_(Rel-16)" w:date="2018-09-17T16:28:00Z"/>
            </w:rPr>
          </w:pPr>
          <w:ins w:id="1429" w:author="32425_CR0172r2_TEI16_(Rel-16)" w:date="2018-09-17T16:28:00Z">
            <w:r>
              <w:rPr/>
              <w:t>6.1</w:t>
            </w:r>
          </w:ins>
          <w:ins w:id="1430" w:author="32425_CR0172r2_TEI16_(Rel-16)" w:date="2018-09-17T16:28:00Z">
            <w:r>
              <w:rPr>
                <w:rFonts w:cs="Calibri" w:ascii="Calibri" w:hAnsi="Calibri"/>
                <w:sz w:val="22"/>
                <w:szCs w:val="22"/>
              </w:rPr>
              <w:tab/>
            </w:r>
          </w:ins>
          <w:ins w:id="1431" w:author="32425_CR0172r2_TEI16_(Rel-16)" w:date="2018-09-17T16:28:00Z">
            <w:r>
              <w:rPr/>
              <w:t>RS</w:t>
            </w:r>
          </w:ins>
          <w:ins w:id="1432" w:author="32425_CR0172r2_TEI16_(Rel-16)" w:date="2018-09-17T16:28:00Z">
            <w:r>
              <w:rPr>
                <w:lang w:val="en-US" w:eastAsia="en-US"/>
              </w:rPr>
              <w:t>R</w:t>
            </w:r>
          </w:ins>
          <w:ins w:id="1433" w:author="32425_CR0172r2_TEI16_(Rel-16)" w:date="2018-09-17T16:28:00Z">
            <w:r>
              <w:rPr/>
              <w:t>P</w:t>
            </w:r>
          </w:ins>
          <w:ins w:id="1434" w:author="32425_CR0172r2_TEI16_(Rel-16)" w:date="2018-09-17T16:28:00Z">
            <w:r>
              <w:rPr>
                <w:lang w:val="en-US" w:eastAsia="en-US"/>
              </w:rPr>
              <w:t xml:space="preserve"> related measurements</w:t>
            </w:r>
          </w:ins>
          <w:ins w:id="1435" w:author="32425_CR0172r2_TEI16_(Rel-16)" w:date="2018-09-17T16:28:00Z">
            <w:r>
              <w:rPr/>
              <w:tab/>
            </w:r>
          </w:ins>
          <w:hyperlink w:anchor="__RefHeading___Toc524965260">
            <w:ins w:id="1436" w:author="32425_CR0172r2_TEI16_(Rel-16)" w:date="2018-09-17T16:28:00Z">
              <w:r>
                <w:rPr>
                  <w:rStyle w:val="IndexLink"/>
                </w:rPr>
                <w:t>74</w:t>
              </w:r>
            </w:ins>
          </w:hyperlink>
        </w:p>
        <w:p>
          <w:pPr>
            <w:pStyle w:val="Contents2"/>
            <w:rPr>
              <w:rFonts w:ascii="Calibri" w:hAnsi="Calibri" w:cs="Calibri"/>
              <w:sz w:val="22"/>
              <w:szCs w:val="22"/>
              <w:ins w:id="1446" w:author="32425_CR0172r2_TEI16_(Rel-16)" w:date="2018-09-17T16:28:00Z"/>
            </w:rPr>
          </w:pPr>
          <w:ins w:id="1438" w:author="32425_CR0172r2_TEI16_(Rel-16)" w:date="2018-09-17T16:28:00Z">
            <w:r>
              <w:rPr>
                <w:rFonts w:eastAsia="Times New Roman"/>
                <w:lang w:val="en-US" w:eastAsia="en-US"/>
              </w:rPr>
              <w:t>6</w:t>
            </w:r>
          </w:ins>
          <w:ins w:id="1439" w:author="32425_CR0172r2_TEI16_(Rel-16)" w:date="2018-09-17T16:28:00Z">
            <w:r>
              <w:rPr>
                <w:lang w:val="en-US" w:eastAsia="en-US"/>
              </w:rPr>
              <w:t>.</w:t>
            </w:r>
          </w:ins>
          <w:ins w:id="1440" w:author="32425_CR0172r2_TEI16_(Rel-16)" w:date="2018-09-17T16:28:00Z">
            <w:r>
              <w:rPr>
                <w:rFonts w:eastAsia="Times New Roman"/>
                <w:lang w:val="en-US" w:eastAsia="en-US"/>
              </w:rPr>
              <w:t>2</w:t>
            </w:r>
          </w:ins>
          <w:ins w:id="1441" w:author="32425_CR0172r2_TEI16_(Rel-16)" w:date="2018-09-17T16:28:00Z">
            <w:r>
              <w:rPr>
                <w:rFonts w:cs="Calibri" w:ascii="Calibri" w:hAnsi="Calibri"/>
                <w:sz w:val="22"/>
                <w:szCs w:val="22"/>
              </w:rPr>
              <w:tab/>
            </w:r>
          </w:ins>
          <w:ins w:id="1442" w:author="32425_CR0172r2_TEI16_(Rel-16)" w:date="2018-09-17T16:28:00Z">
            <w:r>
              <w:rPr/>
              <w:t>RS</w:t>
            </w:r>
          </w:ins>
          <w:ins w:id="1443" w:author="32425_CR0172r2_TEI16_(Rel-16)" w:date="2018-09-17T16:28:00Z">
            <w:r>
              <w:rPr>
                <w:lang w:val="en-US" w:eastAsia="en-US"/>
              </w:rPr>
              <w:t>RQ related measurements</w:t>
            </w:r>
          </w:ins>
          <w:ins w:id="1444" w:author="32425_CR0172r2_TEI16_(Rel-16)" w:date="2018-09-17T16:28:00Z">
            <w:r>
              <w:rPr/>
              <w:tab/>
            </w:r>
          </w:ins>
          <w:hyperlink w:anchor="__RefHeading___Toc524965261">
            <w:ins w:id="1445" w:author="32425_CR0172r2_TEI16_(Rel-16)" w:date="2018-09-17T16:28:00Z">
              <w:r>
                <w:rPr>
                  <w:rStyle w:val="IndexLink"/>
                </w:rPr>
                <w:t>75</w:t>
              </w:r>
            </w:ins>
          </w:hyperlink>
        </w:p>
        <w:p>
          <w:pPr>
            <w:pStyle w:val="Contents2"/>
            <w:rPr>
              <w:rFonts w:ascii="Calibri" w:hAnsi="Calibri" w:cs="Calibri"/>
              <w:sz w:val="22"/>
              <w:szCs w:val="22"/>
              <w:ins w:id="1454" w:author="32425_CR0172r2_TEI16_(Rel-16)" w:date="2018-09-17T16:28:00Z"/>
            </w:rPr>
          </w:pPr>
          <w:ins w:id="1447" w:author="32425_CR0172r2_TEI16_(Rel-16)" w:date="2018-09-17T16:28:00Z">
            <w:r>
              <w:rPr>
                <w:rFonts w:eastAsia="Times New Roman"/>
                <w:lang w:val="en-US" w:eastAsia="en-US"/>
              </w:rPr>
              <w:t>6</w:t>
            </w:r>
          </w:ins>
          <w:ins w:id="1448" w:author="32425_CR0172r2_TEI16_(Rel-16)" w:date="2018-09-17T16:28:00Z">
            <w:r>
              <w:rPr>
                <w:lang w:val="en-US" w:eastAsia="en-US"/>
              </w:rPr>
              <w:t>.</w:t>
            </w:r>
          </w:ins>
          <w:ins w:id="1449" w:author="32425_CR0172r2_TEI16_(Rel-16)" w:date="2018-09-17T16:28:00Z">
            <w:r>
              <w:rPr>
                <w:rFonts w:eastAsia="Times New Roman"/>
                <w:lang w:val="en-US" w:eastAsia="en-US"/>
              </w:rPr>
              <w:t>3</w:t>
            </w:r>
          </w:ins>
          <w:ins w:id="1450" w:author="32425_CR0172r2_TEI16_(Rel-16)" w:date="2018-09-17T16:28:00Z">
            <w:r>
              <w:rPr>
                <w:rFonts w:cs="Calibri" w:ascii="Calibri" w:hAnsi="Calibri"/>
                <w:sz w:val="22"/>
                <w:szCs w:val="22"/>
              </w:rPr>
              <w:tab/>
            </w:r>
          </w:ins>
          <w:ins w:id="1451" w:author="32425_CR0172r2_TEI16_(Rel-16)" w:date="2018-09-17T16:28:00Z">
            <w:r>
              <w:rPr>
                <w:lang w:val="en-US" w:eastAsia="en-US"/>
              </w:rPr>
              <w:t>UE power headroom related measurements</w:t>
            </w:r>
          </w:ins>
          <w:ins w:id="1452" w:author="32425_CR0172r2_TEI16_(Rel-16)" w:date="2018-09-17T16:28:00Z">
            <w:r>
              <w:rPr/>
              <w:tab/>
            </w:r>
          </w:ins>
          <w:hyperlink w:anchor="__RefHeading___Toc524965262">
            <w:ins w:id="1453" w:author="32425_CR0172r2_TEI16_(Rel-16)" w:date="2018-09-17T16:28:00Z">
              <w:r>
                <w:rPr>
                  <w:rStyle w:val="IndexLink"/>
                </w:rPr>
                <w:t>75</w:t>
              </w:r>
            </w:ins>
          </w:hyperlink>
        </w:p>
        <w:p>
          <w:pPr>
            <w:pStyle w:val="Contents2"/>
            <w:rPr>
              <w:rFonts w:ascii="Calibri" w:hAnsi="Calibri" w:cs="Calibri"/>
              <w:sz w:val="22"/>
              <w:szCs w:val="22"/>
              <w:ins w:id="1462" w:author="32425_CR0172r2_TEI16_(Rel-16)" w:date="2018-09-17T16:28:00Z"/>
            </w:rPr>
          </w:pPr>
          <w:ins w:id="1455" w:author="32425_CR0172r2_TEI16_(Rel-16)" w:date="2018-09-17T16:28:00Z">
            <w:r>
              <w:rPr>
                <w:rFonts w:eastAsia="Times New Roman"/>
                <w:lang w:val="en-US" w:eastAsia="en-US"/>
              </w:rPr>
              <w:t>6</w:t>
            </w:r>
          </w:ins>
          <w:ins w:id="1456" w:author="32425_CR0172r2_TEI16_(Rel-16)" w:date="2018-09-17T16:28:00Z">
            <w:r>
              <w:rPr>
                <w:lang w:val="en-US" w:eastAsia="en-US"/>
              </w:rPr>
              <w:t>.</w:t>
            </w:r>
          </w:ins>
          <w:ins w:id="1457" w:author="32425_CR0172r2_TEI16_(Rel-16)" w:date="2018-09-17T16:28:00Z">
            <w:r>
              <w:rPr>
                <w:rFonts w:eastAsia="Times New Roman"/>
                <w:lang w:val="en-US" w:eastAsia="en-US"/>
              </w:rPr>
              <w:t>4</w:t>
            </w:r>
          </w:ins>
          <w:ins w:id="1458" w:author="32425_CR0172r2_TEI16_(Rel-16)" w:date="2018-09-17T16:28:00Z">
            <w:r>
              <w:rPr>
                <w:rFonts w:cs="Calibri" w:ascii="Calibri" w:hAnsi="Calibri"/>
                <w:sz w:val="22"/>
                <w:szCs w:val="22"/>
              </w:rPr>
              <w:tab/>
            </w:r>
          </w:ins>
          <w:ins w:id="1459" w:author="32425_CR0172r2_TEI16_(Rel-16)" w:date="2018-09-17T16:28:00Z">
            <w:r>
              <w:rPr>
                <w:lang w:val="en-US" w:eastAsia="en-US"/>
              </w:rPr>
              <w:t>UE Rx – Tx time difference related measurements</w:t>
            </w:r>
          </w:ins>
          <w:ins w:id="1460" w:author="32425_CR0172r2_TEI16_(Rel-16)" w:date="2018-09-17T16:28:00Z">
            <w:r>
              <w:rPr/>
              <w:tab/>
            </w:r>
          </w:ins>
          <w:hyperlink w:anchor="__RefHeading___Toc524965263">
            <w:ins w:id="1461" w:author="32425_CR0172r2_TEI16_(Rel-16)" w:date="2018-09-17T16:28:00Z">
              <w:r>
                <w:rPr>
                  <w:rStyle w:val="IndexLink"/>
                </w:rPr>
                <w:t>76</w:t>
              </w:r>
            </w:ins>
          </w:hyperlink>
        </w:p>
        <w:p>
          <w:pPr>
            <w:pStyle w:val="Contents2"/>
            <w:rPr>
              <w:rFonts w:ascii="Calibri" w:hAnsi="Calibri" w:cs="Calibri"/>
              <w:sz w:val="22"/>
              <w:szCs w:val="22"/>
              <w:ins w:id="1470" w:author="32425_CR0172r2_TEI16_(Rel-16)" w:date="2018-09-17T16:28:00Z"/>
            </w:rPr>
          </w:pPr>
          <w:ins w:id="1463" w:author="32425_CR0172r2_TEI16_(Rel-16)" w:date="2018-09-17T16:28:00Z">
            <w:r>
              <w:rPr>
                <w:rFonts w:eastAsia="Times New Roman"/>
                <w:lang w:val="en-US" w:eastAsia="en-US"/>
              </w:rPr>
              <w:t>6</w:t>
            </w:r>
          </w:ins>
          <w:ins w:id="1464" w:author="32425_CR0172r2_TEI16_(Rel-16)" w:date="2018-09-17T16:28:00Z">
            <w:r>
              <w:rPr>
                <w:lang w:val="en-US" w:eastAsia="en-US"/>
              </w:rPr>
              <w:t>.</w:t>
            </w:r>
          </w:ins>
          <w:ins w:id="1465" w:author="32425_CR0172r2_TEI16_(Rel-16)" w:date="2018-09-17T16:28:00Z">
            <w:r>
              <w:rPr>
                <w:rFonts w:eastAsia="Times New Roman"/>
                <w:lang w:val="en-US" w:eastAsia="en-US"/>
              </w:rPr>
              <w:t>5</w:t>
            </w:r>
          </w:ins>
          <w:ins w:id="1466" w:author="32425_CR0172r2_TEI16_(Rel-16)" w:date="2018-09-17T16:28:00Z">
            <w:r>
              <w:rPr>
                <w:rFonts w:cs="Calibri" w:ascii="Calibri" w:hAnsi="Calibri"/>
                <w:sz w:val="22"/>
                <w:szCs w:val="22"/>
              </w:rPr>
              <w:tab/>
            </w:r>
          </w:ins>
          <w:ins w:id="1467" w:author="32425_CR0172r2_TEI16_(Rel-16)" w:date="2018-09-17T16:28:00Z">
            <w:r>
              <w:rPr>
                <w:lang w:val="en-US" w:eastAsia="en-US"/>
              </w:rPr>
              <w:t>AOA related measurements</w:t>
            </w:r>
          </w:ins>
          <w:ins w:id="1468" w:author="32425_CR0172r2_TEI16_(Rel-16)" w:date="2018-09-17T16:28:00Z">
            <w:r>
              <w:rPr/>
              <w:tab/>
            </w:r>
          </w:ins>
          <w:hyperlink w:anchor="__RefHeading___Toc524965264">
            <w:ins w:id="1469" w:author="32425_CR0172r2_TEI16_(Rel-16)" w:date="2018-09-17T16:28:00Z">
              <w:r>
                <w:rPr>
                  <w:rStyle w:val="IndexLink"/>
                </w:rPr>
                <w:t>77</w:t>
              </w:r>
            </w:ins>
          </w:hyperlink>
        </w:p>
        <w:p>
          <w:pPr>
            <w:pStyle w:val="Contents8"/>
            <w:rPr>
              <w:rFonts w:ascii="Calibri" w:hAnsi="Calibri" w:cs="Calibri"/>
              <w:b w:val="false"/>
              <w:b w:val="false"/>
              <w:szCs w:val="22"/>
              <w:ins w:id="1477" w:author="32425_CR0172r2_TEI16_(Rel-16)" w:date="2018-09-17T16:28:00Z"/>
            </w:rPr>
          </w:pPr>
          <w:ins w:id="1471" w:author="32425_CR0172r2_TEI16_(Rel-16)" w:date="2018-09-17T16:28:00Z">
            <w:r>
              <w:rPr/>
              <w:t xml:space="preserve">Annex </w:t>
            </w:r>
          </w:ins>
          <w:ins w:id="1472" w:author="32425_CR0172r2_TEI16_(Rel-16)" w:date="2018-09-17T16:28:00Z">
            <w:r>
              <w:rPr>
                <w:rFonts w:eastAsia="SimSun;宋体"/>
                <w:lang w:val="en-US" w:eastAsia="en-US"/>
              </w:rPr>
              <w:t>A</w:t>
            </w:r>
          </w:ins>
          <w:ins w:id="1473" w:author="32425_CR0172r2_TEI16_(Rel-16)" w:date="2018-09-17T16:28:00Z">
            <w:r>
              <w:rPr/>
              <w:t xml:space="preserve"> (informative):</w:t>
              <w:tab/>
              <w:t xml:space="preserve"> </w:t>
            </w:r>
          </w:ins>
          <w:ins w:id="1474" w:author="32425_CR0172r2_TEI16_(Rel-16)" w:date="2018-09-17T16:28:00Z">
            <w:r>
              <w:rPr>
                <w:rFonts w:eastAsia="SimSun;宋体"/>
                <w:lang w:val="en-US" w:eastAsia="en-US"/>
              </w:rPr>
              <w:t>Use cases for performance measurements defintion</w:t>
            </w:r>
          </w:ins>
          <w:ins w:id="1475" w:author="32425_CR0172r2_TEI16_(Rel-16)" w:date="2018-09-17T16:28:00Z">
            <w:r>
              <w:rPr/>
              <w:tab/>
            </w:r>
          </w:ins>
          <w:hyperlink w:anchor="__RefHeading___Toc524965265">
            <w:ins w:id="1476" w:author="32425_CR0172r2_TEI16_(Rel-16)" w:date="2018-09-17T16:28:00Z">
              <w:r>
                <w:rPr>
                  <w:rStyle w:val="IndexLink"/>
                </w:rPr>
                <w:t>78</w:t>
              </w:r>
            </w:ins>
          </w:hyperlink>
        </w:p>
        <w:p>
          <w:pPr>
            <w:pStyle w:val="Contents1"/>
            <w:rPr>
              <w:rFonts w:ascii="Calibri" w:hAnsi="Calibri" w:cs="Calibri"/>
              <w:szCs w:val="22"/>
              <w:ins w:id="1483" w:author="32425_CR0172r2_TEI16_(Rel-16)" w:date="2018-09-17T16:28:00Z"/>
            </w:rPr>
          </w:pPr>
          <w:ins w:id="1478" w:author="32425_CR0172r2_TEI16_(Rel-16)" w:date="2018-09-17T16:28:00Z">
            <w:r>
              <w:rPr>
                <w:rFonts w:eastAsia="Times New Roman"/>
                <w:lang w:val="en-US" w:eastAsia="en-US"/>
              </w:rPr>
              <w:t>A.0</w:t>
            </w:r>
          </w:ins>
          <w:ins w:id="1479" w:author="32425_CR0172r2_TEI16_(Rel-16)" w:date="2018-09-17T16:28:00Z">
            <w:r>
              <w:rPr>
                <w:rFonts w:cs="Calibri" w:ascii="Calibri" w:hAnsi="Calibri"/>
                <w:szCs w:val="22"/>
              </w:rPr>
              <w:tab/>
            </w:r>
          </w:ins>
          <w:ins w:id="1480" w:author="32425_CR0172r2_TEI16_(Rel-16)" w:date="2018-09-17T16:28:00Z">
            <w:r>
              <w:rPr>
                <w:rFonts w:eastAsia="SimSun;宋体"/>
                <w:lang w:val="en-US" w:eastAsia="en-US"/>
              </w:rPr>
              <w:t>Introduction</w:t>
            </w:r>
          </w:ins>
          <w:ins w:id="1481" w:author="32425_CR0172r2_TEI16_(Rel-16)" w:date="2018-09-17T16:28:00Z">
            <w:r>
              <w:rPr/>
              <w:tab/>
            </w:r>
          </w:ins>
          <w:hyperlink w:anchor="__RefHeading___Toc524965266">
            <w:ins w:id="1482" w:author="32425_CR0172r2_TEI16_(Rel-16)" w:date="2018-09-17T16:28:00Z">
              <w:r>
                <w:rPr>
                  <w:rStyle w:val="IndexLink"/>
                </w:rPr>
                <w:t>78</w:t>
              </w:r>
            </w:ins>
          </w:hyperlink>
        </w:p>
        <w:p>
          <w:pPr>
            <w:pStyle w:val="Contents1"/>
            <w:rPr>
              <w:rFonts w:ascii="Calibri" w:hAnsi="Calibri" w:cs="Calibri"/>
              <w:szCs w:val="22"/>
              <w:ins w:id="1489" w:author="32425_CR0172r2_TEI16_(Rel-16)" w:date="2018-09-17T16:28:00Z"/>
            </w:rPr>
          </w:pPr>
          <w:ins w:id="1484" w:author="32425_CR0172r2_TEI16_(Rel-16)" w:date="2018-09-17T16:28:00Z">
            <w:r>
              <w:rPr>
                <w:rFonts w:eastAsia="Times New Roman"/>
                <w:lang w:val="en-US" w:eastAsia="en-US"/>
              </w:rPr>
              <w:t>A.1</w:t>
            </w:r>
          </w:ins>
          <w:ins w:id="1485" w:author="32425_CR0172r2_TEI16_(Rel-16)" w:date="2018-09-17T16:28:00Z">
            <w:r>
              <w:rPr>
                <w:rFonts w:cs="Calibri" w:ascii="Calibri" w:hAnsi="Calibri"/>
                <w:szCs w:val="22"/>
              </w:rPr>
              <w:tab/>
            </w:r>
          </w:ins>
          <w:ins w:id="1486" w:author="32425_CR0172r2_TEI16_(Rel-16)" w:date="2018-09-17T16:28:00Z">
            <w:r>
              <w:rPr>
                <w:rFonts w:eastAsia="SimSun;宋体"/>
                <w:lang w:val="en-US" w:eastAsia="en-US"/>
              </w:rPr>
              <w:t>Monitor of call(/session) setup performance</w:t>
            </w:r>
          </w:ins>
          <w:ins w:id="1487" w:author="32425_CR0172r2_TEI16_(Rel-16)" w:date="2018-09-17T16:28:00Z">
            <w:r>
              <w:rPr/>
              <w:tab/>
            </w:r>
          </w:ins>
          <w:hyperlink w:anchor="__RefHeading___Toc524965267">
            <w:ins w:id="1488" w:author="32425_CR0172r2_TEI16_(Rel-16)" w:date="2018-09-17T16:28:00Z">
              <w:r>
                <w:rPr>
                  <w:rStyle w:val="IndexLink"/>
                </w:rPr>
                <w:t>78</w:t>
              </w:r>
            </w:ins>
          </w:hyperlink>
        </w:p>
        <w:p>
          <w:pPr>
            <w:pStyle w:val="Contents1"/>
            <w:rPr>
              <w:rFonts w:ascii="Calibri" w:hAnsi="Calibri" w:cs="Calibri"/>
              <w:szCs w:val="22"/>
              <w:ins w:id="1497" w:author="32425_CR0172r2_TEI16_(Rel-16)" w:date="2018-09-17T16:28:00Z"/>
            </w:rPr>
          </w:pPr>
          <w:ins w:id="1490" w:author="32425_CR0172r2_TEI16_(Rel-16)" w:date="2018-09-17T16:28:00Z">
            <w:r>
              <w:rPr>
                <w:rFonts w:eastAsia="Times New Roman"/>
                <w:lang w:val="en-US" w:eastAsia="en-US"/>
              </w:rPr>
              <w:t>A.2</w:t>
            </w:r>
          </w:ins>
          <w:ins w:id="1491" w:author="32425_CR0172r2_TEI16_(Rel-16)" w:date="2018-09-17T16:28:00Z">
            <w:r>
              <w:rPr>
                <w:rFonts w:cs="Calibri" w:ascii="Calibri" w:hAnsi="Calibri"/>
                <w:szCs w:val="22"/>
              </w:rPr>
              <w:tab/>
            </w:r>
          </w:ins>
          <w:ins w:id="1492" w:author="32425_CR0172r2_TEI16_(Rel-16)" w:date="2018-09-17T16:28:00Z">
            <w:r>
              <w:rPr>
                <w:rFonts w:eastAsia="SimSun;宋体"/>
                <w:lang w:val="en-US" w:eastAsia="en-US"/>
              </w:rPr>
              <w:t xml:space="preserve">Monitor of </w:t>
            </w:r>
          </w:ins>
          <w:ins w:id="1493" w:author="32425_CR0172r2_TEI16_(Rel-16)" w:date="2018-09-17T16:28:00Z">
            <w:r>
              <w:rPr>
                <w:lang w:val="en-US" w:eastAsia="en-US"/>
              </w:rPr>
              <w:t>E-RAB</w:t>
            </w:r>
          </w:ins>
          <w:ins w:id="1494" w:author="32425_CR0172r2_TEI16_(Rel-16)" w:date="2018-09-17T16:28:00Z">
            <w:r>
              <w:rPr>
                <w:rFonts w:eastAsia="SimSun;宋体"/>
                <w:lang w:val="en-US" w:eastAsia="en-US"/>
              </w:rPr>
              <w:t xml:space="preserve"> release</w:t>
            </w:r>
          </w:ins>
          <w:ins w:id="1495" w:author="32425_CR0172r2_TEI16_(Rel-16)" w:date="2018-09-17T16:28:00Z">
            <w:r>
              <w:rPr/>
              <w:tab/>
            </w:r>
          </w:ins>
          <w:hyperlink w:anchor="__RefHeading___Toc524965268">
            <w:ins w:id="1496" w:author="32425_CR0172r2_TEI16_(Rel-16)" w:date="2018-09-17T16:28:00Z">
              <w:r>
                <w:rPr>
                  <w:rStyle w:val="IndexLink"/>
                </w:rPr>
                <w:t>78</w:t>
              </w:r>
            </w:ins>
          </w:hyperlink>
        </w:p>
        <w:p>
          <w:pPr>
            <w:pStyle w:val="Contents1"/>
            <w:rPr>
              <w:rFonts w:ascii="Calibri" w:hAnsi="Calibri" w:cs="Calibri"/>
              <w:szCs w:val="22"/>
              <w:ins w:id="1505" w:author="32425_CR0172r2_TEI16_(Rel-16)" w:date="2018-09-17T16:28:00Z"/>
            </w:rPr>
          </w:pPr>
          <w:ins w:id="1498" w:author="32425_CR0172r2_TEI16_(Rel-16)" w:date="2018-09-17T16:28:00Z">
            <w:r>
              <w:rPr>
                <w:rFonts w:eastAsia="Times New Roman"/>
                <w:lang w:val="en-US" w:eastAsia="en-US"/>
              </w:rPr>
              <w:t>A.3</w:t>
            </w:r>
          </w:ins>
          <w:ins w:id="1499" w:author="32425_CR0172r2_TEI16_(Rel-16)" w:date="2018-09-17T16:28:00Z">
            <w:r>
              <w:rPr>
                <w:rFonts w:cs="Calibri" w:ascii="Calibri" w:hAnsi="Calibri"/>
                <w:szCs w:val="22"/>
              </w:rPr>
              <w:tab/>
            </w:r>
          </w:ins>
          <w:ins w:id="1500" w:author="32425_CR0172r2_TEI16_(Rel-16)" w:date="2018-09-17T16:28:00Z">
            <w:r>
              <w:rPr>
                <w:rFonts w:eastAsia="SimSun;宋体"/>
                <w:lang w:val="en-US" w:eastAsia="en-US"/>
              </w:rPr>
              <w:t xml:space="preserve">Monitor of </w:t>
            </w:r>
          </w:ins>
          <w:ins w:id="1501" w:author="32425_CR0172r2_TEI16_(Rel-16)" w:date="2018-09-17T16:28:00Z">
            <w:r>
              <w:rPr>
                <w:lang w:val="en-US" w:eastAsia="en-US"/>
              </w:rPr>
              <w:t>E-RAB</w:t>
            </w:r>
          </w:ins>
          <w:ins w:id="1502" w:author="32425_CR0172r2_TEI16_(Rel-16)" w:date="2018-09-17T16:28:00Z">
            <w:r>
              <w:rPr>
                <w:rFonts w:eastAsia="SimSun;宋体"/>
                <w:lang w:val="en-US" w:eastAsia="en-US"/>
              </w:rPr>
              <w:t xml:space="preserve"> level QoS modification</w:t>
            </w:r>
          </w:ins>
          <w:ins w:id="1503" w:author="32425_CR0172r2_TEI16_(Rel-16)" w:date="2018-09-17T16:28:00Z">
            <w:r>
              <w:rPr/>
              <w:tab/>
            </w:r>
          </w:ins>
          <w:hyperlink w:anchor="__RefHeading___Toc524965269">
            <w:ins w:id="1504" w:author="32425_CR0172r2_TEI16_(Rel-16)" w:date="2018-09-17T16:28:00Z">
              <w:r>
                <w:rPr>
                  <w:rStyle w:val="IndexLink"/>
                </w:rPr>
                <w:t>79</w:t>
              </w:r>
            </w:ins>
          </w:hyperlink>
        </w:p>
        <w:p>
          <w:pPr>
            <w:pStyle w:val="Contents1"/>
            <w:rPr>
              <w:rFonts w:ascii="Calibri" w:hAnsi="Calibri" w:cs="Calibri"/>
              <w:szCs w:val="22"/>
              <w:ins w:id="1510" w:author="32425_CR0172r2_TEI16_(Rel-16)" w:date="2018-09-17T16:28:00Z"/>
            </w:rPr>
          </w:pPr>
          <w:ins w:id="1506" w:author="32425_CR0172r2_TEI16_(Rel-16)" w:date="2018-09-17T16:28:00Z">
            <w:r>
              <w:rPr>
                <w:rFonts w:eastAsia="Times New Roman"/>
                <w:lang w:val="en-US" w:eastAsia="en-US"/>
              </w:rPr>
              <w:t>A.4</w:t>
            </w:r>
          </w:ins>
          <w:ins w:id="1507" w:author="32425_CR0172r2_TEI16_(Rel-16)" w:date="2018-09-17T16:28:00Z">
            <w:r>
              <w:rPr>
                <w:rFonts w:cs="Calibri" w:ascii="Calibri" w:hAnsi="Calibri"/>
                <w:szCs w:val="22"/>
              </w:rPr>
              <w:tab/>
            </w:r>
          </w:ins>
          <w:ins w:id="1508" w:author="32425_CR0172r2_TEI16_(Rel-16)" w:date="2018-09-17T16:28:00Z">
            <w:r>
              <w:rPr/>
              <w:t>Overview handover related Use Cases</w:t>
              <w:tab/>
            </w:r>
          </w:ins>
          <w:hyperlink w:anchor="__RefHeading___Toc524965270">
            <w:ins w:id="1509" w:author="32425_CR0172r2_TEI16_(Rel-16)" w:date="2018-09-17T16:28:00Z">
              <w:r>
                <w:rPr>
                  <w:rStyle w:val="IndexLink"/>
                </w:rPr>
                <w:t>79</w:t>
              </w:r>
            </w:ins>
          </w:hyperlink>
        </w:p>
        <w:p>
          <w:pPr>
            <w:pStyle w:val="Contents1"/>
            <w:rPr>
              <w:rFonts w:ascii="Calibri" w:hAnsi="Calibri" w:cs="Calibri"/>
              <w:szCs w:val="22"/>
              <w:ins w:id="1515" w:author="32425_CR0172r2_TEI16_(Rel-16)" w:date="2018-09-17T16:28:00Z"/>
            </w:rPr>
          </w:pPr>
          <w:ins w:id="1511" w:author="32425_CR0172r2_TEI16_(Rel-16)" w:date="2018-09-17T16:28:00Z">
            <w:r>
              <w:rPr/>
              <w:t>A.5</w:t>
            </w:r>
          </w:ins>
          <w:ins w:id="1512" w:author="32425_CR0172r2_TEI16_(Rel-16)" w:date="2018-09-17T16:28:00Z">
            <w:r>
              <w:rPr>
                <w:rFonts w:cs="Calibri" w:ascii="Calibri" w:hAnsi="Calibri"/>
                <w:szCs w:val="22"/>
              </w:rPr>
              <w:tab/>
            </w:r>
          </w:ins>
          <w:ins w:id="1513" w:author="32425_CR0172r2_TEI16_(Rel-16)" w:date="2018-09-17T16:28:00Z">
            <w:r>
              <w:rPr/>
              <w:t>Monitor of cell level QoS and radio resource utilisation</w:t>
              <w:tab/>
            </w:r>
          </w:ins>
          <w:hyperlink w:anchor="__RefHeading___Toc524965271">
            <w:ins w:id="1514" w:author="32425_CR0172r2_TEI16_(Rel-16)" w:date="2018-09-17T16:28:00Z">
              <w:r>
                <w:rPr>
                  <w:rStyle w:val="IndexLink"/>
                </w:rPr>
                <w:t>81</w:t>
              </w:r>
            </w:ins>
          </w:hyperlink>
        </w:p>
        <w:p>
          <w:pPr>
            <w:pStyle w:val="Contents1"/>
            <w:rPr>
              <w:rFonts w:ascii="Calibri" w:hAnsi="Calibri" w:cs="Calibri"/>
              <w:szCs w:val="22"/>
              <w:ins w:id="1520" w:author="32425_CR0172r2_TEI16_(Rel-16)" w:date="2018-09-17T16:28:00Z"/>
            </w:rPr>
          </w:pPr>
          <w:ins w:id="1516" w:author="32425_CR0172r2_TEI16_(Rel-16)" w:date="2018-09-17T16:28:00Z">
            <w:r>
              <w:rPr/>
              <w:t>A.6</w:t>
            </w:r>
          </w:ins>
          <w:ins w:id="1517" w:author="32425_CR0172r2_TEI16_(Rel-16)" w:date="2018-09-17T16:28:00Z">
            <w:r>
              <w:rPr>
                <w:rFonts w:cs="Calibri" w:ascii="Calibri" w:hAnsi="Calibri"/>
                <w:szCs w:val="22"/>
              </w:rPr>
              <w:tab/>
            </w:r>
          </w:ins>
          <w:ins w:id="1518" w:author="32425_CR0172r2_TEI16_(Rel-16)" w:date="2018-09-17T16:28:00Z">
            <w:r>
              <w:rPr/>
              <w:t>Monitor of the number of connected users</w:t>
              <w:tab/>
            </w:r>
          </w:ins>
          <w:hyperlink w:anchor="__RefHeading___Toc524965272">
            <w:ins w:id="1519" w:author="32425_CR0172r2_TEI16_(Rel-16)" w:date="2018-09-17T16:28:00Z">
              <w:r>
                <w:rPr>
                  <w:rStyle w:val="IndexLink"/>
                </w:rPr>
                <w:t>84</w:t>
              </w:r>
            </w:ins>
          </w:hyperlink>
        </w:p>
        <w:p>
          <w:pPr>
            <w:pStyle w:val="Contents1"/>
            <w:rPr>
              <w:rFonts w:ascii="Calibri" w:hAnsi="Calibri" w:cs="Calibri"/>
              <w:szCs w:val="22"/>
              <w:ins w:id="1525" w:author="32425_CR0172r2_TEI16_(Rel-16)" w:date="2018-09-17T16:28:00Z"/>
            </w:rPr>
          </w:pPr>
          <w:ins w:id="1521" w:author="32425_CR0172r2_TEI16_(Rel-16)" w:date="2018-09-17T16:28:00Z">
            <w:r>
              <w:rPr/>
              <w:t>A.7</w:t>
            </w:r>
          </w:ins>
          <w:ins w:id="1522" w:author="32425_CR0172r2_TEI16_(Rel-16)" w:date="2018-09-17T16:28:00Z">
            <w:r>
              <w:rPr>
                <w:rFonts w:cs="Calibri" w:ascii="Calibri" w:hAnsi="Calibri"/>
                <w:szCs w:val="22"/>
              </w:rPr>
              <w:tab/>
            </w:r>
          </w:ins>
          <w:ins w:id="1523" w:author="32425_CR0172r2_TEI16_(Rel-16)" w:date="2018-09-17T16:28:00Z">
            <w:r>
              <w:rPr/>
              <w:t>Monitoring of interference situation</w:t>
              <w:tab/>
            </w:r>
          </w:ins>
          <w:hyperlink w:anchor="__RefHeading___Toc524965273">
            <w:ins w:id="1524" w:author="32425_CR0172r2_TEI16_(Rel-16)" w:date="2018-09-17T16:28:00Z">
              <w:r>
                <w:rPr>
                  <w:rStyle w:val="IndexLink"/>
                </w:rPr>
                <w:t>84</w:t>
              </w:r>
            </w:ins>
          </w:hyperlink>
        </w:p>
        <w:p>
          <w:pPr>
            <w:pStyle w:val="Contents1"/>
            <w:rPr>
              <w:rFonts w:ascii="Calibri" w:hAnsi="Calibri" w:cs="Calibri"/>
              <w:szCs w:val="22"/>
              <w:ins w:id="1530" w:author="32425_CR0172r2_TEI16_(Rel-16)" w:date="2018-09-17T16:28:00Z"/>
            </w:rPr>
          </w:pPr>
          <w:ins w:id="1526" w:author="32425_CR0172r2_TEI16_(Rel-16)" w:date="2018-09-17T16:28:00Z">
            <w:r>
              <w:rPr/>
              <w:t>A.8</w:t>
            </w:r>
          </w:ins>
          <w:ins w:id="1527" w:author="32425_CR0172r2_TEI16_(Rel-16)" w:date="2018-09-17T16:28:00Z">
            <w:r>
              <w:rPr>
                <w:rFonts w:cs="Calibri" w:ascii="Calibri" w:hAnsi="Calibri"/>
                <w:szCs w:val="22"/>
              </w:rPr>
              <w:tab/>
            </w:r>
          </w:ins>
          <w:ins w:id="1528" w:author="32425_CR0172r2_TEI16_(Rel-16)" w:date="2018-09-17T16:28:00Z">
            <w:r>
              <w:rPr/>
              <w:t>Monitor of ARQ and HARQ performance</w:t>
              <w:tab/>
            </w:r>
          </w:ins>
          <w:hyperlink w:anchor="__RefHeading___Toc524965274">
            <w:ins w:id="1529" w:author="32425_CR0172r2_TEI16_(Rel-16)" w:date="2018-09-17T16:28:00Z">
              <w:r>
                <w:rPr>
                  <w:rStyle w:val="IndexLink"/>
                </w:rPr>
                <w:t>84</w:t>
              </w:r>
            </w:ins>
          </w:hyperlink>
        </w:p>
        <w:p>
          <w:pPr>
            <w:pStyle w:val="Contents1"/>
            <w:rPr>
              <w:rFonts w:ascii="Calibri" w:hAnsi="Calibri" w:cs="Calibri"/>
              <w:szCs w:val="22"/>
              <w:ins w:id="1535" w:author="32425_CR0172r2_TEI16_(Rel-16)" w:date="2018-09-17T16:28:00Z"/>
            </w:rPr>
          </w:pPr>
          <w:ins w:id="1531" w:author="32425_CR0172r2_TEI16_(Rel-16)" w:date="2018-09-17T16:28:00Z">
            <w:r>
              <w:rPr/>
              <w:t>A.9</w:t>
            </w:r>
          </w:ins>
          <w:ins w:id="1532" w:author="32425_CR0172r2_TEI16_(Rel-16)" w:date="2018-09-17T16:28:00Z">
            <w:r>
              <w:rPr>
                <w:rFonts w:cs="Calibri" w:ascii="Calibri" w:hAnsi="Calibri"/>
                <w:szCs w:val="22"/>
              </w:rPr>
              <w:tab/>
            </w:r>
          </w:ins>
          <w:ins w:id="1533" w:author="32425_CR0172r2_TEI16_(Rel-16)" w:date="2018-09-17T16:28:00Z">
            <w:r>
              <w:rPr/>
              <w:t>Monitoring of RF performance</w:t>
              <w:tab/>
            </w:r>
          </w:ins>
          <w:hyperlink w:anchor="__RefHeading___Toc524965275">
            <w:ins w:id="1534" w:author="32425_CR0172r2_TEI16_(Rel-16)" w:date="2018-09-17T16:28:00Z">
              <w:r>
                <w:rPr>
                  <w:rStyle w:val="IndexLink"/>
                </w:rPr>
                <w:t>85</w:t>
              </w:r>
            </w:ins>
          </w:hyperlink>
        </w:p>
        <w:p>
          <w:pPr>
            <w:pStyle w:val="Contents1"/>
            <w:rPr>
              <w:rFonts w:ascii="Calibri" w:hAnsi="Calibri" w:cs="Calibri"/>
              <w:szCs w:val="22"/>
              <w:ins w:id="1540" w:author="32425_CR0172r2_TEI16_(Rel-16)" w:date="2018-09-17T16:28:00Z"/>
            </w:rPr>
          </w:pPr>
          <w:ins w:id="1536" w:author="32425_CR0172r2_TEI16_(Rel-16)" w:date="2018-09-17T16:28:00Z">
            <w:r>
              <w:rPr/>
              <w:t>A.10</w:t>
            </w:r>
          </w:ins>
          <w:ins w:id="1537" w:author="32425_CR0172r2_TEI16_(Rel-16)" w:date="2018-09-17T16:28:00Z">
            <w:r>
              <w:rPr>
                <w:rFonts w:cs="Calibri" w:ascii="Calibri" w:hAnsi="Calibri"/>
                <w:szCs w:val="22"/>
              </w:rPr>
              <w:tab/>
            </w:r>
          </w:ins>
          <w:ins w:id="1538" w:author="32425_CR0172r2_TEI16_(Rel-16)" w:date="2018-09-17T16:28:00Z">
            <w:r>
              <w:rPr/>
              <w:t>Monitor of paging performance</w:t>
              <w:tab/>
            </w:r>
          </w:ins>
          <w:hyperlink w:anchor="__RefHeading___Toc524965276">
            <w:ins w:id="1539" w:author="32425_CR0172r2_TEI16_(Rel-16)" w:date="2018-09-17T16:28:00Z">
              <w:r>
                <w:rPr>
                  <w:rStyle w:val="IndexLink"/>
                </w:rPr>
                <w:t>85</w:t>
              </w:r>
            </w:ins>
          </w:hyperlink>
        </w:p>
        <w:p>
          <w:pPr>
            <w:pStyle w:val="Contents1"/>
            <w:rPr>
              <w:rFonts w:ascii="Calibri" w:hAnsi="Calibri" w:cs="Calibri"/>
              <w:szCs w:val="22"/>
              <w:ins w:id="1548" w:author="32425_CR0172r2_TEI16_(Rel-16)" w:date="2018-09-17T16:28:00Z"/>
            </w:rPr>
          </w:pPr>
          <w:ins w:id="1541" w:author="32425_CR0172r2_TEI16_(Rel-16)" w:date="2018-09-17T16:28:00Z">
            <w:r>
              <w:rPr/>
              <w:t>A.</w:t>
            </w:r>
          </w:ins>
          <w:ins w:id="1542" w:author="32425_CR0172r2_TEI16_(Rel-16)" w:date="2018-09-17T16:28:00Z">
            <w:r>
              <w:rPr>
                <w:lang w:val="en-US" w:eastAsia="en-US"/>
              </w:rPr>
              <w:t>11</w:t>
            </w:r>
          </w:ins>
          <w:ins w:id="1543" w:author="32425_CR0172r2_TEI16_(Rel-16)" w:date="2018-09-17T16:28:00Z">
            <w:r>
              <w:rPr>
                <w:rFonts w:cs="Calibri" w:ascii="Calibri" w:hAnsi="Calibri"/>
                <w:szCs w:val="22"/>
              </w:rPr>
              <w:tab/>
            </w:r>
          </w:ins>
          <w:ins w:id="1544" w:author="32425_CR0172r2_TEI16_(Rel-16)" w:date="2018-09-17T16:28:00Z">
            <w:r>
              <w:rPr/>
              <w:t xml:space="preserve">Use case of </w:t>
            </w:r>
          </w:ins>
          <w:ins w:id="1545" w:author="32425_CR0172r2_TEI16_(Rel-16)" w:date="2018-09-17T16:28:00Z">
            <w:r>
              <w:rPr>
                <w:lang w:val="en-US" w:eastAsia="en-US"/>
              </w:rPr>
              <w:t>eNodeB processor usage</w:t>
            </w:r>
          </w:ins>
          <w:ins w:id="1546" w:author="32425_CR0172r2_TEI16_(Rel-16)" w:date="2018-09-17T16:28:00Z">
            <w:r>
              <w:rPr/>
              <w:tab/>
            </w:r>
          </w:ins>
          <w:hyperlink w:anchor="__RefHeading___Toc524965277">
            <w:ins w:id="1547" w:author="32425_CR0172r2_TEI16_(Rel-16)" w:date="2018-09-17T16:28:00Z">
              <w:r>
                <w:rPr>
                  <w:rStyle w:val="IndexLink"/>
                </w:rPr>
                <w:t>86</w:t>
              </w:r>
            </w:ins>
          </w:hyperlink>
        </w:p>
        <w:p>
          <w:pPr>
            <w:pStyle w:val="Contents1"/>
            <w:rPr>
              <w:rFonts w:ascii="Calibri" w:hAnsi="Calibri" w:cs="Calibri"/>
              <w:szCs w:val="22"/>
              <w:ins w:id="1553" w:author="32425_CR0172r2_TEI16_(Rel-16)" w:date="2018-09-17T16:28:00Z"/>
            </w:rPr>
          </w:pPr>
          <w:ins w:id="1549" w:author="32425_CR0172r2_TEI16_(Rel-16)" w:date="2018-09-17T16:28:00Z">
            <w:r>
              <w:rPr/>
              <w:t>A.12</w:t>
            </w:r>
          </w:ins>
          <w:ins w:id="1550" w:author="32425_CR0172r2_TEI16_(Rel-16)" w:date="2018-09-17T16:28:00Z">
            <w:r>
              <w:rPr>
                <w:rFonts w:cs="Calibri" w:ascii="Calibri" w:hAnsi="Calibri"/>
                <w:szCs w:val="22"/>
              </w:rPr>
              <w:tab/>
            </w:r>
          </w:ins>
          <w:ins w:id="1551" w:author="32425_CR0172r2_TEI16_(Rel-16)" w:date="2018-09-17T16:28:00Z">
            <w:r>
              <w:rPr/>
              <w:t>Monitor of simultaneous E-RABs</w:t>
              <w:tab/>
            </w:r>
          </w:ins>
          <w:hyperlink w:anchor="__RefHeading___Toc524965278">
            <w:ins w:id="1552" w:author="32425_CR0172r2_TEI16_(Rel-16)" w:date="2018-09-17T16:28:00Z">
              <w:r>
                <w:rPr>
                  <w:rStyle w:val="IndexLink"/>
                </w:rPr>
                <w:t>86</w:t>
              </w:r>
            </w:ins>
          </w:hyperlink>
        </w:p>
        <w:p>
          <w:pPr>
            <w:pStyle w:val="Contents1"/>
            <w:rPr>
              <w:rFonts w:ascii="Calibri" w:hAnsi="Calibri" w:cs="Calibri"/>
              <w:szCs w:val="22"/>
              <w:ins w:id="1563" w:author="32425_CR0172r2_TEI16_(Rel-16)" w:date="2018-09-17T16:28:00Z"/>
            </w:rPr>
          </w:pPr>
          <w:ins w:id="1554" w:author="32425_CR0172r2_TEI16_(Rel-16)" w:date="2018-09-17T16:28:00Z">
            <w:r>
              <w:rPr/>
              <w:t>A.</w:t>
            </w:r>
          </w:ins>
          <w:ins w:id="1555" w:author="32425_CR0172r2_TEI16_(Rel-16)" w:date="2018-09-17T16:28:00Z">
            <w:r>
              <w:rPr>
                <w:lang w:val="en-US" w:eastAsia="en-US"/>
              </w:rPr>
              <w:t>13</w:t>
            </w:r>
          </w:ins>
          <w:ins w:id="1556" w:author="32425_CR0172r2_TEI16_(Rel-16)" w:date="2018-09-17T16:28:00Z">
            <w:r>
              <w:rPr>
                <w:rFonts w:cs="Calibri" w:ascii="Calibri" w:hAnsi="Calibri"/>
                <w:szCs w:val="22"/>
              </w:rPr>
              <w:tab/>
            </w:r>
          </w:ins>
          <w:ins w:id="1557" w:author="32425_CR0172r2_TEI16_(Rel-16)" w:date="2018-09-17T16:28:00Z">
            <w:r>
              <w:rPr/>
              <w:t>Monitor</w:t>
            </w:r>
          </w:ins>
          <w:ins w:id="1558" w:author="32425_CR0172r2_TEI16_(Rel-16)" w:date="2018-09-17T16:28:00Z">
            <w:r>
              <w:rPr>
                <w:lang w:val="en-US" w:eastAsia="en-US"/>
              </w:rPr>
              <w:t>ing</w:t>
            </w:r>
          </w:ins>
          <w:ins w:id="1559" w:author="32425_CR0172r2_TEI16_(Rel-16)" w:date="2018-09-17T16:28:00Z">
            <w:r>
              <w:rPr/>
              <w:t xml:space="preserve"> of Mobility Robustness Optimization</w:t>
            </w:r>
          </w:ins>
          <w:ins w:id="1560" w:author="32425_CR0172r2_TEI16_(Rel-16)" w:date="2018-09-17T16:28:00Z">
            <w:r>
              <w:rPr>
                <w:lang w:val="en-US" w:eastAsia="en-US"/>
              </w:rPr>
              <w:t xml:space="preserve"> (MRO)</w:t>
            </w:r>
          </w:ins>
          <w:ins w:id="1561" w:author="32425_CR0172r2_TEI16_(Rel-16)" w:date="2018-09-17T16:28:00Z">
            <w:r>
              <w:rPr/>
              <w:tab/>
            </w:r>
          </w:ins>
          <w:hyperlink w:anchor="__RefHeading___Toc524965279">
            <w:ins w:id="1562" w:author="32425_CR0172r2_TEI16_(Rel-16)" w:date="2018-09-17T16:28:00Z">
              <w:r>
                <w:rPr>
                  <w:rStyle w:val="IndexLink"/>
                </w:rPr>
                <w:t>86</w:t>
              </w:r>
            </w:ins>
          </w:hyperlink>
        </w:p>
        <w:p>
          <w:pPr>
            <w:pStyle w:val="Contents1"/>
            <w:rPr>
              <w:rFonts w:ascii="Calibri" w:hAnsi="Calibri" w:cs="Calibri"/>
              <w:szCs w:val="22"/>
              <w:ins w:id="1569" w:author="32425_CR0172r2_TEI16_(Rel-16)" w:date="2018-09-17T16:28:00Z"/>
            </w:rPr>
          </w:pPr>
          <w:ins w:id="1564" w:author="32425_CR0172r2_TEI16_(Rel-16)" w:date="2018-09-17T16:28:00Z">
            <w:r>
              <w:rPr/>
              <w:t>A.14</w:t>
            </w:r>
          </w:ins>
          <w:ins w:id="1565" w:author="32425_CR0172r2_TEI16_(Rel-16)" w:date="2018-09-17T16:28:00Z">
            <w:r>
              <w:rPr>
                <w:rFonts w:cs="Calibri" w:ascii="Calibri" w:hAnsi="Calibri"/>
                <w:szCs w:val="22"/>
              </w:rPr>
              <w:tab/>
            </w:r>
          </w:ins>
          <w:ins w:id="1566" w:author="32425_CR0172r2_TEI16_(Rel-16)" w:date="2018-09-17T16:28:00Z">
            <w:r>
              <w:rPr>
                <w:lang w:val="en-US" w:eastAsia="en-US"/>
              </w:rPr>
              <w:t>Monitor of BLER performance</w:t>
            </w:r>
          </w:ins>
          <w:ins w:id="1567" w:author="32425_CR0172r2_TEI16_(Rel-16)" w:date="2018-09-17T16:28:00Z">
            <w:r>
              <w:rPr/>
              <w:tab/>
            </w:r>
          </w:ins>
          <w:hyperlink w:anchor="__RefHeading___Toc524965280">
            <w:ins w:id="1568" w:author="32425_CR0172r2_TEI16_(Rel-16)" w:date="2018-09-17T16:28:00Z">
              <w:r>
                <w:rPr>
                  <w:rStyle w:val="IndexLink"/>
                </w:rPr>
                <w:t>87</w:t>
              </w:r>
            </w:ins>
          </w:hyperlink>
        </w:p>
        <w:p>
          <w:pPr>
            <w:pStyle w:val="Contents1"/>
            <w:rPr>
              <w:rFonts w:ascii="Calibri" w:hAnsi="Calibri" w:cs="Calibri"/>
              <w:szCs w:val="22"/>
              <w:ins w:id="1575" w:author="32425_CR0172r2_TEI16_(Rel-16)" w:date="2018-09-17T16:28:00Z"/>
            </w:rPr>
          </w:pPr>
          <w:ins w:id="1570" w:author="32425_CR0172r2_TEI16_(Rel-16)" w:date="2018-09-17T16:28:00Z">
            <w:r>
              <w:rPr/>
              <w:t>A.15</w:t>
            </w:r>
          </w:ins>
          <w:ins w:id="1571" w:author="32425_CR0172r2_TEI16_(Rel-16)" w:date="2018-09-17T16:28:00Z">
            <w:r>
              <w:rPr>
                <w:rFonts w:cs="Calibri" w:ascii="Calibri" w:hAnsi="Calibri"/>
                <w:szCs w:val="22"/>
              </w:rPr>
              <w:tab/>
            </w:r>
          </w:ins>
          <w:ins w:id="1572" w:author="32425_CR0172r2_TEI16_(Rel-16)" w:date="2018-09-17T16:28:00Z">
            <w:r>
              <w:rPr>
                <w:lang w:val="en-US" w:eastAsia="en-US"/>
              </w:rPr>
              <w:t>Monitoring of common LAs of overlapping target RAT’s coverage</w:t>
            </w:r>
          </w:ins>
          <w:ins w:id="1573" w:author="32425_CR0172r2_TEI16_(Rel-16)" w:date="2018-09-17T16:28:00Z">
            <w:r>
              <w:rPr/>
              <w:tab/>
            </w:r>
          </w:ins>
          <w:hyperlink w:anchor="__RefHeading___Toc524965281">
            <w:ins w:id="1574" w:author="32425_CR0172r2_TEI16_(Rel-16)" w:date="2018-09-17T16:28:00Z">
              <w:r>
                <w:rPr>
                  <w:rStyle w:val="IndexLink"/>
                </w:rPr>
                <w:t>87</w:t>
              </w:r>
            </w:ins>
          </w:hyperlink>
        </w:p>
        <w:p>
          <w:pPr>
            <w:pStyle w:val="Contents1"/>
            <w:rPr>
              <w:rFonts w:ascii="Calibri" w:hAnsi="Calibri" w:cs="Calibri"/>
              <w:szCs w:val="22"/>
              <w:ins w:id="1585" w:author="32425_CR0172r2_TEI16_(Rel-16)" w:date="2018-09-17T16:28:00Z"/>
            </w:rPr>
          </w:pPr>
          <w:ins w:id="1576" w:author="32425_CR0172r2_TEI16_(Rel-16)" w:date="2018-09-17T16:28:00Z">
            <w:r>
              <w:rPr/>
              <w:t>A.</w:t>
            </w:r>
          </w:ins>
          <w:ins w:id="1577" w:author="32425_CR0172r2_TEI16_(Rel-16)" w:date="2018-09-17T16:28:00Z">
            <w:r>
              <w:rPr>
                <w:lang w:val="en-US" w:eastAsia="en-US"/>
              </w:rPr>
              <w:t>16</w:t>
            </w:r>
          </w:ins>
          <w:ins w:id="1578" w:author="32425_CR0172r2_TEI16_(Rel-16)" w:date="2018-09-17T16:28:00Z">
            <w:r>
              <w:rPr>
                <w:rFonts w:cs="Calibri" w:ascii="Calibri" w:hAnsi="Calibri"/>
                <w:szCs w:val="22"/>
              </w:rPr>
              <w:tab/>
            </w:r>
          </w:ins>
          <w:ins w:id="1579" w:author="32425_CR0172r2_TEI16_(Rel-16)" w:date="2018-09-17T16:28:00Z">
            <w:r>
              <w:rPr/>
              <w:t>Monitor</w:t>
            </w:r>
          </w:ins>
          <w:ins w:id="1580" w:author="32425_CR0172r2_TEI16_(Rel-16)" w:date="2018-09-17T16:28:00Z">
            <w:r>
              <w:rPr>
                <w:lang w:val="en-US" w:eastAsia="en-US"/>
              </w:rPr>
              <w:t>ing</w:t>
            </w:r>
          </w:ins>
          <w:ins w:id="1581" w:author="32425_CR0172r2_TEI16_(Rel-16)" w:date="2018-09-17T16:28:00Z">
            <w:r>
              <w:rPr/>
              <w:t xml:space="preserve"> of </w:t>
            </w:r>
          </w:ins>
          <w:ins w:id="1582" w:author="32425_CR0172r2_TEI16_(Rel-16)" w:date="2018-09-17T16:28:00Z">
            <w:r>
              <w:rPr>
                <w:lang w:val="en-US" w:eastAsia="en-US"/>
              </w:rPr>
              <w:t>Energy Saving</w:t>
            </w:r>
          </w:ins>
          <w:ins w:id="1583" w:author="32425_CR0172r2_TEI16_(Rel-16)" w:date="2018-09-17T16:28:00Z">
            <w:r>
              <w:rPr/>
              <w:tab/>
            </w:r>
          </w:ins>
          <w:hyperlink w:anchor="__RefHeading___Toc524965282">
            <w:ins w:id="1584" w:author="32425_CR0172r2_TEI16_(Rel-16)" w:date="2018-09-17T16:28:00Z">
              <w:r>
                <w:rPr>
                  <w:rStyle w:val="IndexLink"/>
                </w:rPr>
                <w:t>88</w:t>
              </w:r>
            </w:ins>
          </w:hyperlink>
        </w:p>
        <w:p>
          <w:pPr>
            <w:pStyle w:val="Contents1"/>
            <w:rPr>
              <w:rFonts w:ascii="Calibri" w:hAnsi="Calibri" w:cs="Calibri"/>
              <w:szCs w:val="22"/>
              <w:ins w:id="1595" w:author="32425_CR0172r2_TEI16_(Rel-16)" w:date="2018-09-17T16:28:00Z"/>
            </w:rPr>
          </w:pPr>
          <w:ins w:id="1586" w:author="32425_CR0172r2_TEI16_(Rel-16)" w:date="2018-09-17T16:28:00Z">
            <w:r>
              <w:rPr/>
              <w:t>A.</w:t>
            </w:r>
          </w:ins>
          <w:ins w:id="1587" w:author="32425_CR0172r2_TEI16_(Rel-16)" w:date="2018-09-17T16:28:00Z">
            <w:r>
              <w:rPr>
                <w:lang w:val="en-US" w:eastAsia="en-US"/>
              </w:rPr>
              <w:t>17</w:t>
            </w:r>
          </w:ins>
          <w:ins w:id="1588" w:author="32425_CR0172r2_TEI16_(Rel-16)" w:date="2018-09-17T16:28:00Z">
            <w:r>
              <w:rPr>
                <w:rFonts w:cs="Calibri" w:ascii="Calibri" w:hAnsi="Calibri"/>
                <w:szCs w:val="22"/>
              </w:rPr>
              <w:tab/>
            </w:r>
          </w:ins>
          <w:ins w:id="1589" w:author="32425_CR0172r2_TEI16_(Rel-16)" w:date="2018-09-17T16:28:00Z">
            <w:r>
              <w:rPr/>
              <w:t>Monitor</w:t>
            </w:r>
          </w:ins>
          <w:ins w:id="1590" w:author="32425_CR0172r2_TEI16_(Rel-16)" w:date="2018-09-17T16:28:00Z">
            <w:r>
              <w:rPr>
                <w:lang w:val="en-US" w:eastAsia="en-US"/>
              </w:rPr>
              <w:t>ing</w:t>
            </w:r>
          </w:ins>
          <w:ins w:id="1591" w:author="32425_CR0172r2_TEI16_(Rel-16)" w:date="2018-09-17T16:28:00Z">
            <w:r>
              <w:rPr/>
              <w:t xml:space="preserve"> of </w:t>
            </w:r>
          </w:ins>
          <w:ins w:id="1592" w:author="32425_CR0172r2_TEI16_(Rel-16)" w:date="2018-09-17T16:28:00Z">
            <w:r>
              <w:rPr>
                <w:lang w:val="en-US" w:eastAsia="en-US"/>
              </w:rPr>
              <w:t>RNReconfiguration</w:t>
            </w:r>
          </w:ins>
          <w:ins w:id="1593" w:author="32425_CR0172r2_TEI16_(Rel-16)" w:date="2018-09-17T16:28:00Z">
            <w:r>
              <w:rPr/>
              <w:tab/>
            </w:r>
          </w:ins>
          <w:hyperlink w:anchor="__RefHeading___Toc524965283">
            <w:ins w:id="1594" w:author="32425_CR0172r2_TEI16_(Rel-16)" w:date="2018-09-17T16:28:00Z">
              <w:r>
                <w:rPr>
                  <w:rStyle w:val="IndexLink"/>
                </w:rPr>
                <w:t>88</w:t>
              </w:r>
            </w:ins>
          </w:hyperlink>
        </w:p>
        <w:p>
          <w:pPr>
            <w:pStyle w:val="Contents1"/>
            <w:rPr>
              <w:rFonts w:ascii="Calibri" w:hAnsi="Calibri" w:cs="Calibri"/>
              <w:szCs w:val="22"/>
              <w:ins w:id="1601" w:author="32425_CR0172r2_TEI16_(Rel-16)" w:date="2018-09-17T16:28:00Z"/>
            </w:rPr>
          </w:pPr>
          <w:ins w:id="1596" w:author="32425_CR0172r2_TEI16_(Rel-16)" w:date="2018-09-17T16:28:00Z">
            <w:r>
              <w:rPr/>
              <w:t>A.18</w:t>
            </w:r>
          </w:ins>
          <w:ins w:id="1597" w:author="32425_CR0172r2_TEI16_(Rel-16)" w:date="2018-09-17T16:28:00Z">
            <w:r>
              <w:rPr>
                <w:rFonts w:cs="Calibri" w:ascii="Calibri" w:hAnsi="Calibri"/>
                <w:szCs w:val="22"/>
              </w:rPr>
              <w:tab/>
            </w:r>
          </w:ins>
          <w:ins w:id="1598" w:author="32425_CR0172r2_TEI16_(Rel-16)" w:date="2018-09-17T16:28:00Z">
            <w:r>
              <w:rPr>
                <w:lang w:val="en-US" w:eastAsia="en-US"/>
              </w:rPr>
              <w:t>Monitoring of E-RAB setup for incoming HOs</w:t>
            </w:r>
          </w:ins>
          <w:ins w:id="1599" w:author="32425_CR0172r2_TEI16_(Rel-16)" w:date="2018-09-17T16:28:00Z">
            <w:r>
              <w:rPr/>
              <w:tab/>
            </w:r>
          </w:ins>
          <w:hyperlink w:anchor="__RefHeading___Toc524965284">
            <w:ins w:id="1600" w:author="32425_CR0172r2_TEI16_(Rel-16)" w:date="2018-09-17T16:28:00Z">
              <w:r>
                <w:rPr>
                  <w:rStyle w:val="IndexLink"/>
                </w:rPr>
                <w:t>88</w:t>
              </w:r>
            </w:ins>
          </w:hyperlink>
        </w:p>
        <w:p>
          <w:pPr>
            <w:pStyle w:val="Contents1"/>
            <w:rPr>
              <w:rFonts w:ascii="Calibri" w:hAnsi="Calibri" w:cs="Calibri"/>
              <w:szCs w:val="22"/>
              <w:ins w:id="1604" w:author="32425_CR0172r2_TEI16_(Rel-16)" w:date="2018-09-17T16:28:00Z"/>
            </w:rPr>
          </w:pPr>
          <w:ins w:id="1602" w:author="32425_CR0172r2_TEI16_(Rel-16)" w:date="2018-09-17T16:28:00Z">
            <w:r>
              <w:rPr/>
              <w:t>A.19 Use case of RSRP</w:t>
              <w:tab/>
            </w:r>
          </w:ins>
          <w:hyperlink w:anchor="__RefHeading___Toc524965285">
            <w:ins w:id="1603" w:author="32425_CR0172r2_TEI16_(Rel-16)" w:date="2018-09-17T16:28:00Z">
              <w:r>
                <w:rPr>
                  <w:rStyle w:val="IndexLink"/>
                </w:rPr>
                <w:t>88</w:t>
              </w:r>
            </w:ins>
          </w:hyperlink>
        </w:p>
        <w:p>
          <w:pPr>
            <w:pStyle w:val="Contents1"/>
            <w:rPr>
              <w:rFonts w:ascii="Calibri" w:hAnsi="Calibri" w:cs="Calibri"/>
              <w:szCs w:val="22"/>
              <w:ins w:id="1607" w:author="32425_CR0172r2_TEI16_(Rel-16)" w:date="2018-09-17T16:28:00Z"/>
            </w:rPr>
          </w:pPr>
          <w:ins w:id="1605" w:author="32425_CR0172r2_TEI16_(Rel-16)" w:date="2018-09-17T16:28:00Z">
            <w:r>
              <w:rPr/>
              <w:t>A.20 Use case of RSRQ</w:t>
              <w:tab/>
            </w:r>
          </w:ins>
          <w:hyperlink w:anchor="__RefHeading___Toc524965286">
            <w:ins w:id="1606" w:author="32425_CR0172r2_TEI16_(Rel-16)" w:date="2018-09-17T16:28:00Z">
              <w:r>
                <w:rPr>
                  <w:rStyle w:val="IndexLink"/>
                </w:rPr>
                <w:t>88</w:t>
              </w:r>
            </w:ins>
          </w:hyperlink>
        </w:p>
        <w:p>
          <w:pPr>
            <w:pStyle w:val="Contents1"/>
            <w:rPr>
              <w:rFonts w:ascii="Calibri" w:hAnsi="Calibri" w:cs="Calibri"/>
              <w:szCs w:val="22"/>
              <w:ins w:id="1610" w:author="32425_CR0172r2_TEI16_(Rel-16)" w:date="2018-09-17T16:28:00Z"/>
            </w:rPr>
          </w:pPr>
          <w:ins w:id="1608" w:author="32425_CR0172r2_TEI16_(Rel-16)" w:date="2018-09-17T16:28:00Z">
            <w:r>
              <w:rPr/>
              <w:t>A.21 Use case of UE power headroom</w:t>
              <w:tab/>
            </w:r>
          </w:ins>
          <w:hyperlink w:anchor="__RefHeading___Toc524965287">
            <w:ins w:id="1609" w:author="32425_CR0172r2_TEI16_(Rel-16)" w:date="2018-09-17T16:28:00Z">
              <w:r>
                <w:rPr>
                  <w:rStyle w:val="IndexLink"/>
                </w:rPr>
                <w:t>89</w:t>
              </w:r>
            </w:ins>
          </w:hyperlink>
        </w:p>
        <w:p>
          <w:pPr>
            <w:pStyle w:val="Contents1"/>
            <w:rPr>
              <w:rFonts w:ascii="Calibri" w:hAnsi="Calibri" w:cs="Calibri"/>
              <w:szCs w:val="22"/>
              <w:ins w:id="1613" w:author="32425_CR0172r2_TEI16_(Rel-16)" w:date="2018-09-17T16:28:00Z"/>
            </w:rPr>
          </w:pPr>
          <w:ins w:id="1611" w:author="32425_CR0172r2_TEI16_(Rel-16)" w:date="2018-09-17T16:28:00Z">
            <w:r>
              <w:rPr/>
              <w:t>A.22 Use case of UE Rx–Tx time difference related measurements</w:t>
              <w:tab/>
            </w:r>
          </w:ins>
          <w:hyperlink w:anchor="__RefHeading___Toc524965288">
            <w:ins w:id="1612" w:author="32425_CR0172r2_TEI16_(Rel-16)" w:date="2018-09-17T16:28:00Z">
              <w:r>
                <w:rPr>
                  <w:rStyle w:val="IndexLink"/>
                </w:rPr>
                <w:t>89</w:t>
              </w:r>
            </w:ins>
          </w:hyperlink>
        </w:p>
        <w:p>
          <w:pPr>
            <w:pStyle w:val="Contents1"/>
            <w:rPr>
              <w:rFonts w:ascii="Calibri" w:hAnsi="Calibri" w:cs="Calibri"/>
              <w:szCs w:val="22"/>
              <w:ins w:id="1616" w:author="32425_CR0172r2_TEI16_(Rel-16)" w:date="2018-09-17T16:28:00Z"/>
            </w:rPr>
          </w:pPr>
          <w:ins w:id="1614" w:author="32425_CR0172r2_TEI16_(Rel-16)" w:date="2018-09-17T16:28:00Z">
            <w:r>
              <w:rPr/>
              <w:t>A.23 Use case of AOA</w:t>
              <w:tab/>
            </w:r>
          </w:ins>
          <w:hyperlink w:anchor="__RefHeading___Toc524965289">
            <w:ins w:id="1615" w:author="32425_CR0172r2_TEI16_(Rel-16)" w:date="2018-09-17T16:28:00Z">
              <w:r>
                <w:rPr>
                  <w:rStyle w:val="IndexLink"/>
                </w:rPr>
                <w:t>89</w:t>
              </w:r>
            </w:ins>
          </w:hyperlink>
        </w:p>
        <w:p>
          <w:pPr>
            <w:pStyle w:val="Contents1"/>
            <w:rPr>
              <w:rFonts w:ascii="Calibri" w:hAnsi="Calibri" w:cs="Calibri"/>
              <w:szCs w:val="22"/>
              <w:ins w:id="1622" w:author="32425_CR0172r2_TEI16_(Rel-16)" w:date="2018-09-17T16:28:00Z"/>
            </w:rPr>
          </w:pPr>
          <w:ins w:id="1617" w:author="32425_CR0172r2_TEI16_(Rel-16)" w:date="2018-09-17T16:28:00Z">
            <w:r>
              <w:rPr/>
              <w:t>A.24</w:t>
            </w:r>
          </w:ins>
          <w:ins w:id="1618" w:author="32425_CR0172r2_TEI16_(Rel-16)" w:date="2018-09-17T16:28:00Z">
            <w:r>
              <w:rPr>
                <w:rFonts w:cs="Calibri" w:ascii="Calibri" w:hAnsi="Calibri"/>
                <w:szCs w:val="22"/>
              </w:rPr>
              <w:tab/>
            </w:r>
          </w:ins>
          <w:ins w:id="1619" w:author="32425_CR0172r2_TEI16_(Rel-16)" w:date="2018-09-17T16:28:00Z">
            <w:r>
              <w:rPr>
                <w:lang w:val="en-US" w:eastAsia="en-US"/>
              </w:rPr>
              <w:t xml:space="preserve">Monitoring of SCell scheduling on PUCCH </w:t>
            </w:r>
          </w:ins>
          <w:ins w:id="1620" w:author="32425_CR0172r2_TEI16_(Rel-16)" w:date="2018-09-17T16:28:00Z">
            <w:r>
              <w:rPr/>
              <w:t>in Carrier Aggregation</w:t>
              <w:tab/>
            </w:r>
          </w:ins>
          <w:hyperlink w:anchor="__RefHeading___Toc524965290">
            <w:ins w:id="1621" w:author="32425_CR0172r2_TEI16_(Rel-16)" w:date="2018-09-17T16:28:00Z">
              <w:r>
                <w:rPr>
                  <w:rStyle w:val="IndexLink"/>
                </w:rPr>
                <w:t>89</w:t>
              </w:r>
            </w:ins>
          </w:hyperlink>
        </w:p>
        <w:p>
          <w:pPr>
            <w:pStyle w:val="Contents1"/>
            <w:rPr>
              <w:rFonts w:ascii="Calibri" w:hAnsi="Calibri" w:cs="Calibri"/>
              <w:szCs w:val="22"/>
              <w:ins w:id="1628" w:author="32425_CR0172r2_TEI16_(Rel-16)" w:date="2018-09-17T16:28:00Z"/>
            </w:rPr>
          </w:pPr>
          <w:ins w:id="1623" w:author="32425_CR0172r2_TEI16_(Rel-16)" w:date="2018-09-17T16:28:00Z">
            <w:r>
              <w:rPr/>
              <w:t>A.25</w:t>
            </w:r>
          </w:ins>
          <w:ins w:id="1624" w:author="32425_CR0172r2_TEI16_(Rel-16)" w:date="2018-09-17T16:28:00Z">
            <w:r>
              <w:rPr>
                <w:rFonts w:cs="Calibri" w:ascii="Calibri" w:hAnsi="Calibri"/>
                <w:szCs w:val="22"/>
              </w:rPr>
              <w:tab/>
            </w:r>
          </w:ins>
          <w:ins w:id="1625" w:author="32425_CR0172r2_TEI16_(Rel-16)" w:date="2018-09-17T16:28:00Z">
            <w:r>
              <w:rPr>
                <w:lang w:val="en-US" w:eastAsia="en-US"/>
              </w:rPr>
              <w:t>Evaluation of long inactivity timer</w:t>
            </w:r>
          </w:ins>
          <w:ins w:id="1626" w:author="32425_CR0172r2_TEI16_(Rel-16)" w:date="2018-09-17T16:28:00Z">
            <w:r>
              <w:rPr/>
              <w:tab/>
            </w:r>
          </w:ins>
          <w:hyperlink w:anchor="__RefHeading___Toc524965291">
            <w:ins w:id="1627" w:author="32425_CR0172r2_TEI16_(Rel-16)" w:date="2018-09-17T16:28:00Z">
              <w:r>
                <w:rPr>
                  <w:rStyle w:val="IndexLink"/>
                </w:rPr>
                <w:t>90</w:t>
              </w:r>
            </w:ins>
          </w:hyperlink>
        </w:p>
        <w:p>
          <w:pPr>
            <w:pStyle w:val="Contents1"/>
            <w:rPr>
              <w:rFonts w:ascii="Calibri" w:hAnsi="Calibri" w:cs="Calibri"/>
              <w:szCs w:val="22"/>
              <w:ins w:id="1633" w:author="32425_CR0172r2_TEI16_(Rel-16)" w:date="2018-09-17T16:28:00Z"/>
            </w:rPr>
          </w:pPr>
          <w:ins w:id="1629" w:author="32425_CR0172r2_TEI16_(Rel-16)" w:date="2018-09-17T16:28:00Z">
            <w:r>
              <w:rPr/>
              <w:t>A.26</w:t>
            </w:r>
          </w:ins>
          <w:ins w:id="1630" w:author="32425_CR0172r2_TEI16_(Rel-16)" w:date="2018-09-17T16:28:00Z">
            <w:r>
              <w:rPr>
                <w:rFonts w:cs="Calibri" w:ascii="Calibri" w:hAnsi="Calibri"/>
                <w:szCs w:val="22"/>
              </w:rPr>
              <w:tab/>
            </w:r>
          </w:ins>
          <w:ins w:id="1631" w:author="32425_CR0172r2_TEI16_(Rel-16)" w:date="2018-09-17T16:28:00Z">
            <w:r>
              <w:rPr/>
              <w:t>Monitoring of Power, Energy and Environmental (PEE) parameters</w:t>
              <w:tab/>
            </w:r>
          </w:ins>
          <w:hyperlink w:anchor="__RefHeading___Toc524965292">
            <w:ins w:id="1632" w:author="32425_CR0172r2_TEI16_(Rel-16)" w:date="2018-09-17T16:28:00Z">
              <w:r>
                <w:rPr>
                  <w:rStyle w:val="IndexLink"/>
                </w:rPr>
                <w:t>90</w:t>
              </w:r>
            </w:ins>
          </w:hyperlink>
        </w:p>
        <w:p>
          <w:pPr>
            <w:pStyle w:val="Contents1"/>
            <w:rPr>
              <w:rFonts w:ascii="Calibri" w:hAnsi="Calibri" w:cs="Calibri"/>
              <w:szCs w:val="22"/>
              <w:ins w:id="1640" w:author="32425_CR0172r2_TEI16_(Rel-16)" w:date="2018-09-17T16:28:00Z"/>
            </w:rPr>
          </w:pPr>
          <w:ins w:id="1634" w:author="32425_CR0172r2_TEI16_(Rel-16)" w:date="2018-09-17T16:28:00Z">
            <w:r>
              <w:rPr/>
              <w:t>A.</w:t>
            </w:r>
          </w:ins>
          <w:ins w:id="1635" w:author="32425_CR0172r2_TEI16_(Rel-16)" w:date="2018-09-17T16:28:00Z">
            <w:r>
              <w:rPr>
                <w:lang w:val="en-US" w:eastAsia="en-US"/>
              </w:rPr>
              <w:t>27</w:t>
            </w:r>
          </w:ins>
          <w:ins w:id="1636" w:author="32425_CR0172r2_TEI16_(Rel-16)" w:date="2018-09-17T16:28:00Z">
            <w:r>
              <w:rPr>
                <w:rFonts w:cs="Calibri" w:ascii="Calibri" w:hAnsi="Calibri"/>
                <w:szCs w:val="22"/>
              </w:rPr>
              <w:tab/>
            </w:r>
          </w:ins>
          <w:ins w:id="1637" w:author="32425_CR0172r2_TEI16_(Rel-16)" w:date="2018-09-17T16:28:00Z">
            <w:r>
              <w:rPr>
                <w:lang w:val="en-US" w:eastAsia="en-US"/>
              </w:rPr>
              <w:t>Use case of UE IP throughput Distribution</w:t>
            </w:r>
          </w:ins>
          <w:ins w:id="1638" w:author="32425_CR0172r2_TEI16_(Rel-16)" w:date="2018-09-17T16:28:00Z">
            <w:r>
              <w:rPr/>
              <w:tab/>
            </w:r>
          </w:ins>
          <w:hyperlink w:anchor="__RefHeading___Toc524965293">
            <w:ins w:id="1639" w:author="32425_CR0172r2_TEI16_(Rel-16)" w:date="2018-09-17T16:28:00Z">
              <w:r>
                <w:rPr>
                  <w:rStyle w:val="IndexLink"/>
                </w:rPr>
                <w:t>90</w:t>
              </w:r>
            </w:ins>
          </w:hyperlink>
        </w:p>
        <w:p>
          <w:pPr>
            <w:pStyle w:val="Contents1"/>
            <w:rPr>
              <w:rFonts w:ascii="Calibri" w:hAnsi="Calibri" w:cs="Calibri"/>
              <w:szCs w:val="22"/>
              <w:ins w:id="1647" w:author="32425_CR0172r2_TEI16_(Rel-16)" w:date="2018-09-17T16:28:00Z"/>
            </w:rPr>
          </w:pPr>
          <w:ins w:id="1641" w:author="32425_CR0172r2_TEI16_(Rel-16)" w:date="2018-09-17T16:28:00Z">
            <w:r>
              <w:rPr/>
              <w:t>A.28</w:t>
            </w:r>
          </w:ins>
          <w:ins w:id="1642" w:author="32425_CR0172r2_TEI16_(Rel-16)" w:date="2018-09-17T16:28:00Z">
            <w:r>
              <w:rPr>
                <w:rFonts w:cs="Calibri" w:ascii="Calibri" w:hAnsi="Calibri"/>
                <w:szCs w:val="22"/>
              </w:rPr>
              <w:tab/>
            </w:r>
          </w:ins>
          <w:ins w:id="1643" w:author="32425_CR0172r2_TEI16_(Rel-16)" w:date="2018-09-17T16:28:00Z">
            <w:r>
              <w:rPr/>
              <w:t xml:space="preserve">Monitor of the number of active </w:t>
            </w:r>
          </w:ins>
          <w:ins w:id="1644" w:author="32425_CR0172r2_TEI16_(Rel-16)" w:date="2018-09-17T16:28:00Z">
            <w:r>
              <w:rPr>
                <w:lang w:val="en-US" w:eastAsia="en-US"/>
              </w:rPr>
              <w:t>UEs</w:t>
            </w:r>
          </w:ins>
          <w:ins w:id="1645" w:author="32425_CR0172r2_TEI16_(Rel-16)" w:date="2018-09-17T16:28:00Z">
            <w:r>
              <w:rPr/>
              <w:tab/>
            </w:r>
          </w:ins>
          <w:hyperlink w:anchor="__RefHeading___Toc524965294">
            <w:ins w:id="1646" w:author="32425_CR0172r2_TEI16_(Rel-16)" w:date="2018-09-17T16:28:00Z">
              <w:r>
                <w:rPr>
                  <w:rStyle w:val="IndexLink"/>
                </w:rPr>
                <w:t>90</w:t>
              </w:r>
            </w:ins>
          </w:hyperlink>
        </w:p>
        <w:p>
          <w:pPr>
            <w:pStyle w:val="Contents8"/>
            <w:rPr/>
          </w:pPr>
          <w:ins w:id="1648" w:author="32425_CR0172r2_TEI16_(Rel-16)" w:date="2018-09-17T16:28:00Z">
            <w:r>
              <w:rPr>
                <w:rFonts w:eastAsia="Times New Roman" w:cs="Calibri" w:ascii="Calibri" w:hAnsi="Calibri"/>
                <w:b/>
                <w:szCs w:val="22"/>
                <w:lang w:val="en-US" w:eastAsia="en-US"/>
              </w:rPr>
              <w:t>Annex</w:t>
            </w:r>
          </w:ins>
          <w:ins w:id="1649" w:author="32425_CR0172r2_TEI16_(Rel-16)" w:date="2018-09-17T16:28:00Z">
            <w:r>
              <w:rPr>
                <w:rFonts w:cs="Calibri" w:ascii="Calibri" w:hAnsi="Calibri"/>
                <w:b/>
                <w:szCs w:val="22"/>
              </w:rPr>
              <w:t xml:space="preserve"> </w:t>
            </w:r>
          </w:ins>
          <w:ins w:id="1650" w:author="32425_CR0172r2_TEI16_(Rel-16)" w:date="2018-09-17T16:28:00Z">
            <w:r>
              <w:rPr>
                <w:rFonts w:eastAsia="Times New Roman" w:cs="Calibri" w:ascii="Calibri" w:hAnsi="Calibri"/>
                <w:b/>
                <w:szCs w:val="22"/>
                <w:lang w:val="en-US" w:eastAsia="en-US"/>
              </w:rPr>
              <w:t>B</w:t>
            </w:r>
          </w:ins>
          <w:ins w:id="1651" w:author="32425_CR0172r2_TEI16_(Rel-16)" w:date="2018-09-17T16:28:00Z">
            <w:r>
              <w:rPr>
                <w:rFonts w:cs="Calibri" w:ascii="Calibri" w:hAnsi="Calibri"/>
                <w:b/>
                <w:szCs w:val="22"/>
              </w:rPr>
              <w:t xml:space="preserve"> (informative):</w:t>
              <w:tab/>
              <w:t xml:space="preserve"> Change history</w:t>
              <w:tab/>
            </w:r>
          </w:ins>
          <w:hyperlink w:anchor="__RefHeading___Toc524965295">
            <w:ins w:id="1652" w:author="32425_CR0172r2_TEI16_(Rel-16)" w:date="2018-09-17T16:28:00Z">
              <w:r>
                <w:rPr>
                  <w:rStyle w:val="IndexLink"/>
                  <w:rFonts w:cs="Calibri" w:ascii="Calibri" w:hAnsi="Calibri"/>
                  <w:b/>
                  <w:szCs w:val="22"/>
                </w:rPr>
                <w:t>92</w:t>
              </w:r>
            </w:ins>
          </w:hyperlink>
          <w:r>
            <w:rPr>
              <w:rStyle w:val="IndexLink"/>
              <w:b/>
              <w:szCs w:val="22"/>
              <w:rFonts w:cs="Calibri" w:ascii="Calibri" w:hAnsi="Calibri"/>
            </w:rPr>
            <w:fldChar w:fldCharType="end"/>
          </w:r>
        </w:p>
        <w:p>
          <w:pPr>
            <w:pStyle w:val="Contents1"/>
            <w:rPr>
              <w:rFonts w:ascii="Calibri" w:hAnsi="Calibri" w:cs="Calibri"/>
              <w:szCs w:val="22"/>
              <w:lang w:val="en-US" w:eastAsia="en-US"/>
              <w:del w:id="1656" w:author="32425_CR0172r2_TEI16_(Rel-16)" w:date="2018-09-17T16:28:00Z"/>
            </w:rPr>
          </w:pPr>
          <w:del w:id="1653" w:author="32425_CR0172r2_TEI16_(Rel-16)" w:date="2018-09-17T16:28: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654" w:author="32425_CR0172r2_TEI16_(Rel-16)" w:date="2018-09-17T16:28:00Z">
            <w:r>
              <w:rPr>
                <w:rFonts w:eastAsia="SimSun;宋体"/>
                <w:b/>
                <w:lang w:val="en-US" w:eastAsia="en-US"/>
              </w:rPr>
              <w:delText>Foreword</w:delText>
              <w:tab/>
            </w:r>
          </w:del>
          <w:hyperlink w:anchor="__RefHeading___Toc516660434">
            <w:del w:id="1655" w:author="32425_CR0172r2_TEI16_(Rel-16)" w:date="2018-09-17T16:28:00Z">
              <w:r>
                <w:rPr>
                  <w:rStyle w:val="IndexLink"/>
                  <w:rFonts w:eastAsia="SimSun;宋体"/>
                  <w:b/>
                  <w:lang w:val="en-US" w:eastAsia="en-US"/>
                </w:rPr>
                <w:delText>12</w:delText>
              </w:r>
            </w:del>
          </w:hyperlink>
        </w:p>
        <w:p>
          <w:pPr>
            <w:pStyle w:val="Contents1"/>
            <w:rPr>
              <w:rFonts w:ascii="Calibri" w:hAnsi="Calibri" w:cs="Calibri"/>
              <w:szCs w:val="22"/>
              <w:lang w:val="en-US" w:eastAsia="en-US"/>
              <w:del w:id="1662" w:author="32425_CR0172r2_TEI16_(Rel-16)" w:date="2018-09-17T16:28:00Z"/>
            </w:rPr>
          </w:pPr>
          <w:del w:id="1657" w:author="32425_CR0172r2_TEI16_(Rel-16)" w:date="2018-09-17T16:28:00Z">
            <w:r>
              <w:rPr/>
              <w:delText>1</w:delText>
            </w:r>
          </w:del>
          <w:ins w:id="1658" w:author="32425_CR0172r2_TEI16_(Rel-16)" w:date="2018-09-17T16:28:00Z">
            <w:r>
              <w:rPr>
                <w:rFonts w:cs="Calibri" w:ascii="Calibri" w:hAnsi="Calibri"/>
                <w:szCs w:val="22"/>
                <w:lang w:val="en-US" w:eastAsia="en-US"/>
              </w:rPr>
              <w:tab/>
            </w:r>
          </w:ins>
          <w:del w:id="1659" w:author="32425_CR0172r2_TEI16_(Rel-16)" w:date="2018-09-17T16:28:00Z">
            <w:r>
              <w:rPr>
                <w:rFonts w:cs="Calibri" w:ascii="Calibri" w:hAnsi="Calibri"/>
                <w:szCs w:val="22"/>
                <w:lang w:val="en-US" w:eastAsia="en-US"/>
              </w:rPr>
              <w:tab/>
            </w:r>
          </w:del>
          <w:del w:id="1660" w:author="32425_CR0172r2_TEI16_(Rel-16)" w:date="2018-09-17T16:28:00Z">
            <w:r>
              <w:rPr/>
              <w:delText>Scope</w:delText>
              <w:tab/>
            </w:r>
          </w:del>
          <w:hyperlink w:anchor="__RefHeading___Toc516660435">
            <w:del w:id="1661" w:author="32425_CR0172r2_TEI16_(Rel-16)" w:date="2018-09-17T16:28:00Z">
              <w:r>
                <w:rPr>
                  <w:rStyle w:val="IndexLink"/>
                </w:rPr>
                <w:delText>14</w:delText>
              </w:r>
            </w:del>
          </w:hyperlink>
        </w:p>
        <w:p>
          <w:pPr>
            <w:pStyle w:val="Contents1"/>
            <w:rPr>
              <w:rFonts w:ascii="Calibri" w:hAnsi="Calibri" w:cs="Calibri"/>
              <w:szCs w:val="22"/>
              <w:lang w:val="en-US" w:eastAsia="en-US"/>
              <w:del w:id="1668" w:author="32425_CR0172r2_TEI16_(Rel-16)" w:date="2018-09-17T16:28:00Z"/>
            </w:rPr>
          </w:pPr>
          <w:del w:id="1663" w:author="32425_CR0172r2_TEI16_(Rel-16)" w:date="2018-09-17T16:28:00Z">
            <w:r>
              <w:rPr/>
              <w:delText>2</w:delText>
            </w:r>
          </w:del>
          <w:ins w:id="1664" w:author="32425_CR0172r2_TEI16_(Rel-16)" w:date="2018-09-17T16:28:00Z">
            <w:r>
              <w:rPr>
                <w:rFonts w:cs="Calibri" w:ascii="Calibri" w:hAnsi="Calibri"/>
                <w:szCs w:val="22"/>
                <w:lang w:val="en-US" w:eastAsia="en-US"/>
              </w:rPr>
              <w:tab/>
            </w:r>
          </w:ins>
          <w:del w:id="1665" w:author="32425_CR0172r2_TEI16_(Rel-16)" w:date="2018-09-17T16:28:00Z">
            <w:r>
              <w:rPr>
                <w:rFonts w:cs="Calibri" w:ascii="Calibri" w:hAnsi="Calibri"/>
                <w:szCs w:val="22"/>
                <w:lang w:val="en-US" w:eastAsia="en-US"/>
              </w:rPr>
              <w:tab/>
            </w:r>
          </w:del>
          <w:del w:id="1666" w:author="32425_CR0172r2_TEI16_(Rel-16)" w:date="2018-09-17T16:28:00Z">
            <w:r>
              <w:rPr/>
              <w:delText>References</w:delText>
              <w:tab/>
            </w:r>
          </w:del>
          <w:hyperlink w:anchor="__RefHeading___Toc516660436">
            <w:del w:id="1667" w:author="32425_CR0172r2_TEI16_(Rel-16)" w:date="2018-09-17T16:28:00Z">
              <w:r>
                <w:rPr>
                  <w:rStyle w:val="IndexLink"/>
                </w:rPr>
                <w:delText>14</w:delText>
              </w:r>
            </w:del>
          </w:hyperlink>
        </w:p>
        <w:p>
          <w:pPr>
            <w:pStyle w:val="Contents1"/>
            <w:rPr>
              <w:rFonts w:ascii="Calibri" w:hAnsi="Calibri" w:cs="Calibri"/>
              <w:szCs w:val="22"/>
              <w:lang w:val="en-US" w:eastAsia="en-US"/>
              <w:del w:id="1674" w:author="32425_CR0172r2_TEI16_(Rel-16)" w:date="2018-09-17T16:28:00Z"/>
            </w:rPr>
          </w:pPr>
          <w:del w:id="1669" w:author="32425_CR0172r2_TEI16_(Rel-16)" w:date="2018-09-17T16:28:00Z">
            <w:r>
              <w:rPr/>
              <w:delText>3</w:delText>
            </w:r>
          </w:del>
          <w:ins w:id="1670" w:author="32425_CR0172r2_TEI16_(Rel-16)" w:date="2018-09-17T16:28:00Z">
            <w:r>
              <w:rPr>
                <w:rFonts w:cs="Calibri" w:ascii="Calibri" w:hAnsi="Calibri"/>
                <w:szCs w:val="22"/>
                <w:lang w:val="en-US" w:eastAsia="en-US"/>
              </w:rPr>
              <w:tab/>
            </w:r>
          </w:ins>
          <w:del w:id="1671" w:author="32425_CR0172r2_TEI16_(Rel-16)" w:date="2018-09-17T16:28:00Z">
            <w:r>
              <w:rPr>
                <w:rFonts w:cs="Calibri" w:ascii="Calibri" w:hAnsi="Calibri"/>
                <w:szCs w:val="22"/>
                <w:lang w:val="en-US" w:eastAsia="en-US"/>
              </w:rPr>
              <w:tab/>
            </w:r>
          </w:del>
          <w:del w:id="1672" w:author="32425_CR0172r2_TEI16_(Rel-16)" w:date="2018-09-17T16:28:00Z">
            <w:r>
              <w:rPr/>
              <w:delText>Measurement family and abbreviations</w:delText>
              <w:tab/>
            </w:r>
          </w:del>
          <w:hyperlink w:anchor="__RefHeading___Toc516660437">
            <w:del w:id="1673" w:author="32425_CR0172r2_TEI16_(Rel-16)" w:date="2018-09-17T16:28:00Z">
              <w:r>
                <w:rPr>
                  <w:rStyle w:val="IndexLink"/>
                </w:rPr>
                <w:delText>15</w:delText>
              </w:r>
            </w:del>
          </w:hyperlink>
        </w:p>
        <w:p>
          <w:pPr>
            <w:pStyle w:val="Contents1"/>
            <w:rPr>
              <w:rFonts w:ascii="Calibri" w:hAnsi="Calibri" w:cs="Calibri"/>
              <w:sz w:val="22"/>
              <w:szCs w:val="22"/>
              <w:lang w:val="en-US" w:eastAsia="en-US"/>
              <w:del w:id="1679" w:author="32425_CR0172r2_TEI16_(Rel-16)" w:date="2018-09-17T16:28:00Z"/>
            </w:rPr>
          </w:pPr>
          <w:del w:id="1675" w:author="32425_CR0172r2_TEI16_(Rel-16)" w:date="2018-09-17T16:28:00Z">
            <w:r>
              <w:rPr/>
              <w:delText>3.1</w:delText>
            </w:r>
          </w:del>
          <w:del w:id="1676" w:author="32425_CR0172r2_TEI16_(Rel-16)" w:date="2018-09-17T16:28:00Z">
            <w:r>
              <w:rPr>
                <w:rFonts w:cs="Calibri" w:ascii="Calibri" w:hAnsi="Calibri"/>
                <w:sz w:val="22"/>
                <w:szCs w:val="22"/>
                <w:lang w:val="en-US" w:eastAsia="en-US"/>
              </w:rPr>
              <w:tab/>
            </w:r>
          </w:del>
          <w:del w:id="1677" w:author="32425_CR0172r2_TEI16_(Rel-16)" w:date="2018-09-17T16:28:00Z">
            <w:r>
              <w:rPr/>
              <w:delText>Measurement family</w:delText>
              <w:tab/>
            </w:r>
          </w:del>
          <w:hyperlink w:anchor="__RefHeading___Toc516660438">
            <w:del w:id="1678" w:author="32425_CR0172r2_TEI16_(Rel-16)" w:date="2018-09-17T16:28:00Z">
              <w:r>
                <w:rPr>
                  <w:rStyle w:val="IndexLink"/>
                </w:rPr>
                <w:delText>15</w:delText>
              </w:r>
            </w:del>
          </w:hyperlink>
        </w:p>
        <w:p>
          <w:pPr>
            <w:pStyle w:val="Contents1"/>
            <w:rPr>
              <w:rFonts w:ascii="Calibri" w:hAnsi="Calibri" w:cs="Calibri"/>
              <w:sz w:val="22"/>
              <w:szCs w:val="22"/>
              <w:lang w:val="en-US" w:eastAsia="en-US"/>
              <w:del w:id="1684" w:author="32425_CR0172r2_TEI16_(Rel-16)" w:date="2018-09-17T16:28:00Z"/>
            </w:rPr>
          </w:pPr>
          <w:del w:id="1680" w:author="32425_CR0172r2_TEI16_(Rel-16)" w:date="2018-09-17T16:28:00Z">
            <w:r>
              <w:rPr/>
              <w:delText>3.2</w:delText>
            </w:r>
          </w:del>
          <w:del w:id="1681" w:author="32425_CR0172r2_TEI16_(Rel-16)" w:date="2018-09-17T16:28:00Z">
            <w:r>
              <w:rPr>
                <w:rFonts w:cs="Calibri" w:ascii="Calibri" w:hAnsi="Calibri"/>
                <w:sz w:val="22"/>
                <w:szCs w:val="22"/>
                <w:lang w:val="en-US" w:eastAsia="en-US"/>
              </w:rPr>
              <w:tab/>
            </w:r>
          </w:del>
          <w:del w:id="1682" w:author="32425_CR0172r2_TEI16_(Rel-16)" w:date="2018-09-17T16:28:00Z">
            <w:r>
              <w:rPr/>
              <w:delText>Abbreviations</w:delText>
              <w:tab/>
            </w:r>
          </w:del>
          <w:hyperlink w:anchor="__RefHeading___Toc516660439">
            <w:del w:id="1683" w:author="32425_CR0172r2_TEI16_(Rel-16)" w:date="2018-09-17T16:28:00Z">
              <w:r>
                <w:rPr>
                  <w:rStyle w:val="IndexLink"/>
                </w:rPr>
                <w:delText>16</w:delText>
              </w:r>
            </w:del>
          </w:hyperlink>
        </w:p>
        <w:p>
          <w:pPr>
            <w:pStyle w:val="Contents1"/>
            <w:rPr>
              <w:rFonts w:ascii="Calibri" w:hAnsi="Calibri" w:cs="Calibri"/>
              <w:szCs w:val="22"/>
              <w:lang w:val="en-US" w:eastAsia="en-US"/>
              <w:del w:id="1693" w:author="32425_CR0172r2_TEI16_(Rel-16)" w:date="2018-09-17T16:28:00Z"/>
            </w:rPr>
          </w:pPr>
          <w:del w:id="1685" w:author="32425_CR0172r2_TEI16_(Rel-16)" w:date="2018-09-17T16:28:00Z">
            <w:r>
              <w:rPr/>
              <w:delText>4</w:delText>
            </w:r>
          </w:del>
          <w:ins w:id="1686" w:author="32425_CR0172r2_TEI16_(Rel-16)" w:date="2018-09-17T16:28:00Z">
            <w:r>
              <w:rPr>
                <w:rFonts w:cs="Calibri" w:ascii="Calibri" w:hAnsi="Calibri"/>
                <w:szCs w:val="22"/>
                <w:lang w:val="en-US" w:eastAsia="en-US"/>
              </w:rPr>
              <w:tab/>
            </w:r>
          </w:ins>
          <w:del w:id="1687" w:author="32425_CR0172r2_TEI16_(Rel-16)" w:date="2018-09-17T16:28:00Z">
            <w:r>
              <w:rPr>
                <w:rFonts w:cs="Calibri" w:ascii="Calibri" w:hAnsi="Calibri"/>
                <w:szCs w:val="22"/>
                <w:lang w:val="en-US" w:eastAsia="en-US"/>
              </w:rPr>
              <w:tab/>
            </w:r>
          </w:del>
          <w:del w:id="1688" w:author="32425_CR0172r2_TEI16_(Rel-16)" w:date="2018-09-17T16:28:00Z">
            <w:r>
              <w:rPr/>
              <w:delText xml:space="preserve">Measurements related to </w:delText>
            </w:r>
          </w:del>
          <w:del w:id="1689" w:author="32425_CR0172r2_TEI16_(Rel-16)" w:date="2018-09-17T16:28:00Z">
            <w:r>
              <w:rPr>
                <w:rFonts w:eastAsia="SimSun;宋体"/>
                <w:lang w:val="en-US" w:eastAsia="en-US"/>
              </w:rPr>
              <w:delText>eNodeB</w:delText>
            </w:r>
          </w:del>
          <w:del w:id="1690" w:author="32425_CR0172r2_TEI16_(Rel-16)" w:date="2018-09-17T16:28:00Z">
            <w:r>
              <w:rPr>
                <w:lang w:val="en-US" w:eastAsia="en-US"/>
              </w:rPr>
              <w:delText>, Donor eNodeB and Relay Node</w:delText>
            </w:r>
          </w:del>
          <w:del w:id="1691" w:author="32425_CR0172r2_TEI16_(Rel-16)" w:date="2018-09-17T16:28:00Z">
            <w:r>
              <w:rPr/>
              <w:tab/>
            </w:r>
          </w:del>
          <w:hyperlink w:anchor="__RefHeading___Toc516660440">
            <w:del w:id="1692" w:author="32425_CR0172r2_TEI16_(Rel-16)" w:date="2018-09-17T16:28:00Z">
              <w:r>
                <w:rPr>
                  <w:rStyle w:val="IndexLink"/>
                </w:rPr>
                <w:delText>17</w:delText>
              </w:r>
            </w:del>
          </w:hyperlink>
        </w:p>
        <w:p>
          <w:pPr>
            <w:pStyle w:val="Contents1"/>
            <w:rPr>
              <w:rFonts w:ascii="Calibri" w:hAnsi="Calibri" w:cs="Calibri"/>
              <w:sz w:val="22"/>
              <w:szCs w:val="22"/>
              <w:lang w:val="en-US" w:eastAsia="en-US"/>
              <w:del w:id="1699" w:author="32425_CR0172r2_TEI16_(Rel-16)" w:date="2018-09-17T16:28:00Z"/>
            </w:rPr>
          </w:pPr>
          <w:del w:id="1694" w:author="32425_CR0172r2_TEI16_(Rel-16)" w:date="2018-09-17T16:28:00Z">
            <w:r>
              <w:rPr/>
              <w:delText>4.0</w:delText>
            </w:r>
          </w:del>
          <w:del w:id="1695" w:author="32425_CR0172r2_TEI16_(Rel-16)" w:date="2018-09-17T16:28:00Z">
            <w:r>
              <w:rPr>
                <w:rFonts w:cs="Calibri" w:ascii="Calibri" w:hAnsi="Calibri"/>
                <w:sz w:val="22"/>
                <w:szCs w:val="22"/>
                <w:lang w:val="en-US" w:eastAsia="en-US"/>
              </w:rPr>
              <w:tab/>
            </w:r>
          </w:del>
          <w:del w:id="1696" w:author="32425_CR0172r2_TEI16_(Rel-16)" w:date="2018-09-17T16:28:00Z">
            <w:r>
              <w:rPr>
                <w:lang w:val="en-US" w:eastAsia="en-US"/>
              </w:rPr>
              <w:delText>Applicability of measurements</w:delText>
            </w:r>
          </w:del>
          <w:del w:id="1697" w:author="32425_CR0172r2_TEI16_(Rel-16)" w:date="2018-09-17T16:28:00Z">
            <w:r>
              <w:rPr/>
              <w:tab/>
            </w:r>
          </w:del>
          <w:hyperlink w:anchor="__RefHeading___Toc516660441">
            <w:del w:id="1698" w:author="32425_CR0172r2_TEI16_(Rel-16)" w:date="2018-09-17T16:28:00Z">
              <w:r>
                <w:rPr>
                  <w:rStyle w:val="IndexLink"/>
                </w:rPr>
                <w:delText>17</w:delText>
              </w:r>
            </w:del>
          </w:hyperlink>
        </w:p>
        <w:p>
          <w:pPr>
            <w:pStyle w:val="Contents1"/>
            <w:rPr>
              <w:rFonts w:ascii="Calibri" w:hAnsi="Calibri" w:cs="Calibri"/>
              <w:sz w:val="22"/>
              <w:szCs w:val="22"/>
              <w:lang w:val="en-US" w:eastAsia="en-US"/>
              <w:del w:id="1707" w:author="32425_CR0172r2_TEI16_(Rel-16)" w:date="2018-09-17T16:28:00Z"/>
            </w:rPr>
          </w:pPr>
          <w:del w:id="1700" w:author="32425_CR0172r2_TEI16_(Rel-16)" w:date="2018-09-17T16:28:00Z">
            <w:r>
              <w:rPr/>
              <w:delText>4.</w:delText>
            </w:r>
          </w:del>
          <w:del w:id="1701" w:author="32425_CR0172r2_TEI16_(Rel-16)" w:date="2018-09-17T16:28:00Z">
            <w:r>
              <w:rPr>
                <w:lang w:val="en-US" w:eastAsia="en-US"/>
              </w:rPr>
              <w:delText>1</w:delText>
            </w:r>
          </w:del>
          <w:del w:id="1702" w:author="32425_CR0172r2_TEI16_(Rel-16)" w:date="2018-09-17T16:28:00Z">
            <w:r>
              <w:rPr>
                <w:rFonts w:cs="Calibri" w:ascii="Calibri" w:hAnsi="Calibri"/>
                <w:sz w:val="22"/>
                <w:szCs w:val="22"/>
                <w:lang w:val="en-US" w:eastAsia="en-US"/>
              </w:rPr>
              <w:tab/>
            </w:r>
          </w:del>
          <w:del w:id="1703" w:author="32425_CR0172r2_TEI16_(Rel-16)" w:date="2018-09-17T16:28:00Z">
            <w:r>
              <w:rPr/>
              <w:delText>RRC connection related m</w:delText>
            </w:r>
          </w:del>
          <w:del w:id="1704" w:author="32425_CR0172r2_TEI16_(Rel-16)" w:date="2018-09-17T16:28:00Z">
            <w:r>
              <w:rPr>
                <w:lang w:val="en-US" w:eastAsia="en-US"/>
              </w:rPr>
              <w:delText>easurements</w:delText>
            </w:r>
          </w:del>
          <w:del w:id="1705" w:author="32425_CR0172r2_TEI16_(Rel-16)" w:date="2018-09-17T16:28:00Z">
            <w:r>
              <w:rPr/>
              <w:tab/>
            </w:r>
          </w:del>
          <w:hyperlink w:anchor="__RefHeading___Toc516660442">
            <w:del w:id="1706" w:author="32425_CR0172r2_TEI16_(Rel-16)" w:date="2018-09-17T16:28:00Z">
              <w:r>
                <w:rPr>
                  <w:rStyle w:val="IndexLink"/>
                </w:rPr>
                <w:delText>17</w:delText>
              </w:r>
            </w:del>
          </w:hyperlink>
        </w:p>
        <w:p>
          <w:pPr>
            <w:pStyle w:val="Contents1"/>
            <w:rPr>
              <w:rFonts w:ascii="Calibri" w:hAnsi="Calibri" w:cs="Calibri"/>
              <w:sz w:val="22"/>
              <w:szCs w:val="22"/>
              <w:lang w:val="en-US" w:eastAsia="en-US"/>
              <w:del w:id="1712" w:author="32425_CR0172r2_TEI16_(Rel-16)" w:date="2018-09-17T16:28:00Z"/>
            </w:rPr>
          </w:pPr>
          <w:del w:id="1708" w:author="32425_CR0172r2_TEI16_(Rel-16)" w:date="2018-09-17T16:28:00Z">
            <w:r>
              <w:rPr/>
              <w:delText>4.1.1</w:delText>
            </w:r>
          </w:del>
          <w:del w:id="1709" w:author="32425_CR0172r2_TEI16_(Rel-16)" w:date="2018-09-17T16:28:00Z">
            <w:r>
              <w:rPr>
                <w:rFonts w:cs="Calibri" w:ascii="Calibri" w:hAnsi="Calibri"/>
                <w:sz w:val="22"/>
                <w:szCs w:val="22"/>
                <w:lang w:val="en-US" w:eastAsia="en-US"/>
              </w:rPr>
              <w:tab/>
            </w:r>
          </w:del>
          <w:del w:id="1710" w:author="32425_CR0172r2_TEI16_(Rel-16)" w:date="2018-09-17T16:28:00Z">
            <w:r>
              <w:rPr/>
              <w:delText>RRC connection establishment</w:delText>
              <w:tab/>
            </w:r>
          </w:del>
          <w:hyperlink w:anchor="__RefHeading___Toc516660443">
            <w:del w:id="1711" w:author="32425_CR0172r2_TEI16_(Rel-16)" w:date="2018-09-17T16:28:00Z">
              <w:r>
                <w:rPr>
                  <w:rStyle w:val="IndexLink"/>
                </w:rPr>
                <w:delText>17</w:delText>
              </w:r>
            </w:del>
          </w:hyperlink>
        </w:p>
        <w:p>
          <w:pPr>
            <w:pStyle w:val="Contents1"/>
            <w:rPr>
              <w:rFonts w:ascii="Calibri" w:hAnsi="Calibri" w:cs="Calibri"/>
              <w:sz w:val="22"/>
              <w:szCs w:val="22"/>
              <w:lang w:val="en-US" w:eastAsia="en-US"/>
              <w:del w:id="1717" w:author="32425_CR0172r2_TEI16_(Rel-16)" w:date="2018-09-17T16:28:00Z"/>
            </w:rPr>
          </w:pPr>
          <w:del w:id="1713" w:author="32425_CR0172r2_TEI16_(Rel-16)" w:date="2018-09-17T16:28:00Z">
            <w:r>
              <w:rPr/>
              <w:delText>4.1.1.0</w:delText>
            </w:r>
          </w:del>
          <w:del w:id="1714" w:author="32425_CR0172r2_TEI16_(Rel-16)" w:date="2018-09-17T16:28:00Z">
            <w:r>
              <w:rPr>
                <w:rFonts w:cs="Calibri" w:ascii="Calibri" w:hAnsi="Calibri"/>
                <w:sz w:val="22"/>
                <w:szCs w:val="22"/>
                <w:lang w:val="en-US" w:eastAsia="en-US"/>
              </w:rPr>
              <w:tab/>
            </w:r>
          </w:del>
          <w:del w:id="1715" w:author="32425_CR0172r2_TEI16_(Rel-16)" w:date="2018-09-17T16:28:00Z">
            <w:r>
              <w:rPr/>
              <w:delText>General</w:delText>
              <w:tab/>
            </w:r>
          </w:del>
          <w:hyperlink w:anchor="__RefHeading___Toc516660444">
            <w:del w:id="1716" w:author="32425_CR0172r2_TEI16_(Rel-16)" w:date="2018-09-17T16:28:00Z">
              <w:r>
                <w:rPr>
                  <w:rStyle w:val="IndexLink"/>
                </w:rPr>
                <w:delText>17</w:delText>
              </w:r>
            </w:del>
          </w:hyperlink>
        </w:p>
        <w:p>
          <w:pPr>
            <w:pStyle w:val="Contents1"/>
            <w:rPr>
              <w:rFonts w:ascii="Calibri" w:hAnsi="Calibri" w:cs="Calibri"/>
              <w:sz w:val="22"/>
              <w:szCs w:val="22"/>
              <w:lang w:val="en-US" w:eastAsia="en-US"/>
              <w:del w:id="1722" w:author="32425_CR0172r2_TEI16_(Rel-16)" w:date="2018-09-17T16:28:00Z"/>
            </w:rPr>
          </w:pPr>
          <w:del w:id="1718" w:author="32425_CR0172r2_TEI16_(Rel-16)" w:date="2018-09-17T16:28:00Z">
            <w:r>
              <w:rPr/>
              <w:delText>4.1.1.1</w:delText>
            </w:r>
          </w:del>
          <w:del w:id="1719" w:author="32425_CR0172r2_TEI16_(Rel-16)" w:date="2018-09-17T16:28:00Z">
            <w:r>
              <w:rPr>
                <w:rFonts w:cs="Calibri" w:ascii="Calibri" w:hAnsi="Calibri"/>
                <w:sz w:val="22"/>
                <w:szCs w:val="22"/>
                <w:lang w:val="en-US" w:eastAsia="en-US"/>
              </w:rPr>
              <w:tab/>
            </w:r>
          </w:del>
          <w:del w:id="1720" w:author="32425_CR0172r2_TEI16_(Rel-16)" w:date="2018-09-17T16:28:00Z">
            <w:r>
              <w:rPr/>
              <w:delText>Attempted RRC connection establishments</w:delText>
              <w:tab/>
            </w:r>
          </w:del>
          <w:hyperlink w:anchor="__RefHeading___Toc516660445">
            <w:del w:id="1721" w:author="32425_CR0172r2_TEI16_(Rel-16)" w:date="2018-09-17T16:28:00Z">
              <w:r>
                <w:rPr>
                  <w:rStyle w:val="IndexLink"/>
                </w:rPr>
                <w:delText>17</w:delText>
              </w:r>
            </w:del>
          </w:hyperlink>
        </w:p>
        <w:p>
          <w:pPr>
            <w:pStyle w:val="Contents1"/>
            <w:rPr>
              <w:rFonts w:ascii="Calibri" w:hAnsi="Calibri" w:cs="Calibri"/>
              <w:sz w:val="22"/>
              <w:szCs w:val="22"/>
              <w:lang w:val="en-US" w:eastAsia="en-US"/>
              <w:del w:id="1727" w:author="32425_CR0172r2_TEI16_(Rel-16)" w:date="2018-09-17T16:28:00Z"/>
            </w:rPr>
          </w:pPr>
          <w:del w:id="1723" w:author="32425_CR0172r2_TEI16_(Rel-16)" w:date="2018-09-17T16:28:00Z">
            <w:r>
              <w:rPr/>
              <w:delText>4.1.1.2</w:delText>
            </w:r>
          </w:del>
          <w:del w:id="1724" w:author="32425_CR0172r2_TEI16_(Rel-16)" w:date="2018-09-17T16:28:00Z">
            <w:r>
              <w:rPr>
                <w:rFonts w:cs="Calibri" w:ascii="Calibri" w:hAnsi="Calibri"/>
                <w:sz w:val="22"/>
                <w:szCs w:val="22"/>
                <w:lang w:val="en-US" w:eastAsia="en-US"/>
              </w:rPr>
              <w:tab/>
            </w:r>
          </w:del>
          <w:del w:id="1725" w:author="32425_CR0172r2_TEI16_(Rel-16)" w:date="2018-09-17T16:28:00Z">
            <w:r>
              <w:rPr/>
              <w:delText>Successful RRC connection establishments</w:delText>
              <w:tab/>
            </w:r>
          </w:del>
          <w:hyperlink w:anchor="__RefHeading___Toc516660446">
            <w:del w:id="1726" w:author="32425_CR0172r2_TEI16_(Rel-16)" w:date="2018-09-17T16:28:00Z">
              <w:r>
                <w:rPr>
                  <w:rStyle w:val="IndexLink"/>
                </w:rPr>
                <w:delText>18</w:delText>
              </w:r>
            </w:del>
          </w:hyperlink>
        </w:p>
        <w:p>
          <w:pPr>
            <w:pStyle w:val="Contents1"/>
            <w:rPr>
              <w:rFonts w:ascii="Calibri" w:hAnsi="Calibri" w:cs="Calibri"/>
              <w:sz w:val="22"/>
              <w:szCs w:val="22"/>
              <w:lang w:val="en-US" w:eastAsia="en-US"/>
              <w:del w:id="1732" w:author="32425_CR0172r2_TEI16_(Rel-16)" w:date="2018-09-17T16:28:00Z"/>
            </w:rPr>
          </w:pPr>
          <w:del w:id="1728" w:author="32425_CR0172r2_TEI16_(Rel-16)" w:date="2018-09-17T16:28:00Z">
            <w:r>
              <w:rPr/>
              <w:delText>4.1.1.3</w:delText>
            </w:r>
          </w:del>
          <w:del w:id="1729" w:author="32425_CR0172r2_TEI16_(Rel-16)" w:date="2018-09-17T16:28:00Z">
            <w:r>
              <w:rPr>
                <w:rFonts w:cs="Calibri" w:ascii="Calibri" w:hAnsi="Calibri"/>
                <w:sz w:val="22"/>
                <w:szCs w:val="22"/>
                <w:lang w:val="en-US" w:eastAsia="en-US"/>
              </w:rPr>
              <w:tab/>
            </w:r>
          </w:del>
          <w:del w:id="1730" w:author="32425_CR0172r2_TEI16_(Rel-16)" w:date="2018-09-17T16:28:00Z">
            <w:r>
              <w:rPr/>
              <w:delText>Failed RRC connection establishments</w:delText>
              <w:tab/>
            </w:r>
          </w:del>
          <w:hyperlink w:anchor="__RefHeading___Toc516660447">
            <w:del w:id="1731" w:author="32425_CR0172r2_TEI16_(Rel-16)" w:date="2018-09-17T16:28:00Z">
              <w:r>
                <w:rPr>
                  <w:rStyle w:val="IndexLink"/>
                </w:rPr>
                <w:delText>18</w:delText>
              </w:r>
            </w:del>
          </w:hyperlink>
        </w:p>
        <w:p>
          <w:pPr>
            <w:pStyle w:val="Contents1"/>
            <w:rPr>
              <w:rFonts w:ascii="Calibri" w:hAnsi="Calibri" w:cs="Calibri"/>
              <w:sz w:val="22"/>
              <w:szCs w:val="22"/>
              <w:lang w:val="en-US" w:eastAsia="en-US"/>
              <w:del w:id="1741" w:author="32425_CR0172r2_TEI16_(Rel-16)" w:date="2018-09-17T16:28:00Z"/>
            </w:rPr>
          </w:pPr>
          <w:del w:id="1733" w:author="32425_CR0172r2_TEI16_(Rel-16)" w:date="2018-09-17T16:28:00Z">
            <w:r>
              <w:rPr/>
              <w:delText>4.1.</w:delText>
            </w:r>
          </w:del>
          <w:del w:id="1734" w:author="32425_CR0172r2_TEI16_(Rel-16)" w:date="2018-09-17T16:28:00Z">
            <w:r>
              <w:rPr>
                <w:lang w:val="en-US" w:eastAsia="en-US"/>
              </w:rPr>
              <w:delText>1.4</w:delText>
            </w:r>
          </w:del>
          <w:del w:id="1735" w:author="32425_CR0172r2_TEI16_(Rel-16)" w:date="2018-09-17T16:28:00Z">
            <w:r>
              <w:rPr>
                <w:rFonts w:cs="Calibri" w:ascii="Calibri" w:hAnsi="Calibri"/>
                <w:sz w:val="22"/>
                <w:szCs w:val="22"/>
                <w:lang w:val="en-US" w:eastAsia="en-US"/>
              </w:rPr>
              <w:tab/>
            </w:r>
          </w:del>
          <w:del w:id="1736" w:author="32425_CR0172r2_TEI16_(Rel-16)" w:date="2018-09-17T16:28:00Z">
            <w:r>
              <w:rPr>
                <w:lang w:val="en-US" w:eastAsia="en-US"/>
              </w:rPr>
              <w:delText xml:space="preserve">Failed </w:delText>
            </w:r>
          </w:del>
          <w:del w:id="1737" w:author="32425_CR0172r2_TEI16_(Rel-16)" w:date="2018-09-17T16:28:00Z">
            <w:r>
              <w:rPr/>
              <w:delText xml:space="preserve">RRC connection </w:delText>
            </w:r>
          </w:del>
          <w:del w:id="1738" w:author="32425_CR0172r2_TEI16_(Rel-16)" w:date="2018-09-17T16:28:00Z">
            <w:r>
              <w:rPr>
                <w:lang w:val="en-US" w:eastAsia="en-US"/>
              </w:rPr>
              <w:delText>establishment per failure cause</w:delText>
            </w:r>
          </w:del>
          <w:del w:id="1739" w:author="32425_CR0172r2_TEI16_(Rel-16)" w:date="2018-09-17T16:28:00Z">
            <w:r>
              <w:rPr/>
              <w:tab/>
            </w:r>
          </w:del>
          <w:hyperlink w:anchor="__RefHeading___Toc516660448">
            <w:del w:id="1740" w:author="32425_CR0172r2_TEI16_(Rel-16)" w:date="2018-09-17T16:28:00Z">
              <w:r>
                <w:rPr>
                  <w:rStyle w:val="IndexLink"/>
                </w:rPr>
                <w:delText>18</w:delText>
              </w:r>
            </w:del>
          </w:hyperlink>
        </w:p>
        <w:p>
          <w:pPr>
            <w:pStyle w:val="Contents1"/>
            <w:rPr>
              <w:rFonts w:ascii="Calibri" w:hAnsi="Calibri" w:cs="Calibri"/>
              <w:sz w:val="22"/>
              <w:szCs w:val="22"/>
              <w:lang w:val="en-US" w:eastAsia="en-US"/>
              <w:del w:id="1746" w:author="32425_CR0172r2_TEI16_(Rel-16)" w:date="2018-09-17T16:28:00Z"/>
            </w:rPr>
          </w:pPr>
          <w:del w:id="1742" w:author="32425_CR0172r2_TEI16_(Rel-16)" w:date="2018-09-17T16:28:00Z">
            <w:r>
              <w:rPr/>
              <w:delText>4.1.2</w:delText>
            </w:r>
          </w:del>
          <w:del w:id="1743" w:author="32425_CR0172r2_TEI16_(Rel-16)" w:date="2018-09-17T16:28:00Z">
            <w:r>
              <w:rPr>
                <w:rFonts w:cs="Calibri" w:ascii="Calibri" w:hAnsi="Calibri"/>
                <w:sz w:val="22"/>
                <w:szCs w:val="22"/>
                <w:lang w:val="en-US" w:eastAsia="en-US"/>
              </w:rPr>
              <w:tab/>
            </w:r>
          </w:del>
          <w:del w:id="1744" w:author="32425_CR0172r2_TEI16_(Rel-16)" w:date="2018-09-17T16:28:00Z">
            <w:r>
              <w:rPr/>
              <w:delText>RRC connection re-establishment</w:delText>
              <w:tab/>
            </w:r>
          </w:del>
          <w:hyperlink w:anchor="__RefHeading___Toc516660449">
            <w:del w:id="1745" w:author="32425_CR0172r2_TEI16_(Rel-16)" w:date="2018-09-17T16:28:00Z">
              <w:r>
                <w:rPr>
                  <w:rStyle w:val="IndexLink"/>
                </w:rPr>
                <w:delText>19</w:delText>
              </w:r>
            </w:del>
          </w:hyperlink>
        </w:p>
        <w:p>
          <w:pPr>
            <w:pStyle w:val="Contents1"/>
            <w:rPr>
              <w:rFonts w:ascii="Calibri" w:hAnsi="Calibri" w:cs="Calibri"/>
              <w:sz w:val="22"/>
              <w:szCs w:val="22"/>
              <w:lang w:val="en-US" w:eastAsia="en-US"/>
              <w:del w:id="1751" w:author="32425_CR0172r2_TEI16_(Rel-16)" w:date="2018-09-17T16:28:00Z"/>
            </w:rPr>
          </w:pPr>
          <w:del w:id="1747" w:author="32425_CR0172r2_TEI16_(Rel-16)" w:date="2018-09-17T16:28:00Z">
            <w:r>
              <w:rPr/>
              <w:delText>4.1.2.0</w:delText>
            </w:r>
          </w:del>
          <w:del w:id="1748" w:author="32425_CR0172r2_TEI16_(Rel-16)" w:date="2018-09-17T16:28:00Z">
            <w:r>
              <w:rPr>
                <w:rFonts w:cs="Calibri" w:ascii="Calibri" w:hAnsi="Calibri"/>
                <w:sz w:val="22"/>
                <w:szCs w:val="22"/>
                <w:lang w:val="en-US" w:eastAsia="en-US"/>
              </w:rPr>
              <w:tab/>
            </w:r>
          </w:del>
          <w:del w:id="1749" w:author="32425_CR0172r2_TEI16_(Rel-16)" w:date="2018-09-17T16:28:00Z">
            <w:r>
              <w:rPr/>
              <w:delText>General</w:delText>
              <w:tab/>
            </w:r>
          </w:del>
          <w:hyperlink w:anchor="__RefHeading___Toc516660450">
            <w:del w:id="1750" w:author="32425_CR0172r2_TEI16_(Rel-16)" w:date="2018-09-17T16:28:00Z">
              <w:r>
                <w:rPr>
                  <w:rStyle w:val="IndexLink"/>
                </w:rPr>
                <w:delText>19</w:delText>
              </w:r>
            </w:del>
          </w:hyperlink>
        </w:p>
        <w:p>
          <w:pPr>
            <w:pStyle w:val="Contents1"/>
            <w:rPr>
              <w:rFonts w:ascii="Calibri" w:hAnsi="Calibri" w:cs="Calibri"/>
              <w:sz w:val="22"/>
              <w:szCs w:val="22"/>
              <w:lang w:val="en-US" w:eastAsia="en-US"/>
              <w:del w:id="1756" w:author="32425_CR0172r2_TEI16_(Rel-16)" w:date="2018-09-17T16:28:00Z"/>
            </w:rPr>
          </w:pPr>
          <w:del w:id="1752" w:author="32425_CR0172r2_TEI16_(Rel-16)" w:date="2018-09-17T16:28:00Z">
            <w:r>
              <w:rPr/>
              <w:delText>4.1.2.1</w:delText>
            </w:r>
          </w:del>
          <w:del w:id="1753" w:author="32425_CR0172r2_TEI16_(Rel-16)" w:date="2018-09-17T16:28:00Z">
            <w:r>
              <w:rPr>
                <w:rFonts w:cs="Calibri" w:ascii="Calibri" w:hAnsi="Calibri"/>
                <w:sz w:val="22"/>
                <w:szCs w:val="22"/>
                <w:lang w:val="en-US" w:eastAsia="en-US"/>
              </w:rPr>
              <w:tab/>
            </w:r>
          </w:del>
          <w:del w:id="1754" w:author="32425_CR0172r2_TEI16_(Rel-16)" w:date="2018-09-17T16:28:00Z">
            <w:r>
              <w:rPr/>
              <w:delText>Attempted RRC connection re-establishments</w:delText>
              <w:tab/>
            </w:r>
          </w:del>
          <w:hyperlink w:anchor="__RefHeading___Toc516660451">
            <w:del w:id="1755" w:author="32425_CR0172r2_TEI16_(Rel-16)" w:date="2018-09-17T16:28:00Z">
              <w:r>
                <w:rPr>
                  <w:rStyle w:val="IndexLink"/>
                </w:rPr>
                <w:delText>19</w:delText>
              </w:r>
            </w:del>
          </w:hyperlink>
        </w:p>
        <w:p>
          <w:pPr>
            <w:pStyle w:val="Contents1"/>
            <w:rPr>
              <w:rFonts w:ascii="Calibri" w:hAnsi="Calibri" w:cs="Calibri"/>
              <w:sz w:val="22"/>
              <w:szCs w:val="22"/>
              <w:lang w:val="en-US" w:eastAsia="en-US"/>
              <w:del w:id="1761" w:author="32425_CR0172r2_TEI16_(Rel-16)" w:date="2018-09-17T16:28:00Z"/>
            </w:rPr>
          </w:pPr>
          <w:del w:id="1757" w:author="32425_CR0172r2_TEI16_(Rel-16)" w:date="2018-09-17T16:28:00Z">
            <w:r>
              <w:rPr/>
              <w:delText>4.1.2.2</w:delText>
            </w:r>
          </w:del>
          <w:del w:id="1758" w:author="32425_CR0172r2_TEI16_(Rel-16)" w:date="2018-09-17T16:28:00Z">
            <w:r>
              <w:rPr>
                <w:rFonts w:cs="Calibri" w:ascii="Calibri" w:hAnsi="Calibri"/>
                <w:sz w:val="22"/>
                <w:szCs w:val="22"/>
                <w:lang w:val="en-US" w:eastAsia="en-US"/>
              </w:rPr>
              <w:tab/>
            </w:r>
          </w:del>
          <w:del w:id="1759" w:author="32425_CR0172r2_TEI16_(Rel-16)" w:date="2018-09-17T16:28:00Z">
            <w:r>
              <w:rPr/>
              <w:delText>Successful RRC connection re-establishments</w:delText>
              <w:tab/>
            </w:r>
          </w:del>
          <w:hyperlink w:anchor="__RefHeading___Toc516660452">
            <w:del w:id="1760" w:author="32425_CR0172r2_TEI16_(Rel-16)" w:date="2018-09-17T16:28:00Z">
              <w:r>
                <w:rPr>
                  <w:rStyle w:val="IndexLink"/>
                </w:rPr>
                <w:delText>19</w:delText>
              </w:r>
            </w:del>
          </w:hyperlink>
        </w:p>
        <w:p>
          <w:pPr>
            <w:pStyle w:val="Contents1"/>
            <w:rPr>
              <w:rFonts w:ascii="Calibri" w:hAnsi="Calibri" w:cs="Calibri"/>
              <w:sz w:val="22"/>
              <w:szCs w:val="22"/>
              <w:lang w:val="en-US" w:eastAsia="en-US"/>
              <w:del w:id="1766" w:author="32425_CR0172r2_TEI16_(Rel-16)" w:date="2018-09-17T16:28:00Z"/>
            </w:rPr>
          </w:pPr>
          <w:del w:id="1762" w:author="32425_CR0172r2_TEI16_(Rel-16)" w:date="2018-09-17T16:28:00Z">
            <w:r>
              <w:rPr/>
              <w:delText>4.1.2.3</w:delText>
            </w:r>
          </w:del>
          <w:del w:id="1763" w:author="32425_CR0172r2_TEI16_(Rel-16)" w:date="2018-09-17T16:28:00Z">
            <w:r>
              <w:rPr>
                <w:rFonts w:cs="Calibri" w:ascii="Calibri" w:hAnsi="Calibri"/>
                <w:sz w:val="22"/>
                <w:szCs w:val="22"/>
                <w:lang w:val="en-US" w:eastAsia="en-US"/>
              </w:rPr>
              <w:tab/>
            </w:r>
          </w:del>
          <w:del w:id="1764" w:author="32425_CR0172r2_TEI16_(Rel-16)" w:date="2018-09-17T16:28:00Z">
            <w:r>
              <w:rPr/>
              <w:delText>Failed RRC connection re-establishments</w:delText>
              <w:tab/>
            </w:r>
          </w:del>
          <w:hyperlink w:anchor="__RefHeading___Toc516660453">
            <w:del w:id="1765" w:author="32425_CR0172r2_TEI16_(Rel-16)" w:date="2018-09-17T16:28:00Z">
              <w:r>
                <w:rPr>
                  <w:rStyle w:val="IndexLink"/>
                </w:rPr>
                <w:delText>20</w:delText>
              </w:r>
            </w:del>
          </w:hyperlink>
        </w:p>
        <w:p>
          <w:pPr>
            <w:pStyle w:val="Contents1"/>
            <w:rPr>
              <w:rFonts w:ascii="Calibri" w:hAnsi="Calibri" w:cs="Calibri"/>
              <w:sz w:val="22"/>
              <w:szCs w:val="22"/>
              <w:lang w:val="en-US" w:eastAsia="en-US"/>
              <w:del w:id="1771" w:author="32425_CR0172r2_TEI16_(Rel-16)" w:date="2018-09-17T16:28:00Z"/>
            </w:rPr>
          </w:pPr>
          <w:del w:id="1767" w:author="32425_CR0172r2_TEI16_(Rel-16)" w:date="2018-09-17T16:28:00Z">
            <w:r>
              <w:rPr/>
              <w:delText>4.1.3</w:delText>
            </w:r>
          </w:del>
          <w:del w:id="1768" w:author="32425_CR0172r2_TEI16_(Rel-16)" w:date="2018-09-17T16:28:00Z">
            <w:r>
              <w:rPr>
                <w:rFonts w:cs="Calibri" w:ascii="Calibri" w:hAnsi="Calibri"/>
                <w:sz w:val="22"/>
                <w:szCs w:val="22"/>
                <w:lang w:val="en-US" w:eastAsia="en-US"/>
              </w:rPr>
              <w:tab/>
            </w:r>
          </w:del>
          <w:del w:id="1769" w:author="32425_CR0172r2_TEI16_(Rel-16)" w:date="2018-09-17T16:28:00Z">
            <w:r>
              <w:rPr/>
              <w:delText>RRC connection number</w:delText>
              <w:tab/>
            </w:r>
          </w:del>
          <w:hyperlink w:anchor="__RefHeading___Toc516660454">
            <w:del w:id="1770" w:author="32425_CR0172r2_TEI16_(Rel-16)" w:date="2018-09-17T16:28:00Z">
              <w:r>
                <w:rPr>
                  <w:rStyle w:val="IndexLink"/>
                </w:rPr>
                <w:delText>20</w:delText>
              </w:r>
            </w:del>
          </w:hyperlink>
        </w:p>
        <w:p>
          <w:pPr>
            <w:pStyle w:val="Contents1"/>
            <w:rPr>
              <w:rFonts w:ascii="Calibri" w:hAnsi="Calibri" w:cs="Calibri"/>
              <w:sz w:val="22"/>
              <w:szCs w:val="22"/>
              <w:lang w:val="en-US" w:eastAsia="en-US"/>
              <w:del w:id="1776" w:author="32425_CR0172r2_TEI16_(Rel-16)" w:date="2018-09-17T16:28:00Z"/>
            </w:rPr>
          </w:pPr>
          <w:del w:id="1772" w:author="32425_CR0172r2_TEI16_(Rel-16)" w:date="2018-09-17T16:28:00Z">
            <w:r>
              <w:rPr/>
              <w:delText>4.1.3.1</w:delText>
            </w:r>
          </w:del>
          <w:del w:id="1773" w:author="32425_CR0172r2_TEI16_(Rel-16)" w:date="2018-09-17T16:28:00Z">
            <w:r>
              <w:rPr>
                <w:rFonts w:cs="Calibri" w:ascii="Calibri" w:hAnsi="Calibri"/>
                <w:sz w:val="22"/>
                <w:szCs w:val="22"/>
                <w:lang w:val="en-US" w:eastAsia="en-US"/>
              </w:rPr>
              <w:tab/>
            </w:r>
          </w:del>
          <w:del w:id="1774" w:author="32425_CR0172r2_TEI16_(Rel-16)" w:date="2018-09-17T16:28:00Z">
            <w:r>
              <w:rPr/>
              <w:delText>Mean number of RRC Connections</w:delText>
              <w:tab/>
            </w:r>
          </w:del>
          <w:hyperlink w:anchor="__RefHeading___Toc516660455">
            <w:del w:id="1775" w:author="32425_CR0172r2_TEI16_(Rel-16)" w:date="2018-09-17T16:28:00Z">
              <w:r>
                <w:rPr>
                  <w:rStyle w:val="IndexLink"/>
                </w:rPr>
                <w:delText>20</w:delText>
              </w:r>
            </w:del>
          </w:hyperlink>
        </w:p>
        <w:p>
          <w:pPr>
            <w:pStyle w:val="Contents1"/>
            <w:rPr>
              <w:rFonts w:ascii="Calibri" w:hAnsi="Calibri" w:cs="Calibri"/>
              <w:sz w:val="22"/>
              <w:szCs w:val="22"/>
              <w:lang w:val="en-US" w:eastAsia="en-US"/>
              <w:del w:id="1781" w:author="32425_CR0172r2_TEI16_(Rel-16)" w:date="2018-09-17T16:28:00Z"/>
            </w:rPr>
          </w:pPr>
          <w:del w:id="1777" w:author="32425_CR0172r2_TEI16_(Rel-16)" w:date="2018-09-17T16:28:00Z">
            <w:r>
              <w:rPr/>
              <w:delText>4.1.3.2</w:delText>
            </w:r>
          </w:del>
          <w:del w:id="1778" w:author="32425_CR0172r2_TEI16_(Rel-16)" w:date="2018-09-17T16:28:00Z">
            <w:r>
              <w:rPr>
                <w:rFonts w:cs="Calibri" w:ascii="Calibri" w:hAnsi="Calibri"/>
                <w:sz w:val="22"/>
                <w:szCs w:val="22"/>
                <w:lang w:val="en-US" w:eastAsia="en-US"/>
              </w:rPr>
              <w:tab/>
            </w:r>
          </w:del>
          <w:del w:id="1779" w:author="32425_CR0172r2_TEI16_(Rel-16)" w:date="2018-09-17T16:28:00Z">
            <w:r>
              <w:rPr/>
              <w:delText>Maximum number of RRC Connections</w:delText>
              <w:tab/>
            </w:r>
          </w:del>
          <w:hyperlink w:anchor="__RefHeading___Toc516660456">
            <w:del w:id="1780" w:author="32425_CR0172r2_TEI16_(Rel-16)" w:date="2018-09-17T16:28:00Z">
              <w:r>
                <w:rPr>
                  <w:rStyle w:val="IndexLink"/>
                </w:rPr>
                <w:delText>21</w:delText>
              </w:r>
            </w:del>
          </w:hyperlink>
        </w:p>
        <w:p>
          <w:pPr>
            <w:pStyle w:val="Contents1"/>
            <w:rPr>
              <w:rFonts w:ascii="Calibri" w:hAnsi="Calibri" w:cs="Calibri"/>
              <w:sz w:val="22"/>
              <w:szCs w:val="22"/>
              <w:lang w:val="en-US" w:eastAsia="en-US"/>
              <w:del w:id="1786" w:author="32425_CR0172r2_TEI16_(Rel-16)" w:date="2018-09-17T16:28:00Z"/>
            </w:rPr>
          </w:pPr>
          <w:del w:id="1782" w:author="32425_CR0172r2_TEI16_(Rel-16)" w:date="2018-09-17T16:28:00Z">
            <w:r>
              <w:rPr/>
              <w:delText>4.1.4</w:delText>
            </w:r>
          </w:del>
          <w:del w:id="1783" w:author="32425_CR0172r2_TEI16_(Rel-16)" w:date="2018-09-17T16:28:00Z">
            <w:r>
              <w:rPr>
                <w:rFonts w:cs="Calibri" w:ascii="Calibri" w:hAnsi="Calibri"/>
                <w:sz w:val="22"/>
                <w:szCs w:val="22"/>
                <w:lang w:val="en-US" w:eastAsia="en-US"/>
              </w:rPr>
              <w:tab/>
            </w:r>
          </w:del>
          <w:del w:id="1784" w:author="32425_CR0172r2_TEI16_(Rel-16)" w:date="2018-09-17T16:28:00Z">
            <w:r>
              <w:rPr/>
              <w:delText>RRC connection setup time</w:delText>
              <w:tab/>
            </w:r>
          </w:del>
          <w:hyperlink w:anchor="__RefHeading___Toc516660457">
            <w:del w:id="1785" w:author="32425_CR0172r2_TEI16_(Rel-16)" w:date="2018-09-17T16:28:00Z">
              <w:r>
                <w:rPr>
                  <w:rStyle w:val="IndexLink"/>
                </w:rPr>
                <w:delText>21</w:delText>
              </w:r>
            </w:del>
          </w:hyperlink>
        </w:p>
        <w:p>
          <w:pPr>
            <w:pStyle w:val="Contents1"/>
            <w:rPr>
              <w:rFonts w:ascii="Calibri" w:hAnsi="Calibri" w:cs="Calibri"/>
              <w:sz w:val="22"/>
              <w:szCs w:val="22"/>
              <w:lang w:val="en-US" w:eastAsia="en-US"/>
              <w:del w:id="1791" w:author="32425_CR0172r2_TEI16_(Rel-16)" w:date="2018-09-17T16:28:00Z"/>
            </w:rPr>
          </w:pPr>
          <w:del w:id="1787" w:author="32425_CR0172r2_TEI16_(Rel-16)" w:date="2018-09-17T16:28:00Z">
            <w:r>
              <w:rPr/>
              <w:delText>4.1.4.1</w:delText>
            </w:r>
          </w:del>
          <w:del w:id="1788" w:author="32425_CR0172r2_TEI16_(Rel-16)" w:date="2018-09-17T16:28:00Z">
            <w:r>
              <w:rPr>
                <w:rFonts w:cs="Calibri" w:ascii="Calibri" w:hAnsi="Calibri"/>
                <w:sz w:val="22"/>
                <w:szCs w:val="22"/>
                <w:lang w:val="en-US" w:eastAsia="en-US"/>
              </w:rPr>
              <w:tab/>
            </w:r>
          </w:del>
          <w:del w:id="1789" w:author="32425_CR0172r2_TEI16_(Rel-16)" w:date="2018-09-17T16:28:00Z">
            <w:r>
              <w:rPr/>
              <w:delText>Mean RRC connection setup time</w:delText>
              <w:tab/>
            </w:r>
          </w:del>
          <w:hyperlink w:anchor="__RefHeading___Toc516660458">
            <w:del w:id="1790" w:author="32425_CR0172r2_TEI16_(Rel-16)" w:date="2018-09-17T16:28:00Z">
              <w:r>
                <w:rPr>
                  <w:rStyle w:val="IndexLink"/>
                </w:rPr>
                <w:delText>21</w:delText>
              </w:r>
            </w:del>
          </w:hyperlink>
        </w:p>
        <w:p>
          <w:pPr>
            <w:pStyle w:val="Contents1"/>
            <w:rPr>
              <w:rFonts w:ascii="Calibri" w:hAnsi="Calibri" w:cs="Calibri"/>
              <w:sz w:val="22"/>
              <w:szCs w:val="22"/>
              <w:lang w:val="en-US" w:eastAsia="en-US"/>
              <w:del w:id="1796" w:author="32425_CR0172r2_TEI16_(Rel-16)" w:date="2018-09-17T16:28:00Z"/>
            </w:rPr>
          </w:pPr>
          <w:del w:id="1792" w:author="32425_CR0172r2_TEI16_(Rel-16)" w:date="2018-09-17T16:28:00Z">
            <w:r>
              <w:rPr/>
              <w:delText>4.1.4.2</w:delText>
            </w:r>
          </w:del>
          <w:del w:id="1793" w:author="32425_CR0172r2_TEI16_(Rel-16)" w:date="2018-09-17T16:28:00Z">
            <w:r>
              <w:rPr>
                <w:rFonts w:cs="Calibri" w:ascii="Calibri" w:hAnsi="Calibri"/>
                <w:sz w:val="22"/>
                <w:szCs w:val="22"/>
                <w:lang w:val="en-US" w:eastAsia="en-US"/>
              </w:rPr>
              <w:tab/>
            </w:r>
          </w:del>
          <w:del w:id="1794" w:author="32425_CR0172r2_TEI16_(Rel-16)" w:date="2018-09-17T16:28:00Z">
            <w:r>
              <w:rPr/>
              <w:delText>Maximum RRC connection setup time</w:delText>
              <w:tab/>
            </w:r>
          </w:del>
          <w:hyperlink w:anchor="__RefHeading___Toc516660459">
            <w:del w:id="1795" w:author="32425_CR0172r2_TEI16_(Rel-16)" w:date="2018-09-17T16:28:00Z">
              <w:r>
                <w:rPr>
                  <w:rStyle w:val="IndexLink"/>
                </w:rPr>
                <w:delText>21</w:delText>
              </w:r>
            </w:del>
          </w:hyperlink>
        </w:p>
        <w:p>
          <w:pPr>
            <w:pStyle w:val="Contents1"/>
            <w:rPr>
              <w:rFonts w:ascii="Calibri" w:hAnsi="Calibri" w:cs="Calibri"/>
              <w:sz w:val="22"/>
              <w:szCs w:val="22"/>
              <w:lang w:val="en-US" w:eastAsia="en-US"/>
              <w:del w:id="1803" w:author="32425_CR0172r2_TEI16_(Rel-16)" w:date="2018-09-17T16:28:00Z"/>
            </w:rPr>
          </w:pPr>
          <w:del w:id="1797" w:author="32425_CR0172r2_TEI16_(Rel-16)" w:date="2018-09-17T16:28:00Z">
            <w:r>
              <w:rPr/>
              <w:delText>4.1.</w:delText>
            </w:r>
          </w:del>
          <w:del w:id="1798" w:author="32425_CR0172r2_TEI16_(Rel-16)" w:date="2018-09-17T16:28:00Z">
            <w:r>
              <w:rPr>
                <w:lang w:val="en-US" w:eastAsia="en-US"/>
              </w:rPr>
              <w:delText>5</w:delText>
            </w:r>
          </w:del>
          <w:del w:id="1799" w:author="32425_CR0172r2_TEI16_(Rel-16)" w:date="2018-09-17T16:28:00Z">
            <w:r>
              <w:rPr>
                <w:rFonts w:cs="Calibri" w:ascii="Calibri" w:hAnsi="Calibri"/>
                <w:sz w:val="22"/>
                <w:szCs w:val="22"/>
                <w:lang w:val="en-US" w:eastAsia="en-US"/>
              </w:rPr>
              <w:tab/>
            </w:r>
          </w:del>
          <w:del w:id="1800" w:author="32425_CR0172r2_TEI16_(Rel-16)" w:date="2018-09-17T16:28:00Z">
            <w:r>
              <w:rPr>
                <w:lang w:val="en-US" w:eastAsia="en-US"/>
              </w:rPr>
              <w:delText>UE CONTEXT Release</w:delText>
            </w:r>
          </w:del>
          <w:del w:id="1801" w:author="32425_CR0172r2_TEI16_(Rel-16)" w:date="2018-09-17T16:28:00Z">
            <w:r>
              <w:rPr/>
              <w:tab/>
            </w:r>
          </w:del>
          <w:hyperlink w:anchor="__RefHeading___Toc516660460">
            <w:del w:id="1802" w:author="32425_CR0172r2_TEI16_(Rel-16)" w:date="2018-09-17T16:28:00Z">
              <w:r>
                <w:rPr>
                  <w:rStyle w:val="IndexLink"/>
                </w:rPr>
                <w:delText>22</w:delText>
              </w:r>
            </w:del>
          </w:hyperlink>
        </w:p>
        <w:p>
          <w:pPr>
            <w:pStyle w:val="Contents1"/>
            <w:rPr>
              <w:rFonts w:ascii="Calibri" w:hAnsi="Calibri" w:cs="Calibri"/>
              <w:sz w:val="22"/>
              <w:szCs w:val="22"/>
              <w:lang w:val="en-US" w:eastAsia="en-US"/>
              <w:del w:id="1811" w:author="32425_CR0172r2_TEI16_(Rel-16)" w:date="2018-09-17T16:28:00Z"/>
            </w:rPr>
          </w:pPr>
          <w:del w:id="1804" w:author="32425_CR0172r2_TEI16_(Rel-16)" w:date="2018-09-17T16:28:00Z">
            <w:r>
              <w:rPr/>
              <w:delText>4.1.</w:delText>
            </w:r>
          </w:del>
          <w:del w:id="1805" w:author="32425_CR0172r2_TEI16_(Rel-16)" w:date="2018-09-17T16:28:00Z">
            <w:r>
              <w:rPr>
                <w:lang w:val="en-US" w:eastAsia="en-US"/>
              </w:rPr>
              <w:delText>5</w:delText>
            </w:r>
          </w:del>
          <w:del w:id="1806" w:author="32425_CR0172r2_TEI16_(Rel-16)" w:date="2018-09-17T16:28:00Z">
            <w:r>
              <w:rPr/>
              <w:delText>.1</w:delText>
            </w:r>
          </w:del>
          <w:del w:id="1807" w:author="32425_CR0172r2_TEI16_(Rel-16)" w:date="2018-09-17T16:28:00Z">
            <w:r>
              <w:rPr>
                <w:rFonts w:cs="Calibri" w:ascii="Calibri" w:hAnsi="Calibri"/>
                <w:sz w:val="22"/>
                <w:szCs w:val="22"/>
                <w:lang w:val="en-US" w:eastAsia="en-US"/>
              </w:rPr>
              <w:tab/>
            </w:r>
          </w:del>
          <w:del w:id="1808" w:author="32425_CR0172r2_TEI16_(Rel-16)" w:date="2018-09-17T16:28:00Z">
            <w:r>
              <w:rPr>
                <w:lang w:val="en-US" w:eastAsia="en-US"/>
              </w:rPr>
              <w:delText>Number of UE CONTEXT Release Request initiated by eNodeB/RN</w:delText>
            </w:r>
          </w:del>
          <w:del w:id="1809" w:author="32425_CR0172r2_TEI16_(Rel-16)" w:date="2018-09-17T16:28:00Z">
            <w:r>
              <w:rPr/>
              <w:tab/>
            </w:r>
          </w:del>
          <w:hyperlink w:anchor="__RefHeading___Toc516660461">
            <w:del w:id="1810" w:author="32425_CR0172r2_TEI16_(Rel-16)" w:date="2018-09-17T16:28:00Z">
              <w:r>
                <w:rPr>
                  <w:rStyle w:val="IndexLink"/>
                </w:rPr>
                <w:delText>22</w:delText>
              </w:r>
            </w:del>
          </w:hyperlink>
        </w:p>
        <w:p>
          <w:pPr>
            <w:pStyle w:val="Contents1"/>
            <w:rPr>
              <w:rFonts w:ascii="Calibri" w:hAnsi="Calibri" w:cs="Calibri"/>
              <w:sz w:val="22"/>
              <w:szCs w:val="22"/>
              <w:lang w:val="en-US" w:eastAsia="en-US"/>
              <w:del w:id="1819" w:author="32425_CR0172r2_TEI16_(Rel-16)" w:date="2018-09-17T16:28:00Z"/>
            </w:rPr>
          </w:pPr>
          <w:del w:id="1812" w:author="32425_CR0172r2_TEI16_(Rel-16)" w:date="2018-09-17T16:28:00Z">
            <w:r>
              <w:rPr/>
              <w:delText>4.1.</w:delText>
            </w:r>
          </w:del>
          <w:del w:id="1813" w:author="32425_CR0172r2_TEI16_(Rel-16)" w:date="2018-09-17T16:28:00Z">
            <w:r>
              <w:rPr>
                <w:lang w:val="en-US" w:eastAsia="en-US"/>
              </w:rPr>
              <w:delText>5</w:delText>
            </w:r>
          </w:del>
          <w:del w:id="1814" w:author="32425_CR0172r2_TEI16_(Rel-16)" w:date="2018-09-17T16:28:00Z">
            <w:r>
              <w:rPr/>
              <w:delText>.2</w:delText>
            </w:r>
          </w:del>
          <w:del w:id="1815" w:author="32425_CR0172r2_TEI16_(Rel-16)" w:date="2018-09-17T16:28:00Z">
            <w:r>
              <w:rPr>
                <w:rFonts w:cs="Calibri" w:ascii="Calibri" w:hAnsi="Calibri"/>
                <w:sz w:val="22"/>
                <w:szCs w:val="22"/>
                <w:lang w:val="en-US" w:eastAsia="en-US"/>
              </w:rPr>
              <w:tab/>
            </w:r>
          </w:del>
          <w:del w:id="1816" w:author="32425_CR0172r2_TEI16_(Rel-16)" w:date="2018-09-17T16:28:00Z">
            <w:r>
              <w:rPr>
                <w:lang w:val="en-US" w:eastAsia="en-US"/>
              </w:rPr>
              <w:delText>Successful UE CONTEXT Release</w:delText>
            </w:r>
          </w:del>
          <w:del w:id="1817" w:author="32425_CR0172r2_TEI16_(Rel-16)" w:date="2018-09-17T16:28:00Z">
            <w:r>
              <w:rPr/>
              <w:tab/>
            </w:r>
          </w:del>
          <w:hyperlink w:anchor="__RefHeading___Toc516660462">
            <w:del w:id="1818" w:author="32425_CR0172r2_TEI16_(Rel-16)" w:date="2018-09-17T16:28:00Z">
              <w:r>
                <w:rPr>
                  <w:rStyle w:val="IndexLink"/>
                </w:rPr>
                <w:delText>22</w:delText>
              </w:r>
            </w:del>
          </w:hyperlink>
        </w:p>
        <w:p>
          <w:pPr>
            <w:pStyle w:val="Contents1"/>
            <w:rPr>
              <w:rFonts w:ascii="Calibri" w:hAnsi="Calibri" w:cs="Calibri"/>
              <w:sz w:val="22"/>
              <w:szCs w:val="22"/>
              <w:lang w:val="en-US" w:eastAsia="en-US"/>
              <w:del w:id="1825" w:author="32425_CR0172r2_TEI16_(Rel-16)" w:date="2018-09-17T16:28:00Z"/>
            </w:rPr>
          </w:pPr>
          <w:del w:id="1820" w:author="32425_CR0172r2_TEI16_(Rel-16)" w:date="2018-09-17T16:28:00Z">
            <w:r>
              <w:rPr/>
              <w:delText>4.1.</w:delText>
            </w:r>
          </w:del>
          <w:del w:id="1821" w:author="32425_CR0172r2_TEI16_(Rel-16)" w:date="2018-09-17T16:28:00Z">
            <w:r>
              <w:rPr>
                <w:lang w:val="en-US" w:eastAsia="en-US"/>
              </w:rPr>
              <w:delText>6</w:delText>
            </w:r>
          </w:del>
          <w:del w:id="1822" w:author="32425_CR0172r2_TEI16_(Rel-16)" w:date="2018-09-17T16:28:00Z">
            <w:r>
              <w:rPr>
                <w:rFonts w:cs="Calibri" w:ascii="Calibri" w:hAnsi="Calibri"/>
                <w:sz w:val="22"/>
                <w:szCs w:val="22"/>
                <w:lang w:val="en-US" w:eastAsia="en-US"/>
              </w:rPr>
              <w:tab/>
            </w:r>
          </w:del>
          <w:del w:id="1823" w:author="32425_CR0172r2_TEI16_(Rel-16)" w:date="2018-09-17T16:28:00Z">
            <w:r>
              <w:rPr/>
              <w:delText>Inactivity timer</w:delText>
              <w:tab/>
            </w:r>
          </w:del>
          <w:hyperlink w:anchor="__RefHeading___Toc516660463">
            <w:del w:id="1824" w:author="32425_CR0172r2_TEI16_(Rel-16)" w:date="2018-09-17T16:28:00Z">
              <w:r>
                <w:rPr>
                  <w:rStyle w:val="IndexLink"/>
                </w:rPr>
                <w:delText>23</w:delText>
              </w:r>
            </w:del>
          </w:hyperlink>
        </w:p>
        <w:p>
          <w:pPr>
            <w:pStyle w:val="Contents1"/>
            <w:rPr>
              <w:rFonts w:ascii="Calibri" w:hAnsi="Calibri" w:cs="Calibri"/>
              <w:sz w:val="22"/>
              <w:szCs w:val="22"/>
              <w:lang w:val="en-US" w:eastAsia="en-US"/>
              <w:del w:id="1833" w:author="32425_CR0172r2_TEI16_(Rel-16)" w:date="2018-09-17T16:28:00Z"/>
            </w:rPr>
          </w:pPr>
          <w:del w:id="1826" w:author="32425_CR0172r2_TEI16_(Rel-16)" w:date="2018-09-17T16:28:00Z">
            <w:r>
              <w:rPr/>
              <w:delText>4.1.</w:delText>
            </w:r>
          </w:del>
          <w:del w:id="1827" w:author="32425_CR0172r2_TEI16_(Rel-16)" w:date="2018-09-17T16:28:00Z">
            <w:r>
              <w:rPr>
                <w:lang w:val="en-US" w:eastAsia="en-US"/>
              </w:rPr>
              <w:delText>6</w:delText>
            </w:r>
          </w:del>
          <w:del w:id="1828" w:author="32425_CR0172r2_TEI16_(Rel-16)" w:date="2018-09-17T16:28:00Z">
            <w:r>
              <w:rPr/>
              <w:delText>.1</w:delText>
            </w:r>
          </w:del>
          <w:del w:id="1829" w:author="32425_CR0172r2_TEI16_(Rel-16)" w:date="2018-09-17T16:28:00Z">
            <w:r>
              <w:rPr>
                <w:rFonts w:cs="Calibri" w:ascii="Calibri" w:hAnsi="Calibri"/>
                <w:sz w:val="22"/>
                <w:szCs w:val="22"/>
                <w:lang w:val="en-US" w:eastAsia="en-US"/>
              </w:rPr>
              <w:tab/>
            </w:r>
          </w:del>
          <w:del w:id="1830" w:author="32425_CR0172r2_TEI16_(Rel-16)" w:date="2018-09-17T16:28:00Z">
            <w:r>
              <w:rPr>
                <w:rFonts w:eastAsia="SimSun;宋体" w:cs="Arial"/>
                <w:lang w:val="en-US" w:eastAsia="en-US"/>
              </w:rPr>
              <w:delText>Number of successful RRC connection setups in relation to the time between successful RRC connection setup and last RRC connection release</w:delText>
            </w:r>
          </w:del>
          <w:del w:id="1831" w:author="32425_CR0172r2_TEI16_(Rel-16)" w:date="2018-09-17T16:28:00Z">
            <w:r>
              <w:rPr/>
              <w:tab/>
            </w:r>
          </w:del>
          <w:hyperlink w:anchor="__RefHeading___Toc516660464">
            <w:del w:id="1832" w:author="32425_CR0172r2_TEI16_(Rel-16)" w:date="2018-09-17T16:28:00Z">
              <w:r>
                <w:rPr>
                  <w:rStyle w:val="IndexLink"/>
                </w:rPr>
                <w:delText>23</w:delText>
              </w:r>
            </w:del>
          </w:hyperlink>
        </w:p>
        <w:p>
          <w:pPr>
            <w:pStyle w:val="Contents1"/>
            <w:rPr>
              <w:rFonts w:ascii="Calibri" w:hAnsi="Calibri" w:cs="Calibri"/>
              <w:sz w:val="22"/>
              <w:szCs w:val="22"/>
              <w:lang w:val="en-US" w:eastAsia="en-US"/>
              <w:del w:id="1841" w:author="32425_CR0172r2_TEI16_(Rel-16)" w:date="2018-09-17T16:28:00Z"/>
            </w:rPr>
          </w:pPr>
          <w:del w:id="1834" w:author="32425_CR0172r2_TEI16_(Rel-16)" w:date="2018-09-17T16:28:00Z">
            <w:r>
              <w:rPr/>
              <w:delText>4.</w:delText>
            </w:r>
          </w:del>
          <w:del w:id="1835" w:author="32425_CR0172r2_TEI16_(Rel-16)" w:date="2018-09-17T16:28:00Z">
            <w:r>
              <w:rPr>
                <w:lang w:val="en-US" w:eastAsia="en-US"/>
              </w:rPr>
              <w:delText>2</w:delText>
            </w:r>
          </w:del>
          <w:del w:id="1836" w:author="32425_CR0172r2_TEI16_(Rel-16)" w:date="2018-09-17T16:28:00Z">
            <w:r>
              <w:rPr>
                <w:rFonts w:cs="Calibri" w:ascii="Calibri" w:hAnsi="Calibri"/>
                <w:sz w:val="22"/>
                <w:szCs w:val="22"/>
                <w:lang w:val="en-US" w:eastAsia="en-US"/>
              </w:rPr>
              <w:tab/>
            </w:r>
          </w:del>
          <w:del w:id="1837" w:author="32425_CR0172r2_TEI16_(Rel-16)" w:date="2018-09-17T16:28:00Z">
            <w:r>
              <w:rPr/>
              <w:delText>E-RAB related m</w:delText>
            </w:r>
          </w:del>
          <w:del w:id="1838" w:author="32425_CR0172r2_TEI16_(Rel-16)" w:date="2018-09-17T16:28:00Z">
            <w:r>
              <w:rPr>
                <w:lang w:val="en-US" w:eastAsia="en-US"/>
              </w:rPr>
              <w:delText>easurements</w:delText>
            </w:r>
          </w:del>
          <w:del w:id="1839" w:author="32425_CR0172r2_TEI16_(Rel-16)" w:date="2018-09-17T16:28:00Z">
            <w:r>
              <w:rPr/>
              <w:tab/>
            </w:r>
          </w:del>
          <w:hyperlink w:anchor="__RefHeading___Toc516660465">
            <w:del w:id="1840" w:author="32425_CR0172r2_TEI16_(Rel-16)" w:date="2018-09-17T16:28:00Z">
              <w:r>
                <w:rPr>
                  <w:rStyle w:val="IndexLink"/>
                </w:rPr>
                <w:delText>23</w:delText>
              </w:r>
            </w:del>
          </w:hyperlink>
        </w:p>
        <w:p>
          <w:pPr>
            <w:pStyle w:val="Contents1"/>
            <w:rPr>
              <w:rFonts w:ascii="Calibri" w:hAnsi="Calibri" w:cs="Calibri"/>
              <w:sz w:val="22"/>
              <w:szCs w:val="22"/>
              <w:lang w:val="en-US" w:eastAsia="en-US"/>
              <w:del w:id="1846" w:author="32425_CR0172r2_TEI16_(Rel-16)" w:date="2018-09-17T16:28:00Z"/>
            </w:rPr>
          </w:pPr>
          <w:del w:id="1842" w:author="32425_CR0172r2_TEI16_(Rel-16)" w:date="2018-09-17T16:28:00Z">
            <w:r>
              <w:rPr/>
              <w:delText>4.2.0</w:delText>
            </w:r>
          </w:del>
          <w:del w:id="1843" w:author="32425_CR0172r2_TEI16_(Rel-16)" w:date="2018-09-17T16:28:00Z">
            <w:r>
              <w:rPr>
                <w:rFonts w:cs="Calibri" w:ascii="Calibri" w:hAnsi="Calibri"/>
                <w:sz w:val="22"/>
                <w:szCs w:val="22"/>
                <w:lang w:val="en-US" w:eastAsia="en-US"/>
              </w:rPr>
              <w:tab/>
            </w:r>
          </w:del>
          <w:del w:id="1844" w:author="32425_CR0172r2_TEI16_(Rel-16)" w:date="2018-09-17T16:28:00Z">
            <w:r>
              <w:rPr/>
              <w:delText>General</w:delText>
              <w:tab/>
            </w:r>
          </w:del>
          <w:hyperlink w:anchor="__RefHeading___Toc516660466">
            <w:del w:id="1845" w:author="32425_CR0172r2_TEI16_(Rel-16)" w:date="2018-09-17T16:28:00Z">
              <w:r>
                <w:rPr>
                  <w:rStyle w:val="IndexLink"/>
                </w:rPr>
                <w:delText>23</w:delText>
              </w:r>
            </w:del>
          </w:hyperlink>
        </w:p>
        <w:p>
          <w:pPr>
            <w:pStyle w:val="Contents1"/>
            <w:rPr>
              <w:rFonts w:ascii="Calibri" w:hAnsi="Calibri" w:cs="Calibri"/>
              <w:sz w:val="22"/>
              <w:szCs w:val="22"/>
              <w:lang w:val="en-US" w:eastAsia="en-US"/>
              <w:del w:id="1851" w:author="32425_CR0172r2_TEI16_(Rel-16)" w:date="2018-09-17T16:28:00Z"/>
            </w:rPr>
          </w:pPr>
          <w:del w:id="1847" w:author="32425_CR0172r2_TEI16_(Rel-16)" w:date="2018-09-17T16:28:00Z">
            <w:r>
              <w:rPr/>
              <w:delText>4.2.1</w:delText>
            </w:r>
          </w:del>
          <w:del w:id="1848" w:author="32425_CR0172r2_TEI16_(Rel-16)" w:date="2018-09-17T16:28:00Z">
            <w:r>
              <w:rPr>
                <w:rFonts w:cs="Calibri" w:ascii="Calibri" w:hAnsi="Calibri"/>
                <w:sz w:val="22"/>
                <w:szCs w:val="22"/>
                <w:lang w:val="en-US" w:eastAsia="en-US"/>
              </w:rPr>
              <w:tab/>
            </w:r>
          </w:del>
          <w:del w:id="1849" w:author="32425_CR0172r2_TEI16_(Rel-16)" w:date="2018-09-17T16:28:00Z">
            <w:r>
              <w:rPr/>
              <w:delText>E-RAB setup</w:delText>
              <w:tab/>
            </w:r>
          </w:del>
          <w:hyperlink w:anchor="__RefHeading___Toc516660467">
            <w:del w:id="1850" w:author="32425_CR0172r2_TEI16_(Rel-16)" w:date="2018-09-17T16:28:00Z">
              <w:r>
                <w:rPr>
                  <w:rStyle w:val="IndexLink"/>
                </w:rPr>
                <w:delText>23</w:delText>
              </w:r>
            </w:del>
          </w:hyperlink>
        </w:p>
        <w:p>
          <w:pPr>
            <w:pStyle w:val="Contents1"/>
            <w:rPr>
              <w:rFonts w:ascii="Calibri" w:hAnsi="Calibri" w:cs="Calibri"/>
              <w:sz w:val="22"/>
              <w:szCs w:val="22"/>
              <w:lang w:val="en-US" w:eastAsia="en-US"/>
              <w:del w:id="1856" w:author="32425_CR0172r2_TEI16_(Rel-16)" w:date="2018-09-17T16:28:00Z"/>
            </w:rPr>
          </w:pPr>
          <w:del w:id="1852" w:author="32425_CR0172r2_TEI16_(Rel-16)" w:date="2018-09-17T16:28:00Z">
            <w:r>
              <w:rPr/>
              <w:delText>4.2.1.1</w:delText>
            </w:r>
          </w:del>
          <w:del w:id="1853" w:author="32425_CR0172r2_TEI16_(Rel-16)" w:date="2018-09-17T16:28:00Z">
            <w:r>
              <w:rPr>
                <w:rFonts w:cs="Calibri" w:ascii="Calibri" w:hAnsi="Calibri"/>
                <w:sz w:val="22"/>
                <w:szCs w:val="22"/>
                <w:lang w:val="en-US" w:eastAsia="en-US"/>
              </w:rPr>
              <w:tab/>
            </w:r>
          </w:del>
          <w:del w:id="1854" w:author="32425_CR0172r2_TEI16_(Rel-16)" w:date="2018-09-17T16:28:00Z">
            <w:r>
              <w:rPr/>
              <w:delText>Number of initial E-RABs attempted to setup</w:delText>
              <w:tab/>
            </w:r>
          </w:del>
          <w:hyperlink w:anchor="__RefHeading___Toc516660468">
            <w:del w:id="1855" w:author="32425_CR0172r2_TEI16_(Rel-16)" w:date="2018-09-17T16:28:00Z">
              <w:r>
                <w:rPr>
                  <w:rStyle w:val="IndexLink"/>
                </w:rPr>
                <w:delText>23</w:delText>
              </w:r>
            </w:del>
          </w:hyperlink>
        </w:p>
        <w:p>
          <w:pPr>
            <w:pStyle w:val="Contents1"/>
            <w:rPr>
              <w:rFonts w:ascii="Calibri" w:hAnsi="Calibri" w:cs="Calibri"/>
              <w:sz w:val="22"/>
              <w:szCs w:val="22"/>
              <w:lang w:val="en-US" w:eastAsia="en-US"/>
              <w:del w:id="1861" w:author="32425_CR0172r2_TEI16_(Rel-16)" w:date="2018-09-17T16:28:00Z"/>
            </w:rPr>
          </w:pPr>
          <w:del w:id="1857" w:author="32425_CR0172r2_TEI16_(Rel-16)" w:date="2018-09-17T16:28:00Z">
            <w:r>
              <w:rPr/>
              <w:delText>4.2.1.2</w:delText>
            </w:r>
          </w:del>
          <w:del w:id="1858" w:author="32425_CR0172r2_TEI16_(Rel-16)" w:date="2018-09-17T16:28:00Z">
            <w:r>
              <w:rPr>
                <w:rFonts w:cs="Calibri" w:ascii="Calibri" w:hAnsi="Calibri"/>
                <w:sz w:val="22"/>
                <w:szCs w:val="22"/>
                <w:lang w:val="en-US" w:eastAsia="en-US"/>
              </w:rPr>
              <w:tab/>
            </w:r>
          </w:del>
          <w:del w:id="1859" w:author="32425_CR0172r2_TEI16_(Rel-16)" w:date="2018-09-17T16:28:00Z">
            <w:r>
              <w:rPr/>
              <w:delText>Number of initial E-RABs successfully established</w:delText>
              <w:tab/>
            </w:r>
          </w:del>
          <w:hyperlink w:anchor="__RefHeading___Toc516660469">
            <w:del w:id="1860" w:author="32425_CR0172r2_TEI16_(Rel-16)" w:date="2018-09-17T16:28:00Z">
              <w:r>
                <w:rPr>
                  <w:rStyle w:val="IndexLink"/>
                </w:rPr>
                <w:delText>24</w:delText>
              </w:r>
            </w:del>
          </w:hyperlink>
        </w:p>
        <w:p>
          <w:pPr>
            <w:pStyle w:val="Contents1"/>
            <w:rPr>
              <w:rFonts w:ascii="Calibri" w:hAnsi="Calibri" w:cs="Calibri"/>
              <w:sz w:val="22"/>
              <w:szCs w:val="22"/>
              <w:lang w:val="en-US" w:eastAsia="en-US"/>
              <w:del w:id="1866" w:author="32425_CR0172r2_TEI16_(Rel-16)" w:date="2018-09-17T16:28:00Z"/>
            </w:rPr>
          </w:pPr>
          <w:del w:id="1862" w:author="32425_CR0172r2_TEI16_(Rel-16)" w:date="2018-09-17T16:28:00Z">
            <w:r>
              <w:rPr/>
              <w:delText>4.2.1.3</w:delText>
            </w:r>
          </w:del>
          <w:del w:id="1863" w:author="32425_CR0172r2_TEI16_(Rel-16)" w:date="2018-09-17T16:28:00Z">
            <w:r>
              <w:rPr>
                <w:rFonts w:cs="Calibri" w:ascii="Calibri" w:hAnsi="Calibri"/>
                <w:sz w:val="22"/>
                <w:szCs w:val="22"/>
                <w:lang w:val="en-US" w:eastAsia="en-US"/>
              </w:rPr>
              <w:tab/>
            </w:r>
          </w:del>
          <w:del w:id="1864" w:author="32425_CR0172r2_TEI16_(Rel-16)" w:date="2018-09-17T16:28:00Z">
            <w:r>
              <w:rPr/>
              <w:delText>Number of initial E-RABs failed to setup</w:delText>
              <w:tab/>
            </w:r>
          </w:del>
          <w:hyperlink w:anchor="__RefHeading___Toc516660470">
            <w:del w:id="1865" w:author="32425_CR0172r2_TEI16_(Rel-16)" w:date="2018-09-17T16:28:00Z">
              <w:r>
                <w:rPr>
                  <w:rStyle w:val="IndexLink"/>
                </w:rPr>
                <w:delText>24</w:delText>
              </w:r>
            </w:del>
          </w:hyperlink>
        </w:p>
        <w:p>
          <w:pPr>
            <w:pStyle w:val="Contents1"/>
            <w:rPr>
              <w:rFonts w:ascii="Calibri" w:hAnsi="Calibri" w:cs="Calibri"/>
              <w:sz w:val="22"/>
              <w:szCs w:val="22"/>
              <w:lang w:val="en-US" w:eastAsia="en-US"/>
              <w:del w:id="1871" w:author="32425_CR0172r2_TEI16_(Rel-16)" w:date="2018-09-17T16:28:00Z"/>
            </w:rPr>
          </w:pPr>
          <w:del w:id="1867" w:author="32425_CR0172r2_TEI16_(Rel-16)" w:date="2018-09-17T16:28:00Z">
            <w:r>
              <w:rPr/>
              <w:delText>4.2.1.4</w:delText>
            </w:r>
          </w:del>
          <w:del w:id="1868" w:author="32425_CR0172r2_TEI16_(Rel-16)" w:date="2018-09-17T16:28:00Z">
            <w:r>
              <w:rPr>
                <w:rFonts w:cs="Calibri" w:ascii="Calibri" w:hAnsi="Calibri"/>
                <w:sz w:val="22"/>
                <w:szCs w:val="22"/>
                <w:lang w:val="en-US" w:eastAsia="en-US"/>
              </w:rPr>
              <w:tab/>
            </w:r>
          </w:del>
          <w:del w:id="1869" w:author="32425_CR0172r2_TEI16_(Rel-16)" w:date="2018-09-17T16:28:00Z">
            <w:r>
              <w:rPr/>
              <w:delText>Number of additional E-RABs attempted to setup</w:delText>
              <w:tab/>
            </w:r>
          </w:del>
          <w:hyperlink w:anchor="__RefHeading___Toc516660471">
            <w:del w:id="1870" w:author="32425_CR0172r2_TEI16_(Rel-16)" w:date="2018-09-17T16:28:00Z">
              <w:r>
                <w:rPr>
                  <w:rStyle w:val="IndexLink"/>
                </w:rPr>
                <w:delText>24</w:delText>
              </w:r>
            </w:del>
          </w:hyperlink>
        </w:p>
        <w:p>
          <w:pPr>
            <w:pStyle w:val="Contents1"/>
            <w:rPr>
              <w:rFonts w:ascii="Calibri" w:hAnsi="Calibri" w:cs="Calibri"/>
              <w:sz w:val="22"/>
              <w:szCs w:val="22"/>
              <w:lang w:val="en-US" w:eastAsia="en-US"/>
              <w:del w:id="1876" w:author="32425_CR0172r2_TEI16_(Rel-16)" w:date="2018-09-17T16:28:00Z"/>
            </w:rPr>
          </w:pPr>
          <w:del w:id="1872" w:author="32425_CR0172r2_TEI16_(Rel-16)" w:date="2018-09-17T16:28:00Z">
            <w:r>
              <w:rPr/>
              <w:delText>4.2.1.5</w:delText>
            </w:r>
          </w:del>
          <w:del w:id="1873" w:author="32425_CR0172r2_TEI16_(Rel-16)" w:date="2018-09-17T16:28:00Z">
            <w:r>
              <w:rPr>
                <w:rFonts w:cs="Calibri" w:ascii="Calibri" w:hAnsi="Calibri"/>
                <w:sz w:val="22"/>
                <w:szCs w:val="22"/>
                <w:lang w:val="en-US" w:eastAsia="en-US"/>
              </w:rPr>
              <w:tab/>
            </w:r>
          </w:del>
          <w:del w:id="1874" w:author="32425_CR0172r2_TEI16_(Rel-16)" w:date="2018-09-17T16:28:00Z">
            <w:r>
              <w:rPr/>
              <w:delText>Number of additional E-RABs successfully established</w:delText>
              <w:tab/>
            </w:r>
          </w:del>
          <w:hyperlink w:anchor="__RefHeading___Toc516660472">
            <w:del w:id="1875" w:author="32425_CR0172r2_TEI16_(Rel-16)" w:date="2018-09-17T16:28:00Z">
              <w:r>
                <w:rPr>
                  <w:rStyle w:val="IndexLink"/>
                </w:rPr>
                <w:delText>25</w:delText>
              </w:r>
            </w:del>
          </w:hyperlink>
        </w:p>
        <w:p>
          <w:pPr>
            <w:pStyle w:val="Contents1"/>
            <w:rPr>
              <w:rFonts w:ascii="Calibri" w:hAnsi="Calibri" w:cs="Calibri"/>
              <w:sz w:val="22"/>
              <w:szCs w:val="22"/>
              <w:lang w:val="en-US" w:eastAsia="en-US"/>
              <w:del w:id="1881" w:author="32425_CR0172r2_TEI16_(Rel-16)" w:date="2018-09-17T16:28:00Z"/>
            </w:rPr>
          </w:pPr>
          <w:del w:id="1877" w:author="32425_CR0172r2_TEI16_(Rel-16)" w:date="2018-09-17T16:28:00Z">
            <w:r>
              <w:rPr/>
              <w:delText>4.2.1.6</w:delText>
            </w:r>
          </w:del>
          <w:del w:id="1878" w:author="32425_CR0172r2_TEI16_(Rel-16)" w:date="2018-09-17T16:28:00Z">
            <w:r>
              <w:rPr>
                <w:rFonts w:cs="Calibri" w:ascii="Calibri" w:hAnsi="Calibri"/>
                <w:sz w:val="22"/>
                <w:szCs w:val="22"/>
                <w:lang w:val="en-US" w:eastAsia="en-US"/>
              </w:rPr>
              <w:tab/>
            </w:r>
          </w:del>
          <w:del w:id="1879" w:author="32425_CR0172r2_TEI16_(Rel-16)" w:date="2018-09-17T16:28:00Z">
            <w:r>
              <w:rPr/>
              <w:delText>Number of additional E-RABs failed to setup</w:delText>
              <w:tab/>
            </w:r>
          </w:del>
          <w:hyperlink w:anchor="__RefHeading___Toc516660473">
            <w:del w:id="1880" w:author="32425_CR0172r2_TEI16_(Rel-16)" w:date="2018-09-17T16:28:00Z">
              <w:r>
                <w:rPr>
                  <w:rStyle w:val="IndexLink"/>
                </w:rPr>
                <w:delText>25</w:delText>
              </w:r>
            </w:del>
          </w:hyperlink>
        </w:p>
        <w:p>
          <w:pPr>
            <w:pStyle w:val="Contents1"/>
            <w:rPr>
              <w:rFonts w:ascii="Calibri" w:hAnsi="Calibri" w:cs="Calibri"/>
              <w:sz w:val="22"/>
              <w:szCs w:val="22"/>
              <w:lang w:val="en-US" w:eastAsia="en-US"/>
              <w:del w:id="1886" w:author="32425_CR0172r2_TEI16_(Rel-16)" w:date="2018-09-17T16:28:00Z"/>
            </w:rPr>
          </w:pPr>
          <w:del w:id="1882" w:author="32425_CR0172r2_TEI16_(Rel-16)" w:date="2018-09-17T16:28:00Z">
            <w:r>
              <w:rPr/>
              <w:delText>4.2.1.7</w:delText>
            </w:r>
          </w:del>
          <w:del w:id="1883" w:author="32425_CR0172r2_TEI16_(Rel-16)" w:date="2018-09-17T16:28:00Z">
            <w:r>
              <w:rPr>
                <w:rFonts w:cs="Calibri" w:ascii="Calibri" w:hAnsi="Calibri"/>
                <w:sz w:val="22"/>
                <w:szCs w:val="22"/>
                <w:lang w:val="en-US" w:eastAsia="en-US"/>
              </w:rPr>
              <w:tab/>
            </w:r>
          </w:del>
          <w:del w:id="1884" w:author="32425_CR0172r2_TEI16_(Rel-16)" w:date="2018-09-17T16:28:00Z">
            <w:r>
              <w:rPr/>
              <w:delText>Mean E-RAB Setup time</w:delText>
              <w:tab/>
            </w:r>
          </w:del>
          <w:hyperlink w:anchor="__RefHeading___Toc516660474">
            <w:del w:id="1885" w:author="32425_CR0172r2_TEI16_(Rel-16)" w:date="2018-09-17T16:28:00Z">
              <w:r>
                <w:rPr>
                  <w:rStyle w:val="IndexLink"/>
                </w:rPr>
                <w:delText>26</w:delText>
              </w:r>
            </w:del>
          </w:hyperlink>
        </w:p>
        <w:p>
          <w:pPr>
            <w:pStyle w:val="Contents1"/>
            <w:rPr>
              <w:rFonts w:ascii="Calibri" w:hAnsi="Calibri" w:cs="Calibri"/>
              <w:sz w:val="22"/>
              <w:szCs w:val="22"/>
              <w:lang w:val="en-US" w:eastAsia="en-US"/>
              <w:del w:id="1891" w:author="32425_CR0172r2_TEI16_(Rel-16)" w:date="2018-09-17T16:28:00Z"/>
            </w:rPr>
          </w:pPr>
          <w:del w:id="1887" w:author="32425_CR0172r2_TEI16_(Rel-16)" w:date="2018-09-17T16:28:00Z">
            <w:r>
              <w:rPr/>
              <w:delText>4.2.1.8</w:delText>
            </w:r>
          </w:del>
          <w:del w:id="1888" w:author="32425_CR0172r2_TEI16_(Rel-16)" w:date="2018-09-17T16:28:00Z">
            <w:r>
              <w:rPr>
                <w:rFonts w:cs="Calibri" w:ascii="Calibri" w:hAnsi="Calibri"/>
                <w:sz w:val="22"/>
                <w:szCs w:val="22"/>
                <w:lang w:val="en-US" w:eastAsia="en-US"/>
              </w:rPr>
              <w:tab/>
            </w:r>
          </w:del>
          <w:del w:id="1889" w:author="32425_CR0172r2_TEI16_(Rel-16)" w:date="2018-09-17T16:28:00Z">
            <w:r>
              <w:rPr/>
              <w:delText>Maximum E-RAB Setup time</w:delText>
              <w:tab/>
            </w:r>
          </w:del>
          <w:hyperlink w:anchor="__RefHeading___Toc516660475">
            <w:del w:id="1890" w:author="32425_CR0172r2_TEI16_(Rel-16)" w:date="2018-09-17T16:28:00Z">
              <w:r>
                <w:rPr>
                  <w:rStyle w:val="IndexLink"/>
                </w:rPr>
                <w:delText>26</w:delText>
              </w:r>
            </w:del>
          </w:hyperlink>
        </w:p>
        <w:p>
          <w:pPr>
            <w:pStyle w:val="Contents1"/>
            <w:rPr>
              <w:rFonts w:ascii="Calibri" w:hAnsi="Calibri" w:cs="Calibri"/>
              <w:sz w:val="22"/>
              <w:szCs w:val="22"/>
              <w:lang w:val="en-US" w:eastAsia="en-US"/>
              <w:del w:id="1899" w:author="32425_CR0172r2_TEI16_(Rel-16)" w:date="2018-09-17T16:28:00Z"/>
            </w:rPr>
          </w:pPr>
          <w:del w:id="1892" w:author="32425_CR0172r2_TEI16_(Rel-16)" w:date="2018-09-17T16:28:00Z">
            <w:r>
              <w:rPr/>
              <w:delText>4.2.1.</w:delText>
            </w:r>
          </w:del>
          <w:del w:id="1893" w:author="32425_CR0172r2_TEI16_(Rel-16)" w:date="2018-09-17T16:28:00Z">
            <w:r>
              <w:rPr>
                <w:lang w:val="en-US" w:eastAsia="en-US"/>
              </w:rPr>
              <w:delText>9</w:delText>
            </w:r>
          </w:del>
          <w:del w:id="1894" w:author="32425_CR0172r2_TEI16_(Rel-16)" w:date="2018-09-17T16:28:00Z">
            <w:r>
              <w:rPr>
                <w:rFonts w:cs="Calibri" w:ascii="Calibri" w:hAnsi="Calibri"/>
                <w:sz w:val="22"/>
                <w:szCs w:val="22"/>
                <w:lang w:val="en-US" w:eastAsia="en-US"/>
              </w:rPr>
              <w:tab/>
            </w:r>
          </w:del>
          <w:del w:id="1895" w:author="32425_CR0172r2_TEI16_(Rel-16)" w:date="2018-09-17T16:28:00Z">
            <w:r>
              <w:rPr/>
              <w:delText xml:space="preserve">Number of E-RABs attempted to </w:delText>
            </w:r>
          </w:del>
          <w:del w:id="1896" w:author="32425_CR0172r2_TEI16_(Rel-16)" w:date="2018-09-17T16:28:00Z">
            <w:r>
              <w:rPr>
                <w:lang w:val="en-US" w:eastAsia="en-US"/>
              </w:rPr>
              <w:delText>establish for incoming HOs</w:delText>
            </w:r>
          </w:del>
          <w:del w:id="1897" w:author="32425_CR0172r2_TEI16_(Rel-16)" w:date="2018-09-17T16:28:00Z">
            <w:r>
              <w:rPr/>
              <w:tab/>
            </w:r>
          </w:del>
          <w:hyperlink w:anchor="__RefHeading___Toc516660476">
            <w:del w:id="1898" w:author="32425_CR0172r2_TEI16_(Rel-16)" w:date="2018-09-17T16:28:00Z">
              <w:r>
                <w:rPr>
                  <w:rStyle w:val="IndexLink"/>
                </w:rPr>
                <w:delText>26</w:delText>
              </w:r>
            </w:del>
          </w:hyperlink>
        </w:p>
        <w:p>
          <w:pPr>
            <w:pStyle w:val="Contents1"/>
            <w:rPr>
              <w:rFonts w:ascii="Calibri" w:hAnsi="Calibri" w:cs="Calibri"/>
              <w:sz w:val="22"/>
              <w:szCs w:val="22"/>
              <w:lang w:val="en-US" w:eastAsia="en-US"/>
              <w:del w:id="1907" w:author="32425_CR0172r2_TEI16_(Rel-16)" w:date="2018-09-17T16:28:00Z"/>
            </w:rPr>
          </w:pPr>
          <w:del w:id="1900" w:author="32425_CR0172r2_TEI16_(Rel-16)" w:date="2018-09-17T16:28:00Z">
            <w:r>
              <w:rPr/>
              <w:delText>4.2.1.</w:delText>
            </w:r>
          </w:del>
          <w:del w:id="1901" w:author="32425_CR0172r2_TEI16_(Rel-16)" w:date="2018-09-17T16:28:00Z">
            <w:r>
              <w:rPr>
                <w:lang w:val="en-US" w:eastAsia="en-US"/>
              </w:rPr>
              <w:delText>10</w:delText>
            </w:r>
          </w:del>
          <w:del w:id="1902" w:author="32425_CR0172r2_TEI16_(Rel-16)" w:date="2018-09-17T16:28:00Z">
            <w:r>
              <w:rPr>
                <w:rFonts w:cs="Calibri" w:ascii="Calibri" w:hAnsi="Calibri"/>
                <w:sz w:val="22"/>
                <w:szCs w:val="22"/>
                <w:lang w:val="en-US" w:eastAsia="en-US"/>
              </w:rPr>
              <w:tab/>
            </w:r>
          </w:del>
          <w:del w:id="1903" w:author="32425_CR0172r2_TEI16_(Rel-16)" w:date="2018-09-17T16:28:00Z">
            <w:r>
              <w:rPr/>
              <w:delText>Number of E-RABs successfully established</w:delText>
            </w:r>
          </w:del>
          <w:del w:id="1904" w:author="32425_CR0172r2_TEI16_(Rel-16)" w:date="2018-09-17T16:28:00Z">
            <w:r>
              <w:rPr>
                <w:lang w:val="en-US" w:eastAsia="en-US"/>
              </w:rPr>
              <w:delText xml:space="preserve"> for incoming HOs</w:delText>
            </w:r>
          </w:del>
          <w:del w:id="1905" w:author="32425_CR0172r2_TEI16_(Rel-16)" w:date="2018-09-17T16:28:00Z">
            <w:r>
              <w:rPr/>
              <w:tab/>
            </w:r>
          </w:del>
          <w:hyperlink w:anchor="__RefHeading___Toc516660477">
            <w:del w:id="1906" w:author="32425_CR0172r2_TEI16_(Rel-16)" w:date="2018-09-17T16:28:00Z">
              <w:r>
                <w:rPr>
                  <w:rStyle w:val="IndexLink"/>
                </w:rPr>
                <w:delText>27</w:delText>
              </w:r>
            </w:del>
          </w:hyperlink>
        </w:p>
        <w:p>
          <w:pPr>
            <w:pStyle w:val="Contents1"/>
            <w:rPr>
              <w:rFonts w:ascii="Calibri" w:hAnsi="Calibri" w:cs="Calibri"/>
              <w:sz w:val="22"/>
              <w:szCs w:val="22"/>
              <w:lang w:val="en-US" w:eastAsia="en-US"/>
              <w:del w:id="1915" w:author="32425_CR0172r2_TEI16_(Rel-16)" w:date="2018-09-17T16:28:00Z"/>
            </w:rPr>
          </w:pPr>
          <w:del w:id="1908" w:author="32425_CR0172r2_TEI16_(Rel-16)" w:date="2018-09-17T16:28:00Z">
            <w:r>
              <w:rPr/>
              <w:delText>4.</w:delText>
            </w:r>
          </w:del>
          <w:del w:id="1909" w:author="32425_CR0172r2_TEI16_(Rel-16)" w:date="2018-09-17T16:28:00Z">
            <w:r>
              <w:rPr>
                <w:rFonts w:eastAsia="SimSun;宋体"/>
                <w:lang w:val="en-US" w:eastAsia="en-US"/>
              </w:rPr>
              <w:delText>2</w:delText>
            </w:r>
          </w:del>
          <w:del w:id="1910" w:author="32425_CR0172r2_TEI16_(Rel-16)" w:date="2018-09-17T16:28:00Z">
            <w:r>
              <w:rPr/>
              <w:delText>.</w:delText>
            </w:r>
          </w:del>
          <w:del w:id="1911" w:author="32425_CR0172r2_TEI16_(Rel-16)" w:date="2018-09-17T16:28:00Z">
            <w:r>
              <w:rPr>
                <w:rFonts w:eastAsia="SimSun;宋体"/>
                <w:lang w:val="en-US" w:eastAsia="en-US"/>
              </w:rPr>
              <w:delText>2</w:delText>
            </w:r>
          </w:del>
          <w:del w:id="1912" w:author="32425_CR0172r2_TEI16_(Rel-16)" w:date="2018-09-17T16:28:00Z">
            <w:r>
              <w:rPr>
                <w:rFonts w:cs="Calibri" w:ascii="Calibri" w:hAnsi="Calibri"/>
                <w:sz w:val="22"/>
                <w:szCs w:val="22"/>
                <w:lang w:val="en-US" w:eastAsia="en-US"/>
              </w:rPr>
              <w:tab/>
            </w:r>
          </w:del>
          <w:del w:id="1913" w:author="32425_CR0172r2_TEI16_(Rel-16)" w:date="2018-09-17T16:28:00Z">
            <w:r>
              <w:rPr/>
              <w:delText>E-RAB release</w:delText>
              <w:tab/>
            </w:r>
          </w:del>
          <w:hyperlink w:anchor="__RefHeading___Toc516660478">
            <w:del w:id="1914" w:author="32425_CR0172r2_TEI16_(Rel-16)" w:date="2018-09-17T16:28:00Z">
              <w:r>
                <w:rPr>
                  <w:rStyle w:val="IndexLink"/>
                </w:rPr>
                <w:delText>27</w:delText>
              </w:r>
            </w:del>
          </w:hyperlink>
        </w:p>
        <w:p>
          <w:pPr>
            <w:pStyle w:val="Contents1"/>
            <w:rPr>
              <w:rFonts w:ascii="Calibri" w:hAnsi="Calibri" w:cs="Calibri"/>
              <w:sz w:val="22"/>
              <w:szCs w:val="22"/>
              <w:lang w:val="en-US" w:eastAsia="en-US"/>
              <w:del w:id="1924" w:author="32425_CR0172r2_TEI16_(Rel-16)" w:date="2018-09-17T16:28:00Z"/>
            </w:rPr>
          </w:pPr>
          <w:del w:id="1916" w:author="32425_CR0172r2_TEI16_(Rel-16)" w:date="2018-09-17T16:28:00Z">
            <w:r>
              <w:rPr/>
              <w:delText>4.</w:delText>
            </w:r>
          </w:del>
          <w:del w:id="1917" w:author="32425_CR0172r2_TEI16_(Rel-16)" w:date="2018-09-17T16:28:00Z">
            <w:r>
              <w:rPr>
                <w:rFonts w:eastAsia="SimSun;宋体"/>
                <w:lang w:val="en-US" w:eastAsia="en-US"/>
              </w:rPr>
              <w:delText>2</w:delText>
            </w:r>
          </w:del>
          <w:del w:id="1918" w:author="32425_CR0172r2_TEI16_(Rel-16)" w:date="2018-09-17T16:28:00Z">
            <w:r>
              <w:rPr/>
              <w:delText>.</w:delText>
            </w:r>
          </w:del>
          <w:del w:id="1919" w:author="32425_CR0172r2_TEI16_(Rel-16)" w:date="2018-09-17T16:28:00Z">
            <w:r>
              <w:rPr>
                <w:rFonts w:eastAsia="SimSun;宋体"/>
                <w:lang w:val="en-US" w:eastAsia="en-US"/>
              </w:rPr>
              <w:delText>2</w:delText>
            </w:r>
          </w:del>
          <w:del w:id="1920" w:author="32425_CR0172r2_TEI16_(Rel-16)" w:date="2018-09-17T16:28:00Z">
            <w:r>
              <w:rPr/>
              <w:delText>.1</w:delText>
            </w:r>
          </w:del>
          <w:del w:id="1921" w:author="32425_CR0172r2_TEI16_(Rel-16)" w:date="2018-09-17T16:28:00Z">
            <w:r>
              <w:rPr>
                <w:rFonts w:cs="Calibri" w:ascii="Calibri" w:hAnsi="Calibri"/>
                <w:sz w:val="22"/>
                <w:szCs w:val="22"/>
                <w:lang w:val="en-US" w:eastAsia="en-US"/>
              </w:rPr>
              <w:tab/>
            </w:r>
          </w:del>
          <w:del w:id="1922" w:author="32425_CR0172r2_TEI16_(Rel-16)" w:date="2018-09-17T16:28:00Z">
            <w:r>
              <w:rPr/>
              <w:delText>Number of E-RABs requested to release initiated by eNodeB/RN per QCI</w:delText>
              <w:tab/>
            </w:r>
          </w:del>
          <w:hyperlink w:anchor="__RefHeading___Toc516660479">
            <w:del w:id="1923" w:author="32425_CR0172r2_TEI16_(Rel-16)" w:date="2018-09-17T16:28:00Z">
              <w:r>
                <w:rPr>
                  <w:rStyle w:val="IndexLink"/>
                </w:rPr>
                <w:delText>27</w:delText>
              </w:r>
            </w:del>
          </w:hyperlink>
        </w:p>
        <w:p>
          <w:pPr>
            <w:pStyle w:val="Contents1"/>
            <w:rPr>
              <w:rFonts w:ascii="Calibri" w:hAnsi="Calibri" w:cs="Calibri"/>
              <w:sz w:val="22"/>
              <w:szCs w:val="22"/>
              <w:lang w:val="en-US" w:eastAsia="en-US"/>
              <w:del w:id="1933" w:author="32425_CR0172r2_TEI16_(Rel-16)" w:date="2018-09-17T16:28:00Z"/>
            </w:rPr>
          </w:pPr>
          <w:del w:id="1925" w:author="32425_CR0172r2_TEI16_(Rel-16)" w:date="2018-09-17T16:28:00Z">
            <w:r>
              <w:rPr/>
              <w:delText>4.</w:delText>
            </w:r>
          </w:del>
          <w:del w:id="1926" w:author="32425_CR0172r2_TEI16_(Rel-16)" w:date="2018-09-17T16:28:00Z">
            <w:r>
              <w:rPr>
                <w:rFonts w:eastAsia="SimSun;宋体"/>
                <w:lang w:val="en-US" w:eastAsia="en-US"/>
              </w:rPr>
              <w:delText>2</w:delText>
            </w:r>
          </w:del>
          <w:del w:id="1927" w:author="32425_CR0172r2_TEI16_(Rel-16)" w:date="2018-09-17T16:28:00Z">
            <w:r>
              <w:rPr/>
              <w:delText>.</w:delText>
            </w:r>
          </w:del>
          <w:del w:id="1928" w:author="32425_CR0172r2_TEI16_(Rel-16)" w:date="2018-09-17T16:28:00Z">
            <w:r>
              <w:rPr>
                <w:rFonts w:eastAsia="SimSun;宋体"/>
                <w:lang w:val="en-US" w:eastAsia="en-US"/>
              </w:rPr>
              <w:delText>2</w:delText>
            </w:r>
          </w:del>
          <w:del w:id="1929" w:author="32425_CR0172r2_TEI16_(Rel-16)" w:date="2018-09-17T16:28:00Z">
            <w:r>
              <w:rPr/>
              <w:delText>.3</w:delText>
            </w:r>
          </w:del>
          <w:del w:id="1930" w:author="32425_CR0172r2_TEI16_(Rel-16)" w:date="2018-09-17T16:28:00Z">
            <w:r>
              <w:rPr>
                <w:rFonts w:cs="Calibri" w:ascii="Calibri" w:hAnsi="Calibri"/>
                <w:sz w:val="22"/>
                <w:szCs w:val="22"/>
                <w:lang w:val="en-US" w:eastAsia="en-US"/>
              </w:rPr>
              <w:tab/>
            </w:r>
          </w:del>
          <w:del w:id="1931" w:author="32425_CR0172r2_TEI16_(Rel-16)" w:date="2018-09-17T16:28:00Z">
            <w:r>
              <w:rPr/>
              <w:delText>Number of E-RABs attempted to release</w:delText>
              <w:tab/>
            </w:r>
          </w:del>
          <w:hyperlink w:anchor="__RefHeading___Toc516660480">
            <w:del w:id="1932" w:author="32425_CR0172r2_TEI16_(Rel-16)" w:date="2018-09-17T16:28:00Z">
              <w:r>
                <w:rPr>
                  <w:rStyle w:val="IndexLink"/>
                </w:rPr>
                <w:delText>28</w:delText>
              </w:r>
            </w:del>
          </w:hyperlink>
        </w:p>
        <w:p>
          <w:pPr>
            <w:pStyle w:val="Contents1"/>
            <w:rPr>
              <w:rFonts w:ascii="Calibri" w:hAnsi="Calibri" w:cs="Calibri"/>
              <w:sz w:val="22"/>
              <w:szCs w:val="22"/>
              <w:lang w:val="en-US" w:eastAsia="en-US"/>
              <w:del w:id="1944" w:author="32425_CR0172r2_TEI16_(Rel-16)" w:date="2018-09-17T16:28:00Z"/>
            </w:rPr>
          </w:pPr>
          <w:del w:id="1934" w:author="32425_CR0172r2_TEI16_(Rel-16)" w:date="2018-09-17T16:28:00Z">
            <w:r>
              <w:rPr/>
              <w:delText>4.</w:delText>
            </w:r>
          </w:del>
          <w:del w:id="1935" w:author="32425_CR0172r2_TEI16_(Rel-16)" w:date="2018-09-17T16:28:00Z">
            <w:r>
              <w:rPr>
                <w:rFonts w:eastAsia="SimSun;宋体"/>
                <w:lang w:val="en-US" w:eastAsia="en-US"/>
              </w:rPr>
              <w:delText>2</w:delText>
            </w:r>
          </w:del>
          <w:del w:id="1936" w:author="32425_CR0172r2_TEI16_(Rel-16)" w:date="2018-09-17T16:28:00Z">
            <w:r>
              <w:rPr/>
              <w:delText>.</w:delText>
            </w:r>
          </w:del>
          <w:del w:id="1937" w:author="32425_CR0172r2_TEI16_(Rel-16)" w:date="2018-09-17T16:28:00Z">
            <w:r>
              <w:rPr>
                <w:rFonts w:eastAsia="SimSun;宋体"/>
                <w:lang w:val="en-US" w:eastAsia="en-US"/>
              </w:rPr>
              <w:delText>2</w:delText>
            </w:r>
          </w:del>
          <w:del w:id="1938" w:author="32425_CR0172r2_TEI16_(Rel-16)" w:date="2018-09-17T16:28:00Z">
            <w:r>
              <w:rPr/>
              <w:delText>.4</w:delText>
            </w:r>
          </w:del>
          <w:del w:id="1939" w:author="32425_CR0172r2_TEI16_(Rel-16)" w:date="2018-09-17T16:28:00Z">
            <w:r>
              <w:rPr>
                <w:rFonts w:cs="Calibri" w:ascii="Calibri" w:hAnsi="Calibri"/>
                <w:sz w:val="22"/>
                <w:szCs w:val="22"/>
                <w:lang w:val="en-US" w:eastAsia="en-US"/>
              </w:rPr>
              <w:tab/>
            </w:r>
          </w:del>
          <w:del w:id="1940" w:author="32425_CR0172r2_TEI16_(Rel-16)" w:date="2018-09-17T16:28:00Z">
            <w:r>
              <w:rPr/>
              <w:delText xml:space="preserve">Number of </w:delText>
            </w:r>
          </w:del>
          <w:del w:id="1941" w:author="32425_CR0172r2_TEI16_(Rel-16)" w:date="2018-09-17T16:28:00Z">
            <w:r>
              <w:rPr>
                <w:lang w:val="en-US" w:eastAsia="en-US"/>
              </w:rPr>
              <w:delText>E-RAB</w:delText>
            </w:r>
          </w:del>
          <w:del w:id="1942" w:author="32425_CR0172r2_TEI16_(Rel-16)" w:date="2018-09-17T16:28:00Z">
            <w:r>
              <w:rPr/>
              <w:delText xml:space="preserve"> successfully released</w:delText>
              <w:tab/>
            </w:r>
          </w:del>
          <w:hyperlink w:anchor="__RefHeading___Toc516660481">
            <w:del w:id="1943" w:author="32425_CR0172r2_TEI16_(Rel-16)" w:date="2018-09-17T16:28:00Z">
              <w:r>
                <w:rPr>
                  <w:rStyle w:val="IndexLink"/>
                </w:rPr>
                <w:delText>29</w:delText>
              </w:r>
            </w:del>
          </w:hyperlink>
        </w:p>
        <w:p>
          <w:pPr>
            <w:pStyle w:val="Contents1"/>
            <w:rPr>
              <w:rFonts w:ascii="Calibri" w:hAnsi="Calibri" w:cs="Calibri"/>
              <w:sz w:val="22"/>
              <w:szCs w:val="22"/>
              <w:lang w:val="en-US" w:eastAsia="en-US"/>
              <w:del w:id="1955" w:author="32425_CR0172r2_TEI16_(Rel-16)" w:date="2018-09-17T16:28:00Z"/>
            </w:rPr>
          </w:pPr>
          <w:del w:id="1945" w:author="32425_CR0172r2_TEI16_(Rel-16)" w:date="2018-09-17T16:28:00Z">
            <w:r>
              <w:rPr/>
              <w:delText>4.</w:delText>
            </w:r>
          </w:del>
          <w:del w:id="1946" w:author="32425_CR0172r2_TEI16_(Rel-16)" w:date="2018-09-17T16:28:00Z">
            <w:r>
              <w:rPr>
                <w:rFonts w:eastAsia="SimSun;宋体"/>
                <w:lang w:val="en-US" w:eastAsia="en-US"/>
              </w:rPr>
              <w:delText>2</w:delText>
            </w:r>
          </w:del>
          <w:del w:id="1947" w:author="32425_CR0172r2_TEI16_(Rel-16)" w:date="2018-09-17T16:28:00Z">
            <w:r>
              <w:rPr/>
              <w:delText>.</w:delText>
            </w:r>
          </w:del>
          <w:del w:id="1948" w:author="32425_CR0172r2_TEI16_(Rel-16)" w:date="2018-09-17T16:28:00Z">
            <w:r>
              <w:rPr>
                <w:rFonts w:eastAsia="SimSun;宋体"/>
                <w:lang w:val="en-US" w:eastAsia="en-US"/>
              </w:rPr>
              <w:delText>2</w:delText>
            </w:r>
          </w:del>
          <w:del w:id="1949" w:author="32425_CR0172r2_TEI16_(Rel-16)" w:date="2018-09-17T16:28:00Z">
            <w:r>
              <w:rPr/>
              <w:delText>.5</w:delText>
            </w:r>
          </w:del>
          <w:del w:id="1950" w:author="32425_CR0172r2_TEI16_(Rel-16)" w:date="2018-09-17T16:28:00Z">
            <w:r>
              <w:rPr>
                <w:rFonts w:cs="Calibri" w:ascii="Calibri" w:hAnsi="Calibri"/>
                <w:sz w:val="22"/>
                <w:szCs w:val="22"/>
                <w:lang w:val="en-US" w:eastAsia="en-US"/>
              </w:rPr>
              <w:tab/>
            </w:r>
          </w:del>
          <w:del w:id="1951" w:author="32425_CR0172r2_TEI16_(Rel-16)" w:date="2018-09-17T16:28:00Z">
            <w:r>
              <w:rPr/>
              <w:delText xml:space="preserve">Number of </w:delText>
            </w:r>
          </w:del>
          <w:del w:id="1952" w:author="32425_CR0172r2_TEI16_(Rel-16)" w:date="2018-09-17T16:28:00Z">
            <w:r>
              <w:rPr>
                <w:lang w:val="en-US" w:eastAsia="en-US"/>
              </w:rPr>
              <w:delText>E-RAB</w:delText>
            </w:r>
          </w:del>
          <w:del w:id="1953" w:author="32425_CR0172r2_TEI16_(Rel-16)" w:date="2018-09-17T16:28:00Z">
            <w:r>
              <w:rPr/>
              <w:delText xml:space="preserve"> failed to release</w:delText>
              <w:tab/>
            </w:r>
          </w:del>
          <w:hyperlink w:anchor="__RefHeading___Toc516660482">
            <w:del w:id="1954" w:author="32425_CR0172r2_TEI16_(Rel-16)" w:date="2018-09-17T16:28:00Z">
              <w:r>
                <w:rPr>
                  <w:rStyle w:val="IndexLink"/>
                </w:rPr>
                <w:delText>29</w:delText>
              </w:r>
            </w:del>
          </w:hyperlink>
        </w:p>
        <w:p>
          <w:pPr>
            <w:pStyle w:val="Contents1"/>
            <w:rPr>
              <w:rFonts w:ascii="Calibri" w:hAnsi="Calibri" w:cs="Calibri"/>
              <w:sz w:val="22"/>
              <w:szCs w:val="22"/>
              <w:lang w:val="en-US" w:eastAsia="en-US"/>
              <w:del w:id="1969" w:author="32425_CR0172r2_TEI16_(Rel-16)" w:date="2018-09-17T16:28:00Z"/>
            </w:rPr>
          </w:pPr>
          <w:del w:id="1956" w:author="32425_CR0172r2_TEI16_(Rel-16)" w:date="2018-09-17T16:28:00Z">
            <w:r>
              <w:rPr/>
              <w:delText>4.</w:delText>
            </w:r>
          </w:del>
          <w:del w:id="1957" w:author="32425_CR0172r2_TEI16_(Rel-16)" w:date="2018-09-17T16:28:00Z">
            <w:r>
              <w:rPr>
                <w:lang w:val="en-US" w:eastAsia="en-US"/>
              </w:rPr>
              <w:delText>2</w:delText>
            </w:r>
          </w:del>
          <w:del w:id="1958" w:author="32425_CR0172r2_TEI16_(Rel-16)" w:date="2018-09-17T16:28:00Z">
            <w:r>
              <w:rPr/>
              <w:delText>.</w:delText>
            </w:r>
          </w:del>
          <w:del w:id="1959" w:author="32425_CR0172r2_TEI16_(Rel-16)" w:date="2018-09-17T16:28:00Z">
            <w:r>
              <w:rPr>
                <w:lang w:val="en-US" w:eastAsia="en-US"/>
              </w:rPr>
              <w:delText>2</w:delText>
            </w:r>
          </w:del>
          <w:del w:id="1960" w:author="32425_CR0172r2_TEI16_(Rel-16)" w:date="2018-09-17T16:28:00Z">
            <w:r>
              <w:rPr/>
              <w:delText>.</w:delText>
            </w:r>
          </w:del>
          <w:del w:id="1961" w:author="32425_CR0172r2_TEI16_(Rel-16)" w:date="2018-09-17T16:28:00Z">
            <w:r>
              <w:rPr>
                <w:rFonts w:eastAsia="SimSun;宋体"/>
                <w:lang w:val="en-US" w:eastAsia="en-US"/>
              </w:rPr>
              <w:delText>6</w:delText>
            </w:r>
          </w:del>
          <w:del w:id="1962" w:author="32425_CR0172r2_TEI16_(Rel-16)" w:date="2018-09-17T16:28:00Z">
            <w:r>
              <w:rPr>
                <w:rFonts w:cs="Calibri" w:ascii="Calibri" w:hAnsi="Calibri"/>
                <w:sz w:val="22"/>
                <w:szCs w:val="22"/>
                <w:lang w:val="en-US" w:eastAsia="en-US"/>
              </w:rPr>
              <w:tab/>
            </w:r>
          </w:del>
          <w:del w:id="1963" w:author="32425_CR0172r2_TEI16_(Rel-16)" w:date="2018-09-17T16:28:00Z">
            <w:r>
              <w:rPr/>
              <w:delText xml:space="preserve">Number of released </w:delText>
            </w:r>
          </w:del>
          <w:del w:id="1964" w:author="32425_CR0172r2_TEI16_(Rel-16)" w:date="2018-09-17T16:28:00Z">
            <w:r>
              <w:rPr>
                <w:rFonts w:eastAsia="SimSun;宋体"/>
                <w:lang w:val="en-US" w:eastAsia="en-US"/>
              </w:rPr>
              <w:delText>a</w:delText>
            </w:r>
          </w:del>
          <w:del w:id="1965" w:author="32425_CR0172r2_TEI16_(Rel-16)" w:date="2018-09-17T16:28:00Z">
            <w:r>
              <w:rPr/>
              <w:delText xml:space="preserve">ctive </w:delText>
            </w:r>
          </w:del>
          <w:del w:id="1966" w:author="32425_CR0172r2_TEI16_(Rel-16)" w:date="2018-09-17T16:28:00Z">
            <w:r>
              <w:rPr>
                <w:lang w:val="en-US" w:eastAsia="en-US"/>
              </w:rPr>
              <w:delText>E-RAB</w:delText>
            </w:r>
          </w:del>
          <w:del w:id="1967" w:author="32425_CR0172r2_TEI16_(Rel-16)" w:date="2018-09-17T16:28:00Z">
            <w:r>
              <w:rPr/>
              <w:delText>s</w:delText>
              <w:tab/>
            </w:r>
          </w:del>
          <w:hyperlink w:anchor="__RefHeading___Toc516660483">
            <w:del w:id="1968" w:author="32425_CR0172r2_TEI16_(Rel-16)" w:date="2018-09-17T16:28:00Z">
              <w:r>
                <w:rPr>
                  <w:rStyle w:val="IndexLink"/>
                </w:rPr>
                <w:delText>30</w:delText>
              </w:r>
            </w:del>
          </w:hyperlink>
        </w:p>
        <w:p>
          <w:pPr>
            <w:pStyle w:val="Contents1"/>
            <w:rPr>
              <w:rFonts w:ascii="Calibri" w:hAnsi="Calibri" w:cs="Calibri"/>
              <w:sz w:val="22"/>
              <w:szCs w:val="22"/>
              <w:lang w:val="en-US" w:eastAsia="en-US"/>
              <w:del w:id="1974" w:author="32425_CR0172r2_TEI16_(Rel-16)" w:date="2018-09-17T16:28:00Z"/>
            </w:rPr>
          </w:pPr>
          <w:del w:id="1970" w:author="32425_CR0172r2_TEI16_(Rel-16)" w:date="2018-09-17T16:28:00Z">
            <w:r>
              <w:rPr/>
              <w:delText>4.2.3</w:delText>
            </w:r>
          </w:del>
          <w:del w:id="1971" w:author="32425_CR0172r2_TEI16_(Rel-16)" w:date="2018-09-17T16:28:00Z">
            <w:r>
              <w:rPr>
                <w:rFonts w:cs="Calibri" w:ascii="Calibri" w:hAnsi="Calibri"/>
                <w:sz w:val="22"/>
                <w:szCs w:val="22"/>
                <w:lang w:val="en-US" w:eastAsia="en-US"/>
              </w:rPr>
              <w:tab/>
            </w:r>
          </w:del>
          <w:del w:id="1972" w:author="32425_CR0172r2_TEI16_(Rel-16)" w:date="2018-09-17T16:28:00Z">
            <w:r>
              <w:rPr/>
              <w:delText>E-RAB modification</w:delText>
              <w:tab/>
            </w:r>
          </w:del>
          <w:hyperlink w:anchor="__RefHeading___Toc516660484">
            <w:del w:id="1973" w:author="32425_CR0172r2_TEI16_(Rel-16)" w:date="2018-09-17T16:28:00Z">
              <w:r>
                <w:rPr>
                  <w:rStyle w:val="IndexLink"/>
                </w:rPr>
                <w:delText>31</w:delText>
              </w:r>
            </w:del>
          </w:hyperlink>
        </w:p>
        <w:p>
          <w:pPr>
            <w:pStyle w:val="Contents1"/>
            <w:rPr>
              <w:rFonts w:ascii="Calibri" w:hAnsi="Calibri" w:cs="Calibri"/>
              <w:sz w:val="22"/>
              <w:szCs w:val="22"/>
              <w:lang w:val="en-US" w:eastAsia="en-US"/>
              <w:del w:id="1983" w:author="32425_CR0172r2_TEI16_(Rel-16)" w:date="2018-09-17T16:28:00Z"/>
            </w:rPr>
          </w:pPr>
          <w:del w:id="1975" w:author="32425_CR0172r2_TEI16_(Rel-16)" w:date="2018-09-17T16:28:00Z">
            <w:r>
              <w:rPr/>
              <w:delText>4.2.3.1</w:delText>
            </w:r>
          </w:del>
          <w:del w:id="1976" w:author="32425_CR0172r2_TEI16_(Rel-16)" w:date="2018-09-17T16:28:00Z">
            <w:r>
              <w:rPr>
                <w:rFonts w:cs="Calibri" w:ascii="Calibri" w:hAnsi="Calibri"/>
                <w:sz w:val="22"/>
                <w:szCs w:val="22"/>
                <w:lang w:val="en-US" w:eastAsia="en-US"/>
              </w:rPr>
              <w:tab/>
            </w:r>
          </w:del>
          <w:del w:id="1977" w:author="32425_CR0172r2_TEI16_(Rel-16)" w:date="2018-09-17T16:28:00Z">
            <w:r>
              <w:rPr/>
              <w:delText xml:space="preserve">Number of </w:delText>
            </w:r>
          </w:del>
          <w:del w:id="1978" w:author="32425_CR0172r2_TEI16_(Rel-16)" w:date="2018-09-17T16:28:00Z">
            <w:r>
              <w:rPr>
                <w:lang w:val="en-US" w:eastAsia="en-US"/>
              </w:rPr>
              <w:delText>E-RAB</w:delText>
            </w:r>
          </w:del>
          <w:del w:id="1979" w:author="32425_CR0172r2_TEI16_(Rel-16)" w:date="2018-09-17T16:28:00Z">
            <w:r>
              <w:rPr/>
              <w:delText>s attempted to modify</w:delText>
            </w:r>
          </w:del>
          <w:del w:id="1980" w:author="32425_CR0172r2_TEI16_(Rel-16)" w:date="2018-09-17T16:28:00Z">
            <w:r>
              <w:rPr>
                <w:rFonts w:eastAsia="SimSun;宋体"/>
                <w:lang w:val="en-US" w:eastAsia="en-US"/>
              </w:rPr>
              <w:delText xml:space="preserve"> the QoS parameter</w:delText>
            </w:r>
          </w:del>
          <w:del w:id="1981" w:author="32425_CR0172r2_TEI16_(Rel-16)" w:date="2018-09-17T16:28:00Z">
            <w:r>
              <w:rPr/>
              <w:tab/>
            </w:r>
          </w:del>
          <w:hyperlink w:anchor="__RefHeading___Toc516660485">
            <w:del w:id="1982" w:author="32425_CR0172r2_TEI16_(Rel-16)" w:date="2018-09-17T16:28:00Z">
              <w:r>
                <w:rPr>
                  <w:rStyle w:val="IndexLink"/>
                </w:rPr>
                <w:delText>31</w:delText>
              </w:r>
            </w:del>
          </w:hyperlink>
        </w:p>
        <w:p>
          <w:pPr>
            <w:pStyle w:val="Contents1"/>
            <w:rPr>
              <w:rFonts w:ascii="Calibri" w:hAnsi="Calibri" w:cs="Calibri"/>
              <w:sz w:val="22"/>
              <w:szCs w:val="22"/>
              <w:lang w:val="en-US" w:eastAsia="en-US"/>
              <w:del w:id="1988" w:author="32425_CR0172r2_TEI16_(Rel-16)" w:date="2018-09-17T16:28:00Z"/>
            </w:rPr>
          </w:pPr>
          <w:del w:id="1984" w:author="32425_CR0172r2_TEI16_(Rel-16)" w:date="2018-09-17T16:28:00Z">
            <w:r>
              <w:rPr/>
              <w:delText>4.2.3.2</w:delText>
            </w:r>
          </w:del>
          <w:del w:id="1985" w:author="32425_CR0172r2_TEI16_(Rel-16)" w:date="2018-09-17T16:28:00Z">
            <w:r>
              <w:rPr>
                <w:rFonts w:cs="Calibri" w:ascii="Calibri" w:hAnsi="Calibri"/>
                <w:sz w:val="22"/>
                <w:szCs w:val="22"/>
                <w:lang w:val="en-US" w:eastAsia="en-US"/>
              </w:rPr>
              <w:tab/>
            </w:r>
          </w:del>
          <w:del w:id="1986" w:author="32425_CR0172r2_TEI16_(Rel-16)" w:date="2018-09-17T16:28:00Z">
            <w:r>
              <w:rPr/>
              <w:delText>Number of E-RABs successfully modified the QoS parameter</w:delText>
              <w:tab/>
            </w:r>
          </w:del>
          <w:hyperlink w:anchor="__RefHeading___Toc516660486">
            <w:del w:id="1987" w:author="32425_CR0172r2_TEI16_(Rel-16)" w:date="2018-09-17T16:28:00Z">
              <w:r>
                <w:rPr>
                  <w:rStyle w:val="IndexLink"/>
                </w:rPr>
                <w:delText>31</w:delText>
              </w:r>
            </w:del>
          </w:hyperlink>
        </w:p>
        <w:p>
          <w:pPr>
            <w:pStyle w:val="Contents1"/>
            <w:rPr>
              <w:rFonts w:ascii="Calibri" w:hAnsi="Calibri" w:cs="Calibri"/>
              <w:sz w:val="22"/>
              <w:szCs w:val="22"/>
              <w:lang w:val="en-US" w:eastAsia="en-US"/>
              <w:del w:id="1993" w:author="32425_CR0172r2_TEI16_(Rel-16)" w:date="2018-09-17T16:28:00Z"/>
            </w:rPr>
          </w:pPr>
          <w:del w:id="1989" w:author="32425_CR0172r2_TEI16_(Rel-16)" w:date="2018-09-17T16:28:00Z">
            <w:r>
              <w:rPr/>
              <w:delText>4.2.3.3</w:delText>
            </w:r>
          </w:del>
          <w:del w:id="1990" w:author="32425_CR0172r2_TEI16_(Rel-16)" w:date="2018-09-17T16:28:00Z">
            <w:r>
              <w:rPr>
                <w:rFonts w:cs="Calibri" w:ascii="Calibri" w:hAnsi="Calibri"/>
                <w:sz w:val="22"/>
                <w:szCs w:val="22"/>
                <w:lang w:val="en-US" w:eastAsia="en-US"/>
              </w:rPr>
              <w:tab/>
            </w:r>
          </w:del>
          <w:del w:id="1991" w:author="32425_CR0172r2_TEI16_(Rel-16)" w:date="2018-09-17T16:28:00Z">
            <w:r>
              <w:rPr/>
              <w:delText>Number of E-RABs failed to modify the QoS parameter</w:delText>
              <w:tab/>
            </w:r>
          </w:del>
          <w:hyperlink w:anchor="__RefHeading___Toc516660487">
            <w:del w:id="1992" w:author="32425_CR0172r2_TEI16_(Rel-16)" w:date="2018-09-17T16:28:00Z">
              <w:r>
                <w:rPr>
                  <w:rStyle w:val="IndexLink"/>
                </w:rPr>
                <w:delText>31</w:delText>
              </w:r>
            </w:del>
          </w:hyperlink>
        </w:p>
        <w:p>
          <w:pPr>
            <w:pStyle w:val="Contents1"/>
            <w:rPr>
              <w:rFonts w:ascii="Calibri" w:hAnsi="Calibri" w:cs="Calibri"/>
              <w:sz w:val="22"/>
              <w:szCs w:val="22"/>
              <w:lang w:val="en-US" w:eastAsia="en-US"/>
              <w:del w:id="2001" w:author="32425_CR0172r2_TEI16_(Rel-16)" w:date="2018-09-17T16:28:00Z"/>
            </w:rPr>
          </w:pPr>
          <w:del w:id="1994" w:author="32425_CR0172r2_TEI16_(Rel-16)" w:date="2018-09-17T16:28:00Z">
            <w:r>
              <w:rPr/>
              <w:delText>4.</w:delText>
            </w:r>
          </w:del>
          <w:del w:id="1995" w:author="32425_CR0172r2_TEI16_(Rel-16)" w:date="2018-09-17T16:28:00Z">
            <w:r>
              <w:rPr>
                <w:lang w:val="en-US" w:eastAsia="en-US"/>
              </w:rPr>
              <w:delText>2</w:delText>
            </w:r>
          </w:del>
          <w:del w:id="1996" w:author="32425_CR0172r2_TEI16_(Rel-16)" w:date="2018-09-17T16:28:00Z">
            <w:r>
              <w:rPr/>
              <w:delText>.</w:delText>
            </w:r>
          </w:del>
          <w:del w:id="1997" w:author="32425_CR0172r2_TEI16_(Rel-16)" w:date="2018-09-17T16:28:00Z">
            <w:r>
              <w:rPr>
                <w:rFonts w:eastAsia="SimSun;宋体"/>
                <w:lang w:val="en-US" w:eastAsia="en-US"/>
              </w:rPr>
              <w:delText>4</w:delText>
            </w:r>
          </w:del>
          <w:del w:id="1998" w:author="32425_CR0172r2_TEI16_(Rel-16)" w:date="2018-09-17T16:28:00Z">
            <w:r>
              <w:rPr>
                <w:rFonts w:cs="Calibri" w:ascii="Calibri" w:hAnsi="Calibri"/>
                <w:sz w:val="22"/>
                <w:szCs w:val="22"/>
                <w:lang w:val="en-US" w:eastAsia="en-US"/>
              </w:rPr>
              <w:tab/>
            </w:r>
          </w:del>
          <w:del w:id="1999" w:author="32425_CR0172r2_TEI16_(Rel-16)" w:date="2018-09-17T16:28:00Z">
            <w:r>
              <w:rPr/>
              <w:delText>E-RAB activity</w:delText>
              <w:tab/>
            </w:r>
          </w:del>
          <w:hyperlink w:anchor="__RefHeading___Toc516660488">
            <w:del w:id="2000" w:author="32425_CR0172r2_TEI16_(Rel-16)" w:date="2018-09-17T16:28:00Z">
              <w:r>
                <w:rPr>
                  <w:rStyle w:val="IndexLink"/>
                </w:rPr>
                <w:delText>32</w:delText>
              </w:r>
            </w:del>
          </w:hyperlink>
        </w:p>
        <w:p>
          <w:pPr>
            <w:pStyle w:val="Contents1"/>
            <w:rPr>
              <w:rFonts w:ascii="Calibri" w:hAnsi="Calibri" w:cs="Calibri"/>
              <w:sz w:val="22"/>
              <w:szCs w:val="22"/>
              <w:lang w:val="en-US" w:eastAsia="en-US"/>
              <w:del w:id="2012" w:author="32425_CR0172r2_TEI16_(Rel-16)" w:date="2018-09-17T16:28:00Z"/>
            </w:rPr>
          </w:pPr>
          <w:del w:id="2002" w:author="32425_CR0172r2_TEI16_(Rel-16)" w:date="2018-09-17T16:28:00Z">
            <w:r>
              <w:rPr/>
              <w:delText>4.</w:delText>
            </w:r>
          </w:del>
          <w:del w:id="2003" w:author="32425_CR0172r2_TEI16_(Rel-16)" w:date="2018-09-17T16:28:00Z">
            <w:r>
              <w:rPr>
                <w:lang w:val="en-US" w:eastAsia="en-US"/>
              </w:rPr>
              <w:delText>2</w:delText>
            </w:r>
          </w:del>
          <w:del w:id="2004" w:author="32425_CR0172r2_TEI16_(Rel-16)" w:date="2018-09-17T16:28:00Z">
            <w:r>
              <w:rPr/>
              <w:delText>.</w:delText>
            </w:r>
          </w:del>
          <w:del w:id="2005" w:author="32425_CR0172r2_TEI16_(Rel-16)" w:date="2018-09-17T16:28:00Z">
            <w:r>
              <w:rPr>
                <w:rFonts w:eastAsia="SimSun;宋体"/>
                <w:lang w:val="en-US" w:eastAsia="en-US"/>
              </w:rPr>
              <w:delText>4</w:delText>
            </w:r>
          </w:del>
          <w:del w:id="2006" w:author="32425_CR0172r2_TEI16_(Rel-16)" w:date="2018-09-17T16:28:00Z">
            <w:r>
              <w:rPr/>
              <w:delText>.1</w:delText>
            </w:r>
          </w:del>
          <w:del w:id="2007" w:author="32425_CR0172r2_TEI16_(Rel-16)" w:date="2018-09-17T16:28:00Z">
            <w:r>
              <w:rPr>
                <w:rFonts w:cs="Calibri" w:ascii="Calibri" w:hAnsi="Calibri"/>
                <w:sz w:val="22"/>
                <w:szCs w:val="22"/>
                <w:lang w:val="en-US" w:eastAsia="en-US"/>
              </w:rPr>
              <w:tab/>
            </w:r>
          </w:del>
          <w:del w:id="2008" w:author="32425_CR0172r2_TEI16_(Rel-16)" w:date="2018-09-17T16:28:00Z">
            <w:r>
              <w:rPr/>
              <w:delText>In</w:delText>
            </w:r>
          </w:del>
          <w:del w:id="2009" w:author="32425_CR0172r2_TEI16_(Rel-16)" w:date="2018-09-17T16:28:00Z">
            <w:r>
              <w:rPr>
                <w:rFonts w:eastAsia="SimSun;宋体"/>
                <w:lang w:val="en-US" w:eastAsia="en-US"/>
              </w:rPr>
              <w:delText>-</w:delText>
            </w:r>
          </w:del>
          <w:del w:id="2010" w:author="32425_CR0172r2_TEI16_(Rel-16)" w:date="2018-09-17T16:28:00Z">
            <w:r>
              <w:rPr/>
              <w:delText>session activity time for UE</w:delText>
              <w:tab/>
            </w:r>
          </w:del>
          <w:hyperlink w:anchor="__RefHeading___Toc516660489">
            <w:del w:id="2011" w:author="32425_CR0172r2_TEI16_(Rel-16)" w:date="2018-09-17T16:28:00Z">
              <w:r>
                <w:rPr>
                  <w:rStyle w:val="IndexLink"/>
                </w:rPr>
                <w:delText>32</w:delText>
              </w:r>
            </w:del>
          </w:hyperlink>
        </w:p>
        <w:p>
          <w:pPr>
            <w:pStyle w:val="Contents1"/>
            <w:rPr>
              <w:rFonts w:ascii="Calibri" w:hAnsi="Calibri" w:cs="Calibri"/>
              <w:sz w:val="22"/>
              <w:szCs w:val="22"/>
              <w:lang w:val="en-US" w:eastAsia="en-US"/>
              <w:del w:id="2025" w:author="32425_CR0172r2_TEI16_(Rel-16)" w:date="2018-09-17T16:28:00Z"/>
            </w:rPr>
          </w:pPr>
          <w:del w:id="2013" w:author="32425_CR0172r2_TEI16_(Rel-16)" w:date="2018-09-17T16:28:00Z">
            <w:r>
              <w:rPr/>
              <w:delText>4.</w:delText>
            </w:r>
          </w:del>
          <w:del w:id="2014" w:author="32425_CR0172r2_TEI16_(Rel-16)" w:date="2018-09-17T16:28:00Z">
            <w:r>
              <w:rPr>
                <w:lang w:val="en-US" w:eastAsia="en-US"/>
              </w:rPr>
              <w:delText>2</w:delText>
            </w:r>
          </w:del>
          <w:del w:id="2015" w:author="32425_CR0172r2_TEI16_(Rel-16)" w:date="2018-09-17T16:28:00Z">
            <w:r>
              <w:rPr/>
              <w:delText>.</w:delText>
            </w:r>
          </w:del>
          <w:del w:id="2016" w:author="32425_CR0172r2_TEI16_(Rel-16)" w:date="2018-09-17T16:28:00Z">
            <w:r>
              <w:rPr>
                <w:rFonts w:eastAsia="SimSun;宋体"/>
                <w:lang w:val="en-US" w:eastAsia="en-US"/>
              </w:rPr>
              <w:delText>4</w:delText>
            </w:r>
          </w:del>
          <w:del w:id="2017" w:author="32425_CR0172r2_TEI16_(Rel-16)" w:date="2018-09-17T16:28:00Z">
            <w:r>
              <w:rPr/>
              <w:delText>.2</w:delText>
            </w:r>
          </w:del>
          <w:del w:id="2018" w:author="32425_CR0172r2_TEI16_(Rel-16)" w:date="2018-09-17T16:28:00Z">
            <w:r>
              <w:rPr>
                <w:rFonts w:cs="Calibri" w:ascii="Calibri" w:hAnsi="Calibri"/>
                <w:sz w:val="22"/>
                <w:szCs w:val="22"/>
                <w:lang w:val="en-US" w:eastAsia="en-US"/>
              </w:rPr>
              <w:tab/>
            </w:r>
          </w:del>
          <w:del w:id="2019" w:author="32425_CR0172r2_TEI16_(Rel-16)" w:date="2018-09-17T16:28:00Z">
            <w:r>
              <w:rPr/>
              <w:delText>In</w:delText>
            </w:r>
          </w:del>
          <w:del w:id="2020" w:author="32425_CR0172r2_TEI16_(Rel-16)" w:date="2018-09-17T16:28:00Z">
            <w:r>
              <w:rPr>
                <w:rFonts w:eastAsia="SimSun;宋体"/>
                <w:lang w:val="en-US" w:eastAsia="en-US"/>
              </w:rPr>
              <w:delText>-</w:delText>
            </w:r>
          </w:del>
          <w:del w:id="2021" w:author="32425_CR0172r2_TEI16_(Rel-16)" w:date="2018-09-17T16:28:00Z">
            <w:r>
              <w:rPr/>
              <w:delText xml:space="preserve">session activity time for </w:delText>
            </w:r>
          </w:del>
          <w:del w:id="2022" w:author="32425_CR0172r2_TEI16_(Rel-16)" w:date="2018-09-17T16:28:00Z">
            <w:r>
              <w:rPr>
                <w:lang w:val="en-US" w:eastAsia="en-US"/>
              </w:rPr>
              <w:delText>E-RAB</w:delText>
            </w:r>
          </w:del>
          <w:del w:id="2023" w:author="32425_CR0172r2_TEI16_(Rel-16)" w:date="2018-09-17T16:28:00Z">
            <w:r>
              <w:rPr/>
              <w:delText>s</w:delText>
              <w:tab/>
            </w:r>
          </w:del>
          <w:hyperlink w:anchor="__RefHeading___Toc516660490">
            <w:del w:id="2024" w:author="32425_CR0172r2_TEI16_(Rel-16)" w:date="2018-09-17T16:28:00Z">
              <w:r>
                <w:rPr>
                  <w:rStyle w:val="IndexLink"/>
                </w:rPr>
                <w:delText>32</w:delText>
              </w:r>
            </w:del>
          </w:hyperlink>
        </w:p>
        <w:p>
          <w:pPr>
            <w:pStyle w:val="Contents1"/>
            <w:rPr>
              <w:rFonts w:ascii="Calibri" w:hAnsi="Calibri" w:cs="Calibri"/>
              <w:sz w:val="22"/>
              <w:szCs w:val="22"/>
              <w:lang w:val="en-US" w:eastAsia="en-US"/>
              <w:del w:id="2032" w:author="32425_CR0172r2_TEI16_(Rel-16)" w:date="2018-09-17T16:28:00Z"/>
            </w:rPr>
          </w:pPr>
          <w:del w:id="2026" w:author="32425_CR0172r2_TEI16_(Rel-16)" w:date="2018-09-17T16:28:00Z">
            <w:r>
              <w:rPr/>
              <w:delText>4.2.5</w:delText>
            </w:r>
          </w:del>
          <w:del w:id="2027" w:author="32425_CR0172r2_TEI16_(Rel-16)" w:date="2018-09-17T16:28:00Z">
            <w:r>
              <w:rPr>
                <w:rFonts w:cs="Calibri" w:ascii="Calibri" w:hAnsi="Calibri"/>
                <w:sz w:val="22"/>
                <w:szCs w:val="22"/>
                <w:lang w:val="en-US" w:eastAsia="en-US"/>
              </w:rPr>
              <w:tab/>
            </w:r>
          </w:del>
          <w:del w:id="2028" w:author="32425_CR0172r2_TEI16_(Rel-16)" w:date="2018-09-17T16:28:00Z">
            <w:r>
              <w:rPr/>
              <w:delText>E-RAB</w:delText>
            </w:r>
          </w:del>
          <w:del w:id="2029" w:author="32425_CR0172r2_TEI16_(Rel-16)" w:date="2018-09-17T16:28:00Z">
            <w:r>
              <w:rPr>
                <w:lang w:val="en-US" w:eastAsia="en-US"/>
              </w:rPr>
              <w:delText xml:space="preserve"> number</w:delText>
            </w:r>
          </w:del>
          <w:del w:id="2030" w:author="32425_CR0172r2_TEI16_(Rel-16)" w:date="2018-09-17T16:28:00Z">
            <w:r>
              <w:rPr/>
              <w:tab/>
            </w:r>
          </w:del>
          <w:hyperlink w:anchor="__RefHeading___Toc516660491">
            <w:del w:id="2031" w:author="32425_CR0172r2_TEI16_(Rel-16)" w:date="2018-09-17T16:28:00Z">
              <w:r>
                <w:rPr>
                  <w:rStyle w:val="IndexLink"/>
                </w:rPr>
                <w:delText>33</w:delText>
              </w:r>
            </w:del>
          </w:hyperlink>
        </w:p>
        <w:p>
          <w:pPr>
            <w:pStyle w:val="Contents1"/>
            <w:rPr>
              <w:rFonts w:ascii="Calibri" w:hAnsi="Calibri" w:cs="Calibri"/>
              <w:sz w:val="22"/>
              <w:szCs w:val="22"/>
              <w:lang w:val="en-US" w:eastAsia="en-US"/>
              <w:del w:id="2041" w:author="32425_CR0172r2_TEI16_(Rel-16)" w:date="2018-09-17T16:28:00Z"/>
            </w:rPr>
          </w:pPr>
          <w:del w:id="2033" w:author="32425_CR0172r2_TEI16_(Rel-16)" w:date="2018-09-17T16:28:00Z">
            <w:r>
              <w:rPr/>
              <w:delText>4.2.5.1</w:delText>
            </w:r>
          </w:del>
          <w:del w:id="2034" w:author="32425_CR0172r2_TEI16_(Rel-16)" w:date="2018-09-17T16:28:00Z">
            <w:r>
              <w:rPr>
                <w:rFonts w:cs="Calibri" w:ascii="Calibri" w:hAnsi="Calibri"/>
                <w:sz w:val="22"/>
                <w:szCs w:val="22"/>
                <w:lang w:val="en-US" w:eastAsia="en-US"/>
              </w:rPr>
              <w:tab/>
            </w:r>
          </w:del>
          <w:del w:id="2035" w:author="32425_CR0172r2_TEI16_(Rel-16)" w:date="2018-09-17T16:28:00Z">
            <w:r>
              <w:rPr/>
              <w:delText xml:space="preserve">Average Number of </w:delText>
            </w:r>
          </w:del>
          <w:del w:id="2036" w:author="32425_CR0172r2_TEI16_(Rel-16)" w:date="2018-09-17T16:28:00Z">
            <w:r>
              <w:rPr>
                <w:lang w:val="en-US" w:eastAsia="en-US"/>
              </w:rPr>
              <w:delText xml:space="preserve">simultaneous </w:delText>
            </w:r>
          </w:del>
          <w:del w:id="2037" w:author="32425_CR0172r2_TEI16_(Rel-16)" w:date="2018-09-17T16:28:00Z">
            <w:r>
              <w:rPr/>
              <w:delText>E-RAB</w:delText>
            </w:r>
          </w:del>
          <w:del w:id="2038" w:author="32425_CR0172r2_TEI16_(Rel-16)" w:date="2018-09-17T16:28:00Z">
            <w:r>
              <w:rPr>
                <w:lang w:val="en-US" w:eastAsia="en-US"/>
              </w:rPr>
              <w:delText>s</w:delText>
            </w:r>
          </w:del>
          <w:del w:id="2039" w:author="32425_CR0172r2_TEI16_(Rel-16)" w:date="2018-09-17T16:28:00Z">
            <w:r>
              <w:rPr/>
              <w:delText>.</w:delText>
              <w:tab/>
            </w:r>
          </w:del>
          <w:hyperlink w:anchor="__RefHeading___Toc516660492">
            <w:del w:id="2040" w:author="32425_CR0172r2_TEI16_(Rel-16)" w:date="2018-09-17T16:28:00Z">
              <w:r>
                <w:rPr>
                  <w:rStyle w:val="IndexLink"/>
                </w:rPr>
                <w:delText>33</w:delText>
              </w:r>
            </w:del>
          </w:hyperlink>
        </w:p>
        <w:p>
          <w:pPr>
            <w:pStyle w:val="Contents1"/>
            <w:rPr>
              <w:rFonts w:ascii="Calibri" w:hAnsi="Calibri" w:cs="Calibri"/>
              <w:sz w:val="22"/>
              <w:szCs w:val="22"/>
              <w:lang w:val="en-US" w:eastAsia="en-US"/>
              <w:del w:id="2048" w:author="32425_CR0172r2_TEI16_(Rel-16)" w:date="2018-09-17T16:28:00Z"/>
            </w:rPr>
          </w:pPr>
          <w:del w:id="2042" w:author="32425_CR0172r2_TEI16_(Rel-16)" w:date="2018-09-17T16:28:00Z">
            <w:r>
              <w:rPr/>
              <w:delText>4.2.5.2</w:delText>
            </w:r>
          </w:del>
          <w:del w:id="2043" w:author="32425_CR0172r2_TEI16_(Rel-16)" w:date="2018-09-17T16:28:00Z">
            <w:r>
              <w:rPr>
                <w:rFonts w:cs="Calibri" w:ascii="Calibri" w:hAnsi="Calibri"/>
                <w:sz w:val="22"/>
                <w:szCs w:val="22"/>
                <w:lang w:val="en-US" w:eastAsia="en-US"/>
              </w:rPr>
              <w:tab/>
            </w:r>
          </w:del>
          <w:del w:id="2044" w:author="32425_CR0172r2_TEI16_(Rel-16)" w:date="2018-09-17T16:28:00Z">
            <w:r>
              <w:rPr/>
              <w:delText xml:space="preserve">Maximum Number of </w:delText>
            </w:r>
          </w:del>
          <w:del w:id="2045" w:author="32425_CR0172r2_TEI16_(Rel-16)" w:date="2018-09-17T16:28:00Z">
            <w:r>
              <w:rPr>
                <w:lang w:val="en-US" w:eastAsia="en-US"/>
              </w:rPr>
              <w:delText xml:space="preserve">simultaneous </w:delText>
            </w:r>
          </w:del>
          <w:del w:id="2046" w:author="32425_CR0172r2_TEI16_(Rel-16)" w:date="2018-09-17T16:28:00Z">
            <w:r>
              <w:rPr/>
              <w:delText>E-RABs.</w:delText>
              <w:tab/>
            </w:r>
          </w:del>
          <w:hyperlink w:anchor="__RefHeading___Toc516660493">
            <w:del w:id="2047" w:author="32425_CR0172r2_TEI16_(Rel-16)" w:date="2018-09-17T16:28:00Z">
              <w:r>
                <w:rPr>
                  <w:rStyle w:val="IndexLink"/>
                </w:rPr>
                <w:delText>33</w:delText>
              </w:r>
            </w:del>
          </w:hyperlink>
        </w:p>
        <w:p>
          <w:pPr>
            <w:pStyle w:val="Contents1"/>
            <w:rPr>
              <w:rFonts w:ascii="Calibri" w:hAnsi="Calibri" w:cs="Calibri"/>
              <w:sz w:val="22"/>
              <w:szCs w:val="22"/>
              <w:lang w:val="en-US" w:eastAsia="en-US"/>
              <w:del w:id="2055" w:author="32425_CR0172r2_TEI16_(Rel-16)" w:date="2018-09-17T16:28:00Z"/>
            </w:rPr>
          </w:pPr>
          <w:del w:id="2049" w:author="32425_CR0172r2_TEI16_(Rel-16)" w:date="2018-09-17T16:28:00Z">
            <w:r>
              <w:rPr/>
              <w:delText>4.3</w:delText>
            </w:r>
          </w:del>
          <w:del w:id="2050" w:author="32425_CR0172r2_TEI16_(Rel-16)" w:date="2018-09-17T16:28:00Z">
            <w:r>
              <w:rPr>
                <w:rFonts w:cs="Calibri" w:ascii="Calibri" w:hAnsi="Calibri"/>
                <w:sz w:val="22"/>
                <w:szCs w:val="22"/>
              </w:rPr>
              <w:tab/>
            </w:r>
          </w:del>
          <w:del w:id="2051" w:author="32425_CR0172r2_TEI16_(Rel-16)" w:date="2018-09-17T16:28:00Z">
            <w:r>
              <w:rPr/>
              <w:delText>Handover</w:delText>
            </w:r>
          </w:del>
          <w:del w:id="2052" w:author="32425_CR0172r2_TEI16_(Rel-16)" w:date="2018-09-17T16:28:00Z">
            <w:r>
              <w:rPr>
                <w:lang w:val="en-US" w:eastAsia="en-US"/>
              </w:rPr>
              <w:delText xml:space="preserve"> related measurements</w:delText>
            </w:r>
          </w:del>
          <w:del w:id="2053" w:author="32425_CR0172r2_TEI16_(Rel-16)" w:date="2018-09-17T16:28:00Z">
            <w:r>
              <w:rPr/>
              <w:tab/>
            </w:r>
          </w:del>
          <w:hyperlink w:anchor="__RefHeading___Toc516660494">
            <w:del w:id="2054" w:author="32425_CR0172r2_TEI16_(Rel-16)" w:date="2018-09-17T16:28:00Z">
              <w:r>
                <w:rPr>
                  <w:rStyle w:val="IndexLink"/>
                </w:rPr>
                <w:delText>34</w:delText>
              </w:r>
            </w:del>
          </w:hyperlink>
        </w:p>
        <w:p>
          <w:pPr>
            <w:pStyle w:val="Contents1"/>
            <w:rPr>
              <w:rFonts w:ascii="Calibri" w:hAnsi="Calibri" w:cs="Calibri"/>
              <w:sz w:val="22"/>
              <w:szCs w:val="22"/>
              <w:lang w:val="en-US" w:eastAsia="en-US"/>
              <w:del w:id="2062" w:author="32425_CR0172r2_TEI16_(Rel-16)" w:date="2018-09-17T16:28:00Z"/>
            </w:rPr>
          </w:pPr>
          <w:del w:id="2056" w:author="32425_CR0172r2_TEI16_(Rel-16)" w:date="2018-09-17T16:28:00Z">
            <w:r>
              <w:rPr/>
              <w:delText>4.3.1</w:delText>
            </w:r>
          </w:del>
          <w:del w:id="2057" w:author="32425_CR0172r2_TEI16_(Rel-16)" w:date="2018-09-17T16:28:00Z">
            <w:r>
              <w:rPr>
                <w:rFonts w:cs="Calibri" w:ascii="Calibri" w:hAnsi="Calibri"/>
                <w:sz w:val="22"/>
                <w:szCs w:val="22"/>
                <w:lang w:val="en-US" w:eastAsia="en-US"/>
              </w:rPr>
              <w:tab/>
            </w:r>
          </w:del>
          <w:del w:id="2058" w:author="32425_CR0172r2_TEI16_(Rel-16)" w:date="2018-09-17T16:28:00Z">
            <w:r>
              <w:rPr>
                <w:lang w:val="en-US" w:eastAsia="en-US"/>
              </w:rPr>
              <w:delText>Intra</w:delText>
            </w:r>
          </w:del>
          <w:del w:id="2059" w:author="32425_CR0172r2_TEI16_(Rel-16)" w:date="2018-09-17T16:28:00Z">
            <w:r>
              <w:rPr>
                <w:lang w:val="en-US" w:eastAsia="en-US"/>
              </w:rPr>
              <w:delText>-RAT Handovers</w:delText>
            </w:r>
          </w:del>
          <w:del w:id="2060" w:author="32425_CR0172r2_TEI16_(Rel-16)" w:date="2018-09-17T16:28:00Z">
            <w:r>
              <w:rPr/>
              <w:tab/>
            </w:r>
          </w:del>
          <w:hyperlink w:anchor="__RefHeading___Toc516660495">
            <w:del w:id="2061" w:author="32425_CR0172r2_TEI16_(Rel-16)" w:date="2018-09-17T16:28:00Z">
              <w:r>
                <w:rPr>
                  <w:rStyle w:val="IndexLink"/>
                </w:rPr>
                <w:delText>34</w:delText>
              </w:r>
            </w:del>
          </w:hyperlink>
        </w:p>
        <w:p>
          <w:pPr>
            <w:pStyle w:val="Contents1"/>
            <w:rPr>
              <w:rFonts w:ascii="Calibri" w:hAnsi="Calibri" w:cs="Calibri"/>
              <w:sz w:val="22"/>
              <w:szCs w:val="22"/>
              <w:lang w:val="en-US" w:eastAsia="en-US"/>
              <w:del w:id="2070" w:author="32425_CR0172r2_TEI16_(Rel-16)" w:date="2018-09-17T16:28:00Z"/>
            </w:rPr>
          </w:pPr>
          <w:del w:id="2063" w:author="32425_CR0172r2_TEI16_(Rel-16)" w:date="2018-09-17T16:28:00Z">
            <w:r>
              <w:rPr/>
              <w:delText>4.</w:delText>
            </w:r>
          </w:del>
          <w:del w:id="2064" w:author="32425_CR0172r2_TEI16_(Rel-16)" w:date="2018-09-17T16:28:00Z">
            <w:r>
              <w:rPr>
                <w:lang w:val="en-US" w:eastAsia="en-US"/>
              </w:rPr>
              <w:delText>3.1</w:delText>
            </w:r>
          </w:del>
          <w:del w:id="2065" w:author="32425_CR0172r2_TEI16_(Rel-16)" w:date="2018-09-17T16:28:00Z">
            <w:r>
              <w:rPr/>
              <w:delText>.</w:delText>
            </w:r>
          </w:del>
          <w:del w:id="2066" w:author="32425_CR0172r2_TEI16_(Rel-16)" w:date="2018-09-17T16:28:00Z">
            <w:r>
              <w:rPr>
                <w:lang w:val="en-US" w:eastAsia="en-US"/>
              </w:rPr>
              <w:delText>1</w:delText>
            </w:r>
          </w:del>
          <w:del w:id="2067" w:author="32425_CR0172r2_TEI16_(Rel-16)" w:date="2018-09-17T16:28:00Z">
            <w:r>
              <w:rPr>
                <w:rFonts w:cs="Calibri" w:ascii="Calibri" w:hAnsi="Calibri"/>
                <w:sz w:val="22"/>
                <w:szCs w:val="22"/>
                <w:lang w:val="en-US" w:eastAsia="en-US"/>
              </w:rPr>
              <w:tab/>
            </w:r>
          </w:del>
          <w:del w:id="2068" w:author="32425_CR0172r2_TEI16_(Rel-16)" w:date="2018-09-17T16:28:00Z">
            <w:r>
              <w:rPr/>
              <w:delText>Intra-eNB/RN Handover related measurements</w:delText>
              <w:tab/>
            </w:r>
          </w:del>
          <w:hyperlink w:anchor="__RefHeading___Toc516660496">
            <w:del w:id="2069" w:author="32425_CR0172r2_TEI16_(Rel-16)" w:date="2018-09-17T16:28:00Z">
              <w:r>
                <w:rPr>
                  <w:rStyle w:val="IndexLink"/>
                </w:rPr>
                <w:delText>34</w:delText>
              </w:r>
            </w:del>
          </w:hyperlink>
        </w:p>
        <w:p>
          <w:pPr>
            <w:pStyle w:val="Contents1"/>
            <w:rPr>
              <w:rFonts w:ascii="Calibri" w:hAnsi="Calibri" w:cs="Calibri"/>
              <w:sz w:val="22"/>
              <w:szCs w:val="22"/>
              <w:lang w:val="en-US" w:eastAsia="en-US"/>
              <w:del w:id="2080" w:author="32425_CR0172r2_TEI16_(Rel-16)" w:date="2018-09-17T16:28:00Z"/>
            </w:rPr>
          </w:pPr>
          <w:del w:id="2071" w:author="32425_CR0172r2_TEI16_(Rel-16)" w:date="2018-09-17T16:28:00Z">
            <w:r>
              <w:rPr/>
              <w:delText>4.</w:delText>
            </w:r>
          </w:del>
          <w:del w:id="2072" w:author="32425_CR0172r2_TEI16_(Rel-16)" w:date="2018-09-17T16:28:00Z">
            <w:r>
              <w:rPr>
                <w:lang w:val="en-US" w:eastAsia="en-US"/>
              </w:rPr>
              <w:delText>3.1</w:delText>
            </w:r>
          </w:del>
          <w:del w:id="2073" w:author="32425_CR0172r2_TEI16_(Rel-16)" w:date="2018-09-17T16:28:00Z">
            <w:r>
              <w:rPr/>
              <w:delText>.</w:delText>
            </w:r>
          </w:del>
          <w:del w:id="2074" w:author="32425_CR0172r2_TEI16_(Rel-16)" w:date="2018-09-17T16:28:00Z">
            <w:r>
              <w:rPr>
                <w:lang w:val="en-US" w:eastAsia="en-US"/>
              </w:rPr>
              <w:delText>1</w:delText>
            </w:r>
          </w:del>
          <w:del w:id="2075" w:author="32425_CR0172r2_TEI16_(Rel-16)" w:date="2018-09-17T16:28:00Z">
            <w:r>
              <w:rPr/>
              <w:delText>.1</w:delText>
            </w:r>
          </w:del>
          <w:del w:id="2076" w:author="32425_CR0172r2_TEI16_(Rel-16)" w:date="2018-09-17T16:28:00Z">
            <w:r>
              <w:rPr>
                <w:rFonts w:cs="Calibri" w:ascii="Calibri" w:hAnsi="Calibri"/>
                <w:sz w:val="22"/>
                <w:szCs w:val="22"/>
                <w:lang w:val="en-US" w:eastAsia="en-US"/>
              </w:rPr>
              <w:tab/>
            </w:r>
          </w:del>
          <w:del w:id="2077" w:author="32425_CR0172r2_TEI16_(Rel-16)" w:date="2018-09-17T16:28:00Z">
            <w:r>
              <w:rPr>
                <w:lang w:val="en-US" w:eastAsia="en-US"/>
              </w:rPr>
              <w:delText>Attempted outgoing intra-eNB/RN handovers per handover cause</w:delText>
            </w:r>
          </w:del>
          <w:del w:id="2078" w:author="32425_CR0172r2_TEI16_(Rel-16)" w:date="2018-09-17T16:28:00Z">
            <w:r>
              <w:rPr/>
              <w:tab/>
            </w:r>
          </w:del>
          <w:hyperlink w:anchor="__RefHeading___Toc516660497">
            <w:del w:id="2079" w:author="32425_CR0172r2_TEI16_(Rel-16)" w:date="2018-09-17T16:28:00Z">
              <w:r>
                <w:rPr>
                  <w:rStyle w:val="IndexLink"/>
                </w:rPr>
                <w:delText>34</w:delText>
              </w:r>
            </w:del>
          </w:hyperlink>
        </w:p>
        <w:p>
          <w:pPr>
            <w:pStyle w:val="Contents1"/>
            <w:rPr>
              <w:rFonts w:ascii="Calibri" w:hAnsi="Calibri" w:cs="Calibri"/>
              <w:sz w:val="22"/>
              <w:szCs w:val="22"/>
              <w:lang w:val="en-US" w:eastAsia="en-US"/>
              <w:del w:id="2090" w:author="32425_CR0172r2_TEI16_(Rel-16)" w:date="2018-09-17T16:28:00Z"/>
            </w:rPr>
          </w:pPr>
          <w:del w:id="2081" w:author="32425_CR0172r2_TEI16_(Rel-16)" w:date="2018-09-17T16:28:00Z">
            <w:r>
              <w:rPr/>
              <w:delText>4.</w:delText>
            </w:r>
          </w:del>
          <w:del w:id="2082" w:author="32425_CR0172r2_TEI16_(Rel-16)" w:date="2018-09-17T16:28:00Z">
            <w:r>
              <w:rPr>
                <w:lang w:val="en-US" w:eastAsia="en-US"/>
              </w:rPr>
              <w:delText>3.1</w:delText>
            </w:r>
          </w:del>
          <w:del w:id="2083" w:author="32425_CR0172r2_TEI16_(Rel-16)" w:date="2018-09-17T16:28:00Z">
            <w:r>
              <w:rPr/>
              <w:delText>.</w:delText>
            </w:r>
          </w:del>
          <w:del w:id="2084" w:author="32425_CR0172r2_TEI16_(Rel-16)" w:date="2018-09-17T16:28:00Z">
            <w:r>
              <w:rPr>
                <w:lang w:val="en-US" w:eastAsia="en-US"/>
              </w:rPr>
              <w:delText>1</w:delText>
            </w:r>
          </w:del>
          <w:del w:id="2085" w:author="32425_CR0172r2_TEI16_(Rel-16)" w:date="2018-09-17T16:28:00Z">
            <w:r>
              <w:rPr/>
              <w:delText>.2</w:delText>
            </w:r>
          </w:del>
          <w:del w:id="2086" w:author="32425_CR0172r2_TEI16_(Rel-16)" w:date="2018-09-17T16:28:00Z">
            <w:r>
              <w:rPr>
                <w:rFonts w:cs="Calibri" w:ascii="Calibri" w:hAnsi="Calibri"/>
                <w:sz w:val="22"/>
                <w:szCs w:val="22"/>
                <w:lang w:val="en-US" w:eastAsia="en-US"/>
              </w:rPr>
              <w:tab/>
            </w:r>
          </w:del>
          <w:del w:id="2087" w:author="32425_CR0172r2_TEI16_(Rel-16)" w:date="2018-09-17T16:28:00Z">
            <w:r>
              <w:rPr>
                <w:lang w:val="en-US" w:eastAsia="en-US"/>
              </w:rPr>
              <w:delText>Successful</w:delText>
            </w:r>
          </w:del>
          <w:del w:id="2088" w:author="32425_CR0172r2_TEI16_(Rel-16)" w:date="2018-09-17T16:28:00Z">
            <w:r>
              <w:rPr/>
              <w:delText xml:space="preserve"> outgoing intra-eNB/RN handovers per handover cause</w:delText>
              <w:tab/>
            </w:r>
          </w:del>
          <w:hyperlink w:anchor="__RefHeading___Toc516660498">
            <w:del w:id="2089" w:author="32425_CR0172r2_TEI16_(Rel-16)" w:date="2018-09-17T16:28:00Z">
              <w:r>
                <w:rPr>
                  <w:rStyle w:val="IndexLink"/>
                </w:rPr>
                <w:delText>34</w:delText>
              </w:r>
            </w:del>
          </w:hyperlink>
        </w:p>
        <w:p>
          <w:pPr>
            <w:pStyle w:val="Contents1"/>
            <w:rPr>
              <w:rFonts w:ascii="Calibri" w:hAnsi="Calibri" w:cs="Calibri"/>
              <w:sz w:val="22"/>
              <w:szCs w:val="22"/>
              <w:lang w:val="en-US" w:eastAsia="en-US"/>
              <w:del w:id="2099" w:author="32425_CR0172r2_TEI16_(Rel-16)" w:date="2018-09-17T16:28:00Z"/>
            </w:rPr>
          </w:pPr>
          <w:del w:id="2091" w:author="32425_CR0172r2_TEI16_(Rel-16)" w:date="2018-09-17T16:28:00Z">
            <w:r>
              <w:rPr/>
              <w:delText>4.</w:delText>
            </w:r>
          </w:del>
          <w:del w:id="2092" w:author="32425_CR0172r2_TEI16_(Rel-16)" w:date="2018-09-17T16:28:00Z">
            <w:r>
              <w:rPr>
                <w:lang w:val="en-US" w:eastAsia="en-US"/>
              </w:rPr>
              <w:delText>3.1</w:delText>
            </w:r>
          </w:del>
          <w:del w:id="2093" w:author="32425_CR0172r2_TEI16_(Rel-16)" w:date="2018-09-17T16:28:00Z">
            <w:r>
              <w:rPr/>
              <w:delText>.</w:delText>
            </w:r>
          </w:del>
          <w:del w:id="2094" w:author="32425_CR0172r2_TEI16_(Rel-16)" w:date="2018-09-17T16:28:00Z">
            <w:r>
              <w:rPr>
                <w:lang w:val="en-US" w:eastAsia="en-US"/>
              </w:rPr>
              <w:delText>1</w:delText>
            </w:r>
          </w:del>
          <w:del w:id="2095" w:author="32425_CR0172r2_TEI16_(Rel-16)" w:date="2018-09-17T16:28:00Z">
            <w:r>
              <w:rPr/>
              <w:delText>.3</w:delText>
            </w:r>
          </w:del>
          <w:del w:id="2096" w:author="32425_CR0172r2_TEI16_(Rel-16)" w:date="2018-09-17T16:28:00Z">
            <w:r>
              <w:rPr>
                <w:rFonts w:cs="Calibri" w:ascii="Calibri" w:hAnsi="Calibri"/>
                <w:sz w:val="22"/>
                <w:szCs w:val="22"/>
                <w:lang w:val="en-US" w:eastAsia="en-US"/>
              </w:rPr>
              <w:tab/>
            </w:r>
          </w:del>
          <w:del w:id="2097" w:author="32425_CR0172r2_TEI16_(Rel-16)" w:date="2018-09-17T16:28:00Z">
            <w:r>
              <w:rPr/>
              <w:delText>Attempted outgoing intra-DeNB handover preparations from DeNB cell to RN per handover cause</w:delText>
              <w:tab/>
            </w:r>
          </w:del>
          <w:hyperlink w:anchor="__RefHeading___Toc516660499">
            <w:del w:id="2098" w:author="32425_CR0172r2_TEI16_(Rel-16)" w:date="2018-09-17T16:28:00Z">
              <w:r>
                <w:rPr>
                  <w:rStyle w:val="IndexLink"/>
                </w:rPr>
                <w:delText>35</w:delText>
              </w:r>
            </w:del>
          </w:hyperlink>
        </w:p>
        <w:p>
          <w:pPr>
            <w:pStyle w:val="Contents1"/>
            <w:rPr>
              <w:rFonts w:ascii="Calibri" w:hAnsi="Calibri" w:cs="Calibri"/>
              <w:sz w:val="22"/>
              <w:szCs w:val="22"/>
              <w:lang w:val="en-US" w:eastAsia="en-US"/>
              <w:del w:id="2110" w:author="32425_CR0172r2_TEI16_(Rel-16)" w:date="2018-09-17T16:28:00Z"/>
            </w:rPr>
          </w:pPr>
          <w:del w:id="2100" w:author="32425_CR0172r2_TEI16_(Rel-16)" w:date="2018-09-17T16:28:00Z">
            <w:r>
              <w:rPr/>
              <w:delText>4.</w:delText>
            </w:r>
          </w:del>
          <w:del w:id="2101" w:author="32425_CR0172r2_TEI16_(Rel-16)" w:date="2018-09-17T16:28:00Z">
            <w:r>
              <w:rPr>
                <w:lang w:val="en-US" w:eastAsia="en-US"/>
              </w:rPr>
              <w:delText>3.1</w:delText>
            </w:r>
          </w:del>
          <w:del w:id="2102" w:author="32425_CR0172r2_TEI16_(Rel-16)" w:date="2018-09-17T16:28:00Z">
            <w:r>
              <w:rPr/>
              <w:delText>.</w:delText>
            </w:r>
          </w:del>
          <w:del w:id="2103" w:author="32425_CR0172r2_TEI16_(Rel-16)" w:date="2018-09-17T16:28:00Z">
            <w:r>
              <w:rPr>
                <w:lang w:val="en-US" w:eastAsia="en-US"/>
              </w:rPr>
              <w:delText>1</w:delText>
            </w:r>
          </w:del>
          <w:del w:id="2104" w:author="32425_CR0172r2_TEI16_(Rel-16)" w:date="2018-09-17T16:28:00Z">
            <w:r>
              <w:rPr/>
              <w:delText>.4</w:delText>
            </w:r>
          </w:del>
          <w:del w:id="2105" w:author="32425_CR0172r2_TEI16_(Rel-16)" w:date="2018-09-17T16:28:00Z">
            <w:r>
              <w:rPr>
                <w:rFonts w:cs="Calibri" w:ascii="Calibri" w:hAnsi="Calibri"/>
                <w:sz w:val="22"/>
                <w:szCs w:val="22"/>
                <w:lang w:val="en-US" w:eastAsia="en-US"/>
              </w:rPr>
              <w:tab/>
            </w:r>
          </w:del>
          <w:del w:id="2106" w:author="32425_CR0172r2_TEI16_(Rel-16)" w:date="2018-09-17T16:28:00Z">
            <w:r>
              <w:rPr/>
              <w:delText xml:space="preserve">Attempted outgoing intra-DeNB handover </w:delText>
            </w:r>
          </w:del>
          <w:del w:id="2107" w:author="32425_CR0172r2_TEI16_(Rel-16)" w:date="2018-09-17T16:28:00Z">
            <w:r>
              <w:rPr>
                <w:lang w:val="en-US" w:eastAsia="en-US"/>
              </w:rPr>
              <w:delText xml:space="preserve">executions </w:delText>
            </w:r>
          </w:del>
          <w:del w:id="2108" w:author="32425_CR0172r2_TEI16_(Rel-16)" w:date="2018-09-17T16:28:00Z">
            <w:r>
              <w:rPr/>
              <w:delText>from DeNB cell to RN per handover cause</w:delText>
              <w:tab/>
            </w:r>
          </w:del>
          <w:hyperlink w:anchor="__RefHeading___Toc516660500">
            <w:del w:id="2109" w:author="32425_CR0172r2_TEI16_(Rel-16)" w:date="2018-09-17T16:28:00Z">
              <w:r>
                <w:rPr>
                  <w:rStyle w:val="IndexLink"/>
                </w:rPr>
                <w:delText>35</w:delText>
              </w:r>
            </w:del>
          </w:hyperlink>
        </w:p>
        <w:p>
          <w:pPr>
            <w:pStyle w:val="Contents1"/>
            <w:rPr>
              <w:rFonts w:ascii="Calibri" w:hAnsi="Calibri" w:cs="Calibri"/>
              <w:sz w:val="22"/>
              <w:szCs w:val="22"/>
              <w:lang w:val="en-US" w:eastAsia="en-US"/>
              <w:del w:id="2121" w:author="32425_CR0172r2_TEI16_(Rel-16)" w:date="2018-09-17T16:28:00Z"/>
            </w:rPr>
          </w:pPr>
          <w:del w:id="2111" w:author="32425_CR0172r2_TEI16_(Rel-16)" w:date="2018-09-17T16:28:00Z">
            <w:r>
              <w:rPr/>
              <w:delText>4.</w:delText>
            </w:r>
          </w:del>
          <w:del w:id="2112" w:author="32425_CR0172r2_TEI16_(Rel-16)" w:date="2018-09-17T16:28:00Z">
            <w:r>
              <w:rPr>
                <w:lang w:val="en-US" w:eastAsia="en-US"/>
              </w:rPr>
              <w:delText>3.1</w:delText>
            </w:r>
          </w:del>
          <w:del w:id="2113" w:author="32425_CR0172r2_TEI16_(Rel-16)" w:date="2018-09-17T16:28:00Z">
            <w:r>
              <w:rPr/>
              <w:delText>.</w:delText>
            </w:r>
          </w:del>
          <w:del w:id="2114" w:author="32425_CR0172r2_TEI16_(Rel-16)" w:date="2018-09-17T16:28:00Z">
            <w:r>
              <w:rPr>
                <w:lang w:val="en-US" w:eastAsia="en-US"/>
              </w:rPr>
              <w:delText>1</w:delText>
            </w:r>
          </w:del>
          <w:del w:id="2115" w:author="32425_CR0172r2_TEI16_(Rel-16)" w:date="2018-09-17T16:28:00Z">
            <w:r>
              <w:rPr/>
              <w:delText>.5</w:delText>
            </w:r>
          </w:del>
          <w:del w:id="2116" w:author="32425_CR0172r2_TEI16_(Rel-16)" w:date="2018-09-17T16:28:00Z">
            <w:r>
              <w:rPr>
                <w:rFonts w:cs="Calibri" w:ascii="Calibri" w:hAnsi="Calibri"/>
                <w:sz w:val="22"/>
                <w:szCs w:val="22"/>
                <w:lang w:val="en-US" w:eastAsia="en-US"/>
              </w:rPr>
              <w:tab/>
            </w:r>
          </w:del>
          <w:del w:id="2117" w:author="32425_CR0172r2_TEI16_(Rel-16)" w:date="2018-09-17T16:28:00Z">
            <w:r>
              <w:rPr/>
              <w:delText xml:space="preserve">Successful outgoing intra-DeNB handover </w:delText>
            </w:r>
          </w:del>
          <w:del w:id="2118" w:author="32425_CR0172r2_TEI16_(Rel-16)" w:date="2018-09-17T16:28:00Z">
            <w:r>
              <w:rPr>
                <w:lang w:val="en-US" w:eastAsia="en-US"/>
              </w:rPr>
              <w:delText xml:space="preserve">executions </w:delText>
            </w:r>
          </w:del>
          <w:del w:id="2119" w:author="32425_CR0172r2_TEI16_(Rel-16)" w:date="2018-09-17T16:28:00Z">
            <w:r>
              <w:rPr/>
              <w:delText>from DeNB cell to RN per handover cause</w:delText>
              <w:tab/>
            </w:r>
          </w:del>
          <w:hyperlink w:anchor="__RefHeading___Toc516660501">
            <w:del w:id="2120" w:author="32425_CR0172r2_TEI16_(Rel-16)" w:date="2018-09-17T16:28:00Z">
              <w:r>
                <w:rPr>
                  <w:rStyle w:val="IndexLink"/>
                </w:rPr>
                <w:delText>36</w:delText>
              </w:r>
            </w:del>
          </w:hyperlink>
        </w:p>
        <w:p>
          <w:pPr>
            <w:pStyle w:val="Contents1"/>
            <w:rPr>
              <w:rFonts w:ascii="Calibri" w:hAnsi="Calibri" w:cs="Calibri"/>
              <w:sz w:val="22"/>
              <w:szCs w:val="22"/>
              <w:lang w:val="en-US" w:eastAsia="en-US"/>
              <w:del w:id="2129" w:author="32425_CR0172r2_TEI16_(Rel-16)" w:date="2018-09-17T16:28:00Z"/>
            </w:rPr>
          </w:pPr>
          <w:del w:id="2122" w:author="32425_CR0172r2_TEI16_(Rel-16)" w:date="2018-09-17T16:28:00Z">
            <w:r>
              <w:rPr/>
              <w:delText>4.</w:delText>
            </w:r>
          </w:del>
          <w:del w:id="2123" w:author="32425_CR0172r2_TEI16_(Rel-16)" w:date="2018-09-17T16:28:00Z">
            <w:r>
              <w:rPr>
                <w:lang w:val="en-US" w:eastAsia="en-US"/>
              </w:rPr>
              <w:delText>3.1</w:delText>
            </w:r>
          </w:del>
          <w:del w:id="2124" w:author="32425_CR0172r2_TEI16_(Rel-16)" w:date="2018-09-17T16:28:00Z">
            <w:r>
              <w:rPr/>
              <w:delText>.</w:delText>
            </w:r>
          </w:del>
          <w:del w:id="2125" w:author="32425_CR0172r2_TEI16_(Rel-16)" w:date="2018-09-17T16:28:00Z">
            <w:r>
              <w:rPr>
                <w:lang w:val="en-US" w:eastAsia="en-US"/>
              </w:rPr>
              <w:delText>2</w:delText>
            </w:r>
          </w:del>
          <w:del w:id="2126" w:author="32425_CR0172r2_TEI16_(Rel-16)" w:date="2018-09-17T16:28:00Z">
            <w:r>
              <w:rPr>
                <w:rFonts w:cs="Calibri" w:ascii="Calibri" w:hAnsi="Calibri"/>
                <w:sz w:val="22"/>
                <w:szCs w:val="22"/>
                <w:lang w:val="en-US" w:eastAsia="en-US"/>
              </w:rPr>
              <w:tab/>
            </w:r>
          </w:del>
          <w:del w:id="2127" w:author="32425_CR0172r2_TEI16_(Rel-16)" w:date="2018-09-17T16:28:00Z">
            <w:r>
              <w:rPr/>
              <w:delText>Inter-eNB Handover related measurements</w:delText>
              <w:tab/>
            </w:r>
          </w:del>
          <w:hyperlink w:anchor="__RefHeading___Toc516660502">
            <w:del w:id="2128" w:author="32425_CR0172r2_TEI16_(Rel-16)" w:date="2018-09-17T16:28:00Z">
              <w:r>
                <w:rPr>
                  <w:rStyle w:val="IndexLink"/>
                </w:rPr>
                <w:delText>36</w:delText>
              </w:r>
            </w:del>
          </w:hyperlink>
        </w:p>
        <w:p>
          <w:pPr>
            <w:pStyle w:val="Contents1"/>
            <w:rPr>
              <w:rFonts w:ascii="Calibri" w:hAnsi="Calibri" w:cs="Calibri"/>
              <w:sz w:val="22"/>
              <w:szCs w:val="22"/>
              <w:lang w:val="en-US" w:eastAsia="en-US"/>
              <w:del w:id="2139" w:author="32425_CR0172r2_TEI16_(Rel-16)" w:date="2018-09-17T16:28:00Z"/>
            </w:rPr>
          </w:pPr>
          <w:del w:id="2130" w:author="32425_CR0172r2_TEI16_(Rel-16)" w:date="2018-09-17T16:28:00Z">
            <w:r>
              <w:rPr/>
              <w:delText>4.</w:delText>
            </w:r>
          </w:del>
          <w:del w:id="2131" w:author="32425_CR0172r2_TEI16_(Rel-16)" w:date="2018-09-17T16:28:00Z">
            <w:r>
              <w:rPr>
                <w:lang w:val="en-US" w:eastAsia="en-US"/>
              </w:rPr>
              <w:delText>3.1</w:delText>
            </w:r>
          </w:del>
          <w:del w:id="2132" w:author="32425_CR0172r2_TEI16_(Rel-16)" w:date="2018-09-17T16:28:00Z">
            <w:r>
              <w:rPr/>
              <w:delText>.</w:delText>
            </w:r>
          </w:del>
          <w:del w:id="2133" w:author="32425_CR0172r2_TEI16_(Rel-16)" w:date="2018-09-17T16:28:00Z">
            <w:r>
              <w:rPr>
                <w:lang w:val="en-US" w:eastAsia="en-US"/>
              </w:rPr>
              <w:delText>2</w:delText>
            </w:r>
          </w:del>
          <w:del w:id="2134" w:author="32425_CR0172r2_TEI16_(Rel-16)" w:date="2018-09-17T16:28:00Z">
            <w:r>
              <w:rPr/>
              <w:delText>.1</w:delText>
            </w:r>
          </w:del>
          <w:del w:id="2135" w:author="32425_CR0172r2_TEI16_(Rel-16)" w:date="2018-09-17T16:28:00Z">
            <w:r>
              <w:rPr>
                <w:rFonts w:cs="Calibri" w:ascii="Calibri" w:hAnsi="Calibri"/>
                <w:sz w:val="22"/>
                <w:szCs w:val="22"/>
                <w:lang w:val="en-US" w:eastAsia="en-US"/>
              </w:rPr>
              <w:tab/>
            </w:r>
          </w:del>
          <w:del w:id="2136" w:author="32425_CR0172r2_TEI16_(Rel-16)" w:date="2018-09-17T16:28:00Z">
            <w:r>
              <w:rPr>
                <w:lang w:val="en-US" w:eastAsia="en-US"/>
              </w:rPr>
              <w:delText>Attempted</w:delText>
            </w:r>
          </w:del>
          <w:del w:id="2137" w:author="32425_CR0172r2_TEI16_(Rel-16)" w:date="2018-09-17T16:28:00Z">
            <w:r>
              <w:rPr/>
              <w:delText xml:space="preserve"> outgoing inter-eNB handover preparations</w:delText>
              <w:tab/>
            </w:r>
          </w:del>
          <w:hyperlink w:anchor="__RefHeading___Toc516660503">
            <w:del w:id="2138" w:author="32425_CR0172r2_TEI16_(Rel-16)" w:date="2018-09-17T16:28:00Z">
              <w:r>
                <w:rPr>
                  <w:rStyle w:val="IndexLink"/>
                </w:rPr>
                <w:delText>36</w:delText>
              </w:r>
            </w:del>
          </w:hyperlink>
        </w:p>
        <w:p>
          <w:pPr>
            <w:pStyle w:val="Contents1"/>
            <w:rPr>
              <w:rFonts w:ascii="Calibri" w:hAnsi="Calibri" w:cs="Calibri"/>
              <w:sz w:val="22"/>
              <w:szCs w:val="22"/>
              <w:lang w:val="en-US" w:eastAsia="en-US"/>
              <w:del w:id="2151" w:author="32425_CR0172r2_TEI16_(Rel-16)" w:date="2018-09-17T16:28:00Z"/>
            </w:rPr>
          </w:pPr>
          <w:del w:id="2140" w:author="32425_CR0172r2_TEI16_(Rel-16)" w:date="2018-09-17T16:28:00Z">
            <w:r>
              <w:rPr/>
              <w:delText>4.</w:delText>
            </w:r>
          </w:del>
          <w:del w:id="2141" w:author="32425_CR0172r2_TEI16_(Rel-16)" w:date="2018-09-17T16:28:00Z">
            <w:r>
              <w:rPr>
                <w:lang w:val="en-US" w:eastAsia="en-US"/>
              </w:rPr>
              <w:delText>3.1</w:delText>
            </w:r>
          </w:del>
          <w:del w:id="2142" w:author="32425_CR0172r2_TEI16_(Rel-16)" w:date="2018-09-17T16:28:00Z">
            <w:r>
              <w:rPr/>
              <w:delText>.</w:delText>
            </w:r>
          </w:del>
          <w:del w:id="2143" w:author="32425_CR0172r2_TEI16_(Rel-16)" w:date="2018-09-17T16:28:00Z">
            <w:r>
              <w:rPr>
                <w:lang w:val="en-US" w:eastAsia="en-US"/>
              </w:rPr>
              <w:delText>2</w:delText>
            </w:r>
          </w:del>
          <w:del w:id="2144" w:author="32425_CR0172r2_TEI16_(Rel-16)" w:date="2018-09-17T16:28:00Z">
            <w:r>
              <w:rPr/>
              <w:delText>.2</w:delText>
            </w:r>
          </w:del>
          <w:del w:id="2145" w:author="32425_CR0172r2_TEI16_(Rel-16)" w:date="2018-09-17T16:28:00Z">
            <w:r>
              <w:rPr>
                <w:rFonts w:cs="Calibri" w:ascii="Calibri" w:hAnsi="Calibri"/>
                <w:sz w:val="22"/>
                <w:szCs w:val="22"/>
                <w:lang w:val="en-US" w:eastAsia="en-US"/>
              </w:rPr>
              <w:tab/>
            </w:r>
          </w:del>
          <w:del w:id="2146" w:author="32425_CR0172r2_TEI16_(Rel-16)" w:date="2018-09-17T16:28:00Z">
            <w:r>
              <w:rPr>
                <w:lang w:val="en-US" w:eastAsia="en-US"/>
              </w:rPr>
              <w:delText>Attempted</w:delText>
            </w:r>
          </w:del>
          <w:del w:id="2147" w:author="32425_CR0172r2_TEI16_(Rel-16)" w:date="2018-09-17T16:28:00Z">
            <w:r>
              <w:rPr/>
              <w:delText xml:space="preserve"> outgoing inter-eNB handover </w:delText>
            </w:r>
          </w:del>
          <w:del w:id="2148" w:author="32425_CR0172r2_TEI16_(Rel-16)" w:date="2018-09-17T16:28:00Z">
            <w:r>
              <w:rPr>
                <w:lang w:val="en-US" w:eastAsia="en-US"/>
              </w:rPr>
              <w:delText xml:space="preserve">executions </w:delText>
            </w:r>
          </w:del>
          <w:del w:id="2149" w:author="32425_CR0172r2_TEI16_(Rel-16)" w:date="2018-09-17T16:28:00Z">
            <w:r>
              <w:rPr/>
              <w:delText>per handover cause</w:delText>
              <w:tab/>
            </w:r>
          </w:del>
          <w:hyperlink w:anchor="__RefHeading___Toc516660504">
            <w:del w:id="2150" w:author="32425_CR0172r2_TEI16_(Rel-16)" w:date="2018-09-17T16:28:00Z">
              <w:r>
                <w:rPr>
                  <w:rStyle w:val="IndexLink"/>
                </w:rPr>
                <w:delText>36</w:delText>
              </w:r>
            </w:del>
          </w:hyperlink>
        </w:p>
        <w:p>
          <w:pPr>
            <w:pStyle w:val="Contents1"/>
            <w:rPr>
              <w:rFonts w:ascii="Calibri" w:hAnsi="Calibri" w:cs="Calibri"/>
              <w:sz w:val="22"/>
              <w:szCs w:val="22"/>
              <w:lang w:val="en-US" w:eastAsia="en-US"/>
              <w:del w:id="2163" w:author="32425_CR0172r2_TEI16_(Rel-16)" w:date="2018-09-17T16:28:00Z"/>
            </w:rPr>
          </w:pPr>
          <w:del w:id="2152" w:author="32425_CR0172r2_TEI16_(Rel-16)" w:date="2018-09-17T16:28:00Z">
            <w:r>
              <w:rPr/>
              <w:delText>4.</w:delText>
            </w:r>
          </w:del>
          <w:del w:id="2153" w:author="32425_CR0172r2_TEI16_(Rel-16)" w:date="2018-09-17T16:28:00Z">
            <w:r>
              <w:rPr>
                <w:lang w:val="en-US" w:eastAsia="en-US"/>
              </w:rPr>
              <w:delText>3.1</w:delText>
            </w:r>
          </w:del>
          <w:del w:id="2154" w:author="32425_CR0172r2_TEI16_(Rel-16)" w:date="2018-09-17T16:28:00Z">
            <w:r>
              <w:rPr/>
              <w:delText>.</w:delText>
            </w:r>
          </w:del>
          <w:del w:id="2155" w:author="32425_CR0172r2_TEI16_(Rel-16)" w:date="2018-09-17T16:28:00Z">
            <w:r>
              <w:rPr>
                <w:lang w:val="en-US" w:eastAsia="en-US"/>
              </w:rPr>
              <w:delText>2</w:delText>
            </w:r>
          </w:del>
          <w:del w:id="2156" w:author="32425_CR0172r2_TEI16_(Rel-16)" w:date="2018-09-17T16:28:00Z">
            <w:r>
              <w:rPr/>
              <w:delText>.3</w:delText>
            </w:r>
          </w:del>
          <w:del w:id="2157" w:author="32425_CR0172r2_TEI16_(Rel-16)" w:date="2018-09-17T16:28:00Z">
            <w:r>
              <w:rPr>
                <w:rFonts w:cs="Calibri" w:ascii="Calibri" w:hAnsi="Calibri"/>
                <w:sz w:val="22"/>
                <w:szCs w:val="22"/>
                <w:lang w:val="en-US" w:eastAsia="en-US"/>
              </w:rPr>
              <w:tab/>
            </w:r>
          </w:del>
          <w:del w:id="2158" w:author="32425_CR0172r2_TEI16_(Rel-16)" w:date="2018-09-17T16:28:00Z">
            <w:r>
              <w:rPr>
                <w:lang w:val="en-US" w:eastAsia="en-US"/>
              </w:rPr>
              <w:delText>Successful</w:delText>
            </w:r>
          </w:del>
          <w:del w:id="2159" w:author="32425_CR0172r2_TEI16_(Rel-16)" w:date="2018-09-17T16:28:00Z">
            <w:r>
              <w:rPr/>
              <w:delText xml:space="preserve"> outgoing inter-eNB handover </w:delText>
            </w:r>
          </w:del>
          <w:del w:id="2160" w:author="32425_CR0172r2_TEI16_(Rel-16)" w:date="2018-09-17T16:28:00Z">
            <w:r>
              <w:rPr>
                <w:lang w:val="en-US" w:eastAsia="en-US"/>
              </w:rPr>
              <w:delText>executions</w:delText>
            </w:r>
          </w:del>
          <w:del w:id="2161" w:author="32425_CR0172r2_TEI16_(Rel-16)" w:date="2018-09-17T16:28:00Z">
            <w:r>
              <w:rPr/>
              <w:delText xml:space="preserve"> per handover cause</w:delText>
              <w:tab/>
            </w:r>
          </w:del>
          <w:hyperlink w:anchor="__RefHeading___Toc516660505">
            <w:del w:id="2162" w:author="32425_CR0172r2_TEI16_(Rel-16)" w:date="2018-09-17T16:28:00Z">
              <w:r>
                <w:rPr>
                  <w:rStyle w:val="IndexLink"/>
                </w:rPr>
                <w:delText>37</w:delText>
              </w:r>
            </w:del>
          </w:hyperlink>
        </w:p>
        <w:p>
          <w:pPr>
            <w:pStyle w:val="Contents1"/>
            <w:rPr>
              <w:rFonts w:ascii="Calibri" w:hAnsi="Calibri" w:cs="Calibri"/>
              <w:sz w:val="22"/>
              <w:szCs w:val="22"/>
              <w:lang w:val="en-US" w:eastAsia="en-US"/>
              <w:del w:id="2171" w:author="32425_CR0172r2_TEI16_(Rel-16)" w:date="2018-09-17T16:28:00Z"/>
            </w:rPr>
          </w:pPr>
          <w:del w:id="2164" w:author="32425_CR0172r2_TEI16_(Rel-16)" w:date="2018-09-17T16:28:00Z">
            <w:r>
              <w:rPr/>
              <w:delText>4.</w:delText>
            </w:r>
          </w:del>
          <w:del w:id="2165" w:author="32425_CR0172r2_TEI16_(Rel-16)" w:date="2018-09-17T16:28:00Z">
            <w:r>
              <w:rPr>
                <w:lang w:val="en-US" w:eastAsia="en-US"/>
              </w:rPr>
              <w:delText>3.1</w:delText>
            </w:r>
          </w:del>
          <w:del w:id="2166" w:author="32425_CR0172r2_TEI16_(Rel-16)" w:date="2018-09-17T16:28:00Z">
            <w:r>
              <w:rPr/>
              <w:delText>.</w:delText>
            </w:r>
          </w:del>
          <w:del w:id="2167" w:author="32425_CR0172r2_TEI16_(Rel-16)" w:date="2018-09-17T16:28:00Z">
            <w:r>
              <w:rPr>
                <w:lang w:val="en-US" w:eastAsia="en-US"/>
              </w:rPr>
              <w:delText>3</w:delText>
            </w:r>
          </w:del>
          <w:del w:id="2168" w:author="32425_CR0172r2_TEI16_(Rel-16)" w:date="2018-09-17T16:28:00Z">
            <w:r>
              <w:rPr>
                <w:rFonts w:cs="Calibri" w:ascii="Calibri" w:hAnsi="Calibri"/>
                <w:sz w:val="22"/>
                <w:szCs w:val="22"/>
                <w:lang w:val="en-US" w:eastAsia="en-US"/>
              </w:rPr>
              <w:tab/>
            </w:r>
          </w:del>
          <w:del w:id="2169" w:author="32425_CR0172r2_TEI16_(Rel-16)" w:date="2018-09-17T16:28:00Z">
            <w:r>
              <w:rPr/>
              <w:delText>Handover measurements on neighbour cell basis</w:delText>
              <w:tab/>
            </w:r>
          </w:del>
          <w:hyperlink w:anchor="__RefHeading___Toc516660506">
            <w:del w:id="2170" w:author="32425_CR0172r2_TEI16_(Rel-16)" w:date="2018-09-17T16:28:00Z">
              <w:r>
                <w:rPr>
                  <w:rStyle w:val="IndexLink"/>
                </w:rPr>
                <w:delText>37</w:delText>
              </w:r>
            </w:del>
          </w:hyperlink>
        </w:p>
        <w:p>
          <w:pPr>
            <w:pStyle w:val="Contents1"/>
            <w:rPr>
              <w:rFonts w:ascii="Calibri" w:hAnsi="Calibri" w:cs="Calibri"/>
              <w:sz w:val="22"/>
              <w:szCs w:val="22"/>
              <w:lang w:val="en-US" w:eastAsia="en-US"/>
              <w:del w:id="2181" w:author="32425_CR0172r2_TEI16_(Rel-16)" w:date="2018-09-17T16:28:00Z"/>
            </w:rPr>
          </w:pPr>
          <w:del w:id="2172" w:author="32425_CR0172r2_TEI16_(Rel-16)" w:date="2018-09-17T16:28:00Z">
            <w:r>
              <w:rPr/>
              <w:delText>4.</w:delText>
            </w:r>
          </w:del>
          <w:del w:id="2173" w:author="32425_CR0172r2_TEI16_(Rel-16)" w:date="2018-09-17T16:28:00Z">
            <w:r>
              <w:rPr>
                <w:lang w:val="en-US" w:eastAsia="en-US"/>
              </w:rPr>
              <w:delText>3.1</w:delText>
            </w:r>
          </w:del>
          <w:del w:id="2174" w:author="32425_CR0172r2_TEI16_(Rel-16)" w:date="2018-09-17T16:28:00Z">
            <w:r>
              <w:rPr/>
              <w:delText>.</w:delText>
            </w:r>
          </w:del>
          <w:del w:id="2175" w:author="32425_CR0172r2_TEI16_(Rel-16)" w:date="2018-09-17T16:28:00Z">
            <w:r>
              <w:rPr>
                <w:lang w:val="en-US" w:eastAsia="en-US"/>
              </w:rPr>
              <w:delText>3</w:delText>
            </w:r>
          </w:del>
          <w:del w:id="2176" w:author="32425_CR0172r2_TEI16_(Rel-16)" w:date="2018-09-17T16:28:00Z">
            <w:r>
              <w:rPr/>
              <w:delText>.1</w:delText>
            </w:r>
          </w:del>
          <w:del w:id="2177" w:author="32425_CR0172r2_TEI16_(Rel-16)" w:date="2018-09-17T16:28:00Z">
            <w:r>
              <w:rPr>
                <w:rFonts w:cs="Calibri" w:ascii="Calibri" w:hAnsi="Calibri"/>
                <w:sz w:val="22"/>
                <w:szCs w:val="22"/>
                <w:lang w:val="en-US" w:eastAsia="en-US"/>
              </w:rPr>
              <w:tab/>
            </w:r>
          </w:del>
          <w:del w:id="2178" w:author="32425_CR0172r2_TEI16_(Rel-16)" w:date="2018-09-17T16:28:00Z">
            <w:r>
              <w:rPr>
                <w:lang w:val="en-US" w:eastAsia="en-US"/>
              </w:rPr>
              <w:delText>Attempted</w:delText>
            </w:r>
          </w:del>
          <w:del w:id="2179" w:author="32425_CR0172r2_TEI16_(Rel-16)" w:date="2018-09-17T16:28:00Z">
            <w:r>
              <w:rPr/>
              <w:delText xml:space="preserve"> outgoing handovers per handover cause</w:delText>
              <w:tab/>
            </w:r>
          </w:del>
          <w:hyperlink w:anchor="__RefHeading___Toc516660507">
            <w:del w:id="2180" w:author="32425_CR0172r2_TEI16_(Rel-16)" w:date="2018-09-17T16:28:00Z">
              <w:r>
                <w:rPr>
                  <w:rStyle w:val="IndexLink"/>
                </w:rPr>
                <w:delText>37</w:delText>
              </w:r>
            </w:del>
          </w:hyperlink>
        </w:p>
        <w:p>
          <w:pPr>
            <w:pStyle w:val="Contents1"/>
            <w:rPr>
              <w:rFonts w:ascii="Calibri" w:hAnsi="Calibri" w:cs="Calibri"/>
              <w:sz w:val="22"/>
              <w:szCs w:val="22"/>
              <w:lang w:val="en-US" w:eastAsia="en-US"/>
              <w:del w:id="2191" w:author="32425_CR0172r2_TEI16_(Rel-16)" w:date="2018-09-17T16:28:00Z"/>
            </w:rPr>
          </w:pPr>
          <w:del w:id="2182" w:author="32425_CR0172r2_TEI16_(Rel-16)" w:date="2018-09-17T16:28:00Z">
            <w:r>
              <w:rPr/>
              <w:delText>4.</w:delText>
            </w:r>
          </w:del>
          <w:del w:id="2183" w:author="32425_CR0172r2_TEI16_(Rel-16)" w:date="2018-09-17T16:28:00Z">
            <w:r>
              <w:rPr>
                <w:lang w:val="en-US" w:eastAsia="en-US"/>
              </w:rPr>
              <w:delText>3.1</w:delText>
            </w:r>
          </w:del>
          <w:del w:id="2184" w:author="32425_CR0172r2_TEI16_(Rel-16)" w:date="2018-09-17T16:28:00Z">
            <w:r>
              <w:rPr/>
              <w:delText>.</w:delText>
            </w:r>
          </w:del>
          <w:del w:id="2185" w:author="32425_CR0172r2_TEI16_(Rel-16)" w:date="2018-09-17T16:28:00Z">
            <w:r>
              <w:rPr>
                <w:lang w:val="en-US" w:eastAsia="en-US"/>
              </w:rPr>
              <w:delText>3</w:delText>
            </w:r>
          </w:del>
          <w:del w:id="2186" w:author="32425_CR0172r2_TEI16_(Rel-16)" w:date="2018-09-17T16:28:00Z">
            <w:r>
              <w:rPr/>
              <w:delText>.2</w:delText>
            </w:r>
          </w:del>
          <w:del w:id="2187" w:author="32425_CR0172r2_TEI16_(Rel-16)" w:date="2018-09-17T16:28:00Z">
            <w:r>
              <w:rPr>
                <w:rFonts w:cs="Calibri" w:ascii="Calibri" w:hAnsi="Calibri"/>
                <w:sz w:val="22"/>
                <w:szCs w:val="22"/>
                <w:lang w:val="en-US" w:eastAsia="en-US"/>
              </w:rPr>
              <w:tab/>
            </w:r>
          </w:del>
          <w:del w:id="2188" w:author="32425_CR0172r2_TEI16_(Rel-16)" w:date="2018-09-17T16:28:00Z">
            <w:r>
              <w:rPr>
                <w:lang w:val="en-US" w:eastAsia="en-US"/>
              </w:rPr>
              <w:delText>Successful</w:delText>
            </w:r>
          </w:del>
          <w:del w:id="2189" w:author="32425_CR0172r2_TEI16_(Rel-16)" w:date="2018-09-17T16:28:00Z">
            <w:r>
              <w:rPr/>
              <w:delText xml:space="preserve"> outgoing handovers per handover cause</w:delText>
              <w:tab/>
            </w:r>
          </w:del>
          <w:hyperlink w:anchor="__RefHeading___Toc516660508">
            <w:del w:id="2190" w:author="32425_CR0172r2_TEI16_(Rel-16)" w:date="2018-09-17T16:28:00Z">
              <w:r>
                <w:rPr>
                  <w:rStyle w:val="IndexLink"/>
                </w:rPr>
                <w:delText>38</w:delText>
              </w:r>
            </w:del>
          </w:hyperlink>
        </w:p>
        <w:p>
          <w:pPr>
            <w:pStyle w:val="Contents1"/>
            <w:rPr>
              <w:rFonts w:ascii="Calibri" w:hAnsi="Calibri" w:cs="Calibri"/>
              <w:sz w:val="22"/>
              <w:szCs w:val="22"/>
              <w:lang w:val="en-US" w:eastAsia="en-US"/>
              <w:del w:id="2199" w:author="32425_CR0172r2_TEI16_(Rel-16)" w:date="2018-09-17T16:28:00Z"/>
            </w:rPr>
          </w:pPr>
          <w:del w:id="2192" w:author="32425_CR0172r2_TEI16_(Rel-16)" w:date="2018-09-17T16:28:00Z">
            <w:r>
              <w:rPr/>
              <w:delText>4.3.1.3.</w:delText>
            </w:r>
          </w:del>
          <w:del w:id="2193" w:author="32425_CR0172r2_TEI16_(Rel-16)" w:date="2018-09-17T16:28:00Z">
            <w:r>
              <w:rPr>
                <w:lang w:val="en-US" w:eastAsia="en-US"/>
              </w:rPr>
              <w:delText>3</w:delText>
            </w:r>
          </w:del>
          <w:del w:id="2194" w:author="32425_CR0172r2_TEI16_(Rel-16)" w:date="2018-09-17T16:28:00Z">
            <w:r>
              <w:rPr>
                <w:rFonts w:cs="Calibri" w:ascii="Calibri" w:hAnsi="Calibri"/>
                <w:sz w:val="22"/>
                <w:szCs w:val="22"/>
                <w:lang w:val="en-US" w:eastAsia="en-US"/>
              </w:rPr>
              <w:tab/>
            </w:r>
          </w:del>
          <w:del w:id="2195" w:author="32425_CR0172r2_TEI16_(Rel-16)" w:date="2018-09-17T16:28:00Z">
            <w:r>
              <w:rPr/>
              <w:delText>Number of handover failures</w:delText>
            </w:r>
          </w:del>
          <w:del w:id="2196" w:author="32425_CR0172r2_TEI16_(Rel-16)" w:date="2018-09-17T16:28:00Z">
            <w:r>
              <w:rPr>
                <w:lang w:val="en-US" w:eastAsia="en-US"/>
              </w:rPr>
              <w:delText xml:space="preserve"> related with MRO</w:delText>
            </w:r>
          </w:del>
          <w:del w:id="2197" w:author="32425_CR0172r2_TEI16_(Rel-16)" w:date="2018-09-17T16:28:00Z">
            <w:r>
              <w:rPr/>
              <w:tab/>
            </w:r>
          </w:del>
          <w:hyperlink w:anchor="__RefHeading___Toc516660509">
            <w:del w:id="2198" w:author="32425_CR0172r2_TEI16_(Rel-16)" w:date="2018-09-17T16:28:00Z">
              <w:r>
                <w:rPr>
                  <w:rStyle w:val="IndexLink"/>
                </w:rPr>
                <w:delText>38</w:delText>
              </w:r>
            </w:del>
          </w:hyperlink>
        </w:p>
        <w:p>
          <w:pPr>
            <w:pStyle w:val="Contents1"/>
            <w:rPr>
              <w:rFonts w:ascii="Calibri" w:hAnsi="Calibri" w:cs="Calibri"/>
              <w:sz w:val="22"/>
              <w:szCs w:val="22"/>
              <w:lang w:val="en-US" w:eastAsia="en-US"/>
              <w:del w:id="2207" w:author="32425_CR0172r2_TEI16_(Rel-16)" w:date="2018-09-17T16:28:00Z"/>
            </w:rPr>
          </w:pPr>
          <w:del w:id="2200" w:author="32425_CR0172r2_TEI16_(Rel-16)" w:date="2018-09-17T16:28:00Z">
            <w:r>
              <w:rPr/>
              <w:delText>4.</w:delText>
            </w:r>
          </w:del>
          <w:del w:id="2201" w:author="32425_CR0172r2_TEI16_(Rel-16)" w:date="2018-09-17T16:28:00Z">
            <w:r>
              <w:rPr>
                <w:lang w:val="en-US" w:eastAsia="en-US"/>
              </w:rPr>
              <w:delText>3.1</w:delText>
            </w:r>
          </w:del>
          <w:del w:id="2202" w:author="32425_CR0172r2_TEI16_(Rel-16)" w:date="2018-09-17T16:28:00Z">
            <w:r>
              <w:rPr/>
              <w:delText>.</w:delText>
            </w:r>
          </w:del>
          <w:del w:id="2203" w:author="32425_CR0172r2_TEI16_(Rel-16)" w:date="2018-09-17T16:28:00Z">
            <w:r>
              <w:rPr>
                <w:lang w:val="en-US" w:eastAsia="en-US"/>
              </w:rPr>
              <w:delText>4</w:delText>
            </w:r>
          </w:del>
          <w:del w:id="2204" w:author="32425_CR0172r2_TEI16_(Rel-16)" w:date="2018-09-17T16:28:00Z">
            <w:r>
              <w:rPr>
                <w:rFonts w:cs="Calibri" w:ascii="Calibri" w:hAnsi="Calibri"/>
                <w:sz w:val="22"/>
                <w:szCs w:val="22"/>
                <w:lang w:val="en-US" w:eastAsia="en-US"/>
              </w:rPr>
              <w:tab/>
            </w:r>
          </w:del>
          <w:del w:id="2205" w:author="32425_CR0172r2_TEI16_(Rel-16)" w:date="2018-09-17T16:28:00Z">
            <w:r>
              <w:rPr/>
              <w:delText>Intra- / Inter-frequency Handover related measurements</w:delText>
              <w:tab/>
            </w:r>
          </w:del>
          <w:hyperlink w:anchor="__RefHeading___Toc516660510">
            <w:del w:id="2206" w:author="32425_CR0172r2_TEI16_(Rel-16)" w:date="2018-09-17T16:28:00Z">
              <w:r>
                <w:rPr>
                  <w:rStyle w:val="IndexLink"/>
                </w:rPr>
                <w:delText>40</w:delText>
              </w:r>
            </w:del>
          </w:hyperlink>
        </w:p>
        <w:p>
          <w:pPr>
            <w:pStyle w:val="Contents1"/>
            <w:rPr>
              <w:rFonts w:ascii="Calibri" w:hAnsi="Calibri" w:cs="Calibri"/>
              <w:sz w:val="22"/>
              <w:szCs w:val="22"/>
              <w:lang w:val="en-US" w:eastAsia="en-US"/>
              <w:del w:id="2217" w:author="32425_CR0172r2_TEI16_(Rel-16)" w:date="2018-09-17T16:28:00Z"/>
            </w:rPr>
          </w:pPr>
          <w:del w:id="2208" w:author="32425_CR0172r2_TEI16_(Rel-16)" w:date="2018-09-17T16:28:00Z">
            <w:r>
              <w:rPr/>
              <w:delText>4.</w:delText>
            </w:r>
          </w:del>
          <w:del w:id="2209" w:author="32425_CR0172r2_TEI16_(Rel-16)" w:date="2018-09-17T16:28:00Z">
            <w:r>
              <w:rPr>
                <w:lang w:val="en-US" w:eastAsia="en-US"/>
              </w:rPr>
              <w:delText>3.1</w:delText>
            </w:r>
          </w:del>
          <w:del w:id="2210" w:author="32425_CR0172r2_TEI16_(Rel-16)" w:date="2018-09-17T16:28:00Z">
            <w:r>
              <w:rPr/>
              <w:delText>.</w:delText>
            </w:r>
          </w:del>
          <w:del w:id="2211" w:author="32425_CR0172r2_TEI16_(Rel-16)" w:date="2018-09-17T16:28:00Z">
            <w:r>
              <w:rPr>
                <w:lang w:val="en-US" w:eastAsia="en-US"/>
              </w:rPr>
              <w:delText>4</w:delText>
            </w:r>
          </w:del>
          <w:del w:id="2212" w:author="32425_CR0172r2_TEI16_(Rel-16)" w:date="2018-09-17T16:28:00Z">
            <w:r>
              <w:rPr/>
              <w:delText>.1</w:delText>
            </w:r>
          </w:del>
          <w:del w:id="2213" w:author="32425_CR0172r2_TEI16_(Rel-16)" w:date="2018-09-17T16:28:00Z">
            <w:r>
              <w:rPr>
                <w:rFonts w:cs="Calibri" w:ascii="Calibri" w:hAnsi="Calibri"/>
                <w:sz w:val="22"/>
                <w:szCs w:val="22"/>
                <w:lang w:val="en-US" w:eastAsia="en-US"/>
              </w:rPr>
              <w:tab/>
            </w:r>
          </w:del>
          <w:del w:id="2214" w:author="32425_CR0172r2_TEI16_(Rel-16)" w:date="2018-09-17T16:28:00Z">
            <w:r>
              <w:rPr>
                <w:lang w:val="en-US" w:eastAsia="en-US"/>
              </w:rPr>
              <w:delText>Attempted</w:delText>
            </w:r>
          </w:del>
          <w:del w:id="2215" w:author="32425_CR0172r2_TEI16_(Rel-16)" w:date="2018-09-17T16:28:00Z">
            <w:r>
              <w:rPr/>
              <w:delText xml:space="preserve"> outgoing intra-frequency handovers</w:delText>
              <w:tab/>
            </w:r>
          </w:del>
          <w:hyperlink w:anchor="__RefHeading___Toc516660511">
            <w:del w:id="2216" w:author="32425_CR0172r2_TEI16_(Rel-16)" w:date="2018-09-17T16:28:00Z">
              <w:r>
                <w:rPr>
                  <w:rStyle w:val="IndexLink"/>
                </w:rPr>
                <w:delText>40</w:delText>
              </w:r>
            </w:del>
          </w:hyperlink>
        </w:p>
        <w:p>
          <w:pPr>
            <w:pStyle w:val="Contents1"/>
            <w:rPr>
              <w:rFonts w:ascii="Calibri" w:hAnsi="Calibri" w:cs="Calibri"/>
              <w:sz w:val="22"/>
              <w:szCs w:val="22"/>
              <w:lang w:val="en-US" w:eastAsia="en-US"/>
              <w:del w:id="2227" w:author="32425_CR0172r2_TEI16_(Rel-16)" w:date="2018-09-17T16:28:00Z"/>
            </w:rPr>
          </w:pPr>
          <w:del w:id="2218" w:author="32425_CR0172r2_TEI16_(Rel-16)" w:date="2018-09-17T16:28:00Z">
            <w:r>
              <w:rPr/>
              <w:delText>4.</w:delText>
            </w:r>
          </w:del>
          <w:del w:id="2219" w:author="32425_CR0172r2_TEI16_(Rel-16)" w:date="2018-09-17T16:28:00Z">
            <w:r>
              <w:rPr>
                <w:lang w:val="en-US" w:eastAsia="en-US"/>
              </w:rPr>
              <w:delText>3.1</w:delText>
            </w:r>
          </w:del>
          <w:del w:id="2220" w:author="32425_CR0172r2_TEI16_(Rel-16)" w:date="2018-09-17T16:28:00Z">
            <w:r>
              <w:rPr/>
              <w:delText>.</w:delText>
            </w:r>
          </w:del>
          <w:del w:id="2221" w:author="32425_CR0172r2_TEI16_(Rel-16)" w:date="2018-09-17T16:28:00Z">
            <w:r>
              <w:rPr>
                <w:lang w:val="en-US" w:eastAsia="en-US"/>
              </w:rPr>
              <w:delText>4</w:delText>
            </w:r>
          </w:del>
          <w:del w:id="2222" w:author="32425_CR0172r2_TEI16_(Rel-16)" w:date="2018-09-17T16:28:00Z">
            <w:r>
              <w:rPr/>
              <w:delText>.2</w:delText>
            </w:r>
          </w:del>
          <w:del w:id="2223" w:author="32425_CR0172r2_TEI16_(Rel-16)" w:date="2018-09-17T16:28:00Z">
            <w:r>
              <w:rPr>
                <w:rFonts w:cs="Calibri" w:ascii="Calibri" w:hAnsi="Calibri"/>
                <w:sz w:val="22"/>
                <w:szCs w:val="22"/>
                <w:lang w:val="en-US" w:eastAsia="en-US"/>
              </w:rPr>
              <w:tab/>
            </w:r>
          </w:del>
          <w:del w:id="2224" w:author="32425_CR0172r2_TEI16_(Rel-16)" w:date="2018-09-17T16:28:00Z">
            <w:r>
              <w:rPr>
                <w:lang w:val="en-US" w:eastAsia="en-US"/>
              </w:rPr>
              <w:delText>Successful</w:delText>
            </w:r>
          </w:del>
          <w:del w:id="2225" w:author="32425_CR0172r2_TEI16_(Rel-16)" w:date="2018-09-17T16:28:00Z">
            <w:r>
              <w:rPr/>
              <w:delText xml:space="preserve"> outgoing intra-frequency handovers</w:delText>
              <w:tab/>
            </w:r>
          </w:del>
          <w:hyperlink w:anchor="__RefHeading___Toc516660512">
            <w:del w:id="2226" w:author="32425_CR0172r2_TEI16_(Rel-16)" w:date="2018-09-17T16:28:00Z">
              <w:r>
                <w:rPr>
                  <w:rStyle w:val="IndexLink"/>
                </w:rPr>
                <w:delText>40</w:delText>
              </w:r>
            </w:del>
          </w:hyperlink>
        </w:p>
        <w:p>
          <w:pPr>
            <w:pStyle w:val="Contents1"/>
            <w:rPr>
              <w:rFonts w:ascii="Calibri" w:hAnsi="Calibri" w:cs="Calibri"/>
              <w:sz w:val="22"/>
              <w:szCs w:val="22"/>
              <w:lang w:val="en-US" w:eastAsia="en-US"/>
              <w:del w:id="2237" w:author="32425_CR0172r2_TEI16_(Rel-16)" w:date="2018-09-17T16:28:00Z"/>
            </w:rPr>
          </w:pPr>
          <w:del w:id="2228" w:author="32425_CR0172r2_TEI16_(Rel-16)" w:date="2018-09-17T16:28:00Z">
            <w:r>
              <w:rPr/>
              <w:delText>4.</w:delText>
            </w:r>
          </w:del>
          <w:del w:id="2229" w:author="32425_CR0172r2_TEI16_(Rel-16)" w:date="2018-09-17T16:28:00Z">
            <w:r>
              <w:rPr>
                <w:lang w:val="en-US" w:eastAsia="en-US"/>
              </w:rPr>
              <w:delText>3.1</w:delText>
            </w:r>
          </w:del>
          <w:del w:id="2230" w:author="32425_CR0172r2_TEI16_(Rel-16)" w:date="2018-09-17T16:28:00Z">
            <w:r>
              <w:rPr/>
              <w:delText>.</w:delText>
            </w:r>
          </w:del>
          <w:del w:id="2231" w:author="32425_CR0172r2_TEI16_(Rel-16)" w:date="2018-09-17T16:28:00Z">
            <w:r>
              <w:rPr>
                <w:lang w:val="en-US" w:eastAsia="en-US"/>
              </w:rPr>
              <w:delText>4</w:delText>
            </w:r>
          </w:del>
          <w:del w:id="2232" w:author="32425_CR0172r2_TEI16_(Rel-16)" w:date="2018-09-17T16:28:00Z">
            <w:r>
              <w:rPr/>
              <w:delText>.3</w:delText>
            </w:r>
          </w:del>
          <w:del w:id="2233" w:author="32425_CR0172r2_TEI16_(Rel-16)" w:date="2018-09-17T16:28:00Z">
            <w:r>
              <w:rPr>
                <w:rFonts w:cs="Calibri" w:ascii="Calibri" w:hAnsi="Calibri"/>
                <w:sz w:val="22"/>
                <w:szCs w:val="22"/>
                <w:lang w:val="en-US" w:eastAsia="en-US"/>
              </w:rPr>
              <w:tab/>
            </w:r>
          </w:del>
          <w:del w:id="2234" w:author="32425_CR0172r2_TEI16_(Rel-16)" w:date="2018-09-17T16:28:00Z">
            <w:r>
              <w:rPr>
                <w:lang w:val="en-US" w:eastAsia="en-US"/>
              </w:rPr>
              <w:delText>Attempted</w:delText>
            </w:r>
          </w:del>
          <w:del w:id="2235" w:author="32425_CR0172r2_TEI16_(Rel-16)" w:date="2018-09-17T16:28:00Z">
            <w:r>
              <w:rPr/>
              <w:delText xml:space="preserve"> outgoing inter-frequency handovers – gap-assisted measurement</w:delText>
              <w:tab/>
            </w:r>
          </w:del>
          <w:hyperlink w:anchor="__RefHeading___Toc516660513">
            <w:del w:id="2236" w:author="32425_CR0172r2_TEI16_(Rel-16)" w:date="2018-09-17T16:28:00Z">
              <w:r>
                <w:rPr>
                  <w:rStyle w:val="IndexLink"/>
                </w:rPr>
                <w:delText>40</w:delText>
              </w:r>
            </w:del>
          </w:hyperlink>
        </w:p>
        <w:p>
          <w:pPr>
            <w:pStyle w:val="Contents1"/>
            <w:rPr>
              <w:rFonts w:ascii="Calibri" w:hAnsi="Calibri" w:cs="Calibri"/>
              <w:sz w:val="22"/>
              <w:szCs w:val="22"/>
              <w:lang w:val="en-US" w:eastAsia="en-US"/>
              <w:del w:id="2247" w:author="32425_CR0172r2_TEI16_(Rel-16)" w:date="2018-09-17T16:28:00Z"/>
            </w:rPr>
          </w:pPr>
          <w:del w:id="2238" w:author="32425_CR0172r2_TEI16_(Rel-16)" w:date="2018-09-17T16:28:00Z">
            <w:r>
              <w:rPr/>
              <w:delText>4.</w:delText>
            </w:r>
          </w:del>
          <w:del w:id="2239" w:author="32425_CR0172r2_TEI16_(Rel-16)" w:date="2018-09-17T16:28:00Z">
            <w:r>
              <w:rPr>
                <w:lang w:val="en-US" w:eastAsia="en-US"/>
              </w:rPr>
              <w:delText>3.1</w:delText>
            </w:r>
          </w:del>
          <w:del w:id="2240" w:author="32425_CR0172r2_TEI16_(Rel-16)" w:date="2018-09-17T16:28:00Z">
            <w:r>
              <w:rPr/>
              <w:delText>.</w:delText>
            </w:r>
          </w:del>
          <w:del w:id="2241" w:author="32425_CR0172r2_TEI16_(Rel-16)" w:date="2018-09-17T16:28:00Z">
            <w:r>
              <w:rPr>
                <w:lang w:val="en-US" w:eastAsia="en-US"/>
              </w:rPr>
              <w:delText>4</w:delText>
            </w:r>
          </w:del>
          <w:del w:id="2242" w:author="32425_CR0172r2_TEI16_(Rel-16)" w:date="2018-09-17T16:28:00Z">
            <w:r>
              <w:rPr/>
              <w:delText>.4</w:delText>
            </w:r>
          </w:del>
          <w:del w:id="2243" w:author="32425_CR0172r2_TEI16_(Rel-16)" w:date="2018-09-17T16:28:00Z">
            <w:r>
              <w:rPr>
                <w:rFonts w:cs="Calibri" w:ascii="Calibri" w:hAnsi="Calibri"/>
                <w:sz w:val="22"/>
                <w:szCs w:val="22"/>
                <w:lang w:val="en-US" w:eastAsia="en-US"/>
              </w:rPr>
              <w:tab/>
            </w:r>
          </w:del>
          <w:del w:id="2244" w:author="32425_CR0172r2_TEI16_(Rel-16)" w:date="2018-09-17T16:28:00Z">
            <w:r>
              <w:rPr>
                <w:lang w:val="en-US" w:eastAsia="en-US"/>
              </w:rPr>
              <w:delText>Successful</w:delText>
            </w:r>
          </w:del>
          <w:del w:id="2245" w:author="32425_CR0172r2_TEI16_(Rel-16)" w:date="2018-09-17T16:28:00Z">
            <w:r>
              <w:rPr/>
              <w:delText xml:space="preserve"> outgoing inter-frequency handovers – gap-assisted measurement</w:delText>
              <w:tab/>
            </w:r>
          </w:del>
          <w:hyperlink w:anchor="__RefHeading___Toc516660514">
            <w:del w:id="2246" w:author="32425_CR0172r2_TEI16_(Rel-16)" w:date="2018-09-17T16:28:00Z">
              <w:r>
                <w:rPr>
                  <w:rStyle w:val="IndexLink"/>
                </w:rPr>
                <w:delText>41</w:delText>
              </w:r>
            </w:del>
          </w:hyperlink>
        </w:p>
        <w:p>
          <w:pPr>
            <w:pStyle w:val="Contents1"/>
            <w:rPr>
              <w:rFonts w:ascii="Calibri" w:hAnsi="Calibri" w:cs="Calibri"/>
              <w:sz w:val="22"/>
              <w:szCs w:val="22"/>
              <w:lang w:val="en-US" w:eastAsia="en-US"/>
              <w:del w:id="2257" w:author="32425_CR0172r2_TEI16_(Rel-16)" w:date="2018-09-17T16:28:00Z"/>
            </w:rPr>
          </w:pPr>
          <w:del w:id="2248" w:author="32425_CR0172r2_TEI16_(Rel-16)" w:date="2018-09-17T16:28:00Z">
            <w:r>
              <w:rPr/>
              <w:delText>4.</w:delText>
            </w:r>
          </w:del>
          <w:del w:id="2249" w:author="32425_CR0172r2_TEI16_(Rel-16)" w:date="2018-09-17T16:28:00Z">
            <w:r>
              <w:rPr>
                <w:lang w:val="en-US" w:eastAsia="en-US"/>
              </w:rPr>
              <w:delText>3.1</w:delText>
            </w:r>
          </w:del>
          <w:del w:id="2250" w:author="32425_CR0172r2_TEI16_(Rel-16)" w:date="2018-09-17T16:28:00Z">
            <w:r>
              <w:rPr/>
              <w:delText>.</w:delText>
            </w:r>
          </w:del>
          <w:del w:id="2251" w:author="32425_CR0172r2_TEI16_(Rel-16)" w:date="2018-09-17T16:28:00Z">
            <w:r>
              <w:rPr>
                <w:lang w:val="en-US" w:eastAsia="en-US"/>
              </w:rPr>
              <w:delText>4</w:delText>
            </w:r>
          </w:del>
          <w:del w:id="2252" w:author="32425_CR0172r2_TEI16_(Rel-16)" w:date="2018-09-17T16:28:00Z">
            <w:r>
              <w:rPr/>
              <w:delText>.5</w:delText>
            </w:r>
          </w:del>
          <w:del w:id="2253" w:author="32425_CR0172r2_TEI16_(Rel-16)" w:date="2018-09-17T16:28:00Z">
            <w:r>
              <w:rPr>
                <w:rFonts w:cs="Calibri" w:ascii="Calibri" w:hAnsi="Calibri"/>
                <w:sz w:val="22"/>
                <w:szCs w:val="22"/>
                <w:lang w:val="en-US" w:eastAsia="en-US"/>
              </w:rPr>
              <w:tab/>
            </w:r>
          </w:del>
          <w:del w:id="2254" w:author="32425_CR0172r2_TEI16_(Rel-16)" w:date="2018-09-17T16:28:00Z">
            <w:r>
              <w:rPr>
                <w:lang w:val="en-US" w:eastAsia="en-US"/>
              </w:rPr>
              <w:delText>Attempted</w:delText>
            </w:r>
          </w:del>
          <w:del w:id="2255" w:author="32425_CR0172r2_TEI16_(Rel-16)" w:date="2018-09-17T16:28:00Z">
            <w:r>
              <w:rPr/>
              <w:delText xml:space="preserve"> outgoing inter-frequency handovers – non gap-assisted measurement</w:delText>
              <w:tab/>
            </w:r>
          </w:del>
          <w:hyperlink w:anchor="__RefHeading___Toc516660515">
            <w:del w:id="2256" w:author="32425_CR0172r2_TEI16_(Rel-16)" w:date="2018-09-17T16:28:00Z">
              <w:r>
                <w:rPr>
                  <w:rStyle w:val="IndexLink"/>
                </w:rPr>
                <w:delText>41</w:delText>
              </w:r>
            </w:del>
          </w:hyperlink>
        </w:p>
        <w:p>
          <w:pPr>
            <w:pStyle w:val="Contents1"/>
            <w:rPr>
              <w:rFonts w:ascii="Calibri" w:hAnsi="Calibri" w:cs="Calibri"/>
              <w:sz w:val="22"/>
              <w:szCs w:val="22"/>
              <w:lang w:val="en-US" w:eastAsia="en-US"/>
              <w:del w:id="2267" w:author="32425_CR0172r2_TEI16_(Rel-16)" w:date="2018-09-17T16:28:00Z"/>
            </w:rPr>
          </w:pPr>
          <w:del w:id="2258" w:author="32425_CR0172r2_TEI16_(Rel-16)" w:date="2018-09-17T16:28:00Z">
            <w:r>
              <w:rPr/>
              <w:delText>4.</w:delText>
            </w:r>
          </w:del>
          <w:del w:id="2259" w:author="32425_CR0172r2_TEI16_(Rel-16)" w:date="2018-09-17T16:28:00Z">
            <w:r>
              <w:rPr>
                <w:lang w:val="en-US" w:eastAsia="en-US"/>
              </w:rPr>
              <w:delText>3.1</w:delText>
            </w:r>
          </w:del>
          <w:del w:id="2260" w:author="32425_CR0172r2_TEI16_(Rel-16)" w:date="2018-09-17T16:28:00Z">
            <w:r>
              <w:rPr/>
              <w:delText>.</w:delText>
            </w:r>
          </w:del>
          <w:del w:id="2261" w:author="32425_CR0172r2_TEI16_(Rel-16)" w:date="2018-09-17T16:28:00Z">
            <w:r>
              <w:rPr>
                <w:lang w:val="en-US" w:eastAsia="en-US"/>
              </w:rPr>
              <w:delText>4</w:delText>
            </w:r>
          </w:del>
          <w:del w:id="2262" w:author="32425_CR0172r2_TEI16_(Rel-16)" w:date="2018-09-17T16:28:00Z">
            <w:r>
              <w:rPr/>
              <w:delText>.6</w:delText>
            </w:r>
          </w:del>
          <w:del w:id="2263" w:author="32425_CR0172r2_TEI16_(Rel-16)" w:date="2018-09-17T16:28:00Z">
            <w:r>
              <w:rPr>
                <w:rFonts w:cs="Calibri" w:ascii="Calibri" w:hAnsi="Calibri"/>
                <w:sz w:val="22"/>
                <w:szCs w:val="22"/>
                <w:lang w:val="en-US" w:eastAsia="en-US"/>
              </w:rPr>
              <w:tab/>
            </w:r>
          </w:del>
          <w:del w:id="2264" w:author="32425_CR0172r2_TEI16_(Rel-16)" w:date="2018-09-17T16:28:00Z">
            <w:r>
              <w:rPr>
                <w:lang w:val="en-US" w:eastAsia="en-US"/>
              </w:rPr>
              <w:delText>Successful</w:delText>
            </w:r>
          </w:del>
          <w:del w:id="2265" w:author="32425_CR0172r2_TEI16_(Rel-16)" w:date="2018-09-17T16:28:00Z">
            <w:r>
              <w:rPr/>
              <w:delText xml:space="preserve"> outgoing inter-frequency handovers – non gap-assisted measurement</w:delText>
              <w:tab/>
            </w:r>
          </w:del>
          <w:hyperlink w:anchor="__RefHeading___Toc516660516">
            <w:del w:id="2266" w:author="32425_CR0172r2_TEI16_(Rel-16)" w:date="2018-09-17T16:28:00Z">
              <w:r>
                <w:rPr>
                  <w:rStyle w:val="IndexLink"/>
                </w:rPr>
                <w:delText>41</w:delText>
              </w:r>
            </w:del>
          </w:hyperlink>
        </w:p>
        <w:p>
          <w:pPr>
            <w:pStyle w:val="Contents1"/>
            <w:rPr>
              <w:rFonts w:ascii="Calibri" w:hAnsi="Calibri" w:cs="Calibri"/>
              <w:sz w:val="22"/>
              <w:szCs w:val="22"/>
              <w:lang w:val="en-US" w:eastAsia="en-US"/>
              <w:del w:id="2277" w:author="32425_CR0172r2_TEI16_(Rel-16)" w:date="2018-09-17T16:28:00Z"/>
            </w:rPr>
          </w:pPr>
          <w:del w:id="2268" w:author="32425_CR0172r2_TEI16_(Rel-16)" w:date="2018-09-17T16:28:00Z">
            <w:r>
              <w:rPr/>
              <w:delText>4.</w:delText>
            </w:r>
          </w:del>
          <w:del w:id="2269" w:author="32425_CR0172r2_TEI16_(Rel-16)" w:date="2018-09-17T16:28:00Z">
            <w:r>
              <w:rPr>
                <w:lang w:val="en-US" w:eastAsia="en-US"/>
              </w:rPr>
              <w:delText>3.1</w:delText>
            </w:r>
          </w:del>
          <w:del w:id="2270" w:author="32425_CR0172r2_TEI16_(Rel-16)" w:date="2018-09-17T16:28:00Z">
            <w:r>
              <w:rPr/>
              <w:delText>.</w:delText>
            </w:r>
          </w:del>
          <w:del w:id="2271" w:author="32425_CR0172r2_TEI16_(Rel-16)" w:date="2018-09-17T16:28:00Z">
            <w:r>
              <w:rPr>
                <w:lang w:val="en-US" w:eastAsia="en-US"/>
              </w:rPr>
              <w:delText>5</w:delText>
            </w:r>
          </w:del>
          <w:del w:id="2272" w:author="32425_CR0172r2_TEI16_(Rel-16)" w:date="2018-09-17T16:28:00Z">
            <w:r>
              <w:rPr>
                <w:rFonts w:cs="Calibri" w:ascii="Calibri" w:hAnsi="Calibri"/>
                <w:sz w:val="22"/>
                <w:szCs w:val="22"/>
                <w:lang w:val="en-US" w:eastAsia="en-US"/>
              </w:rPr>
              <w:tab/>
            </w:r>
          </w:del>
          <w:del w:id="2273" w:author="32425_CR0172r2_TEI16_(Rel-16)" w:date="2018-09-17T16:28:00Z">
            <w:r>
              <w:rPr/>
              <w:delText>Handover</w:delText>
            </w:r>
          </w:del>
          <w:del w:id="2274" w:author="32425_CR0172r2_TEI16_(Rel-16)" w:date="2018-09-17T16:28:00Z">
            <w:r>
              <w:rPr>
                <w:lang w:val="en-US" w:eastAsia="en-US"/>
              </w:rPr>
              <w:delText xml:space="preserve"> related measurements for DRX / non-DRX</w:delText>
            </w:r>
          </w:del>
          <w:del w:id="2275" w:author="32425_CR0172r2_TEI16_(Rel-16)" w:date="2018-09-17T16:28:00Z">
            <w:r>
              <w:rPr/>
              <w:tab/>
            </w:r>
          </w:del>
          <w:hyperlink w:anchor="__RefHeading___Toc516660517">
            <w:del w:id="2276" w:author="32425_CR0172r2_TEI16_(Rel-16)" w:date="2018-09-17T16:28:00Z">
              <w:r>
                <w:rPr>
                  <w:rStyle w:val="IndexLink"/>
                </w:rPr>
                <w:delText>42</w:delText>
              </w:r>
            </w:del>
          </w:hyperlink>
        </w:p>
        <w:p>
          <w:pPr>
            <w:pStyle w:val="Contents1"/>
            <w:rPr>
              <w:rFonts w:ascii="Calibri" w:hAnsi="Calibri" w:cs="Calibri"/>
              <w:sz w:val="22"/>
              <w:szCs w:val="22"/>
              <w:lang w:val="en-US" w:eastAsia="en-US"/>
              <w:del w:id="2287" w:author="32425_CR0172r2_TEI16_(Rel-16)" w:date="2018-09-17T16:28:00Z"/>
            </w:rPr>
          </w:pPr>
          <w:del w:id="2278" w:author="32425_CR0172r2_TEI16_(Rel-16)" w:date="2018-09-17T16:28:00Z">
            <w:r>
              <w:rPr/>
              <w:delText>4.</w:delText>
            </w:r>
          </w:del>
          <w:del w:id="2279" w:author="32425_CR0172r2_TEI16_(Rel-16)" w:date="2018-09-17T16:28:00Z">
            <w:r>
              <w:rPr>
                <w:lang w:val="en-US" w:eastAsia="en-US"/>
              </w:rPr>
              <w:delText>3.1</w:delText>
            </w:r>
          </w:del>
          <w:del w:id="2280" w:author="32425_CR0172r2_TEI16_(Rel-16)" w:date="2018-09-17T16:28:00Z">
            <w:r>
              <w:rPr/>
              <w:delText>.</w:delText>
            </w:r>
          </w:del>
          <w:del w:id="2281" w:author="32425_CR0172r2_TEI16_(Rel-16)" w:date="2018-09-17T16:28:00Z">
            <w:r>
              <w:rPr>
                <w:lang w:val="en-US" w:eastAsia="en-US"/>
              </w:rPr>
              <w:delText>5</w:delText>
            </w:r>
          </w:del>
          <w:del w:id="2282" w:author="32425_CR0172r2_TEI16_(Rel-16)" w:date="2018-09-17T16:28:00Z">
            <w:r>
              <w:rPr/>
              <w:delText>.1</w:delText>
            </w:r>
          </w:del>
          <w:del w:id="2283" w:author="32425_CR0172r2_TEI16_(Rel-16)" w:date="2018-09-17T16:28:00Z">
            <w:r>
              <w:rPr>
                <w:rFonts w:cs="Calibri" w:ascii="Calibri" w:hAnsi="Calibri"/>
                <w:sz w:val="22"/>
                <w:szCs w:val="22"/>
                <w:lang w:val="en-US" w:eastAsia="en-US"/>
              </w:rPr>
              <w:tab/>
            </w:r>
          </w:del>
          <w:del w:id="2284" w:author="32425_CR0172r2_TEI16_(Rel-16)" w:date="2018-09-17T16:28:00Z">
            <w:r>
              <w:rPr>
                <w:lang w:val="en-US" w:eastAsia="en-US"/>
              </w:rPr>
              <w:delText>Attempted</w:delText>
            </w:r>
          </w:del>
          <w:del w:id="2285" w:author="32425_CR0172r2_TEI16_(Rel-16)" w:date="2018-09-17T16:28:00Z">
            <w:r>
              <w:rPr/>
              <w:delText xml:space="preserve"> outgoing handovers with DRX</w:delText>
              <w:tab/>
            </w:r>
          </w:del>
          <w:hyperlink w:anchor="__RefHeading___Toc516660518">
            <w:del w:id="2286" w:author="32425_CR0172r2_TEI16_(Rel-16)" w:date="2018-09-17T16:28:00Z">
              <w:r>
                <w:rPr>
                  <w:rStyle w:val="IndexLink"/>
                </w:rPr>
                <w:delText>42</w:delText>
              </w:r>
            </w:del>
          </w:hyperlink>
        </w:p>
        <w:p>
          <w:pPr>
            <w:pStyle w:val="Contents1"/>
            <w:rPr>
              <w:rFonts w:ascii="Calibri" w:hAnsi="Calibri" w:cs="Calibri"/>
              <w:sz w:val="22"/>
              <w:szCs w:val="22"/>
              <w:lang w:val="en-US" w:eastAsia="en-US"/>
              <w:del w:id="2297" w:author="32425_CR0172r2_TEI16_(Rel-16)" w:date="2018-09-17T16:28:00Z"/>
            </w:rPr>
          </w:pPr>
          <w:del w:id="2288" w:author="32425_CR0172r2_TEI16_(Rel-16)" w:date="2018-09-17T16:28:00Z">
            <w:r>
              <w:rPr/>
              <w:delText>4.</w:delText>
            </w:r>
          </w:del>
          <w:del w:id="2289" w:author="32425_CR0172r2_TEI16_(Rel-16)" w:date="2018-09-17T16:28:00Z">
            <w:r>
              <w:rPr>
                <w:lang w:val="en-US" w:eastAsia="en-US"/>
              </w:rPr>
              <w:delText>3.1</w:delText>
            </w:r>
          </w:del>
          <w:del w:id="2290" w:author="32425_CR0172r2_TEI16_(Rel-16)" w:date="2018-09-17T16:28:00Z">
            <w:r>
              <w:rPr/>
              <w:delText>.</w:delText>
            </w:r>
          </w:del>
          <w:del w:id="2291" w:author="32425_CR0172r2_TEI16_(Rel-16)" w:date="2018-09-17T16:28:00Z">
            <w:r>
              <w:rPr>
                <w:lang w:val="en-US" w:eastAsia="en-US"/>
              </w:rPr>
              <w:delText>5</w:delText>
            </w:r>
          </w:del>
          <w:del w:id="2292" w:author="32425_CR0172r2_TEI16_(Rel-16)" w:date="2018-09-17T16:28:00Z">
            <w:r>
              <w:rPr/>
              <w:delText>.2</w:delText>
            </w:r>
          </w:del>
          <w:del w:id="2293" w:author="32425_CR0172r2_TEI16_(Rel-16)" w:date="2018-09-17T16:28:00Z">
            <w:r>
              <w:rPr>
                <w:rFonts w:cs="Calibri" w:ascii="Calibri" w:hAnsi="Calibri"/>
                <w:sz w:val="22"/>
                <w:szCs w:val="22"/>
                <w:lang w:val="en-US" w:eastAsia="en-US"/>
              </w:rPr>
              <w:tab/>
            </w:r>
          </w:del>
          <w:del w:id="2294" w:author="32425_CR0172r2_TEI16_(Rel-16)" w:date="2018-09-17T16:28:00Z">
            <w:r>
              <w:rPr>
                <w:lang w:val="en-US" w:eastAsia="en-US"/>
              </w:rPr>
              <w:delText>Successful</w:delText>
            </w:r>
          </w:del>
          <w:del w:id="2295" w:author="32425_CR0172r2_TEI16_(Rel-16)" w:date="2018-09-17T16:28:00Z">
            <w:r>
              <w:rPr/>
              <w:delText xml:space="preserve"> outgoing handovers with DRX</w:delText>
              <w:tab/>
            </w:r>
          </w:del>
          <w:hyperlink w:anchor="__RefHeading___Toc516660519">
            <w:del w:id="2296" w:author="32425_CR0172r2_TEI16_(Rel-16)" w:date="2018-09-17T16:28:00Z">
              <w:r>
                <w:rPr>
                  <w:rStyle w:val="IndexLink"/>
                </w:rPr>
                <w:delText>42</w:delText>
              </w:r>
            </w:del>
          </w:hyperlink>
        </w:p>
        <w:p>
          <w:pPr>
            <w:pStyle w:val="Contents1"/>
            <w:rPr>
              <w:rFonts w:ascii="Calibri" w:hAnsi="Calibri" w:cs="Calibri"/>
              <w:sz w:val="22"/>
              <w:szCs w:val="22"/>
              <w:lang w:val="en-US" w:eastAsia="en-US"/>
              <w:del w:id="2307" w:author="32425_CR0172r2_TEI16_(Rel-16)" w:date="2018-09-17T16:28:00Z"/>
            </w:rPr>
          </w:pPr>
          <w:del w:id="2298" w:author="32425_CR0172r2_TEI16_(Rel-16)" w:date="2018-09-17T16:28:00Z">
            <w:r>
              <w:rPr/>
              <w:delText>4.</w:delText>
            </w:r>
          </w:del>
          <w:del w:id="2299" w:author="32425_CR0172r2_TEI16_(Rel-16)" w:date="2018-09-17T16:28:00Z">
            <w:r>
              <w:rPr>
                <w:lang w:val="en-US" w:eastAsia="en-US"/>
              </w:rPr>
              <w:delText>3.1</w:delText>
            </w:r>
          </w:del>
          <w:del w:id="2300" w:author="32425_CR0172r2_TEI16_(Rel-16)" w:date="2018-09-17T16:28:00Z">
            <w:r>
              <w:rPr/>
              <w:delText>.</w:delText>
            </w:r>
          </w:del>
          <w:del w:id="2301" w:author="32425_CR0172r2_TEI16_(Rel-16)" w:date="2018-09-17T16:28:00Z">
            <w:r>
              <w:rPr>
                <w:lang w:val="en-US" w:eastAsia="en-US"/>
              </w:rPr>
              <w:delText>5</w:delText>
            </w:r>
          </w:del>
          <w:del w:id="2302" w:author="32425_CR0172r2_TEI16_(Rel-16)" w:date="2018-09-17T16:28:00Z">
            <w:r>
              <w:rPr/>
              <w:delText>.3</w:delText>
            </w:r>
          </w:del>
          <w:del w:id="2303" w:author="32425_CR0172r2_TEI16_(Rel-16)" w:date="2018-09-17T16:28:00Z">
            <w:r>
              <w:rPr>
                <w:rFonts w:cs="Calibri" w:ascii="Calibri" w:hAnsi="Calibri"/>
                <w:sz w:val="22"/>
                <w:szCs w:val="22"/>
                <w:lang w:val="en-US" w:eastAsia="en-US"/>
              </w:rPr>
              <w:tab/>
            </w:r>
          </w:del>
          <w:del w:id="2304" w:author="32425_CR0172r2_TEI16_(Rel-16)" w:date="2018-09-17T16:28:00Z">
            <w:r>
              <w:rPr>
                <w:lang w:val="en-US" w:eastAsia="en-US"/>
              </w:rPr>
              <w:delText>Attempted</w:delText>
            </w:r>
          </w:del>
          <w:del w:id="2305" w:author="32425_CR0172r2_TEI16_(Rel-16)" w:date="2018-09-17T16:28:00Z">
            <w:r>
              <w:rPr/>
              <w:delText xml:space="preserve"> outgoing handovers non-DRX</w:delText>
              <w:tab/>
            </w:r>
          </w:del>
          <w:hyperlink w:anchor="__RefHeading___Toc516660520">
            <w:del w:id="2306" w:author="32425_CR0172r2_TEI16_(Rel-16)" w:date="2018-09-17T16:28:00Z">
              <w:r>
                <w:rPr>
                  <w:rStyle w:val="IndexLink"/>
                </w:rPr>
                <w:delText>42</w:delText>
              </w:r>
            </w:del>
          </w:hyperlink>
        </w:p>
        <w:p>
          <w:pPr>
            <w:pStyle w:val="Contents1"/>
            <w:rPr>
              <w:rFonts w:ascii="Calibri" w:hAnsi="Calibri" w:cs="Calibri"/>
              <w:sz w:val="22"/>
              <w:szCs w:val="22"/>
              <w:lang w:val="en-US" w:eastAsia="en-US"/>
              <w:del w:id="2317" w:author="32425_CR0172r2_TEI16_(Rel-16)" w:date="2018-09-17T16:28:00Z"/>
            </w:rPr>
          </w:pPr>
          <w:del w:id="2308" w:author="32425_CR0172r2_TEI16_(Rel-16)" w:date="2018-09-17T16:28:00Z">
            <w:r>
              <w:rPr/>
              <w:delText>4.</w:delText>
            </w:r>
          </w:del>
          <w:del w:id="2309" w:author="32425_CR0172r2_TEI16_(Rel-16)" w:date="2018-09-17T16:28:00Z">
            <w:r>
              <w:rPr>
                <w:lang w:val="en-US" w:eastAsia="en-US"/>
              </w:rPr>
              <w:delText>3.1</w:delText>
            </w:r>
          </w:del>
          <w:del w:id="2310" w:author="32425_CR0172r2_TEI16_(Rel-16)" w:date="2018-09-17T16:28:00Z">
            <w:r>
              <w:rPr/>
              <w:delText>.</w:delText>
            </w:r>
          </w:del>
          <w:del w:id="2311" w:author="32425_CR0172r2_TEI16_(Rel-16)" w:date="2018-09-17T16:28:00Z">
            <w:r>
              <w:rPr>
                <w:lang w:val="en-US" w:eastAsia="en-US"/>
              </w:rPr>
              <w:delText>5</w:delText>
            </w:r>
          </w:del>
          <w:del w:id="2312" w:author="32425_CR0172r2_TEI16_(Rel-16)" w:date="2018-09-17T16:28:00Z">
            <w:r>
              <w:rPr/>
              <w:delText>.4</w:delText>
            </w:r>
          </w:del>
          <w:del w:id="2313" w:author="32425_CR0172r2_TEI16_(Rel-16)" w:date="2018-09-17T16:28:00Z">
            <w:r>
              <w:rPr>
                <w:rFonts w:cs="Calibri" w:ascii="Calibri" w:hAnsi="Calibri"/>
                <w:sz w:val="22"/>
                <w:szCs w:val="22"/>
                <w:lang w:val="en-US" w:eastAsia="en-US"/>
              </w:rPr>
              <w:tab/>
            </w:r>
          </w:del>
          <w:del w:id="2314" w:author="32425_CR0172r2_TEI16_(Rel-16)" w:date="2018-09-17T16:28:00Z">
            <w:r>
              <w:rPr>
                <w:lang w:val="en-US" w:eastAsia="en-US"/>
              </w:rPr>
              <w:delText>Successful</w:delText>
            </w:r>
          </w:del>
          <w:del w:id="2315" w:author="32425_CR0172r2_TEI16_(Rel-16)" w:date="2018-09-17T16:28:00Z">
            <w:r>
              <w:rPr/>
              <w:delText xml:space="preserve"> outgoing handovers non-DRX</w:delText>
              <w:tab/>
            </w:r>
          </w:del>
          <w:hyperlink w:anchor="__RefHeading___Toc516660521">
            <w:del w:id="2316" w:author="32425_CR0172r2_TEI16_(Rel-16)" w:date="2018-09-17T16:28:00Z">
              <w:r>
                <w:rPr>
                  <w:rStyle w:val="IndexLink"/>
                </w:rPr>
                <w:delText>43</w:delText>
              </w:r>
            </w:del>
          </w:hyperlink>
        </w:p>
        <w:p>
          <w:pPr>
            <w:pStyle w:val="Contents1"/>
            <w:rPr>
              <w:rFonts w:ascii="Calibri" w:hAnsi="Calibri" w:cs="Calibri"/>
              <w:sz w:val="22"/>
              <w:szCs w:val="22"/>
              <w:lang w:val="en-US" w:eastAsia="en-US"/>
              <w:del w:id="2327" w:author="32425_CR0172r2_TEI16_(Rel-16)" w:date="2018-09-17T16:28:00Z"/>
            </w:rPr>
          </w:pPr>
          <w:del w:id="2318" w:author="32425_CR0172r2_TEI16_(Rel-16)" w:date="2018-09-17T16:28:00Z">
            <w:r>
              <w:rPr/>
              <w:delText>4.</w:delText>
            </w:r>
          </w:del>
          <w:del w:id="2319" w:author="32425_CR0172r2_TEI16_(Rel-16)" w:date="2018-09-17T16:28:00Z">
            <w:r>
              <w:rPr>
                <w:lang w:val="en-US" w:eastAsia="en-US"/>
              </w:rPr>
              <w:delText>3.1</w:delText>
            </w:r>
          </w:del>
          <w:del w:id="2320" w:author="32425_CR0172r2_TEI16_(Rel-16)" w:date="2018-09-17T16:28:00Z">
            <w:r>
              <w:rPr/>
              <w:delText>.</w:delText>
            </w:r>
          </w:del>
          <w:del w:id="2321" w:author="32425_CR0172r2_TEI16_(Rel-16)" w:date="2018-09-17T16:28:00Z">
            <w:r>
              <w:rPr>
                <w:lang w:val="en-US" w:eastAsia="en-US"/>
              </w:rPr>
              <w:delText>6</w:delText>
            </w:r>
          </w:del>
          <w:del w:id="2322" w:author="32425_CR0172r2_TEI16_(Rel-16)" w:date="2018-09-17T16:28:00Z">
            <w:r>
              <w:rPr>
                <w:rFonts w:cs="Calibri" w:ascii="Calibri" w:hAnsi="Calibri"/>
                <w:sz w:val="22"/>
                <w:szCs w:val="22"/>
                <w:lang w:val="en-US" w:eastAsia="en-US"/>
              </w:rPr>
              <w:tab/>
            </w:r>
          </w:del>
          <w:del w:id="2323" w:author="32425_CR0172r2_TEI16_(Rel-16)" w:date="2018-09-17T16:28:00Z">
            <w:r>
              <w:rPr/>
              <w:delText>Handover</w:delText>
            </w:r>
          </w:del>
          <w:del w:id="2324" w:author="32425_CR0172r2_TEI16_(Rel-16)" w:date="2018-09-17T16:28:00Z">
            <w:r>
              <w:rPr>
                <w:lang w:val="en-US" w:eastAsia="en-US"/>
              </w:rPr>
              <w:delText xml:space="preserve"> to cells outside the RN</w:delText>
            </w:r>
          </w:del>
          <w:del w:id="2325" w:author="32425_CR0172r2_TEI16_(Rel-16)" w:date="2018-09-17T16:28:00Z">
            <w:r>
              <w:rPr/>
              <w:delText xml:space="preserve"> related measurements</w:delText>
              <w:tab/>
            </w:r>
          </w:del>
          <w:hyperlink w:anchor="__RefHeading___Toc516660522">
            <w:del w:id="2326" w:author="32425_CR0172r2_TEI16_(Rel-16)" w:date="2018-09-17T16:28:00Z">
              <w:r>
                <w:rPr>
                  <w:rStyle w:val="IndexLink"/>
                </w:rPr>
                <w:delText>43</w:delText>
              </w:r>
            </w:del>
          </w:hyperlink>
        </w:p>
        <w:p>
          <w:pPr>
            <w:pStyle w:val="Contents1"/>
            <w:rPr>
              <w:rFonts w:ascii="Calibri" w:hAnsi="Calibri" w:cs="Calibri"/>
              <w:sz w:val="22"/>
              <w:szCs w:val="22"/>
              <w:lang w:val="en-US" w:eastAsia="en-US"/>
              <w:del w:id="2342" w:author="32425_CR0172r2_TEI16_(Rel-16)" w:date="2018-09-17T16:28:00Z"/>
            </w:rPr>
          </w:pPr>
          <w:del w:id="2328" w:author="32425_CR0172r2_TEI16_(Rel-16)" w:date="2018-09-17T16:28:00Z">
            <w:r>
              <w:rPr/>
              <w:delText>4.</w:delText>
            </w:r>
          </w:del>
          <w:del w:id="2329" w:author="32425_CR0172r2_TEI16_(Rel-16)" w:date="2018-09-17T16:28:00Z">
            <w:r>
              <w:rPr>
                <w:lang w:val="en-US" w:eastAsia="en-US"/>
              </w:rPr>
              <w:delText>3.1</w:delText>
            </w:r>
          </w:del>
          <w:del w:id="2330" w:author="32425_CR0172r2_TEI16_(Rel-16)" w:date="2018-09-17T16:28:00Z">
            <w:r>
              <w:rPr/>
              <w:delText>.</w:delText>
            </w:r>
          </w:del>
          <w:del w:id="2331" w:author="32425_CR0172r2_TEI16_(Rel-16)" w:date="2018-09-17T16:28:00Z">
            <w:r>
              <w:rPr>
                <w:lang w:val="en-US" w:eastAsia="en-US"/>
              </w:rPr>
              <w:delText>6</w:delText>
            </w:r>
          </w:del>
          <w:del w:id="2332" w:author="32425_CR0172r2_TEI16_(Rel-16)" w:date="2018-09-17T16:28:00Z">
            <w:r>
              <w:rPr/>
              <w:delText>.1</w:delText>
            </w:r>
          </w:del>
          <w:del w:id="2333" w:author="32425_CR0172r2_TEI16_(Rel-16)" w:date="2018-09-17T16:28:00Z">
            <w:r>
              <w:rPr>
                <w:rFonts w:cs="Calibri" w:ascii="Calibri" w:hAnsi="Calibri"/>
                <w:sz w:val="22"/>
                <w:szCs w:val="22"/>
                <w:lang w:val="en-US" w:eastAsia="en-US"/>
              </w:rPr>
              <w:tab/>
            </w:r>
          </w:del>
          <w:del w:id="2334" w:author="32425_CR0172r2_TEI16_(Rel-16)" w:date="2018-09-17T16:28:00Z">
            <w:r>
              <w:rPr/>
              <w:delText>Attempted preparations</w:delText>
            </w:r>
          </w:del>
          <w:del w:id="2335" w:author="32425_CR0172r2_TEI16_(Rel-16)" w:date="2018-09-17T16:28:00Z">
            <w:r>
              <w:rPr>
                <w:lang w:val="en-US" w:eastAsia="en-US"/>
              </w:rPr>
              <w:delText xml:space="preserve"> of </w:delText>
            </w:r>
          </w:del>
          <w:del w:id="2336" w:author="32425_CR0172r2_TEI16_(Rel-16)" w:date="2018-09-17T16:28:00Z">
            <w:r>
              <w:rPr/>
              <w:delText>outgoing handover</w:delText>
            </w:r>
          </w:del>
          <w:del w:id="2337" w:author="32425_CR0172r2_TEI16_(Rel-16)" w:date="2018-09-17T16:28:00Z">
            <w:r>
              <w:rPr>
                <w:lang w:val="en-US" w:eastAsia="en-US"/>
              </w:rPr>
              <w:delText>s</w:delText>
            </w:r>
          </w:del>
          <w:del w:id="2338" w:author="32425_CR0172r2_TEI16_(Rel-16)" w:date="2018-09-17T16:28:00Z">
            <w:r>
              <w:rPr/>
              <w:delText xml:space="preserve"> </w:delText>
            </w:r>
          </w:del>
          <w:del w:id="2339" w:author="32425_CR0172r2_TEI16_(Rel-16)" w:date="2018-09-17T16:28:00Z">
            <w:r>
              <w:rPr>
                <w:lang w:val="en-US" w:eastAsia="en-US"/>
              </w:rPr>
              <w:delText>to the cells outside the RN</w:delText>
            </w:r>
          </w:del>
          <w:del w:id="2340" w:author="32425_CR0172r2_TEI16_(Rel-16)" w:date="2018-09-17T16:28:00Z">
            <w:r>
              <w:rPr/>
              <w:tab/>
            </w:r>
          </w:del>
          <w:hyperlink w:anchor="__RefHeading___Toc516660523">
            <w:del w:id="2341" w:author="32425_CR0172r2_TEI16_(Rel-16)" w:date="2018-09-17T16:28:00Z">
              <w:r>
                <w:rPr>
                  <w:rStyle w:val="IndexLink"/>
                </w:rPr>
                <w:delText>43</w:delText>
              </w:r>
            </w:del>
          </w:hyperlink>
        </w:p>
        <w:p>
          <w:pPr>
            <w:pStyle w:val="Contents1"/>
            <w:rPr>
              <w:rFonts w:ascii="Calibri" w:hAnsi="Calibri" w:cs="Calibri"/>
              <w:sz w:val="22"/>
              <w:szCs w:val="22"/>
              <w:lang w:val="en-US" w:eastAsia="en-US"/>
              <w:del w:id="2355" w:author="32425_CR0172r2_TEI16_(Rel-16)" w:date="2018-09-17T16:28:00Z"/>
            </w:rPr>
          </w:pPr>
          <w:del w:id="2343" w:author="32425_CR0172r2_TEI16_(Rel-16)" w:date="2018-09-17T16:28:00Z">
            <w:r>
              <w:rPr/>
              <w:delText>4.</w:delText>
            </w:r>
          </w:del>
          <w:del w:id="2344" w:author="32425_CR0172r2_TEI16_(Rel-16)" w:date="2018-09-17T16:28:00Z">
            <w:r>
              <w:rPr>
                <w:lang w:val="en-US" w:eastAsia="en-US"/>
              </w:rPr>
              <w:delText>3.1</w:delText>
            </w:r>
          </w:del>
          <w:del w:id="2345" w:author="32425_CR0172r2_TEI16_(Rel-16)" w:date="2018-09-17T16:28:00Z">
            <w:r>
              <w:rPr/>
              <w:delText>.</w:delText>
            </w:r>
          </w:del>
          <w:del w:id="2346" w:author="32425_CR0172r2_TEI16_(Rel-16)" w:date="2018-09-17T16:28:00Z">
            <w:r>
              <w:rPr>
                <w:lang w:val="en-US" w:eastAsia="en-US"/>
              </w:rPr>
              <w:delText>6</w:delText>
            </w:r>
          </w:del>
          <w:del w:id="2347" w:author="32425_CR0172r2_TEI16_(Rel-16)" w:date="2018-09-17T16:28:00Z">
            <w:r>
              <w:rPr/>
              <w:delText>.2</w:delText>
            </w:r>
          </w:del>
          <w:del w:id="2348" w:author="32425_CR0172r2_TEI16_(Rel-16)" w:date="2018-09-17T16:28:00Z">
            <w:r>
              <w:rPr>
                <w:rFonts w:cs="Calibri" w:ascii="Calibri" w:hAnsi="Calibri"/>
                <w:sz w:val="22"/>
                <w:szCs w:val="22"/>
                <w:lang w:val="en-US" w:eastAsia="en-US"/>
              </w:rPr>
              <w:tab/>
            </w:r>
          </w:del>
          <w:del w:id="2349" w:author="32425_CR0172r2_TEI16_(Rel-16)" w:date="2018-09-17T16:28:00Z">
            <w:r>
              <w:rPr/>
              <w:delText xml:space="preserve">Attempted </w:delText>
            </w:r>
          </w:del>
          <w:del w:id="2350" w:author="32425_CR0172r2_TEI16_(Rel-16)" w:date="2018-09-17T16:28:00Z">
            <w:r>
              <w:rPr>
                <w:lang w:val="en-US" w:eastAsia="en-US"/>
              </w:rPr>
              <w:delText xml:space="preserve">executions of </w:delText>
            </w:r>
          </w:del>
          <w:del w:id="2351" w:author="32425_CR0172r2_TEI16_(Rel-16)" w:date="2018-09-17T16:28:00Z">
            <w:r>
              <w:rPr/>
              <w:delText xml:space="preserve">outgoing handover </w:delText>
            </w:r>
          </w:del>
          <w:del w:id="2352" w:author="32425_CR0172r2_TEI16_(Rel-16)" w:date="2018-09-17T16:28:00Z">
            <w:r>
              <w:rPr>
                <w:lang w:val="en-US" w:eastAsia="en-US"/>
              </w:rPr>
              <w:delText xml:space="preserve">to the cells outside the RN </w:delText>
            </w:r>
          </w:del>
          <w:del w:id="2353" w:author="32425_CR0172r2_TEI16_(Rel-16)" w:date="2018-09-17T16:28:00Z">
            <w:r>
              <w:rPr/>
              <w:delText>per handover cause</w:delText>
              <w:tab/>
            </w:r>
          </w:del>
          <w:hyperlink w:anchor="__RefHeading___Toc516660524">
            <w:del w:id="2354" w:author="32425_CR0172r2_TEI16_(Rel-16)" w:date="2018-09-17T16:28:00Z">
              <w:r>
                <w:rPr>
                  <w:rStyle w:val="IndexLink"/>
                </w:rPr>
                <w:delText>43</w:delText>
              </w:r>
            </w:del>
          </w:hyperlink>
        </w:p>
        <w:p>
          <w:pPr>
            <w:pStyle w:val="Contents1"/>
            <w:rPr>
              <w:rFonts w:ascii="Calibri" w:hAnsi="Calibri" w:cs="Calibri"/>
              <w:sz w:val="22"/>
              <w:szCs w:val="22"/>
              <w:lang w:val="en-US" w:eastAsia="en-US"/>
              <w:del w:id="2368" w:author="32425_CR0172r2_TEI16_(Rel-16)" w:date="2018-09-17T16:28:00Z"/>
            </w:rPr>
          </w:pPr>
          <w:del w:id="2356" w:author="32425_CR0172r2_TEI16_(Rel-16)" w:date="2018-09-17T16:28:00Z">
            <w:r>
              <w:rPr/>
              <w:delText>4.</w:delText>
            </w:r>
          </w:del>
          <w:del w:id="2357" w:author="32425_CR0172r2_TEI16_(Rel-16)" w:date="2018-09-17T16:28:00Z">
            <w:r>
              <w:rPr>
                <w:lang w:val="en-US" w:eastAsia="en-US"/>
              </w:rPr>
              <w:delText>3.1</w:delText>
            </w:r>
          </w:del>
          <w:del w:id="2358" w:author="32425_CR0172r2_TEI16_(Rel-16)" w:date="2018-09-17T16:28:00Z">
            <w:r>
              <w:rPr/>
              <w:delText>.</w:delText>
            </w:r>
          </w:del>
          <w:del w:id="2359" w:author="32425_CR0172r2_TEI16_(Rel-16)" w:date="2018-09-17T16:28:00Z">
            <w:r>
              <w:rPr>
                <w:lang w:val="en-US" w:eastAsia="en-US"/>
              </w:rPr>
              <w:delText>6</w:delText>
            </w:r>
          </w:del>
          <w:del w:id="2360" w:author="32425_CR0172r2_TEI16_(Rel-16)" w:date="2018-09-17T16:28:00Z">
            <w:r>
              <w:rPr/>
              <w:delText>.3</w:delText>
            </w:r>
          </w:del>
          <w:del w:id="2361" w:author="32425_CR0172r2_TEI16_(Rel-16)" w:date="2018-09-17T16:28:00Z">
            <w:r>
              <w:rPr>
                <w:rFonts w:cs="Calibri" w:ascii="Calibri" w:hAnsi="Calibri"/>
                <w:sz w:val="22"/>
                <w:szCs w:val="22"/>
                <w:lang w:val="en-US" w:eastAsia="en-US"/>
              </w:rPr>
              <w:tab/>
            </w:r>
          </w:del>
          <w:del w:id="2362" w:author="32425_CR0172r2_TEI16_(Rel-16)" w:date="2018-09-17T16:28:00Z">
            <w:r>
              <w:rPr/>
              <w:delText xml:space="preserve">Successful </w:delText>
            </w:r>
          </w:del>
          <w:del w:id="2363" w:author="32425_CR0172r2_TEI16_(Rel-16)" w:date="2018-09-17T16:28:00Z">
            <w:r>
              <w:rPr>
                <w:lang w:val="en-US" w:eastAsia="en-US"/>
              </w:rPr>
              <w:delText>executions of</w:delText>
            </w:r>
          </w:del>
          <w:del w:id="2364" w:author="32425_CR0172r2_TEI16_(Rel-16)" w:date="2018-09-17T16:28:00Z">
            <w:r>
              <w:rPr/>
              <w:delText xml:space="preserve"> outgoing handover</w:delText>
            </w:r>
          </w:del>
          <w:del w:id="2365" w:author="32425_CR0172r2_TEI16_(Rel-16)" w:date="2018-09-17T16:28:00Z">
            <w:r>
              <w:rPr>
                <w:lang w:val="en-US" w:eastAsia="en-US"/>
              </w:rPr>
              <w:delText xml:space="preserve"> to the cells outside the RN</w:delText>
            </w:r>
          </w:del>
          <w:del w:id="2366" w:author="32425_CR0172r2_TEI16_(Rel-16)" w:date="2018-09-17T16:28:00Z">
            <w:r>
              <w:rPr/>
              <w:delText xml:space="preserve"> per handover cause</w:delText>
              <w:tab/>
            </w:r>
          </w:del>
          <w:hyperlink w:anchor="__RefHeading___Toc516660525">
            <w:del w:id="2367" w:author="32425_CR0172r2_TEI16_(Rel-16)" w:date="2018-09-17T16:28:00Z">
              <w:r>
                <w:rPr>
                  <w:rStyle w:val="IndexLink"/>
                </w:rPr>
                <w:delText>44</w:delText>
              </w:r>
            </w:del>
          </w:hyperlink>
        </w:p>
        <w:p>
          <w:pPr>
            <w:pStyle w:val="Contents1"/>
            <w:rPr>
              <w:rFonts w:ascii="Calibri" w:hAnsi="Calibri" w:cs="Calibri"/>
              <w:sz w:val="22"/>
              <w:szCs w:val="22"/>
              <w:lang w:val="en-US" w:eastAsia="en-US"/>
              <w:del w:id="2373" w:author="32425_CR0172r2_TEI16_(Rel-16)" w:date="2018-09-17T16:28:00Z"/>
            </w:rPr>
          </w:pPr>
          <w:del w:id="2369" w:author="32425_CR0172r2_TEI16_(Rel-16)" w:date="2018-09-17T16:28:00Z">
            <w:r>
              <w:rPr/>
              <w:delText>4.3.1.7</w:delText>
            </w:r>
          </w:del>
          <w:del w:id="2370" w:author="32425_CR0172r2_TEI16_(Rel-16)" w:date="2018-09-17T16:28:00Z">
            <w:r>
              <w:rPr>
                <w:rFonts w:cs="Calibri" w:ascii="Calibri" w:hAnsi="Calibri"/>
                <w:sz w:val="22"/>
                <w:szCs w:val="22"/>
                <w:lang w:val="en-US" w:eastAsia="en-US"/>
              </w:rPr>
              <w:tab/>
            </w:r>
          </w:del>
          <w:del w:id="2371" w:author="32425_CR0172r2_TEI16_(Rel-16)" w:date="2018-09-17T16:28:00Z">
            <w:r>
              <w:rPr/>
              <w:delText>Handover triggering measurements</w:delText>
              <w:tab/>
            </w:r>
          </w:del>
          <w:hyperlink w:anchor="__RefHeading___Toc516660526">
            <w:del w:id="2372" w:author="32425_CR0172r2_TEI16_(Rel-16)" w:date="2018-09-17T16:28:00Z">
              <w:r>
                <w:rPr>
                  <w:rStyle w:val="IndexLink"/>
                </w:rPr>
                <w:delText>44</w:delText>
              </w:r>
            </w:del>
          </w:hyperlink>
        </w:p>
        <w:p>
          <w:pPr>
            <w:pStyle w:val="Contents1"/>
            <w:rPr>
              <w:rFonts w:ascii="Calibri" w:hAnsi="Calibri" w:cs="Calibri"/>
              <w:sz w:val="22"/>
              <w:szCs w:val="22"/>
              <w:lang w:val="en-US" w:eastAsia="en-US"/>
              <w:del w:id="2378" w:author="32425_CR0172r2_TEI16_(Rel-16)" w:date="2018-09-17T16:28:00Z"/>
            </w:rPr>
          </w:pPr>
          <w:del w:id="2374" w:author="32425_CR0172r2_TEI16_(Rel-16)" w:date="2018-09-17T16:28:00Z">
            <w:r>
              <w:rPr/>
              <w:delText>4.3.1.7.1</w:delText>
            </w:r>
          </w:del>
          <w:del w:id="2375" w:author="32425_CR0172r2_TEI16_(Rel-16)" w:date="2018-09-17T16:28:00Z">
            <w:r>
              <w:rPr>
                <w:rFonts w:cs="Calibri" w:ascii="Calibri" w:hAnsi="Calibri"/>
                <w:sz w:val="22"/>
                <w:szCs w:val="22"/>
                <w:lang w:val="en-US" w:eastAsia="en-US"/>
              </w:rPr>
              <w:tab/>
            </w:r>
          </w:del>
          <w:del w:id="2376" w:author="32425_CR0172r2_TEI16_(Rel-16)" w:date="2018-09-17T16:28:00Z">
            <w:r>
              <w:rPr/>
              <w:delText>Average quality of the serving cell when HO is triggered</w:delText>
              <w:tab/>
            </w:r>
          </w:del>
          <w:hyperlink w:anchor="__RefHeading___Toc516660527">
            <w:del w:id="2377" w:author="32425_CR0172r2_TEI16_(Rel-16)" w:date="2018-09-17T16:28:00Z">
              <w:r>
                <w:rPr>
                  <w:rStyle w:val="IndexLink"/>
                </w:rPr>
                <w:delText>44</w:delText>
              </w:r>
            </w:del>
          </w:hyperlink>
        </w:p>
        <w:p>
          <w:pPr>
            <w:pStyle w:val="Contents1"/>
            <w:rPr>
              <w:rFonts w:ascii="Calibri" w:hAnsi="Calibri" w:cs="Calibri"/>
              <w:sz w:val="22"/>
              <w:szCs w:val="22"/>
              <w:lang w:val="en-US" w:eastAsia="en-US"/>
              <w:del w:id="2383" w:author="32425_CR0172r2_TEI16_(Rel-16)" w:date="2018-09-17T16:28:00Z"/>
            </w:rPr>
          </w:pPr>
          <w:del w:id="2379" w:author="32425_CR0172r2_TEI16_(Rel-16)" w:date="2018-09-17T16:28:00Z">
            <w:r>
              <w:rPr/>
              <w:delText>4.3.1.7.2</w:delText>
            </w:r>
          </w:del>
          <w:del w:id="2380" w:author="32425_CR0172r2_TEI16_(Rel-16)" w:date="2018-09-17T16:28:00Z">
            <w:r>
              <w:rPr>
                <w:rFonts w:cs="Calibri" w:ascii="Calibri" w:hAnsi="Calibri"/>
                <w:sz w:val="22"/>
                <w:szCs w:val="22"/>
                <w:lang w:val="en-US" w:eastAsia="en-US"/>
              </w:rPr>
              <w:tab/>
            </w:r>
          </w:del>
          <w:del w:id="2381" w:author="32425_CR0172r2_TEI16_(Rel-16)" w:date="2018-09-17T16:28:00Z">
            <w:r>
              <w:rPr/>
              <w:delText>Average quality of the neighboring cell when HO is triggered</w:delText>
              <w:tab/>
            </w:r>
          </w:del>
          <w:hyperlink w:anchor="__RefHeading___Toc516660528">
            <w:del w:id="2382" w:author="32425_CR0172r2_TEI16_(Rel-16)" w:date="2018-09-17T16:28:00Z">
              <w:r>
                <w:rPr>
                  <w:rStyle w:val="IndexLink"/>
                </w:rPr>
                <w:delText>45</w:delText>
              </w:r>
            </w:del>
          </w:hyperlink>
        </w:p>
        <w:p>
          <w:pPr>
            <w:pStyle w:val="Contents1"/>
            <w:rPr>
              <w:rFonts w:ascii="Calibri" w:hAnsi="Calibri" w:cs="Calibri"/>
              <w:sz w:val="22"/>
              <w:szCs w:val="22"/>
              <w:lang w:val="en-US" w:eastAsia="en-US"/>
              <w:del w:id="2389" w:author="32425_CR0172r2_TEI16_(Rel-16)" w:date="2018-09-17T16:28:00Z"/>
            </w:rPr>
          </w:pPr>
          <w:del w:id="2384" w:author="32425_CR0172r2_TEI16_(Rel-16)" w:date="2018-09-17T16:28:00Z">
            <w:r>
              <w:rPr/>
              <w:delText>4.3.2</w:delText>
            </w:r>
          </w:del>
          <w:del w:id="2385" w:author="32425_CR0172r2_TEI16_(Rel-16)" w:date="2018-09-17T16:28:00Z">
            <w:r>
              <w:rPr>
                <w:rFonts w:cs="Calibri" w:ascii="Calibri" w:hAnsi="Calibri"/>
                <w:sz w:val="22"/>
                <w:szCs w:val="22"/>
                <w:lang w:val="en-US" w:eastAsia="en-US"/>
              </w:rPr>
              <w:tab/>
            </w:r>
          </w:del>
          <w:del w:id="2386" w:author="32425_CR0172r2_TEI16_(Rel-16)" w:date="2018-09-17T16:28:00Z">
            <w:r>
              <w:rPr>
                <w:lang w:val="en-US" w:eastAsia="en-US"/>
              </w:rPr>
              <w:delText>Inter-RAT Handovers</w:delText>
            </w:r>
          </w:del>
          <w:del w:id="2387" w:author="32425_CR0172r2_TEI16_(Rel-16)" w:date="2018-09-17T16:28:00Z">
            <w:r>
              <w:rPr/>
              <w:tab/>
            </w:r>
          </w:del>
          <w:hyperlink w:anchor="__RefHeading___Toc516660529">
            <w:del w:id="2388" w:author="32425_CR0172r2_TEI16_(Rel-16)" w:date="2018-09-17T16:28:00Z">
              <w:r>
                <w:rPr>
                  <w:rStyle w:val="IndexLink"/>
                </w:rPr>
                <w:delText>45</w:delText>
              </w:r>
            </w:del>
          </w:hyperlink>
        </w:p>
        <w:p>
          <w:pPr>
            <w:pStyle w:val="Contents1"/>
            <w:rPr>
              <w:rFonts w:ascii="Calibri" w:hAnsi="Calibri" w:cs="Calibri"/>
              <w:sz w:val="22"/>
              <w:szCs w:val="22"/>
              <w:lang w:val="en-US" w:eastAsia="en-US"/>
              <w:del w:id="2399" w:author="32425_CR0172r2_TEI16_(Rel-16)" w:date="2018-09-17T16:28:00Z"/>
            </w:rPr>
          </w:pPr>
          <w:del w:id="2390" w:author="32425_CR0172r2_TEI16_(Rel-16)" w:date="2018-09-17T16:28:00Z">
            <w:r>
              <w:rPr/>
              <w:delText>4.</w:delText>
            </w:r>
          </w:del>
          <w:del w:id="2391" w:author="32425_CR0172r2_TEI16_(Rel-16)" w:date="2018-09-17T16:28:00Z">
            <w:r>
              <w:rPr>
                <w:lang w:val="en-US" w:eastAsia="en-US"/>
              </w:rPr>
              <w:delText>3.2</w:delText>
            </w:r>
          </w:del>
          <w:del w:id="2392" w:author="32425_CR0172r2_TEI16_(Rel-16)" w:date="2018-09-17T16:28:00Z">
            <w:r>
              <w:rPr/>
              <w:delText>.</w:delText>
            </w:r>
          </w:del>
          <w:del w:id="2393" w:author="32425_CR0172r2_TEI16_(Rel-16)" w:date="2018-09-17T16:28:00Z">
            <w:r>
              <w:rPr>
                <w:lang w:val="en-US" w:eastAsia="en-US"/>
              </w:rPr>
              <w:delText>1</w:delText>
            </w:r>
          </w:del>
          <w:del w:id="2394" w:author="32425_CR0172r2_TEI16_(Rel-16)" w:date="2018-09-17T16:28:00Z">
            <w:r>
              <w:rPr>
                <w:rFonts w:cs="Calibri" w:ascii="Calibri" w:hAnsi="Calibri"/>
                <w:sz w:val="22"/>
                <w:szCs w:val="22"/>
                <w:lang w:val="en-US" w:eastAsia="en-US"/>
              </w:rPr>
              <w:tab/>
            </w:r>
          </w:del>
          <w:del w:id="2395" w:author="32425_CR0172r2_TEI16_(Rel-16)" w:date="2018-09-17T16:28:00Z">
            <w:r>
              <w:rPr/>
              <w:delText>Measurements</w:delText>
            </w:r>
          </w:del>
          <w:del w:id="2396" w:author="32425_CR0172r2_TEI16_(Rel-16)" w:date="2018-09-17T16:28:00Z">
            <w:r>
              <w:rPr>
                <w:lang w:val="en-US" w:eastAsia="en-US"/>
              </w:rPr>
              <w:delText xml:space="preserve"> related to inter-RAT Handovers – target cell of 3GPP and non-3GPP network technology</w:delText>
            </w:r>
          </w:del>
          <w:del w:id="2397" w:author="32425_CR0172r2_TEI16_(Rel-16)" w:date="2018-09-17T16:28:00Z">
            <w:r>
              <w:rPr/>
              <w:tab/>
            </w:r>
          </w:del>
          <w:hyperlink w:anchor="__RefHeading___Toc516660530">
            <w:del w:id="2398" w:author="32425_CR0172r2_TEI16_(Rel-16)" w:date="2018-09-17T16:28:00Z">
              <w:r>
                <w:rPr>
                  <w:rStyle w:val="IndexLink"/>
                </w:rPr>
                <w:delText>45</w:delText>
              </w:r>
            </w:del>
          </w:hyperlink>
        </w:p>
        <w:p>
          <w:pPr>
            <w:pStyle w:val="Contents1"/>
            <w:rPr>
              <w:rFonts w:ascii="Calibri" w:hAnsi="Calibri" w:cs="Calibri"/>
              <w:sz w:val="22"/>
              <w:szCs w:val="22"/>
              <w:lang w:val="en-US" w:eastAsia="en-US"/>
              <w:del w:id="2409" w:author="32425_CR0172r2_TEI16_(Rel-16)" w:date="2018-09-17T16:28:00Z"/>
            </w:rPr>
          </w:pPr>
          <w:del w:id="2400" w:author="32425_CR0172r2_TEI16_(Rel-16)" w:date="2018-09-17T16:28:00Z">
            <w:r>
              <w:rPr/>
              <w:delText>4.</w:delText>
            </w:r>
          </w:del>
          <w:del w:id="2401" w:author="32425_CR0172r2_TEI16_(Rel-16)" w:date="2018-09-17T16:28:00Z">
            <w:r>
              <w:rPr>
                <w:lang w:val="en-US" w:eastAsia="en-US"/>
              </w:rPr>
              <w:delText>3.2</w:delText>
            </w:r>
          </w:del>
          <w:del w:id="2402" w:author="32425_CR0172r2_TEI16_(Rel-16)" w:date="2018-09-17T16:28:00Z">
            <w:r>
              <w:rPr/>
              <w:delText>.</w:delText>
            </w:r>
          </w:del>
          <w:del w:id="2403" w:author="32425_CR0172r2_TEI16_(Rel-16)" w:date="2018-09-17T16:28:00Z">
            <w:r>
              <w:rPr>
                <w:lang w:val="en-US" w:eastAsia="en-US"/>
              </w:rPr>
              <w:delText>1</w:delText>
            </w:r>
          </w:del>
          <w:del w:id="2404" w:author="32425_CR0172r2_TEI16_(Rel-16)" w:date="2018-09-17T16:28:00Z">
            <w:r>
              <w:rPr/>
              <w:delText>.1</w:delText>
            </w:r>
          </w:del>
          <w:del w:id="2405" w:author="32425_CR0172r2_TEI16_(Rel-16)" w:date="2018-09-17T16:28:00Z">
            <w:r>
              <w:rPr>
                <w:rFonts w:cs="Calibri" w:ascii="Calibri" w:hAnsi="Calibri"/>
                <w:sz w:val="22"/>
                <w:szCs w:val="22"/>
                <w:lang w:val="en-US" w:eastAsia="en-US"/>
              </w:rPr>
              <w:tab/>
            </w:r>
          </w:del>
          <w:del w:id="2406" w:author="32425_CR0172r2_TEI16_(Rel-16)" w:date="2018-09-17T16:28:00Z">
            <w:r>
              <w:rPr>
                <w:lang w:val="en-US" w:eastAsia="en-US"/>
              </w:rPr>
              <w:delText>Attempted</w:delText>
            </w:r>
          </w:del>
          <w:del w:id="2407" w:author="32425_CR0172r2_TEI16_(Rel-16)" w:date="2018-09-17T16:28:00Z">
            <w:r>
              <w:rPr/>
              <w:delText xml:space="preserve"> outgoing inter-RAT handovers per handover cause</w:delText>
              <w:tab/>
            </w:r>
          </w:del>
          <w:hyperlink w:anchor="__RefHeading___Toc516660531">
            <w:del w:id="2408" w:author="32425_CR0172r2_TEI16_(Rel-16)" w:date="2018-09-17T16:28:00Z">
              <w:r>
                <w:rPr>
                  <w:rStyle w:val="IndexLink"/>
                </w:rPr>
                <w:delText>45</w:delText>
              </w:r>
            </w:del>
          </w:hyperlink>
        </w:p>
        <w:p>
          <w:pPr>
            <w:pStyle w:val="Contents1"/>
            <w:rPr>
              <w:rFonts w:ascii="Calibri" w:hAnsi="Calibri" w:cs="Calibri"/>
              <w:sz w:val="22"/>
              <w:szCs w:val="22"/>
              <w:lang w:val="en-US" w:eastAsia="en-US"/>
              <w:del w:id="2419" w:author="32425_CR0172r2_TEI16_(Rel-16)" w:date="2018-09-17T16:28:00Z"/>
            </w:rPr>
          </w:pPr>
          <w:del w:id="2410" w:author="32425_CR0172r2_TEI16_(Rel-16)" w:date="2018-09-17T16:28:00Z">
            <w:r>
              <w:rPr/>
              <w:delText>4.</w:delText>
            </w:r>
          </w:del>
          <w:del w:id="2411" w:author="32425_CR0172r2_TEI16_(Rel-16)" w:date="2018-09-17T16:28:00Z">
            <w:r>
              <w:rPr>
                <w:lang w:val="en-US" w:eastAsia="en-US"/>
              </w:rPr>
              <w:delText>3.2</w:delText>
            </w:r>
          </w:del>
          <w:del w:id="2412" w:author="32425_CR0172r2_TEI16_(Rel-16)" w:date="2018-09-17T16:28:00Z">
            <w:r>
              <w:rPr/>
              <w:delText>.</w:delText>
            </w:r>
          </w:del>
          <w:del w:id="2413" w:author="32425_CR0172r2_TEI16_(Rel-16)" w:date="2018-09-17T16:28:00Z">
            <w:r>
              <w:rPr>
                <w:lang w:val="en-US" w:eastAsia="en-US"/>
              </w:rPr>
              <w:delText>1</w:delText>
            </w:r>
          </w:del>
          <w:del w:id="2414" w:author="32425_CR0172r2_TEI16_(Rel-16)" w:date="2018-09-17T16:28:00Z">
            <w:r>
              <w:rPr/>
              <w:delText>.2</w:delText>
            </w:r>
          </w:del>
          <w:del w:id="2415" w:author="32425_CR0172r2_TEI16_(Rel-16)" w:date="2018-09-17T16:28:00Z">
            <w:r>
              <w:rPr>
                <w:rFonts w:cs="Calibri" w:ascii="Calibri" w:hAnsi="Calibri"/>
                <w:sz w:val="22"/>
                <w:szCs w:val="22"/>
                <w:lang w:val="en-US" w:eastAsia="en-US"/>
              </w:rPr>
              <w:tab/>
            </w:r>
          </w:del>
          <w:del w:id="2416" w:author="32425_CR0172r2_TEI16_(Rel-16)" w:date="2018-09-17T16:28:00Z">
            <w:r>
              <w:rPr>
                <w:lang w:val="en-US" w:eastAsia="en-US"/>
              </w:rPr>
              <w:delText>Successful</w:delText>
            </w:r>
          </w:del>
          <w:del w:id="2417" w:author="32425_CR0172r2_TEI16_(Rel-16)" w:date="2018-09-17T16:28:00Z">
            <w:r>
              <w:rPr/>
              <w:delText xml:space="preserve"> outgoing inter-RAT handovers per handover cause</w:delText>
              <w:tab/>
            </w:r>
          </w:del>
          <w:hyperlink w:anchor="__RefHeading___Toc516660532">
            <w:del w:id="2418" w:author="32425_CR0172r2_TEI16_(Rel-16)" w:date="2018-09-17T16:28:00Z">
              <w:r>
                <w:rPr>
                  <w:rStyle w:val="IndexLink"/>
                </w:rPr>
                <w:delText>46</w:delText>
              </w:r>
            </w:del>
          </w:hyperlink>
        </w:p>
        <w:p>
          <w:pPr>
            <w:pStyle w:val="Contents1"/>
            <w:rPr>
              <w:rFonts w:ascii="Calibri" w:hAnsi="Calibri" w:cs="Calibri"/>
              <w:sz w:val="22"/>
              <w:szCs w:val="22"/>
              <w:lang w:val="en-US" w:eastAsia="en-US"/>
              <w:del w:id="2427" w:author="32425_CR0172r2_TEI16_(Rel-16)" w:date="2018-09-17T16:28:00Z"/>
            </w:rPr>
          </w:pPr>
          <w:del w:id="2420" w:author="32425_CR0172r2_TEI16_(Rel-16)" w:date="2018-09-17T16:28:00Z">
            <w:r>
              <w:rPr/>
              <w:delText>4.3.2.1.</w:delText>
            </w:r>
          </w:del>
          <w:del w:id="2421" w:author="32425_CR0172r2_TEI16_(Rel-16)" w:date="2018-09-17T16:28:00Z">
            <w:r>
              <w:rPr>
                <w:lang w:val="en-US" w:eastAsia="en-US"/>
              </w:rPr>
              <w:delText>3</w:delText>
            </w:r>
          </w:del>
          <w:del w:id="2422" w:author="32425_CR0172r2_TEI16_(Rel-16)" w:date="2018-09-17T16:28:00Z">
            <w:r>
              <w:rPr>
                <w:rFonts w:cs="Calibri" w:ascii="Calibri" w:hAnsi="Calibri"/>
                <w:sz w:val="22"/>
                <w:szCs w:val="22"/>
                <w:lang w:val="en-US" w:eastAsia="en-US"/>
              </w:rPr>
              <w:tab/>
            </w:r>
          </w:del>
          <w:del w:id="2423" w:author="32425_CR0172r2_TEI16_(Rel-16)" w:date="2018-09-17T16:28:00Z">
            <w:r>
              <w:rPr/>
              <w:delText xml:space="preserve">Number of outgoing unnecessary handovers </w:delText>
            </w:r>
          </w:del>
          <w:del w:id="2424" w:author="32425_CR0172r2_TEI16_(Rel-16)" w:date="2018-09-17T16:28:00Z">
            <w:r>
              <w:rPr>
                <w:lang w:val="en-US" w:eastAsia="en-US"/>
              </w:rPr>
              <w:delText>related with inter-RAT MRO</w:delText>
            </w:r>
          </w:del>
          <w:del w:id="2425" w:author="32425_CR0172r2_TEI16_(Rel-16)" w:date="2018-09-17T16:28:00Z">
            <w:r>
              <w:rPr/>
              <w:tab/>
            </w:r>
          </w:del>
          <w:hyperlink w:anchor="__RefHeading___Toc516660533">
            <w:del w:id="2426" w:author="32425_CR0172r2_TEI16_(Rel-16)" w:date="2018-09-17T16:28:00Z">
              <w:r>
                <w:rPr>
                  <w:rStyle w:val="IndexLink"/>
                </w:rPr>
                <w:delText>46</w:delText>
              </w:r>
            </w:del>
          </w:hyperlink>
        </w:p>
        <w:p>
          <w:pPr>
            <w:pStyle w:val="Contents1"/>
            <w:rPr>
              <w:rFonts w:ascii="Calibri" w:hAnsi="Calibri" w:cs="Calibri"/>
              <w:sz w:val="22"/>
              <w:szCs w:val="22"/>
              <w:lang w:val="en-US" w:eastAsia="en-US"/>
              <w:del w:id="2435" w:author="32425_CR0172r2_TEI16_(Rel-16)" w:date="2018-09-17T16:28:00Z"/>
            </w:rPr>
          </w:pPr>
          <w:del w:id="2428" w:author="32425_CR0172r2_TEI16_(Rel-16)" w:date="2018-09-17T16:28:00Z">
            <w:r>
              <w:rPr/>
              <w:delText>4.</w:delText>
            </w:r>
          </w:del>
          <w:del w:id="2429" w:author="32425_CR0172r2_TEI16_(Rel-16)" w:date="2018-09-17T16:28:00Z">
            <w:r>
              <w:rPr>
                <w:lang w:val="en-US" w:eastAsia="en-US"/>
              </w:rPr>
              <w:delText>4</w:delText>
            </w:r>
          </w:del>
          <w:del w:id="2430" w:author="32425_CR0172r2_TEI16_(Rel-16)" w:date="2018-09-17T16:28:00Z">
            <w:r>
              <w:rPr>
                <w:rFonts w:cs="Calibri" w:ascii="Calibri" w:hAnsi="Calibri"/>
                <w:sz w:val="22"/>
                <w:szCs w:val="22"/>
                <w:lang w:val="en-US" w:eastAsia="en-US"/>
              </w:rPr>
              <w:tab/>
            </w:r>
          </w:del>
          <w:del w:id="2431" w:author="32425_CR0172r2_TEI16_(Rel-16)" w:date="2018-09-17T16:28:00Z">
            <w:r>
              <w:rPr/>
              <w:delText>Cell level radio bearer QoS related m</w:delText>
            </w:r>
          </w:del>
          <w:del w:id="2432" w:author="32425_CR0172r2_TEI16_(Rel-16)" w:date="2018-09-17T16:28:00Z">
            <w:r>
              <w:rPr>
                <w:lang w:val="en-US" w:eastAsia="en-US"/>
              </w:rPr>
              <w:delText>easurements</w:delText>
            </w:r>
          </w:del>
          <w:del w:id="2433" w:author="32425_CR0172r2_TEI16_(Rel-16)" w:date="2018-09-17T16:28:00Z">
            <w:r>
              <w:rPr/>
              <w:tab/>
            </w:r>
          </w:del>
          <w:hyperlink w:anchor="__RefHeading___Toc516660534">
            <w:del w:id="2434" w:author="32425_CR0172r2_TEI16_(Rel-16)" w:date="2018-09-17T16:28:00Z">
              <w:r>
                <w:rPr>
                  <w:rStyle w:val="IndexLink"/>
                </w:rPr>
                <w:delText>47</w:delText>
              </w:r>
            </w:del>
          </w:hyperlink>
        </w:p>
        <w:p>
          <w:pPr>
            <w:pStyle w:val="Contents1"/>
            <w:rPr>
              <w:rFonts w:ascii="Calibri" w:hAnsi="Calibri" w:cs="Calibri"/>
              <w:sz w:val="22"/>
              <w:szCs w:val="22"/>
              <w:lang w:val="en-US" w:eastAsia="en-US"/>
              <w:del w:id="2440" w:author="32425_CR0172r2_TEI16_(Rel-16)" w:date="2018-09-17T16:28:00Z"/>
            </w:rPr>
          </w:pPr>
          <w:del w:id="2436" w:author="32425_CR0172r2_TEI16_(Rel-16)" w:date="2018-09-17T16:28:00Z">
            <w:r>
              <w:rPr/>
              <w:delText>4.4.1</w:delText>
            </w:r>
          </w:del>
          <w:del w:id="2437" w:author="32425_CR0172r2_TEI16_(Rel-16)" w:date="2018-09-17T16:28:00Z">
            <w:r>
              <w:rPr>
                <w:rFonts w:cs="Calibri" w:ascii="Calibri" w:hAnsi="Calibri"/>
                <w:sz w:val="22"/>
                <w:szCs w:val="22"/>
                <w:lang w:val="en-US" w:eastAsia="en-US"/>
              </w:rPr>
              <w:tab/>
            </w:r>
          </w:del>
          <w:del w:id="2438" w:author="32425_CR0172r2_TEI16_(Rel-16)" w:date="2018-09-17T16:28:00Z">
            <w:r>
              <w:rPr/>
              <w:delText>Cell PDCP SDU bit-rate</w:delText>
              <w:tab/>
            </w:r>
          </w:del>
          <w:hyperlink w:anchor="__RefHeading___Toc516660535">
            <w:del w:id="2439" w:author="32425_CR0172r2_TEI16_(Rel-16)" w:date="2018-09-17T16:28:00Z">
              <w:r>
                <w:rPr>
                  <w:rStyle w:val="IndexLink"/>
                </w:rPr>
                <w:delText>47</w:delText>
              </w:r>
            </w:del>
          </w:hyperlink>
        </w:p>
        <w:p>
          <w:pPr>
            <w:pStyle w:val="Contents1"/>
            <w:rPr>
              <w:rFonts w:ascii="Calibri" w:hAnsi="Calibri" w:cs="Calibri"/>
              <w:sz w:val="22"/>
              <w:szCs w:val="22"/>
              <w:lang w:val="en-US" w:eastAsia="en-US"/>
              <w:del w:id="2445" w:author="32425_CR0172r2_TEI16_(Rel-16)" w:date="2018-09-17T16:28:00Z"/>
            </w:rPr>
          </w:pPr>
          <w:del w:id="2441" w:author="32425_CR0172r2_TEI16_(Rel-16)" w:date="2018-09-17T16:28:00Z">
            <w:r>
              <w:rPr/>
              <w:delText>4.4.1.1</w:delText>
            </w:r>
          </w:del>
          <w:del w:id="2442" w:author="32425_CR0172r2_TEI16_(Rel-16)" w:date="2018-09-17T16:28:00Z">
            <w:r>
              <w:rPr>
                <w:rFonts w:cs="Calibri" w:ascii="Calibri" w:hAnsi="Calibri"/>
                <w:sz w:val="22"/>
                <w:szCs w:val="22"/>
                <w:lang w:val="en-US" w:eastAsia="en-US"/>
              </w:rPr>
              <w:tab/>
            </w:r>
          </w:del>
          <w:del w:id="2443" w:author="32425_CR0172r2_TEI16_(Rel-16)" w:date="2018-09-17T16:28:00Z">
            <w:r>
              <w:rPr/>
              <w:delText>Average DL cell PDCP SDU bit-rate</w:delText>
              <w:tab/>
            </w:r>
          </w:del>
          <w:hyperlink w:anchor="__RefHeading___Toc516660536">
            <w:del w:id="2444" w:author="32425_CR0172r2_TEI16_(Rel-16)" w:date="2018-09-17T16:28:00Z">
              <w:r>
                <w:rPr>
                  <w:rStyle w:val="IndexLink"/>
                </w:rPr>
                <w:delText>47</w:delText>
              </w:r>
            </w:del>
          </w:hyperlink>
        </w:p>
        <w:p>
          <w:pPr>
            <w:pStyle w:val="Contents1"/>
            <w:rPr>
              <w:rFonts w:ascii="Calibri" w:hAnsi="Calibri" w:cs="Calibri"/>
              <w:sz w:val="22"/>
              <w:szCs w:val="22"/>
              <w:lang w:val="en-US" w:eastAsia="en-US"/>
              <w:del w:id="2450" w:author="32425_CR0172r2_TEI16_(Rel-16)" w:date="2018-09-17T16:28:00Z"/>
            </w:rPr>
          </w:pPr>
          <w:del w:id="2446" w:author="32425_CR0172r2_TEI16_(Rel-16)" w:date="2018-09-17T16:28:00Z">
            <w:r>
              <w:rPr/>
              <w:delText>4.4.1.2</w:delText>
            </w:r>
          </w:del>
          <w:del w:id="2447" w:author="32425_CR0172r2_TEI16_(Rel-16)" w:date="2018-09-17T16:28:00Z">
            <w:r>
              <w:rPr>
                <w:rFonts w:cs="Calibri" w:ascii="Calibri" w:hAnsi="Calibri"/>
                <w:sz w:val="22"/>
                <w:szCs w:val="22"/>
                <w:lang w:val="en-US" w:eastAsia="en-US"/>
              </w:rPr>
              <w:tab/>
            </w:r>
          </w:del>
          <w:del w:id="2448" w:author="32425_CR0172r2_TEI16_(Rel-16)" w:date="2018-09-17T16:28:00Z">
            <w:r>
              <w:rPr/>
              <w:delText>Average UL cell PDCP SDU bit-rate</w:delText>
              <w:tab/>
            </w:r>
          </w:del>
          <w:hyperlink w:anchor="__RefHeading___Toc516660537">
            <w:del w:id="2449" w:author="32425_CR0172r2_TEI16_(Rel-16)" w:date="2018-09-17T16:28:00Z">
              <w:r>
                <w:rPr>
                  <w:rStyle w:val="IndexLink"/>
                </w:rPr>
                <w:delText>47</w:delText>
              </w:r>
            </w:del>
          </w:hyperlink>
        </w:p>
        <w:p>
          <w:pPr>
            <w:pStyle w:val="Contents1"/>
            <w:rPr>
              <w:rFonts w:ascii="Calibri" w:hAnsi="Calibri" w:cs="Calibri"/>
              <w:sz w:val="22"/>
              <w:szCs w:val="22"/>
              <w:lang w:val="en-US" w:eastAsia="en-US"/>
              <w:del w:id="2455" w:author="32425_CR0172r2_TEI16_(Rel-16)" w:date="2018-09-17T16:28:00Z"/>
            </w:rPr>
          </w:pPr>
          <w:del w:id="2451" w:author="32425_CR0172r2_TEI16_(Rel-16)" w:date="2018-09-17T16:28:00Z">
            <w:r>
              <w:rPr/>
              <w:delText>4.4.1.3</w:delText>
            </w:r>
          </w:del>
          <w:del w:id="2452" w:author="32425_CR0172r2_TEI16_(Rel-16)" w:date="2018-09-17T16:28:00Z">
            <w:r>
              <w:rPr>
                <w:rFonts w:cs="Calibri" w:ascii="Calibri" w:hAnsi="Calibri"/>
                <w:sz w:val="22"/>
                <w:szCs w:val="22"/>
                <w:lang w:val="en-US" w:eastAsia="en-US"/>
              </w:rPr>
              <w:tab/>
            </w:r>
          </w:del>
          <w:del w:id="2453" w:author="32425_CR0172r2_TEI16_(Rel-16)" w:date="2018-09-17T16:28:00Z">
            <w:r>
              <w:rPr/>
              <w:delText>Maximum DL cell PDCP SDU bit-rate</w:delText>
              <w:tab/>
            </w:r>
          </w:del>
          <w:hyperlink w:anchor="__RefHeading___Toc516660538">
            <w:del w:id="2454" w:author="32425_CR0172r2_TEI16_(Rel-16)" w:date="2018-09-17T16:28:00Z">
              <w:r>
                <w:rPr>
                  <w:rStyle w:val="IndexLink"/>
                </w:rPr>
                <w:delText>48</w:delText>
              </w:r>
            </w:del>
          </w:hyperlink>
        </w:p>
        <w:p>
          <w:pPr>
            <w:pStyle w:val="Contents1"/>
            <w:rPr>
              <w:rFonts w:ascii="Calibri" w:hAnsi="Calibri" w:cs="Calibri"/>
              <w:sz w:val="22"/>
              <w:szCs w:val="22"/>
              <w:lang w:val="en-US" w:eastAsia="en-US"/>
              <w:del w:id="2460" w:author="32425_CR0172r2_TEI16_(Rel-16)" w:date="2018-09-17T16:28:00Z"/>
            </w:rPr>
          </w:pPr>
          <w:del w:id="2456" w:author="32425_CR0172r2_TEI16_(Rel-16)" w:date="2018-09-17T16:28:00Z">
            <w:r>
              <w:rPr/>
              <w:delText>4.4.1.4</w:delText>
            </w:r>
          </w:del>
          <w:del w:id="2457" w:author="32425_CR0172r2_TEI16_(Rel-16)" w:date="2018-09-17T16:28:00Z">
            <w:r>
              <w:rPr>
                <w:rFonts w:cs="Calibri" w:ascii="Calibri" w:hAnsi="Calibri"/>
                <w:sz w:val="22"/>
                <w:szCs w:val="22"/>
                <w:lang w:val="en-US" w:eastAsia="en-US"/>
              </w:rPr>
              <w:tab/>
            </w:r>
          </w:del>
          <w:del w:id="2458" w:author="32425_CR0172r2_TEI16_(Rel-16)" w:date="2018-09-17T16:28:00Z">
            <w:r>
              <w:rPr/>
              <w:delText>Maximum UL cell PDCP SDU bit-rate</w:delText>
              <w:tab/>
            </w:r>
          </w:del>
          <w:hyperlink w:anchor="__RefHeading___Toc516660539">
            <w:del w:id="2459" w:author="32425_CR0172r2_TEI16_(Rel-16)" w:date="2018-09-17T16:28:00Z">
              <w:r>
                <w:rPr>
                  <w:rStyle w:val="IndexLink"/>
                </w:rPr>
                <w:delText>48</w:delText>
              </w:r>
            </w:del>
          </w:hyperlink>
        </w:p>
        <w:p>
          <w:pPr>
            <w:pStyle w:val="Contents1"/>
            <w:rPr>
              <w:rFonts w:ascii="Calibri" w:hAnsi="Calibri" w:cs="Calibri"/>
              <w:sz w:val="22"/>
              <w:szCs w:val="22"/>
              <w:lang w:val="en-US" w:eastAsia="en-US"/>
              <w:del w:id="2465" w:author="32425_CR0172r2_TEI16_(Rel-16)" w:date="2018-09-17T16:28:00Z"/>
            </w:rPr>
          </w:pPr>
          <w:del w:id="2461" w:author="32425_CR0172r2_TEI16_(Rel-16)" w:date="2018-09-17T16:28:00Z">
            <w:r>
              <w:rPr/>
              <w:delText>4.4.1.5</w:delText>
            </w:r>
          </w:del>
          <w:del w:id="2462" w:author="32425_CR0172r2_TEI16_(Rel-16)" w:date="2018-09-17T16:28:00Z">
            <w:r>
              <w:rPr>
                <w:rFonts w:cs="Calibri" w:ascii="Calibri" w:hAnsi="Calibri"/>
                <w:sz w:val="22"/>
                <w:szCs w:val="22"/>
                <w:lang w:val="en-US" w:eastAsia="en-US"/>
              </w:rPr>
              <w:tab/>
            </w:r>
          </w:del>
          <w:del w:id="2463" w:author="32425_CR0172r2_TEI16_(Rel-16)" w:date="2018-09-17T16:28:00Z">
            <w:r>
              <w:rPr/>
              <w:delText>Average DL cell control plane PDCP SDU bit-rate</w:delText>
              <w:tab/>
            </w:r>
          </w:del>
          <w:hyperlink w:anchor="__RefHeading___Toc516660540">
            <w:del w:id="2464" w:author="32425_CR0172r2_TEI16_(Rel-16)" w:date="2018-09-17T16:28:00Z">
              <w:r>
                <w:rPr>
                  <w:rStyle w:val="IndexLink"/>
                </w:rPr>
                <w:delText>48</w:delText>
              </w:r>
            </w:del>
          </w:hyperlink>
        </w:p>
        <w:p>
          <w:pPr>
            <w:pStyle w:val="Contents1"/>
            <w:rPr>
              <w:rFonts w:ascii="Calibri" w:hAnsi="Calibri" w:cs="Calibri"/>
              <w:sz w:val="22"/>
              <w:szCs w:val="22"/>
              <w:lang w:val="en-US" w:eastAsia="en-US"/>
              <w:del w:id="2470" w:author="32425_CR0172r2_TEI16_(Rel-16)" w:date="2018-09-17T16:28:00Z"/>
            </w:rPr>
          </w:pPr>
          <w:del w:id="2466" w:author="32425_CR0172r2_TEI16_(Rel-16)" w:date="2018-09-17T16:28:00Z">
            <w:r>
              <w:rPr/>
              <w:delText>4.4.1.6</w:delText>
            </w:r>
          </w:del>
          <w:del w:id="2467" w:author="32425_CR0172r2_TEI16_(Rel-16)" w:date="2018-09-17T16:28:00Z">
            <w:r>
              <w:rPr>
                <w:rFonts w:cs="Calibri" w:ascii="Calibri" w:hAnsi="Calibri"/>
                <w:sz w:val="22"/>
                <w:szCs w:val="22"/>
                <w:lang w:val="en-US" w:eastAsia="en-US"/>
              </w:rPr>
              <w:tab/>
            </w:r>
          </w:del>
          <w:del w:id="2468" w:author="32425_CR0172r2_TEI16_(Rel-16)" w:date="2018-09-17T16:28:00Z">
            <w:r>
              <w:rPr/>
              <w:delText>Average UL cell control plane PDCP SDU bit-rate</w:delText>
              <w:tab/>
            </w:r>
          </w:del>
          <w:hyperlink w:anchor="__RefHeading___Toc516660541">
            <w:del w:id="2469" w:author="32425_CR0172r2_TEI16_(Rel-16)" w:date="2018-09-17T16:28:00Z">
              <w:r>
                <w:rPr>
                  <w:rStyle w:val="IndexLink"/>
                </w:rPr>
                <w:delText>49</w:delText>
              </w:r>
            </w:del>
          </w:hyperlink>
        </w:p>
        <w:p>
          <w:pPr>
            <w:pStyle w:val="Contents1"/>
            <w:rPr>
              <w:rFonts w:ascii="Calibri" w:hAnsi="Calibri" w:cs="Calibri"/>
              <w:sz w:val="22"/>
              <w:szCs w:val="22"/>
              <w:lang w:val="en-US" w:eastAsia="en-US"/>
              <w:del w:id="2475" w:author="32425_CR0172r2_TEI16_(Rel-16)" w:date="2018-09-17T16:28:00Z"/>
            </w:rPr>
          </w:pPr>
          <w:del w:id="2471" w:author="32425_CR0172r2_TEI16_(Rel-16)" w:date="2018-09-17T16:28:00Z">
            <w:r>
              <w:rPr/>
              <w:delText>4.4.2</w:delText>
            </w:r>
          </w:del>
          <w:del w:id="2472" w:author="32425_CR0172r2_TEI16_(Rel-16)" w:date="2018-09-17T16:28:00Z">
            <w:r>
              <w:rPr>
                <w:rFonts w:cs="Calibri" w:ascii="Calibri" w:hAnsi="Calibri"/>
                <w:sz w:val="22"/>
                <w:szCs w:val="22"/>
                <w:lang w:val="en-US" w:eastAsia="en-US"/>
              </w:rPr>
              <w:tab/>
            </w:r>
          </w:del>
          <w:del w:id="2473" w:author="32425_CR0172r2_TEI16_(Rel-16)" w:date="2018-09-17T16:28:00Z">
            <w:r>
              <w:rPr/>
              <w:delText>Active UEs</w:delText>
              <w:tab/>
            </w:r>
          </w:del>
          <w:hyperlink w:anchor="__RefHeading___Toc516660542">
            <w:del w:id="2474" w:author="32425_CR0172r2_TEI16_(Rel-16)" w:date="2018-09-17T16:28:00Z">
              <w:r>
                <w:rPr>
                  <w:rStyle w:val="IndexLink"/>
                </w:rPr>
                <w:delText>49</w:delText>
              </w:r>
            </w:del>
          </w:hyperlink>
        </w:p>
        <w:p>
          <w:pPr>
            <w:pStyle w:val="Contents1"/>
            <w:rPr>
              <w:rFonts w:ascii="Calibri" w:hAnsi="Calibri" w:cs="Calibri"/>
              <w:sz w:val="22"/>
              <w:szCs w:val="22"/>
              <w:lang w:val="en-US" w:eastAsia="en-US"/>
              <w:del w:id="2480" w:author="32425_CR0172r2_TEI16_(Rel-16)" w:date="2018-09-17T16:28:00Z"/>
            </w:rPr>
          </w:pPr>
          <w:del w:id="2476" w:author="32425_CR0172r2_TEI16_(Rel-16)" w:date="2018-09-17T16:28:00Z">
            <w:r>
              <w:rPr/>
              <w:delText>4.4.2.1</w:delText>
            </w:r>
          </w:del>
          <w:del w:id="2477" w:author="32425_CR0172r2_TEI16_(Rel-16)" w:date="2018-09-17T16:28:00Z">
            <w:r>
              <w:rPr>
                <w:rFonts w:cs="Calibri" w:ascii="Calibri" w:hAnsi="Calibri"/>
                <w:sz w:val="22"/>
                <w:szCs w:val="22"/>
                <w:lang w:val="en-US" w:eastAsia="en-US"/>
              </w:rPr>
              <w:tab/>
            </w:r>
          </w:del>
          <w:del w:id="2478" w:author="32425_CR0172r2_TEI16_(Rel-16)" w:date="2018-09-17T16:28:00Z">
            <w:r>
              <w:rPr/>
              <w:delText>Average number of active UEs on the DL</w:delText>
              <w:tab/>
            </w:r>
          </w:del>
          <w:hyperlink w:anchor="__RefHeading___Toc516660543">
            <w:del w:id="2479" w:author="32425_CR0172r2_TEI16_(Rel-16)" w:date="2018-09-17T16:28:00Z">
              <w:r>
                <w:rPr>
                  <w:rStyle w:val="IndexLink"/>
                </w:rPr>
                <w:delText>49</w:delText>
              </w:r>
            </w:del>
          </w:hyperlink>
        </w:p>
        <w:p>
          <w:pPr>
            <w:pStyle w:val="Contents1"/>
            <w:rPr>
              <w:rFonts w:ascii="Calibri" w:hAnsi="Calibri" w:cs="Calibri"/>
              <w:sz w:val="22"/>
              <w:szCs w:val="22"/>
              <w:lang w:val="en-US" w:eastAsia="en-US"/>
              <w:del w:id="2485" w:author="32425_CR0172r2_TEI16_(Rel-16)" w:date="2018-09-17T16:28:00Z"/>
            </w:rPr>
          </w:pPr>
          <w:del w:id="2481" w:author="32425_CR0172r2_TEI16_(Rel-16)" w:date="2018-09-17T16:28:00Z">
            <w:r>
              <w:rPr/>
              <w:delText>4.4.2.2</w:delText>
            </w:r>
          </w:del>
          <w:del w:id="2482" w:author="32425_CR0172r2_TEI16_(Rel-16)" w:date="2018-09-17T16:28:00Z">
            <w:r>
              <w:rPr>
                <w:rFonts w:cs="Calibri" w:ascii="Calibri" w:hAnsi="Calibri"/>
                <w:sz w:val="22"/>
                <w:szCs w:val="22"/>
                <w:lang w:val="en-US" w:eastAsia="en-US"/>
              </w:rPr>
              <w:tab/>
            </w:r>
          </w:del>
          <w:del w:id="2483" w:author="32425_CR0172r2_TEI16_(Rel-16)" w:date="2018-09-17T16:28:00Z">
            <w:r>
              <w:rPr/>
              <w:delText>Average number of active UEs on the UL</w:delText>
              <w:tab/>
            </w:r>
          </w:del>
          <w:hyperlink w:anchor="__RefHeading___Toc516660544">
            <w:del w:id="2484" w:author="32425_CR0172r2_TEI16_(Rel-16)" w:date="2018-09-17T16:28:00Z">
              <w:r>
                <w:rPr>
                  <w:rStyle w:val="IndexLink"/>
                </w:rPr>
                <w:delText>49</w:delText>
              </w:r>
            </w:del>
          </w:hyperlink>
        </w:p>
        <w:p>
          <w:pPr>
            <w:pStyle w:val="Contents1"/>
            <w:rPr>
              <w:rFonts w:ascii="Calibri" w:hAnsi="Calibri" w:cs="Calibri"/>
              <w:sz w:val="22"/>
              <w:szCs w:val="22"/>
              <w:lang w:val="en-US" w:eastAsia="en-US"/>
              <w:del w:id="2490" w:author="32425_CR0172r2_TEI16_(Rel-16)" w:date="2018-09-17T16:28:00Z"/>
            </w:rPr>
          </w:pPr>
          <w:del w:id="2486" w:author="32425_CR0172r2_TEI16_(Rel-16)" w:date="2018-09-17T16:28:00Z">
            <w:r>
              <w:rPr/>
              <w:delText>4.4.3</w:delText>
            </w:r>
          </w:del>
          <w:del w:id="2487" w:author="32425_CR0172r2_TEI16_(Rel-16)" w:date="2018-09-17T16:28:00Z">
            <w:r>
              <w:rPr>
                <w:rFonts w:cs="Calibri" w:ascii="Calibri" w:hAnsi="Calibri"/>
                <w:sz w:val="22"/>
                <w:szCs w:val="22"/>
                <w:lang w:val="en-US" w:eastAsia="en-US"/>
              </w:rPr>
              <w:tab/>
            </w:r>
          </w:del>
          <w:del w:id="2488" w:author="32425_CR0172r2_TEI16_(Rel-16)" w:date="2018-09-17T16:28:00Z">
            <w:r>
              <w:rPr/>
              <w:delText>Packet Delay and Drop Rate</w:delText>
              <w:tab/>
            </w:r>
          </w:del>
          <w:hyperlink w:anchor="__RefHeading___Toc516660545">
            <w:del w:id="2489" w:author="32425_CR0172r2_TEI16_(Rel-16)" w:date="2018-09-17T16:28:00Z">
              <w:r>
                <w:rPr>
                  <w:rStyle w:val="IndexLink"/>
                </w:rPr>
                <w:delText>50</w:delText>
              </w:r>
            </w:del>
          </w:hyperlink>
        </w:p>
        <w:p>
          <w:pPr>
            <w:pStyle w:val="Contents1"/>
            <w:rPr>
              <w:rFonts w:ascii="Calibri" w:hAnsi="Calibri" w:cs="Calibri"/>
              <w:sz w:val="22"/>
              <w:szCs w:val="22"/>
              <w:lang w:val="en-US" w:eastAsia="en-US"/>
              <w:del w:id="2495" w:author="32425_CR0172r2_TEI16_(Rel-16)" w:date="2018-09-17T16:28:00Z"/>
            </w:rPr>
          </w:pPr>
          <w:del w:id="2491" w:author="32425_CR0172r2_TEI16_(Rel-16)" w:date="2018-09-17T16:28:00Z">
            <w:r>
              <w:rPr/>
              <w:delText>4.4.3.1</w:delText>
            </w:r>
          </w:del>
          <w:del w:id="2492" w:author="32425_CR0172r2_TEI16_(Rel-16)" w:date="2018-09-17T16:28:00Z">
            <w:r>
              <w:rPr>
                <w:rFonts w:cs="Calibri" w:ascii="Calibri" w:hAnsi="Calibri"/>
                <w:sz w:val="22"/>
                <w:szCs w:val="22"/>
                <w:lang w:val="en-US" w:eastAsia="en-US"/>
              </w:rPr>
              <w:tab/>
            </w:r>
          </w:del>
          <w:del w:id="2493" w:author="32425_CR0172r2_TEI16_(Rel-16)" w:date="2018-09-17T16:28:00Z">
            <w:r>
              <w:rPr/>
              <w:delText>Average DL PDCP SDU delay</w:delText>
              <w:tab/>
            </w:r>
          </w:del>
          <w:hyperlink w:anchor="__RefHeading___Toc516660546">
            <w:del w:id="2494" w:author="32425_CR0172r2_TEI16_(Rel-16)" w:date="2018-09-17T16:28:00Z">
              <w:r>
                <w:rPr>
                  <w:rStyle w:val="IndexLink"/>
                </w:rPr>
                <w:delText>50</w:delText>
              </w:r>
            </w:del>
          </w:hyperlink>
        </w:p>
        <w:p>
          <w:pPr>
            <w:pStyle w:val="Contents1"/>
            <w:rPr>
              <w:rFonts w:ascii="Calibri" w:hAnsi="Calibri" w:cs="Calibri"/>
              <w:sz w:val="22"/>
              <w:szCs w:val="22"/>
              <w:lang w:val="en-US" w:eastAsia="en-US"/>
              <w:del w:id="2500" w:author="32425_CR0172r2_TEI16_(Rel-16)" w:date="2018-09-17T16:28:00Z"/>
            </w:rPr>
          </w:pPr>
          <w:del w:id="2496" w:author="32425_CR0172r2_TEI16_(Rel-16)" w:date="2018-09-17T16:28:00Z">
            <w:r>
              <w:rPr/>
              <w:delText>4.4.3.2</w:delText>
            </w:r>
          </w:del>
          <w:del w:id="2497" w:author="32425_CR0172r2_TEI16_(Rel-16)" w:date="2018-09-17T16:28:00Z">
            <w:r>
              <w:rPr>
                <w:rFonts w:cs="Calibri" w:ascii="Calibri" w:hAnsi="Calibri"/>
                <w:sz w:val="22"/>
                <w:szCs w:val="22"/>
                <w:lang w:val="en-US" w:eastAsia="en-US"/>
              </w:rPr>
              <w:tab/>
            </w:r>
          </w:del>
          <w:del w:id="2498" w:author="32425_CR0172r2_TEI16_(Rel-16)" w:date="2018-09-17T16:28:00Z">
            <w:r>
              <w:rPr/>
              <w:delText>DL PDCP SDU drop rate</w:delText>
              <w:tab/>
            </w:r>
          </w:del>
          <w:hyperlink w:anchor="__RefHeading___Toc516660547">
            <w:del w:id="2499" w:author="32425_CR0172r2_TEI16_(Rel-16)" w:date="2018-09-17T16:28:00Z">
              <w:r>
                <w:rPr>
                  <w:rStyle w:val="IndexLink"/>
                </w:rPr>
                <w:delText>50</w:delText>
              </w:r>
            </w:del>
          </w:hyperlink>
        </w:p>
        <w:p>
          <w:pPr>
            <w:pStyle w:val="Contents1"/>
            <w:rPr>
              <w:rFonts w:ascii="Calibri" w:hAnsi="Calibri" w:cs="Calibri"/>
              <w:sz w:val="22"/>
              <w:szCs w:val="22"/>
              <w:lang w:val="en-US" w:eastAsia="en-US"/>
              <w:del w:id="2506" w:author="32425_CR0172r2_TEI16_(Rel-16)" w:date="2018-09-17T16:28:00Z"/>
            </w:rPr>
          </w:pPr>
          <w:del w:id="2501" w:author="32425_CR0172r2_TEI16_(Rel-16)" w:date="2018-09-17T16:28:00Z">
            <w:r>
              <w:rPr/>
              <w:delText>4.4.</w:delText>
            </w:r>
          </w:del>
          <w:del w:id="2502" w:author="32425_CR0172r2_TEI16_(Rel-16)" w:date="2018-09-17T16:28:00Z">
            <w:r>
              <w:rPr>
                <w:rFonts w:eastAsia="SimSun;宋体"/>
                <w:lang w:val="en-US" w:eastAsia="en-US"/>
              </w:rPr>
              <w:delText>4</w:delText>
            </w:r>
          </w:del>
          <w:del w:id="2503" w:author="32425_CR0172r2_TEI16_(Rel-16)" w:date="2018-09-17T16:28:00Z">
            <w:r>
              <w:rPr>
                <w:rFonts w:cs="Calibri" w:ascii="Calibri" w:hAnsi="Calibri"/>
                <w:sz w:val="22"/>
                <w:szCs w:val="22"/>
                <w:lang w:val="en-US" w:eastAsia="en-US"/>
              </w:rPr>
              <w:tab/>
            </w:r>
          </w:del>
          <w:del w:id="2504" w:author="32425_CR0172r2_TEI16_(Rel-16)" w:date="2018-09-17T16:28:00Z">
            <w:r>
              <w:rPr/>
              <w:delText>Packet loss rate</w:delText>
              <w:tab/>
            </w:r>
          </w:del>
          <w:hyperlink w:anchor="__RefHeading___Toc516660548">
            <w:del w:id="2505" w:author="32425_CR0172r2_TEI16_(Rel-16)" w:date="2018-09-17T16:28:00Z">
              <w:r>
                <w:rPr>
                  <w:rStyle w:val="IndexLink"/>
                </w:rPr>
                <w:delText>51</w:delText>
              </w:r>
            </w:del>
          </w:hyperlink>
        </w:p>
        <w:p>
          <w:pPr>
            <w:pStyle w:val="Contents1"/>
            <w:rPr>
              <w:rFonts w:ascii="Calibri" w:hAnsi="Calibri" w:cs="Calibri"/>
              <w:sz w:val="22"/>
              <w:szCs w:val="22"/>
              <w:lang w:val="en-US" w:eastAsia="en-US"/>
              <w:del w:id="2513" w:author="32425_CR0172r2_TEI16_(Rel-16)" w:date="2018-09-17T16:28:00Z"/>
            </w:rPr>
          </w:pPr>
          <w:del w:id="2507" w:author="32425_CR0172r2_TEI16_(Rel-16)" w:date="2018-09-17T16:28:00Z">
            <w:r>
              <w:rPr/>
              <w:delText>4.4</w:delText>
            </w:r>
          </w:del>
          <w:del w:id="2508" w:author="32425_CR0172r2_TEI16_(Rel-16)" w:date="2018-09-17T16:28:00Z">
            <w:r>
              <w:rPr>
                <w:rFonts w:eastAsia="SimSun;宋体"/>
                <w:lang w:val="en-US" w:eastAsia="en-US"/>
              </w:rPr>
              <w:delText>.4</w:delText>
            </w:r>
          </w:del>
          <w:del w:id="2509" w:author="32425_CR0172r2_TEI16_(Rel-16)" w:date="2018-09-17T16:28:00Z">
            <w:r>
              <w:rPr/>
              <w:delText>.1</w:delText>
            </w:r>
          </w:del>
          <w:del w:id="2510" w:author="32425_CR0172r2_TEI16_(Rel-16)" w:date="2018-09-17T16:28:00Z">
            <w:r>
              <w:rPr>
                <w:rFonts w:cs="Calibri" w:ascii="Calibri" w:hAnsi="Calibri"/>
                <w:sz w:val="22"/>
                <w:szCs w:val="22"/>
                <w:lang w:val="en-US" w:eastAsia="en-US"/>
              </w:rPr>
              <w:tab/>
            </w:r>
          </w:del>
          <w:del w:id="2511" w:author="32425_CR0172r2_TEI16_(Rel-16)" w:date="2018-09-17T16:28:00Z">
            <w:r>
              <w:rPr/>
              <w:delText>DL PDCP SDU air interface loss rate</w:delText>
              <w:tab/>
            </w:r>
          </w:del>
          <w:hyperlink w:anchor="__RefHeading___Toc516660549">
            <w:del w:id="2512" w:author="32425_CR0172r2_TEI16_(Rel-16)" w:date="2018-09-17T16:28:00Z">
              <w:r>
                <w:rPr>
                  <w:rStyle w:val="IndexLink"/>
                </w:rPr>
                <w:delText>51</w:delText>
              </w:r>
            </w:del>
          </w:hyperlink>
        </w:p>
        <w:p>
          <w:pPr>
            <w:pStyle w:val="Contents1"/>
            <w:rPr>
              <w:rFonts w:ascii="Calibri" w:hAnsi="Calibri" w:cs="Calibri"/>
              <w:sz w:val="22"/>
              <w:szCs w:val="22"/>
              <w:lang w:val="en-US" w:eastAsia="en-US"/>
              <w:del w:id="2520" w:author="32425_CR0172r2_TEI16_(Rel-16)" w:date="2018-09-17T16:28:00Z"/>
            </w:rPr>
          </w:pPr>
          <w:del w:id="2514" w:author="32425_CR0172r2_TEI16_(Rel-16)" w:date="2018-09-17T16:28:00Z">
            <w:r>
              <w:rPr/>
              <w:delText>4.4.</w:delText>
            </w:r>
          </w:del>
          <w:del w:id="2515" w:author="32425_CR0172r2_TEI16_(Rel-16)" w:date="2018-09-17T16:28:00Z">
            <w:r>
              <w:rPr>
                <w:rFonts w:eastAsia="SimSun;宋体"/>
                <w:lang w:val="en-US" w:eastAsia="en-US"/>
              </w:rPr>
              <w:delText>4</w:delText>
            </w:r>
          </w:del>
          <w:del w:id="2516" w:author="32425_CR0172r2_TEI16_(Rel-16)" w:date="2018-09-17T16:28:00Z">
            <w:r>
              <w:rPr/>
              <w:delText>.2</w:delText>
            </w:r>
          </w:del>
          <w:del w:id="2517" w:author="32425_CR0172r2_TEI16_(Rel-16)" w:date="2018-09-17T16:28:00Z">
            <w:r>
              <w:rPr>
                <w:rFonts w:cs="Calibri" w:ascii="Calibri" w:hAnsi="Calibri"/>
                <w:sz w:val="22"/>
                <w:szCs w:val="22"/>
                <w:lang w:val="en-US" w:eastAsia="en-US"/>
              </w:rPr>
              <w:tab/>
            </w:r>
          </w:del>
          <w:del w:id="2518" w:author="32425_CR0172r2_TEI16_(Rel-16)" w:date="2018-09-17T16:28:00Z">
            <w:r>
              <w:rPr/>
              <w:delText>UL PDCP SDU loss rate</w:delText>
              <w:tab/>
            </w:r>
          </w:del>
          <w:hyperlink w:anchor="__RefHeading___Toc516660550">
            <w:del w:id="2519" w:author="32425_CR0172r2_TEI16_(Rel-16)" w:date="2018-09-17T16:28:00Z">
              <w:r>
                <w:rPr>
                  <w:rStyle w:val="IndexLink"/>
                </w:rPr>
                <w:delText>51</w:delText>
              </w:r>
            </w:del>
          </w:hyperlink>
        </w:p>
        <w:p>
          <w:pPr>
            <w:pStyle w:val="Contents1"/>
            <w:rPr>
              <w:rFonts w:ascii="Calibri" w:hAnsi="Calibri" w:cs="Calibri"/>
              <w:sz w:val="22"/>
              <w:szCs w:val="22"/>
              <w:lang w:val="en-US" w:eastAsia="en-US"/>
              <w:del w:id="2525" w:author="32425_CR0172r2_TEI16_(Rel-16)" w:date="2018-09-17T16:28:00Z"/>
            </w:rPr>
          </w:pPr>
          <w:del w:id="2521" w:author="32425_CR0172r2_TEI16_(Rel-16)" w:date="2018-09-17T16:28:00Z">
            <w:r>
              <w:rPr/>
              <w:delText>4.4.5</w:delText>
            </w:r>
          </w:del>
          <w:del w:id="2522" w:author="32425_CR0172r2_TEI16_(Rel-16)" w:date="2018-09-17T16:28:00Z">
            <w:r>
              <w:rPr>
                <w:rFonts w:cs="Calibri" w:ascii="Calibri" w:hAnsi="Calibri"/>
                <w:sz w:val="22"/>
                <w:szCs w:val="22"/>
                <w:lang w:val="en-US" w:eastAsia="en-US"/>
              </w:rPr>
              <w:tab/>
            </w:r>
          </w:del>
          <w:del w:id="2523" w:author="32425_CR0172r2_TEI16_(Rel-16)" w:date="2018-09-17T16:28:00Z">
            <w:r>
              <w:rPr/>
              <w:delText>IP Latency measurements</w:delText>
              <w:tab/>
            </w:r>
          </w:del>
          <w:hyperlink w:anchor="__RefHeading___Toc516660551">
            <w:del w:id="2524" w:author="32425_CR0172r2_TEI16_(Rel-16)" w:date="2018-09-17T16:28:00Z">
              <w:r>
                <w:rPr>
                  <w:rStyle w:val="IndexLink"/>
                </w:rPr>
                <w:delText>52</w:delText>
              </w:r>
            </w:del>
          </w:hyperlink>
        </w:p>
        <w:p>
          <w:pPr>
            <w:pStyle w:val="Contents1"/>
            <w:rPr>
              <w:rFonts w:ascii="Calibri" w:hAnsi="Calibri" w:cs="Calibri"/>
              <w:sz w:val="22"/>
              <w:szCs w:val="22"/>
              <w:lang w:val="en-US" w:eastAsia="en-US"/>
              <w:del w:id="2530" w:author="32425_CR0172r2_TEI16_(Rel-16)" w:date="2018-09-17T16:28:00Z"/>
            </w:rPr>
          </w:pPr>
          <w:del w:id="2526" w:author="32425_CR0172r2_TEI16_(Rel-16)" w:date="2018-09-17T16:28:00Z">
            <w:r>
              <w:rPr/>
              <w:delText>4.4.5.1</w:delText>
            </w:r>
          </w:del>
          <w:del w:id="2527" w:author="32425_CR0172r2_TEI16_(Rel-16)" w:date="2018-09-17T16:28:00Z">
            <w:r>
              <w:rPr>
                <w:rFonts w:cs="Calibri" w:ascii="Calibri" w:hAnsi="Calibri"/>
                <w:sz w:val="22"/>
                <w:szCs w:val="22"/>
                <w:lang w:val="en-US" w:eastAsia="en-US"/>
              </w:rPr>
              <w:tab/>
            </w:r>
          </w:del>
          <w:del w:id="2528" w:author="32425_CR0172r2_TEI16_(Rel-16)" w:date="2018-09-17T16:28:00Z">
            <w:r>
              <w:rPr/>
              <w:delText>IP Latency in DL, E-RAB level</w:delText>
              <w:tab/>
            </w:r>
          </w:del>
          <w:hyperlink w:anchor="__RefHeading___Toc516660552">
            <w:del w:id="2529" w:author="32425_CR0172r2_TEI16_(Rel-16)" w:date="2018-09-17T16:28:00Z">
              <w:r>
                <w:rPr>
                  <w:rStyle w:val="IndexLink"/>
                </w:rPr>
                <w:delText>52</w:delText>
              </w:r>
            </w:del>
          </w:hyperlink>
        </w:p>
        <w:p>
          <w:pPr>
            <w:pStyle w:val="Contents1"/>
            <w:rPr>
              <w:rFonts w:ascii="Calibri" w:hAnsi="Calibri" w:cs="Calibri"/>
              <w:sz w:val="22"/>
              <w:szCs w:val="22"/>
              <w:lang w:val="en-US" w:eastAsia="en-US"/>
              <w:del w:id="2536" w:author="32425_CR0172r2_TEI16_(Rel-16)" w:date="2018-09-17T16:28:00Z"/>
            </w:rPr>
          </w:pPr>
          <w:del w:id="2531" w:author="32425_CR0172r2_TEI16_(Rel-16)" w:date="2018-09-17T16:28:00Z">
            <w:r>
              <w:rPr/>
              <w:delText>4.4.</w:delText>
            </w:r>
          </w:del>
          <w:del w:id="2532" w:author="32425_CR0172r2_TEI16_(Rel-16)" w:date="2018-09-17T16:28:00Z">
            <w:r>
              <w:rPr>
                <w:lang w:val="en-US" w:eastAsia="en-US"/>
              </w:rPr>
              <w:delText>6</w:delText>
            </w:r>
          </w:del>
          <w:del w:id="2533" w:author="32425_CR0172r2_TEI16_(Rel-16)" w:date="2018-09-17T16:28:00Z">
            <w:r>
              <w:rPr>
                <w:rFonts w:cs="Calibri" w:ascii="Calibri" w:hAnsi="Calibri"/>
                <w:sz w:val="22"/>
                <w:szCs w:val="22"/>
                <w:lang w:val="en-US" w:eastAsia="en-US"/>
              </w:rPr>
              <w:tab/>
            </w:r>
          </w:del>
          <w:del w:id="2534" w:author="32425_CR0172r2_TEI16_(Rel-16)" w:date="2018-09-17T16:28:00Z">
            <w:r>
              <w:rPr/>
              <w:delText>IP Throughput measurements</w:delText>
              <w:tab/>
            </w:r>
          </w:del>
          <w:hyperlink w:anchor="__RefHeading___Toc516660553">
            <w:del w:id="2535" w:author="32425_CR0172r2_TEI16_(Rel-16)" w:date="2018-09-17T16:28:00Z">
              <w:r>
                <w:rPr>
                  <w:rStyle w:val="IndexLink"/>
                </w:rPr>
                <w:delText>52</w:delText>
              </w:r>
            </w:del>
          </w:hyperlink>
        </w:p>
        <w:p>
          <w:pPr>
            <w:pStyle w:val="Contents1"/>
            <w:rPr>
              <w:rFonts w:ascii="Calibri" w:hAnsi="Calibri" w:cs="Calibri"/>
              <w:sz w:val="22"/>
              <w:szCs w:val="22"/>
              <w:lang w:val="en-US" w:eastAsia="en-US"/>
              <w:del w:id="2545" w:author="32425_CR0172r2_TEI16_(Rel-16)" w:date="2018-09-17T16:28:00Z"/>
            </w:rPr>
          </w:pPr>
          <w:del w:id="2537" w:author="32425_CR0172r2_TEI16_(Rel-16)" w:date="2018-09-17T16:28:00Z">
            <w:r>
              <w:rPr/>
              <w:delText>4.4.</w:delText>
            </w:r>
          </w:del>
          <w:del w:id="2538" w:author="32425_CR0172r2_TEI16_(Rel-16)" w:date="2018-09-17T16:28:00Z">
            <w:r>
              <w:rPr>
                <w:lang w:val="en-US" w:eastAsia="en-US"/>
              </w:rPr>
              <w:delText>6</w:delText>
            </w:r>
          </w:del>
          <w:del w:id="2539" w:author="32425_CR0172r2_TEI16_(Rel-16)" w:date="2018-09-17T16:28:00Z">
            <w:r>
              <w:rPr/>
              <w:delText>.1</w:delText>
            </w:r>
          </w:del>
          <w:del w:id="2540" w:author="32425_CR0172r2_TEI16_(Rel-16)" w:date="2018-09-17T16:28:00Z">
            <w:r>
              <w:rPr>
                <w:rFonts w:cs="Calibri" w:ascii="Calibri" w:hAnsi="Calibri"/>
                <w:sz w:val="22"/>
                <w:szCs w:val="22"/>
                <w:lang w:val="en-US" w:eastAsia="en-US"/>
              </w:rPr>
              <w:tab/>
            </w:r>
          </w:del>
          <w:del w:id="2541" w:author="32425_CR0172r2_TEI16_(Rel-16)" w:date="2018-09-17T16:28:00Z">
            <w:r>
              <w:rPr/>
              <w:delText xml:space="preserve">IP Throughput </w:delText>
            </w:r>
          </w:del>
          <w:del w:id="2542" w:author="32425_CR0172r2_TEI16_(Rel-16)" w:date="2018-09-17T16:28:00Z">
            <w:r>
              <w:rPr>
                <w:lang w:val="en-US" w:eastAsia="en-US"/>
              </w:rPr>
              <w:delText>in DL</w:delText>
            </w:r>
          </w:del>
          <w:del w:id="2543" w:author="32425_CR0172r2_TEI16_(Rel-16)" w:date="2018-09-17T16:28:00Z">
            <w:r>
              <w:rPr/>
              <w:tab/>
            </w:r>
          </w:del>
          <w:hyperlink w:anchor="__RefHeading___Toc516660554">
            <w:del w:id="2544" w:author="32425_CR0172r2_TEI16_(Rel-16)" w:date="2018-09-17T16:28:00Z">
              <w:r>
                <w:rPr>
                  <w:rStyle w:val="IndexLink"/>
                </w:rPr>
                <w:delText>52</w:delText>
              </w:r>
            </w:del>
          </w:hyperlink>
        </w:p>
        <w:p>
          <w:pPr>
            <w:pStyle w:val="Contents1"/>
            <w:rPr>
              <w:rFonts w:ascii="Calibri" w:hAnsi="Calibri" w:cs="Calibri"/>
              <w:sz w:val="22"/>
              <w:szCs w:val="22"/>
              <w:lang w:val="en-US" w:eastAsia="en-US"/>
              <w:del w:id="2555" w:author="32425_CR0172r2_TEI16_(Rel-16)" w:date="2018-09-17T16:28:00Z"/>
            </w:rPr>
          </w:pPr>
          <w:del w:id="2546" w:author="32425_CR0172r2_TEI16_(Rel-16)" w:date="2018-09-17T16:28:00Z">
            <w:r>
              <w:rPr/>
              <w:delText>4.4.</w:delText>
            </w:r>
          </w:del>
          <w:del w:id="2547" w:author="32425_CR0172r2_TEI16_(Rel-16)" w:date="2018-09-17T16:28:00Z">
            <w:r>
              <w:rPr>
                <w:lang w:val="en-US" w:eastAsia="en-US"/>
              </w:rPr>
              <w:delText>6</w:delText>
            </w:r>
          </w:del>
          <w:del w:id="2548" w:author="32425_CR0172r2_TEI16_(Rel-16)" w:date="2018-09-17T16:28:00Z">
            <w:r>
              <w:rPr/>
              <w:delText>.</w:delText>
            </w:r>
          </w:del>
          <w:del w:id="2549" w:author="32425_CR0172r2_TEI16_(Rel-16)" w:date="2018-09-17T16:28:00Z">
            <w:r>
              <w:rPr>
                <w:lang w:val="en-US" w:eastAsia="en-US"/>
              </w:rPr>
              <w:delText>2</w:delText>
            </w:r>
          </w:del>
          <w:del w:id="2550" w:author="32425_CR0172r2_TEI16_(Rel-16)" w:date="2018-09-17T16:28:00Z">
            <w:r>
              <w:rPr>
                <w:rFonts w:cs="Calibri" w:ascii="Calibri" w:hAnsi="Calibri"/>
                <w:sz w:val="22"/>
                <w:szCs w:val="22"/>
                <w:lang w:val="en-US" w:eastAsia="en-US"/>
              </w:rPr>
              <w:tab/>
            </w:r>
          </w:del>
          <w:del w:id="2551" w:author="32425_CR0172r2_TEI16_(Rel-16)" w:date="2018-09-17T16:28:00Z">
            <w:r>
              <w:rPr/>
              <w:delText xml:space="preserve">IP Throughput </w:delText>
            </w:r>
          </w:del>
          <w:del w:id="2552" w:author="32425_CR0172r2_TEI16_(Rel-16)" w:date="2018-09-17T16:28:00Z">
            <w:r>
              <w:rPr>
                <w:lang w:val="en-US" w:eastAsia="en-US"/>
              </w:rPr>
              <w:delText>in UL</w:delText>
            </w:r>
          </w:del>
          <w:del w:id="2553" w:author="32425_CR0172r2_TEI16_(Rel-16)" w:date="2018-09-17T16:28:00Z">
            <w:r>
              <w:rPr/>
              <w:tab/>
            </w:r>
          </w:del>
          <w:hyperlink w:anchor="__RefHeading___Toc516660555">
            <w:del w:id="2554" w:author="32425_CR0172r2_TEI16_(Rel-16)" w:date="2018-09-17T16:28:00Z">
              <w:r>
                <w:rPr>
                  <w:rStyle w:val="IndexLink"/>
                </w:rPr>
                <w:delText>53</w:delText>
              </w:r>
            </w:del>
          </w:hyperlink>
        </w:p>
        <w:p>
          <w:pPr>
            <w:pStyle w:val="Contents1"/>
            <w:rPr>
              <w:rFonts w:ascii="Calibri" w:hAnsi="Calibri" w:cs="Calibri"/>
              <w:sz w:val="22"/>
              <w:szCs w:val="22"/>
              <w:lang w:val="en-US" w:eastAsia="en-US"/>
              <w:del w:id="2560" w:author="32425_CR0172r2_TEI16_(Rel-16)" w:date="2018-09-17T16:28:00Z"/>
            </w:rPr>
          </w:pPr>
          <w:del w:id="2556" w:author="32425_CR0172r2_TEI16_(Rel-16)" w:date="2018-09-17T16:28:00Z">
            <w:r>
              <w:rPr/>
              <w:delText>4.4.6.3</w:delText>
            </w:r>
          </w:del>
          <w:del w:id="2557" w:author="32425_CR0172r2_TEI16_(Rel-16)" w:date="2018-09-17T16:28:00Z">
            <w:r>
              <w:rPr>
                <w:rFonts w:cs="Calibri" w:ascii="Calibri" w:hAnsi="Calibri"/>
                <w:sz w:val="22"/>
                <w:szCs w:val="22"/>
                <w:lang w:val="en-US" w:eastAsia="en-US"/>
              </w:rPr>
              <w:tab/>
            </w:r>
          </w:del>
          <w:del w:id="2558" w:author="32425_CR0172r2_TEI16_(Rel-16)" w:date="2018-09-17T16:28:00Z">
            <w:r>
              <w:rPr/>
              <w:delText>Number of kbits of Scheduled IP Throughput in DL</w:delText>
              <w:tab/>
            </w:r>
          </w:del>
          <w:hyperlink w:anchor="__RefHeading___Toc516660556">
            <w:del w:id="2559" w:author="32425_CR0172r2_TEI16_(Rel-16)" w:date="2018-09-17T16:28:00Z">
              <w:r>
                <w:rPr>
                  <w:rStyle w:val="IndexLink"/>
                </w:rPr>
                <w:delText>53</w:delText>
              </w:r>
            </w:del>
          </w:hyperlink>
        </w:p>
        <w:p>
          <w:pPr>
            <w:pStyle w:val="Contents1"/>
            <w:rPr>
              <w:rFonts w:ascii="Calibri" w:hAnsi="Calibri" w:cs="Calibri"/>
              <w:sz w:val="22"/>
              <w:szCs w:val="22"/>
              <w:lang w:val="en-US" w:eastAsia="en-US"/>
              <w:del w:id="2565" w:author="32425_CR0172r2_TEI16_(Rel-16)" w:date="2018-09-17T16:28:00Z"/>
            </w:rPr>
          </w:pPr>
          <w:del w:id="2561" w:author="32425_CR0172r2_TEI16_(Rel-16)" w:date="2018-09-17T16:28:00Z">
            <w:r>
              <w:rPr/>
              <w:delText>4.4.6.4</w:delText>
            </w:r>
          </w:del>
          <w:del w:id="2562" w:author="32425_CR0172r2_TEI16_(Rel-16)" w:date="2018-09-17T16:28:00Z">
            <w:r>
              <w:rPr>
                <w:rFonts w:cs="Calibri" w:ascii="Calibri" w:hAnsi="Calibri"/>
                <w:sz w:val="22"/>
                <w:szCs w:val="22"/>
                <w:lang w:val="en-US" w:eastAsia="en-US"/>
              </w:rPr>
              <w:tab/>
            </w:r>
          </w:del>
          <w:del w:id="2563" w:author="32425_CR0172r2_TEI16_(Rel-16)" w:date="2018-09-17T16:28:00Z">
            <w:r>
              <w:rPr/>
              <w:delText>Number of kbits of Scheduled IP Throughput in UL</w:delText>
              <w:tab/>
            </w:r>
          </w:del>
          <w:hyperlink w:anchor="__RefHeading___Toc516660557">
            <w:del w:id="2564" w:author="32425_CR0172r2_TEI16_(Rel-16)" w:date="2018-09-17T16:28:00Z">
              <w:r>
                <w:rPr>
                  <w:rStyle w:val="IndexLink"/>
                </w:rPr>
                <w:delText>54</w:delText>
              </w:r>
            </w:del>
          </w:hyperlink>
        </w:p>
        <w:p>
          <w:pPr>
            <w:pStyle w:val="Contents1"/>
            <w:rPr>
              <w:rFonts w:ascii="Calibri" w:hAnsi="Calibri" w:cs="Calibri"/>
              <w:sz w:val="22"/>
              <w:szCs w:val="22"/>
              <w:lang w:val="en-US" w:eastAsia="en-US"/>
              <w:del w:id="2570" w:author="32425_CR0172r2_TEI16_(Rel-16)" w:date="2018-09-17T16:28:00Z"/>
            </w:rPr>
          </w:pPr>
          <w:del w:id="2566" w:author="32425_CR0172r2_TEI16_(Rel-16)" w:date="2018-09-17T16:28:00Z">
            <w:r>
              <w:rPr/>
              <w:delText>4.4.6.5</w:delText>
            </w:r>
          </w:del>
          <w:del w:id="2567" w:author="32425_CR0172r2_TEI16_(Rel-16)" w:date="2018-09-17T16:28:00Z">
            <w:r>
              <w:rPr>
                <w:rFonts w:cs="Calibri" w:ascii="Calibri" w:hAnsi="Calibri"/>
                <w:sz w:val="22"/>
                <w:szCs w:val="22"/>
                <w:lang w:val="en-US" w:eastAsia="en-US"/>
              </w:rPr>
              <w:tab/>
            </w:r>
          </w:del>
          <w:del w:id="2568" w:author="32425_CR0172r2_TEI16_(Rel-16)" w:date="2018-09-17T16:28:00Z">
            <w:r>
              <w:rPr/>
              <w:delText>Time duration of Scheduled IP Throughput in DL</w:delText>
              <w:tab/>
            </w:r>
          </w:del>
          <w:hyperlink w:anchor="__RefHeading___Toc516660558">
            <w:del w:id="2569" w:author="32425_CR0172r2_TEI16_(Rel-16)" w:date="2018-09-17T16:28:00Z">
              <w:r>
                <w:rPr>
                  <w:rStyle w:val="IndexLink"/>
                </w:rPr>
                <w:delText>54</w:delText>
              </w:r>
            </w:del>
          </w:hyperlink>
        </w:p>
        <w:p>
          <w:pPr>
            <w:pStyle w:val="Contents1"/>
            <w:rPr>
              <w:rFonts w:ascii="Calibri" w:hAnsi="Calibri" w:cs="Calibri"/>
              <w:sz w:val="22"/>
              <w:szCs w:val="22"/>
              <w:lang w:val="en-US" w:eastAsia="en-US"/>
              <w:del w:id="2575" w:author="32425_CR0172r2_TEI16_(Rel-16)" w:date="2018-09-17T16:28:00Z"/>
            </w:rPr>
          </w:pPr>
          <w:del w:id="2571" w:author="32425_CR0172r2_TEI16_(Rel-16)" w:date="2018-09-17T16:28:00Z">
            <w:r>
              <w:rPr/>
              <w:delText>4.4.6.6</w:delText>
            </w:r>
          </w:del>
          <w:del w:id="2572" w:author="32425_CR0172r2_TEI16_(Rel-16)" w:date="2018-09-17T16:28:00Z">
            <w:r>
              <w:rPr>
                <w:rFonts w:cs="Calibri" w:ascii="Calibri" w:hAnsi="Calibri"/>
                <w:sz w:val="22"/>
                <w:szCs w:val="22"/>
                <w:lang w:val="en-US" w:eastAsia="en-US"/>
              </w:rPr>
              <w:tab/>
            </w:r>
          </w:del>
          <w:del w:id="2573" w:author="32425_CR0172r2_TEI16_(Rel-16)" w:date="2018-09-17T16:28:00Z">
            <w:r>
              <w:rPr/>
              <w:delText>Time duration of Scheduled IP Throughput in UL</w:delText>
              <w:tab/>
            </w:r>
          </w:del>
          <w:hyperlink w:anchor="__RefHeading___Toc516660559">
            <w:del w:id="2574" w:author="32425_CR0172r2_TEI16_(Rel-16)" w:date="2018-09-17T16:28:00Z">
              <w:r>
                <w:rPr>
                  <w:rStyle w:val="IndexLink"/>
                </w:rPr>
                <w:delText>54</w:delText>
              </w:r>
            </w:del>
          </w:hyperlink>
        </w:p>
        <w:p>
          <w:pPr>
            <w:pStyle w:val="Contents1"/>
            <w:rPr>
              <w:rFonts w:ascii="Calibri" w:hAnsi="Calibri" w:cs="Calibri"/>
              <w:sz w:val="22"/>
              <w:szCs w:val="22"/>
              <w:lang w:val="en-US" w:eastAsia="en-US"/>
              <w:del w:id="2584" w:author="32425_CR0172r2_TEI16_(Rel-16)" w:date="2018-09-17T16:28:00Z"/>
            </w:rPr>
          </w:pPr>
          <w:del w:id="2576" w:author="32425_CR0172r2_TEI16_(Rel-16)" w:date="2018-09-17T16:28:00Z">
            <w:r>
              <w:rPr/>
              <w:delText>4.4.6.7</w:delText>
            </w:r>
          </w:del>
          <w:del w:id="2577" w:author="32425_CR0172r2_TEI16_(Rel-16)" w:date="2018-09-17T16:28:00Z">
            <w:r>
              <w:rPr>
                <w:rFonts w:cs="Calibri" w:ascii="Calibri" w:hAnsi="Calibri"/>
                <w:sz w:val="22"/>
                <w:szCs w:val="22"/>
                <w:lang w:val="en-US" w:eastAsia="en-US"/>
              </w:rPr>
              <w:tab/>
            </w:r>
          </w:del>
          <w:del w:id="2578" w:author="32425_CR0172r2_TEI16_(Rel-16)" w:date="2018-09-17T16:28:00Z">
            <w:r>
              <w:rPr/>
              <w:delText xml:space="preserve">DL scheduled IP </w:delText>
            </w:r>
          </w:del>
          <w:del w:id="2579" w:author="32425_CR0172r2_TEI16_(Rel-16)" w:date="2018-09-17T16:28:00Z">
            <w:r>
              <w:rPr>
                <w:lang w:val="en-US" w:eastAsia="en-US"/>
              </w:rPr>
              <w:delText>t</w:delText>
            </w:r>
          </w:del>
          <w:del w:id="2580" w:author="32425_CR0172r2_TEI16_(Rel-16)" w:date="2018-09-17T16:28:00Z">
            <w:r>
              <w:rPr/>
              <w:delText xml:space="preserve">hroughput </w:delText>
            </w:r>
          </w:del>
          <w:del w:id="2581" w:author="32425_CR0172r2_TEI16_(Rel-16)" w:date="2018-09-17T16:28:00Z">
            <w:r>
              <w:rPr>
                <w:lang w:val="en-US" w:eastAsia="en-US"/>
              </w:rPr>
              <w:delText>d</w:delText>
            </w:r>
          </w:del>
          <w:del w:id="2582" w:author="32425_CR0172r2_TEI16_(Rel-16)" w:date="2018-09-17T16:28:00Z">
            <w:r>
              <w:rPr/>
              <w:delText>istribution</w:delText>
              <w:tab/>
            </w:r>
          </w:del>
          <w:hyperlink w:anchor="__RefHeading___Toc516660560">
            <w:del w:id="2583" w:author="32425_CR0172r2_TEI16_(Rel-16)" w:date="2018-09-17T16:28:00Z">
              <w:r>
                <w:rPr>
                  <w:rStyle w:val="IndexLink"/>
                </w:rPr>
                <w:delText>55</w:delText>
              </w:r>
            </w:del>
          </w:hyperlink>
        </w:p>
        <w:p>
          <w:pPr>
            <w:pStyle w:val="Contents1"/>
            <w:rPr>
              <w:rFonts w:ascii="Calibri" w:hAnsi="Calibri" w:cs="Calibri"/>
              <w:sz w:val="22"/>
              <w:szCs w:val="22"/>
              <w:lang w:val="en-US" w:eastAsia="en-US"/>
              <w:del w:id="2593" w:author="32425_CR0172r2_TEI16_(Rel-16)" w:date="2018-09-17T16:28:00Z"/>
            </w:rPr>
          </w:pPr>
          <w:del w:id="2585" w:author="32425_CR0172r2_TEI16_(Rel-16)" w:date="2018-09-17T16:28:00Z">
            <w:r>
              <w:rPr/>
              <w:delText>4.4.6.8</w:delText>
            </w:r>
          </w:del>
          <w:del w:id="2586" w:author="32425_CR0172r2_TEI16_(Rel-16)" w:date="2018-09-17T16:28:00Z">
            <w:r>
              <w:rPr>
                <w:rFonts w:cs="Calibri" w:ascii="Calibri" w:hAnsi="Calibri"/>
                <w:sz w:val="22"/>
                <w:szCs w:val="22"/>
                <w:lang w:val="en-US" w:eastAsia="en-US"/>
              </w:rPr>
              <w:tab/>
            </w:r>
          </w:del>
          <w:del w:id="2587" w:author="32425_CR0172r2_TEI16_(Rel-16)" w:date="2018-09-17T16:28:00Z">
            <w:r>
              <w:rPr/>
              <w:delText xml:space="preserve">UL scheduled IP </w:delText>
            </w:r>
          </w:del>
          <w:del w:id="2588" w:author="32425_CR0172r2_TEI16_(Rel-16)" w:date="2018-09-17T16:28:00Z">
            <w:r>
              <w:rPr>
                <w:lang w:val="en-US" w:eastAsia="en-US"/>
              </w:rPr>
              <w:delText>t</w:delText>
            </w:r>
          </w:del>
          <w:del w:id="2589" w:author="32425_CR0172r2_TEI16_(Rel-16)" w:date="2018-09-17T16:28:00Z">
            <w:r>
              <w:rPr/>
              <w:delText xml:space="preserve">hroughput </w:delText>
            </w:r>
          </w:del>
          <w:del w:id="2590" w:author="32425_CR0172r2_TEI16_(Rel-16)" w:date="2018-09-17T16:28:00Z">
            <w:r>
              <w:rPr>
                <w:lang w:val="en-US" w:eastAsia="en-US"/>
              </w:rPr>
              <w:delText>d</w:delText>
            </w:r>
          </w:del>
          <w:del w:id="2591" w:author="32425_CR0172r2_TEI16_(Rel-16)" w:date="2018-09-17T16:28:00Z">
            <w:r>
              <w:rPr/>
              <w:delText>istribution</w:delText>
              <w:tab/>
            </w:r>
          </w:del>
          <w:hyperlink w:anchor="__RefHeading___Toc516660561">
            <w:del w:id="2592" w:author="32425_CR0172r2_TEI16_(Rel-16)" w:date="2018-09-17T16:28:00Z">
              <w:r>
                <w:rPr>
                  <w:rStyle w:val="IndexLink"/>
                </w:rPr>
                <w:delText>55</w:delText>
              </w:r>
            </w:del>
          </w:hyperlink>
        </w:p>
        <w:p>
          <w:pPr>
            <w:pStyle w:val="Contents1"/>
            <w:rPr>
              <w:rFonts w:ascii="Calibri" w:hAnsi="Calibri" w:cs="Calibri"/>
              <w:sz w:val="22"/>
              <w:szCs w:val="22"/>
              <w:lang w:val="en-US" w:eastAsia="en-US"/>
              <w:del w:id="2599" w:author="32425_CR0172r2_TEI16_(Rel-16)" w:date="2018-09-17T16:28:00Z"/>
            </w:rPr>
          </w:pPr>
          <w:del w:id="2594" w:author="32425_CR0172r2_TEI16_(Rel-16)" w:date="2018-09-17T16:28:00Z">
            <w:r>
              <w:rPr/>
              <w:delText>4.4.7</w:delText>
            </w:r>
          </w:del>
          <w:del w:id="2595" w:author="32425_CR0172r2_TEI16_(Rel-16)" w:date="2018-09-17T16:28:00Z">
            <w:r>
              <w:rPr>
                <w:rFonts w:cs="Calibri" w:ascii="Calibri" w:hAnsi="Calibri"/>
                <w:sz w:val="22"/>
                <w:szCs w:val="22"/>
                <w:lang w:val="en-US" w:eastAsia="en-US"/>
              </w:rPr>
              <w:tab/>
            </w:r>
          </w:del>
          <w:del w:id="2596" w:author="32425_CR0172r2_TEI16_(Rel-16)" w:date="2018-09-17T16:28:00Z">
            <w:r>
              <w:rPr>
                <w:lang w:val="en-US" w:eastAsia="en-US"/>
              </w:rPr>
              <w:delText>PDCP data volume measurements</w:delText>
            </w:r>
          </w:del>
          <w:del w:id="2597" w:author="32425_CR0172r2_TEI16_(Rel-16)" w:date="2018-09-17T16:28:00Z">
            <w:r>
              <w:rPr/>
              <w:tab/>
            </w:r>
          </w:del>
          <w:hyperlink w:anchor="__RefHeading___Toc516660562">
            <w:del w:id="2598" w:author="32425_CR0172r2_TEI16_(Rel-16)" w:date="2018-09-17T16:28:00Z">
              <w:r>
                <w:rPr>
                  <w:rStyle w:val="IndexLink"/>
                </w:rPr>
                <w:delText>56</w:delText>
              </w:r>
            </w:del>
          </w:hyperlink>
        </w:p>
        <w:p>
          <w:pPr>
            <w:pStyle w:val="Contents1"/>
            <w:rPr>
              <w:rFonts w:ascii="Calibri" w:hAnsi="Calibri" w:cs="Calibri"/>
              <w:sz w:val="22"/>
              <w:szCs w:val="22"/>
              <w:lang w:val="en-US" w:eastAsia="en-US"/>
              <w:del w:id="2604" w:author="32425_CR0172r2_TEI16_(Rel-16)" w:date="2018-09-17T16:28:00Z"/>
            </w:rPr>
          </w:pPr>
          <w:del w:id="2600" w:author="32425_CR0172r2_TEI16_(Rel-16)" w:date="2018-09-17T16:28:00Z">
            <w:r>
              <w:rPr/>
              <w:delText>4.4.7.1</w:delText>
            </w:r>
          </w:del>
          <w:del w:id="2601" w:author="32425_CR0172r2_TEI16_(Rel-16)" w:date="2018-09-17T16:28:00Z">
            <w:r>
              <w:rPr>
                <w:rFonts w:cs="Calibri" w:ascii="Calibri" w:hAnsi="Calibri"/>
                <w:sz w:val="22"/>
                <w:szCs w:val="22"/>
                <w:lang w:val="en-US" w:eastAsia="en-US"/>
              </w:rPr>
              <w:tab/>
            </w:r>
          </w:del>
          <w:del w:id="2602" w:author="32425_CR0172r2_TEI16_(Rel-16)" w:date="2018-09-17T16:28:00Z">
            <w:r>
              <w:rPr/>
              <w:delText>DL cell PDCP SDU Data Volume</w:delText>
              <w:tab/>
            </w:r>
          </w:del>
          <w:hyperlink w:anchor="__RefHeading___Toc516660563">
            <w:del w:id="2603" w:author="32425_CR0172r2_TEI16_(Rel-16)" w:date="2018-09-17T16:28:00Z">
              <w:r>
                <w:rPr>
                  <w:rStyle w:val="IndexLink"/>
                </w:rPr>
                <w:delText>56</w:delText>
              </w:r>
            </w:del>
          </w:hyperlink>
        </w:p>
        <w:p>
          <w:pPr>
            <w:pStyle w:val="Contents1"/>
            <w:rPr>
              <w:rFonts w:ascii="Calibri" w:hAnsi="Calibri" w:cs="Calibri"/>
              <w:sz w:val="22"/>
              <w:szCs w:val="22"/>
              <w:lang w:val="en-US" w:eastAsia="en-US"/>
              <w:del w:id="2609" w:author="32425_CR0172r2_TEI16_(Rel-16)" w:date="2018-09-17T16:28:00Z"/>
            </w:rPr>
          </w:pPr>
          <w:del w:id="2605" w:author="32425_CR0172r2_TEI16_(Rel-16)" w:date="2018-09-17T16:28:00Z">
            <w:r>
              <w:rPr/>
              <w:delText>4.4.7.2</w:delText>
            </w:r>
          </w:del>
          <w:del w:id="2606" w:author="32425_CR0172r2_TEI16_(Rel-16)" w:date="2018-09-17T16:28:00Z">
            <w:r>
              <w:rPr>
                <w:rFonts w:cs="Calibri" w:ascii="Calibri" w:hAnsi="Calibri"/>
                <w:sz w:val="22"/>
                <w:szCs w:val="22"/>
                <w:lang w:val="en-US" w:eastAsia="en-US"/>
              </w:rPr>
              <w:tab/>
            </w:r>
          </w:del>
          <w:del w:id="2607" w:author="32425_CR0172r2_TEI16_(Rel-16)" w:date="2018-09-17T16:28:00Z">
            <w:r>
              <w:rPr/>
              <w:delText>UL cell PDCP SDU Data Volume</w:delText>
              <w:tab/>
            </w:r>
          </w:del>
          <w:hyperlink w:anchor="__RefHeading___Toc516660564">
            <w:del w:id="2608" w:author="32425_CR0172r2_TEI16_(Rel-16)" w:date="2018-09-17T16:28:00Z">
              <w:r>
                <w:rPr>
                  <w:rStyle w:val="IndexLink"/>
                </w:rPr>
                <w:delText>56</w:delText>
              </w:r>
            </w:del>
          </w:hyperlink>
        </w:p>
        <w:p>
          <w:pPr>
            <w:pStyle w:val="Contents1"/>
            <w:rPr>
              <w:rFonts w:ascii="Calibri" w:hAnsi="Calibri" w:cs="Calibri"/>
              <w:sz w:val="22"/>
              <w:szCs w:val="22"/>
              <w:lang w:val="en-US" w:eastAsia="en-US"/>
              <w:del w:id="2616" w:author="32425_CR0172r2_TEI16_(Rel-16)" w:date="2018-09-17T16:28:00Z"/>
            </w:rPr>
          </w:pPr>
          <w:del w:id="2610" w:author="32425_CR0172r2_TEI16_(Rel-16)" w:date="2018-09-17T16:28:00Z">
            <w:r>
              <w:rPr/>
              <w:delText>4.5</w:delText>
            </w:r>
          </w:del>
          <w:del w:id="2611" w:author="32425_CR0172r2_TEI16_(Rel-16)" w:date="2018-09-17T16:28:00Z">
            <w:r>
              <w:rPr>
                <w:rFonts w:cs="Calibri" w:ascii="Calibri" w:hAnsi="Calibri"/>
                <w:sz w:val="22"/>
                <w:szCs w:val="22"/>
                <w:lang w:val="en-US" w:eastAsia="en-US"/>
              </w:rPr>
              <w:tab/>
            </w:r>
          </w:del>
          <w:del w:id="2612" w:author="32425_CR0172r2_TEI16_(Rel-16)" w:date="2018-09-17T16:28:00Z">
            <w:r>
              <w:rPr/>
              <w:delText>Radio resource utilization related m</w:delText>
            </w:r>
          </w:del>
          <w:del w:id="2613" w:author="32425_CR0172r2_TEI16_(Rel-16)" w:date="2018-09-17T16:28:00Z">
            <w:r>
              <w:rPr>
                <w:lang w:val="en-US" w:eastAsia="en-US"/>
              </w:rPr>
              <w:delText>easurements</w:delText>
            </w:r>
          </w:del>
          <w:del w:id="2614" w:author="32425_CR0172r2_TEI16_(Rel-16)" w:date="2018-09-17T16:28:00Z">
            <w:r>
              <w:rPr/>
              <w:tab/>
            </w:r>
          </w:del>
          <w:hyperlink w:anchor="__RefHeading___Toc516660565">
            <w:del w:id="2615" w:author="32425_CR0172r2_TEI16_(Rel-16)" w:date="2018-09-17T16:28:00Z">
              <w:r>
                <w:rPr>
                  <w:rStyle w:val="IndexLink"/>
                </w:rPr>
                <w:delText>57</w:delText>
              </w:r>
            </w:del>
          </w:hyperlink>
        </w:p>
        <w:p>
          <w:pPr>
            <w:pStyle w:val="Contents1"/>
            <w:rPr>
              <w:rFonts w:ascii="Calibri" w:hAnsi="Calibri" w:cs="Calibri"/>
              <w:sz w:val="22"/>
              <w:szCs w:val="22"/>
              <w:lang w:val="en-US" w:eastAsia="en-US"/>
              <w:del w:id="2622" w:author="32425_CR0172r2_TEI16_(Rel-16)" w:date="2018-09-17T16:28:00Z"/>
            </w:rPr>
          </w:pPr>
          <w:del w:id="2617" w:author="32425_CR0172r2_TEI16_(Rel-16)" w:date="2018-09-17T16:28:00Z">
            <w:r>
              <w:rPr/>
              <w:delText>4.5.1</w:delText>
            </w:r>
          </w:del>
          <w:del w:id="2618" w:author="32425_CR0172r2_TEI16_(Rel-16)" w:date="2018-09-17T16:28:00Z">
            <w:r>
              <w:rPr>
                <w:rFonts w:cs="Calibri" w:ascii="Calibri" w:hAnsi="Calibri"/>
                <w:sz w:val="22"/>
                <w:szCs w:val="22"/>
                <w:lang w:val="en-US" w:eastAsia="en-US"/>
              </w:rPr>
              <w:tab/>
            </w:r>
          </w:del>
          <w:del w:id="2619" w:author="32425_CR0172r2_TEI16_(Rel-16)" w:date="2018-09-17T16:28:00Z">
            <w:r>
              <w:rPr>
                <w:lang w:val="en-US" w:eastAsia="en-US"/>
              </w:rPr>
              <w:delText>DL PRB Usage for traffic</w:delText>
            </w:r>
          </w:del>
          <w:del w:id="2620" w:author="32425_CR0172r2_TEI16_(Rel-16)" w:date="2018-09-17T16:28:00Z">
            <w:r>
              <w:rPr/>
              <w:tab/>
            </w:r>
          </w:del>
          <w:hyperlink w:anchor="__RefHeading___Toc516660566">
            <w:del w:id="2621" w:author="32425_CR0172r2_TEI16_(Rel-16)" w:date="2018-09-17T16:28:00Z">
              <w:r>
                <w:rPr>
                  <w:rStyle w:val="IndexLink"/>
                </w:rPr>
                <w:delText>57</w:delText>
              </w:r>
            </w:del>
          </w:hyperlink>
        </w:p>
        <w:p>
          <w:pPr>
            <w:pStyle w:val="Contents1"/>
            <w:rPr>
              <w:rFonts w:ascii="Calibri" w:hAnsi="Calibri" w:cs="Calibri"/>
              <w:sz w:val="22"/>
              <w:szCs w:val="22"/>
              <w:lang w:val="en-US" w:eastAsia="en-US"/>
              <w:del w:id="2629" w:author="32425_CR0172r2_TEI16_(Rel-16)" w:date="2018-09-17T16:28:00Z"/>
            </w:rPr>
          </w:pPr>
          <w:del w:id="2623" w:author="32425_CR0172r2_TEI16_(Rel-16)" w:date="2018-09-17T16:28:00Z">
            <w:r>
              <w:rPr/>
              <w:delText>4.5.2</w:delText>
            </w:r>
          </w:del>
          <w:del w:id="2624" w:author="32425_CR0172r2_TEI16_(Rel-16)" w:date="2018-09-17T16:28:00Z">
            <w:r>
              <w:rPr>
                <w:rFonts w:cs="Calibri" w:ascii="Calibri" w:hAnsi="Calibri"/>
                <w:sz w:val="22"/>
                <w:szCs w:val="22"/>
                <w:lang w:val="en-US" w:eastAsia="en-US"/>
              </w:rPr>
              <w:tab/>
            </w:r>
          </w:del>
          <w:del w:id="2625" w:author="32425_CR0172r2_TEI16_(Rel-16)" w:date="2018-09-17T16:28:00Z">
            <w:r>
              <w:rPr/>
              <w:delText xml:space="preserve">UL </w:delText>
            </w:r>
          </w:del>
          <w:del w:id="2626" w:author="32425_CR0172r2_TEI16_(Rel-16)" w:date="2018-09-17T16:28:00Z">
            <w:r>
              <w:rPr>
                <w:lang w:val="en-US" w:eastAsia="en-US"/>
              </w:rPr>
              <w:delText>PRB</w:delText>
            </w:r>
          </w:del>
          <w:del w:id="2627" w:author="32425_CR0172r2_TEI16_(Rel-16)" w:date="2018-09-17T16:28:00Z">
            <w:r>
              <w:rPr/>
              <w:delText xml:space="preserve"> Usage for traffic</w:delText>
              <w:tab/>
            </w:r>
          </w:del>
          <w:hyperlink w:anchor="__RefHeading___Toc516660567">
            <w:del w:id="2628" w:author="32425_CR0172r2_TEI16_(Rel-16)" w:date="2018-09-17T16:28:00Z">
              <w:r>
                <w:rPr>
                  <w:rStyle w:val="IndexLink"/>
                </w:rPr>
                <w:delText>57</w:delText>
              </w:r>
            </w:del>
          </w:hyperlink>
        </w:p>
        <w:p>
          <w:pPr>
            <w:pStyle w:val="Contents1"/>
            <w:rPr>
              <w:rFonts w:ascii="Calibri" w:hAnsi="Calibri" w:cs="Calibri"/>
              <w:sz w:val="22"/>
              <w:szCs w:val="22"/>
              <w:lang w:val="en-US" w:eastAsia="en-US"/>
              <w:del w:id="2634" w:author="32425_CR0172r2_TEI16_(Rel-16)" w:date="2018-09-17T16:28:00Z"/>
            </w:rPr>
          </w:pPr>
          <w:del w:id="2630" w:author="32425_CR0172r2_TEI16_(Rel-16)" w:date="2018-09-17T16:28:00Z">
            <w:r>
              <w:rPr/>
              <w:delText>4.5.3</w:delText>
            </w:r>
          </w:del>
          <w:del w:id="2631" w:author="32425_CR0172r2_TEI16_(Rel-16)" w:date="2018-09-17T16:28:00Z">
            <w:r>
              <w:rPr>
                <w:rFonts w:cs="Calibri" w:ascii="Calibri" w:hAnsi="Calibri"/>
                <w:sz w:val="22"/>
                <w:szCs w:val="22"/>
                <w:lang w:val="en-US" w:eastAsia="en-US"/>
              </w:rPr>
              <w:tab/>
            </w:r>
          </w:del>
          <w:del w:id="2632" w:author="32425_CR0172r2_TEI16_(Rel-16)" w:date="2018-09-17T16:28:00Z">
            <w:r>
              <w:rPr/>
              <w:delText>DL Total PRB Usage</w:delText>
              <w:tab/>
            </w:r>
          </w:del>
          <w:hyperlink w:anchor="__RefHeading___Toc516660568">
            <w:del w:id="2633" w:author="32425_CR0172r2_TEI16_(Rel-16)" w:date="2018-09-17T16:28:00Z">
              <w:r>
                <w:rPr>
                  <w:rStyle w:val="IndexLink"/>
                </w:rPr>
                <w:delText>58</w:delText>
              </w:r>
            </w:del>
          </w:hyperlink>
        </w:p>
        <w:p>
          <w:pPr>
            <w:pStyle w:val="Contents1"/>
            <w:rPr>
              <w:rFonts w:ascii="Calibri" w:hAnsi="Calibri" w:cs="Calibri"/>
              <w:sz w:val="22"/>
              <w:szCs w:val="22"/>
              <w:lang w:val="en-US" w:eastAsia="en-US"/>
              <w:del w:id="2639" w:author="32425_CR0172r2_TEI16_(Rel-16)" w:date="2018-09-17T16:28:00Z"/>
            </w:rPr>
          </w:pPr>
          <w:del w:id="2635" w:author="32425_CR0172r2_TEI16_(Rel-16)" w:date="2018-09-17T16:28:00Z">
            <w:r>
              <w:rPr/>
              <w:delText>4.5.4</w:delText>
            </w:r>
          </w:del>
          <w:del w:id="2636" w:author="32425_CR0172r2_TEI16_(Rel-16)" w:date="2018-09-17T16:28:00Z">
            <w:r>
              <w:rPr>
                <w:rFonts w:cs="Calibri" w:ascii="Calibri" w:hAnsi="Calibri"/>
                <w:sz w:val="22"/>
                <w:szCs w:val="22"/>
                <w:lang w:val="en-US" w:eastAsia="en-US"/>
              </w:rPr>
              <w:tab/>
            </w:r>
          </w:del>
          <w:del w:id="2637" w:author="32425_CR0172r2_TEI16_(Rel-16)" w:date="2018-09-17T16:28:00Z">
            <w:r>
              <w:rPr/>
              <w:delText>UL Total PRB Usage</w:delText>
              <w:tab/>
            </w:r>
          </w:del>
          <w:hyperlink w:anchor="__RefHeading___Toc516660569">
            <w:del w:id="2638" w:author="32425_CR0172r2_TEI16_(Rel-16)" w:date="2018-09-17T16:28:00Z">
              <w:r>
                <w:rPr>
                  <w:rStyle w:val="IndexLink"/>
                </w:rPr>
                <w:delText>58</w:delText>
              </w:r>
            </w:del>
          </w:hyperlink>
        </w:p>
        <w:p>
          <w:pPr>
            <w:pStyle w:val="Contents1"/>
            <w:rPr>
              <w:rFonts w:ascii="Calibri" w:hAnsi="Calibri" w:cs="Calibri"/>
              <w:sz w:val="22"/>
              <w:szCs w:val="22"/>
              <w:lang w:val="en-US" w:eastAsia="en-US"/>
              <w:del w:id="2644" w:author="32425_CR0172r2_TEI16_(Rel-16)" w:date="2018-09-17T16:28:00Z"/>
            </w:rPr>
          </w:pPr>
          <w:del w:id="2640" w:author="32425_CR0172r2_TEI16_(Rel-16)" w:date="2018-09-17T16:28:00Z">
            <w:r>
              <w:rPr/>
              <w:delText>4.5.5</w:delText>
            </w:r>
          </w:del>
          <w:del w:id="2641" w:author="32425_CR0172r2_TEI16_(Rel-16)" w:date="2018-09-17T16:28:00Z">
            <w:r>
              <w:rPr>
                <w:rFonts w:cs="Calibri" w:ascii="Calibri" w:hAnsi="Calibri"/>
                <w:sz w:val="22"/>
                <w:szCs w:val="22"/>
                <w:lang w:val="en-US" w:eastAsia="en-US"/>
              </w:rPr>
              <w:tab/>
            </w:r>
          </w:del>
          <w:del w:id="2642" w:author="32425_CR0172r2_TEI16_(Rel-16)" w:date="2018-09-17T16:28:00Z">
            <w:r>
              <w:rPr/>
              <w:delText>RACH Usage</w:delText>
              <w:tab/>
            </w:r>
          </w:del>
          <w:hyperlink w:anchor="__RefHeading___Toc516660570">
            <w:del w:id="2643" w:author="32425_CR0172r2_TEI16_(Rel-16)" w:date="2018-09-17T16:28:00Z">
              <w:r>
                <w:rPr>
                  <w:rStyle w:val="IndexLink"/>
                </w:rPr>
                <w:delText>58</w:delText>
              </w:r>
            </w:del>
          </w:hyperlink>
        </w:p>
        <w:p>
          <w:pPr>
            <w:pStyle w:val="Contents1"/>
            <w:rPr>
              <w:rFonts w:ascii="Calibri" w:hAnsi="Calibri" w:cs="Calibri"/>
              <w:sz w:val="22"/>
              <w:szCs w:val="22"/>
              <w:lang w:val="en-US" w:eastAsia="en-US"/>
              <w:del w:id="2654" w:author="32425_CR0172r2_TEI16_(Rel-16)" w:date="2018-09-17T16:28:00Z"/>
            </w:rPr>
          </w:pPr>
          <w:del w:id="2645" w:author="32425_CR0172r2_TEI16_(Rel-16)" w:date="2018-09-17T16:28:00Z">
            <w:r>
              <w:rPr/>
              <w:delText>4.</w:delText>
            </w:r>
          </w:del>
          <w:del w:id="2646" w:author="32425_CR0172r2_TEI16_(Rel-16)" w:date="2018-09-17T16:28:00Z">
            <w:r>
              <w:rPr>
                <w:lang w:val="en-US" w:eastAsia="en-US"/>
              </w:rPr>
              <w:delText>5</w:delText>
            </w:r>
          </w:del>
          <w:del w:id="2647" w:author="32425_CR0172r2_TEI16_(Rel-16)" w:date="2018-09-17T16:28:00Z">
            <w:r>
              <w:rPr/>
              <w:delText>.</w:delText>
            </w:r>
          </w:del>
          <w:del w:id="2648" w:author="32425_CR0172r2_TEI16_(Rel-16)" w:date="2018-09-17T16:28:00Z">
            <w:r>
              <w:rPr>
                <w:lang w:val="en-US" w:eastAsia="en-US"/>
              </w:rPr>
              <w:delText>5</w:delText>
            </w:r>
          </w:del>
          <w:del w:id="2649" w:author="32425_CR0172r2_TEI16_(Rel-16)" w:date="2018-09-17T16:28:00Z">
            <w:r>
              <w:rPr/>
              <w:delText>.1</w:delText>
            </w:r>
          </w:del>
          <w:del w:id="2650" w:author="32425_CR0172r2_TEI16_(Rel-16)" w:date="2018-09-17T16:28:00Z">
            <w:r>
              <w:rPr>
                <w:rFonts w:cs="Calibri" w:ascii="Calibri" w:hAnsi="Calibri"/>
                <w:sz w:val="22"/>
                <w:szCs w:val="22"/>
                <w:lang w:val="en-US" w:eastAsia="en-US"/>
              </w:rPr>
              <w:tab/>
            </w:r>
          </w:del>
          <w:del w:id="2651" w:author="32425_CR0172r2_TEI16_(Rel-16)" w:date="2018-09-17T16:28:00Z">
            <w:r>
              <w:rPr>
                <w:lang w:val="en-US" w:eastAsia="en-US"/>
              </w:rPr>
              <w:delText>M</w:delText>
            </w:r>
          </w:del>
          <w:del w:id="2652" w:author="32425_CR0172r2_TEI16_(Rel-16)" w:date="2018-09-17T16:28:00Z">
            <w:r>
              <w:rPr/>
              <w:delText>ean number of RACH preambles received</w:delText>
              <w:tab/>
            </w:r>
          </w:del>
          <w:hyperlink w:anchor="__RefHeading___Toc516660571">
            <w:del w:id="2653" w:author="32425_CR0172r2_TEI16_(Rel-16)" w:date="2018-09-17T16:28:00Z">
              <w:r>
                <w:rPr>
                  <w:rStyle w:val="IndexLink"/>
                </w:rPr>
                <w:delText>58</w:delText>
              </w:r>
            </w:del>
          </w:hyperlink>
        </w:p>
        <w:p>
          <w:pPr>
            <w:pStyle w:val="Contents1"/>
            <w:rPr>
              <w:rFonts w:ascii="Calibri" w:hAnsi="Calibri" w:cs="Calibri"/>
              <w:sz w:val="22"/>
              <w:szCs w:val="22"/>
              <w:lang w:val="en-US" w:eastAsia="en-US"/>
              <w:del w:id="2659" w:author="32425_CR0172r2_TEI16_(Rel-16)" w:date="2018-09-17T16:28:00Z"/>
            </w:rPr>
          </w:pPr>
          <w:del w:id="2655" w:author="32425_CR0172r2_TEI16_(Rel-16)" w:date="2018-09-17T16:28:00Z">
            <w:r>
              <w:rPr/>
              <w:delText>4.5.5.2</w:delText>
            </w:r>
          </w:del>
          <w:del w:id="2656" w:author="32425_CR0172r2_TEI16_(Rel-16)" w:date="2018-09-17T16:28:00Z">
            <w:r>
              <w:rPr>
                <w:rFonts w:cs="Calibri" w:ascii="Calibri" w:hAnsi="Calibri"/>
                <w:sz w:val="22"/>
                <w:szCs w:val="22"/>
                <w:lang w:val="en-US" w:eastAsia="en-US"/>
              </w:rPr>
              <w:tab/>
            </w:r>
          </w:del>
          <w:del w:id="2657" w:author="32425_CR0172r2_TEI16_(Rel-16)" w:date="2018-09-17T16:28:00Z">
            <w:r>
              <w:rPr/>
              <w:delText>Distribution of RACH preambles sent</w:delText>
              <w:tab/>
            </w:r>
          </w:del>
          <w:hyperlink w:anchor="__RefHeading___Toc516660572">
            <w:del w:id="2658" w:author="32425_CR0172r2_TEI16_(Rel-16)" w:date="2018-09-17T16:28:00Z">
              <w:r>
                <w:rPr>
                  <w:rStyle w:val="IndexLink"/>
                </w:rPr>
                <w:delText>59</w:delText>
              </w:r>
            </w:del>
          </w:hyperlink>
        </w:p>
        <w:p>
          <w:pPr>
            <w:pStyle w:val="Contents1"/>
            <w:rPr>
              <w:rFonts w:ascii="Calibri" w:hAnsi="Calibri" w:cs="Calibri"/>
              <w:sz w:val="22"/>
              <w:szCs w:val="22"/>
              <w:lang w:val="en-US" w:eastAsia="en-US"/>
              <w:del w:id="2664" w:author="32425_CR0172r2_TEI16_(Rel-16)" w:date="2018-09-17T16:28:00Z"/>
            </w:rPr>
          </w:pPr>
          <w:del w:id="2660" w:author="32425_CR0172r2_TEI16_(Rel-16)" w:date="2018-09-17T16:28:00Z">
            <w:r>
              <w:rPr/>
              <w:delText>4.5.5.3</w:delText>
            </w:r>
          </w:del>
          <w:del w:id="2661" w:author="32425_CR0172r2_TEI16_(Rel-16)" w:date="2018-09-17T16:28:00Z">
            <w:r>
              <w:rPr>
                <w:rFonts w:cs="Calibri" w:ascii="Calibri" w:hAnsi="Calibri"/>
                <w:sz w:val="22"/>
                <w:szCs w:val="22"/>
                <w:lang w:val="en-US" w:eastAsia="en-US"/>
              </w:rPr>
              <w:tab/>
            </w:r>
          </w:del>
          <w:del w:id="2662" w:author="32425_CR0172r2_TEI16_(Rel-16)" w:date="2018-09-17T16:28:00Z">
            <w:r>
              <w:rPr/>
              <w:delText>Distribution of RACH access delay</w:delText>
              <w:tab/>
            </w:r>
          </w:del>
          <w:hyperlink w:anchor="__RefHeading___Toc516660573">
            <w:del w:id="2663" w:author="32425_CR0172r2_TEI16_(Rel-16)" w:date="2018-09-17T16:28:00Z">
              <w:r>
                <w:rPr>
                  <w:rStyle w:val="IndexLink"/>
                </w:rPr>
                <w:delText>59</w:delText>
              </w:r>
            </w:del>
          </w:hyperlink>
        </w:p>
        <w:p>
          <w:pPr>
            <w:pStyle w:val="Contents1"/>
            <w:rPr>
              <w:rFonts w:ascii="Calibri" w:hAnsi="Calibri" w:cs="Calibri"/>
              <w:sz w:val="22"/>
              <w:szCs w:val="22"/>
              <w:lang w:val="en-US" w:eastAsia="en-US"/>
              <w:del w:id="2670" w:author="32425_CR0172r2_TEI16_(Rel-16)" w:date="2018-09-17T16:28:00Z"/>
            </w:rPr>
          </w:pPr>
          <w:del w:id="2665" w:author="32425_CR0172r2_TEI16_(Rel-16)" w:date="2018-09-17T16:28:00Z">
            <w:r>
              <w:rPr/>
              <w:delText>4.5.5.4</w:delText>
            </w:r>
          </w:del>
          <w:del w:id="2666" w:author="32425_CR0172r2_TEI16_(Rel-16)" w:date="2018-09-17T16:28:00Z">
            <w:r>
              <w:rPr>
                <w:rFonts w:cs="Calibri" w:ascii="Calibri" w:hAnsi="Calibri"/>
                <w:sz w:val="22"/>
                <w:szCs w:val="22"/>
                <w:lang w:val="en-US" w:eastAsia="en-US"/>
              </w:rPr>
              <w:tab/>
            </w:r>
          </w:del>
          <w:del w:id="2667" w:author="32425_CR0172r2_TEI16_(Rel-16)" w:date="2018-09-17T16:28:00Z">
            <w:r>
              <w:rPr>
                <w:lang w:val="en-US" w:eastAsia="en-US"/>
              </w:rPr>
              <w:delText>Percentage of contentious RACH attempts</w:delText>
            </w:r>
          </w:del>
          <w:del w:id="2668" w:author="32425_CR0172r2_TEI16_(Rel-16)" w:date="2018-09-17T16:28:00Z">
            <w:r>
              <w:rPr/>
              <w:tab/>
            </w:r>
          </w:del>
          <w:hyperlink w:anchor="__RefHeading___Toc516660574">
            <w:del w:id="2669" w:author="32425_CR0172r2_TEI16_(Rel-16)" w:date="2018-09-17T16:28:00Z">
              <w:r>
                <w:rPr>
                  <w:rStyle w:val="IndexLink"/>
                </w:rPr>
                <w:delText>60</w:delText>
              </w:r>
            </w:del>
          </w:hyperlink>
        </w:p>
        <w:p>
          <w:pPr>
            <w:pStyle w:val="Contents1"/>
            <w:rPr>
              <w:rFonts w:ascii="Calibri" w:hAnsi="Calibri" w:cs="Calibri"/>
              <w:sz w:val="22"/>
              <w:szCs w:val="22"/>
              <w:lang w:val="en-US" w:eastAsia="en-US"/>
              <w:del w:id="2676" w:author="32425_CR0172r2_TEI16_(Rel-16)" w:date="2018-09-17T16:28:00Z"/>
            </w:rPr>
          </w:pPr>
          <w:del w:id="2671" w:author="32425_CR0172r2_TEI16_(Rel-16)" w:date="2018-09-17T16:28:00Z">
            <w:r>
              <w:rPr/>
              <w:delText>4.5.5.5</w:delText>
            </w:r>
          </w:del>
          <w:del w:id="2672" w:author="32425_CR0172r2_TEI16_(Rel-16)" w:date="2018-09-17T16:28:00Z">
            <w:r>
              <w:rPr>
                <w:rFonts w:cs="Calibri" w:ascii="Calibri" w:hAnsi="Calibri"/>
                <w:sz w:val="22"/>
                <w:szCs w:val="22"/>
                <w:lang w:val="en-US" w:eastAsia="en-US"/>
              </w:rPr>
              <w:tab/>
            </w:r>
          </w:del>
          <w:del w:id="2673" w:author="32425_CR0172r2_TEI16_(Rel-16)" w:date="2018-09-17T16:28:00Z">
            <w:r>
              <w:rPr>
                <w:lang w:val="en-US" w:eastAsia="en-US"/>
              </w:rPr>
              <w:delText>Number of UE RACH reports received</w:delText>
            </w:r>
          </w:del>
          <w:del w:id="2674" w:author="32425_CR0172r2_TEI16_(Rel-16)" w:date="2018-09-17T16:28:00Z">
            <w:r>
              <w:rPr/>
              <w:tab/>
            </w:r>
          </w:del>
          <w:hyperlink w:anchor="__RefHeading___Toc516660575">
            <w:del w:id="2675" w:author="32425_CR0172r2_TEI16_(Rel-16)" w:date="2018-09-17T16:28:00Z">
              <w:r>
                <w:rPr>
                  <w:rStyle w:val="IndexLink"/>
                </w:rPr>
                <w:delText>60</w:delText>
              </w:r>
            </w:del>
          </w:hyperlink>
        </w:p>
        <w:p>
          <w:pPr>
            <w:pStyle w:val="Contents1"/>
            <w:rPr>
              <w:rFonts w:ascii="Calibri" w:hAnsi="Calibri" w:cs="Calibri"/>
              <w:sz w:val="22"/>
              <w:szCs w:val="22"/>
              <w:lang w:val="en-US" w:eastAsia="en-US"/>
              <w:del w:id="2682" w:author="32425_CR0172r2_TEI16_(Rel-16)" w:date="2018-09-17T16:28:00Z"/>
            </w:rPr>
          </w:pPr>
          <w:del w:id="2677" w:author="32425_CR0172r2_TEI16_(Rel-16)" w:date="2018-09-17T16:28:00Z">
            <w:r>
              <w:rPr/>
              <w:delText>4.5.5.6</w:delText>
            </w:r>
          </w:del>
          <w:del w:id="2678" w:author="32425_CR0172r2_TEI16_(Rel-16)" w:date="2018-09-17T16:28:00Z">
            <w:r>
              <w:rPr>
                <w:rFonts w:cs="Calibri" w:ascii="Calibri" w:hAnsi="Calibri"/>
                <w:sz w:val="22"/>
                <w:szCs w:val="22"/>
                <w:lang w:val="en-US" w:eastAsia="en-US"/>
              </w:rPr>
              <w:tab/>
            </w:r>
          </w:del>
          <w:del w:id="2679" w:author="32425_CR0172r2_TEI16_(Rel-16)" w:date="2018-09-17T16:28:00Z">
            <w:r>
              <w:rPr>
                <w:lang w:val="en-US" w:eastAsia="en-US"/>
              </w:rPr>
              <w:delText>Percentage of time when all dedicated RACH preambles are used</w:delText>
            </w:r>
          </w:del>
          <w:del w:id="2680" w:author="32425_CR0172r2_TEI16_(Rel-16)" w:date="2018-09-17T16:28:00Z">
            <w:r>
              <w:rPr/>
              <w:tab/>
            </w:r>
          </w:del>
          <w:hyperlink w:anchor="__RefHeading___Toc516660576">
            <w:del w:id="2681" w:author="32425_CR0172r2_TEI16_(Rel-16)" w:date="2018-09-17T16:28:00Z">
              <w:r>
                <w:rPr>
                  <w:rStyle w:val="IndexLink"/>
                </w:rPr>
                <w:delText>60</w:delText>
              </w:r>
            </w:del>
          </w:hyperlink>
        </w:p>
        <w:p>
          <w:pPr>
            <w:pStyle w:val="Contents1"/>
            <w:rPr>
              <w:rFonts w:ascii="Calibri" w:hAnsi="Calibri" w:cs="Calibri"/>
              <w:sz w:val="22"/>
              <w:szCs w:val="22"/>
              <w:lang w:val="en-US" w:eastAsia="en-US"/>
              <w:del w:id="2692" w:author="32425_CR0172r2_TEI16_(Rel-16)" w:date="2018-09-17T16:28:00Z"/>
            </w:rPr>
          </w:pPr>
          <w:del w:id="2683" w:author="32425_CR0172r2_TEI16_(Rel-16)" w:date="2018-09-17T16:28:00Z">
            <w:r>
              <w:rPr/>
              <w:delText>4.</w:delText>
            </w:r>
          </w:del>
          <w:del w:id="2684" w:author="32425_CR0172r2_TEI16_(Rel-16)" w:date="2018-09-17T16:28:00Z">
            <w:r>
              <w:rPr>
                <w:lang w:val="en-US" w:eastAsia="en-US"/>
              </w:rPr>
              <w:delText>5</w:delText>
            </w:r>
          </w:del>
          <w:del w:id="2685" w:author="32425_CR0172r2_TEI16_(Rel-16)" w:date="2018-09-17T16:28:00Z">
            <w:r>
              <w:rPr/>
              <w:delText>.</w:delText>
            </w:r>
          </w:del>
          <w:del w:id="2686" w:author="32425_CR0172r2_TEI16_(Rel-16)" w:date="2018-09-17T16:28:00Z">
            <w:r>
              <w:rPr>
                <w:lang w:val="en-US" w:eastAsia="en-US"/>
              </w:rPr>
              <w:delText>6</w:delText>
            </w:r>
          </w:del>
          <w:del w:id="2687" w:author="32425_CR0172r2_TEI16_(Rel-16)" w:date="2018-09-17T16:28:00Z">
            <w:r>
              <w:rPr>
                <w:rFonts w:cs="Calibri" w:ascii="Calibri" w:hAnsi="Calibri"/>
                <w:sz w:val="22"/>
                <w:szCs w:val="22"/>
                <w:lang w:val="en-US" w:eastAsia="en-US"/>
              </w:rPr>
              <w:tab/>
            </w:r>
          </w:del>
          <w:del w:id="2688" w:author="32425_CR0172r2_TEI16_(Rel-16)" w:date="2018-09-17T16:28:00Z">
            <w:r>
              <w:rPr/>
              <w:delText xml:space="preserve">Cell </w:delText>
            </w:r>
          </w:del>
          <w:del w:id="2689" w:author="32425_CR0172r2_TEI16_(Rel-16)" w:date="2018-09-17T16:28:00Z">
            <w:r>
              <w:rPr>
                <w:lang w:val="en-US" w:eastAsia="en-US"/>
              </w:rPr>
              <w:delText>Unavailable Time</w:delText>
            </w:r>
          </w:del>
          <w:del w:id="2690" w:author="32425_CR0172r2_TEI16_(Rel-16)" w:date="2018-09-17T16:28:00Z">
            <w:r>
              <w:rPr/>
              <w:tab/>
            </w:r>
          </w:del>
          <w:hyperlink w:anchor="__RefHeading___Toc516660577">
            <w:del w:id="2691" w:author="32425_CR0172r2_TEI16_(Rel-16)" w:date="2018-09-17T16:28:00Z">
              <w:r>
                <w:rPr>
                  <w:rStyle w:val="IndexLink"/>
                </w:rPr>
                <w:delText>61</w:delText>
              </w:r>
            </w:del>
          </w:hyperlink>
        </w:p>
        <w:p>
          <w:pPr>
            <w:pStyle w:val="Contents1"/>
            <w:rPr>
              <w:rFonts w:ascii="Calibri" w:hAnsi="Calibri" w:cs="Calibri"/>
              <w:sz w:val="22"/>
              <w:szCs w:val="22"/>
              <w:lang w:val="en-US" w:eastAsia="en-US"/>
              <w:del w:id="2697" w:author="32425_CR0172r2_TEI16_(Rel-16)" w:date="2018-09-17T16:28:00Z"/>
            </w:rPr>
          </w:pPr>
          <w:del w:id="2693" w:author="32425_CR0172r2_TEI16_(Rel-16)" w:date="2018-09-17T16:28:00Z">
            <w:r>
              <w:rPr/>
              <w:delText>4.5.7</w:delText>
            </w:r>
          </w:del>
          <w:del w:id="2694" w:author="32425_CR0172r2_TEI16_(Rel-16)" w:date="2018-09-17T16:28:00Z">
            <w:r>
              <w:rPr>
                <w:rFonts w:cs="Calibri" w:ascii="Calibri" w:hAnsi="Calibri"/>
                <w:sz w:val="22"/>
                <w:szCs w:val="22"/>
                <w:lang w:val="en-US" w:eastAsia="en-US"/>
              </w:rPr>
              <w:tab/>
            </w:r>
          </w:del>
          <w:del w:id="2695" w:author="32425_CR0172r2_TEI16_(Rel-16)" w:date="2018-09-17T16:28:00Z">
            <w:r>
              <w:rPr/>
              <w:delText>TB related measurements</w:delText>
              <w:tab/>
            </w:r>
          </w:del>
          <w:hyperlink w:anchor="__RefHeading___Toc516660578">
            <w:del w:id="2696" w:author="32425_CR0172r2_TEI16_(Rel-16)" w:date="2018-09-17T16:28:00Z">
              <w:r>
                <w:rPr>
                  <w:rStyle w:val="IndexLink"/>
                </w:rPr>
                <w:delText>61</w:delText>
              </w:r>
            </w:del>
          </w:hyperlink>
        </w:p>
        <w:p>
          <w:pPr>
            <w:pStyle w:val="Contents1"/>
            <w:rPr>
              <w:rFonts w:ascii="Calibri" w:hAnsi="Calibri" w:cs="Calibri"/>
              <w:sz w:val="22"/>
              <w:szCs w:val="22"/>
              <w:lang w:val="en-US" w:eastAsia="en-US"/>
              <w:del w:id="2703" w:author="32425_CR0172r2_TEI16_(Rel-16)" w:date="2018-09-17T16:28:00Z"/>
            </w:rPr>
          </w:pPr>
          <w:del w:id="2698" w:author="32425_CR0172r2_TEI16_(Rel-16)" w:date="2018-09-17T16:28:00Z">
            <w:r>
              <w:rPr/>
              <w:delText>4.5.7.1</w:delText>
            </w:r>
          </w:del>
          <w:del w:id="2699" w:author="32425_CR0172r2_TEI16_(Rel-16)" w:date="2018-09-17T16:28:00Z">
            <w:r>
              <w:rPr>
                <w:rFonts w:cs="Calibri" w:ascii="Calibri" w:hAnsi="Calibri"/>
                <w:sz w:val="22"/>
                <w:szCs w:val="22"/>
                <w:lang w:val="en-US" w:eastAsia="en-US"/>
              </w:rPr>
              <w:tab/>
            </w:r>
          </w:del>
          <w:del w:id="2700" w:author="32425_CR0172r2_TEI16_(Rel-16)" w:date="2018-09-17T16:28:00Z">
            <w:r>
              <w:rPr>
                <w:lang w:val="en-US" w:eastAsia="en-US"/>
              </w:rPr>
              <w:delText>Total Number of DL TBs</w:delText>
            </w:r>
          </w:del>
          <w:del w:id="2701" w:author="32425_CR0172r2_TEI16_(Rel-16)" w:date="2018-09-17T16:28:00Z">
            <w:r>
              <w:rPr/>
              <w:tab/>
            </w:r>
          </w:del>
          <w:hyperlink w:anchor="__RefHeading___Toc516660579">
            <w:del w:id="2702" w:author="32425_CR0172r2_TEI16_(Rel-16)" w:date="2018-09-17T16:28:00Z">
              <w:r>
                <w:rPr>
                  <w:rStyle w:val="IndexLink"/>
                </w:rPr>
                <w:delText>61</w:delText>
              </w:r>
            </w:del>
          </w:hyperlink>
        </w:p>
        <w:p>
          <w:pPr>
            <w:pStyle w:val="Contents1"/>
            <w:rPr>
              <w:rFonts w:ascii="Calibri" w:hAnsi="Calibri" w:cs="Calibri"/>
              <w:sz w:val="22"/>
              <w:szCs w:val="22"/>
              <w:lang w:val="en-US" w:eastAsia="en-US"/>
              <w:del w:id="2709" w:author="32425_CR0172r2_TEI16_(Rel-16)" w:date="2018-09-17T16:28:00Z"/>
            </w:rPr>
          </w:pPr>
          <w:del w:id="2704" w:author="32425_CR0172r2_TEI16_(Rel-16)" w:date="2018-09-17T16:28:00Z">
            <w:r>
              <w:rPr/>
              <w:delText>4.5.7.2</w:delText>
            </w:r>
          </w:del>
          <w:del w:id="2705" w:author="32425_CR0172r2_TEI16_(Rel-16)" w:date="2018-09-17T16:28:00Z">
            <w:r>
              <w:rPr>
                <w:rFonts w:cs="Calibri" w:ascii="Calibri" w:hAnsi="Calibri"/>
                <w:sz w:val="22"/>
                <w:szCs w:val="22"/>
                <w:lang w:val="en-US" w:eastAsia="en-US"/>
              </w:rPr>
              <w:tab/>
            </w:r>
          </w:del>
          <w:del w:id="2706" w:author="32425_CR0172r2_TEI16_(Rel-16)" w:date="2018-09-17T16:28:00Z">
            <w:r>
              <w:rPr>
                <w:lang w:val="en-US" w:eastAsia="en-US"/>
              </w:rPr>
              <w:delText>Error Number of DL TBs</w:delText>
            </w:r>
          </w:del>
          <w:del w:id="2707" w:author="32425_CR0172r2_TEI16_(Rel-16)" w:date="2018-09-17T16:28:00Z">
            <w:r>
              <w:rPr/>
              <w:tab/>
            </w:r>
          </w:del>
          <w:hyperlink w:anchor="__RefHeading___Toc516660580">
            <w:del w:id="2708" w:author="32425_CR0172r2_TEI16_(Rel-16)" w:date="2018-09-17T16:28:00Z">
              <w:r>
                <w:rPr>
                  <w:rStyle w:val="IndexLink"/>
                </w:rPr>
                <w:delText>61</w:delText>
              </w:r>
            </w:del>
          </w:hyperlink>
        </w:p>
        <w:p>
          <w:pPr>
            <w:pStyle w:val="Contents1"/>
            <w:rPr>
              <w:rFonts w:ascii="Calibri" w:hAnsi="Calibri" w:cs="Calibri"/>
              <w:sz w:val="22"/>
              <w:szCs w:val="22"/>
              <w:lang w:val="en-US" w:eastAsia="en-US"/>
              <w:del w:id="2715" w:author="32425_CR0172r2_TEI16_(Rel-16)" w:date="2018-09-17T16:28:00Z"/>
            </w:rPr>
          </w:pPr>
          <w:del w:id="2710" w:author="32425_CR0172r2_TEI16_(Rel-16)" w:date="2018-09-17T16:28:00Z">
            <w:r>
              <w:rPr/>
              <w:delText>4.5.7.3</w:delText>
            </w:r>
          </w:del>
          <w:del w:id="2711" w:author="32425_CR0172r2_TEI16_(Rel-16)" w:date="2018-09-17T16:28:00Z">
            <w:r>
              <w:rPr>
                <w:rFonts w:cs="Calibri" w:ascii="Calibri" w:hAnsi="Calibri"/>
                <w:sz w:val="22"/>
                <w:szCs w:val="22"/>
                <w:lang w:val="en-US" w:eastAsia="en-US"/>
              </w:rPr>
              <w:tab/>
            </w:r>
          </w:del>
          <w:del w:id="2712" w:author="32425_CR0172r2_TEI16_(Rel-16)" w:date="2018-09-17T16:28:00Z">
            <w:r>
              <w:rPr>
                <w:lang w:val="en-US" w:eastAsia="en-US"/>
              </w:rPr>
              <w:delText>Total Number of UL TBs</w:delText>
            </w:r>
          </w:del>
          <w:del w:id="2713" w:author="32425_CR0172r2_TEI16_(Rel-16)" w:date="2018-09-17T16:28:00Z">
            <w:r>
              <w:rPr/>
              <w:tab/>
            </w:r>
          </w:del>
          <w:hyperlink w:anchor="__RefHeading___Toc516660581">
            <w:del w:id="2714" w:author="32425_CR0172r2_TEI16_(Rel-16)" w:date="2018-09-17T16:28:00Z">
              <w:r>
                <w:rPr>
                  <w:rStyle w:val="IndexLink"/>
                </w:rPr>
                <w:delText>62</w:delText>
              </w:r>
            </w:del>
          </w:hyperlink>
        </w:p>
        <w:p>
          <w:pPr>
            <w:pStyle w:val="Contents1"/>
            <w:rPr>
              <w:rFonts w:ascii="Calibri" w:hAnsi="Calibri" w:cs="Calibri"/>
              <w:sz w:val="22"/>
              <w:szCs w:val="22"/>
              <w:lang w:val="en-US" w:eastAsia="en-US"/>
              <w:del w:id="2721" w:author="32425_CR0172r2_TEI16_(Rel-16)" w:date="2018-09-17T16:28:00Z"/>
            </w:rPr>
          </w:pPr>
          <w:del w:id="2716" w:author="32425_CR0172r2_TEI16_(Rel-16)" w:date="2018-09-17T16:28:00Z">
            <w:r>
              <w:rPr/>
              <w:delText>4.5.7.4</w:delText>
            </w:r>
          </w:del>
          <w:del w:id="2717" w:author="32425_CR0172r2_TEI16_(Rel-16)" w:date="2018-09-17T16:28:00Z">
            <w:r>
              <w:rPr>
                <w:rFonts w:cs="Calibri" w:ascii="Calibri" w:hAnsi="Calibri"/>
                <w:sz w:val="22"/>
                <w:szCs w:val="22"/>
                <w:lang w:val="en-US" w:eastAsia="en-US"/>
              </w:rPr>
              <w:tab/>
            </w:r>
          </w:del>
          <w:del w:id="2718" w:author="32425_CR0172r2_TEI16_(Rel-16)" w:date="2018-09-17T16:28:00Z">
            <w:r>
              <w:rPr>
                <w:lang w:val="en-US" w:eastAsia="en-US"/>
              </w:rPr>
              <w:delText>Error Number of UL TBs</w:delText>
            </w:r>
          </w:del>
          <w:del w:id="2719" w:author="32425_CR0172r2_TEI16_(Rel-16)" w:date="2018-09-17T16:28:00Z">
            <w:r>
              <w:rPr/>
              <w:tab/>
            </w:r>
          </w:del>
          <w:hyperlink w:anchor="__RefHeading___Toc516660582">
            <w:del w:id="2720" w:author="32425_CR0172r2_TEI16_(Rel-16)" w:date="2018-09-17T16:28:00Z">
              <w:r>
                <w:rPr>
                  <w:rStyle w:val="IndexLink"/>
                </w:rPr>
                <w:delText>62</w:delText>
              </w:r>
            </w:del>
          </w:hyperlink>
        </w:p>
        <w:p>
          <w:pPr>
            <w:pStyle w:val="Contents1"/>
            <w:rPr>
              <w:rFonts w:ascii="Calibri" w:hAnsi="Calibri" w:cs="Calibri"/>
              <w:sz w:val="22"/>
              <w:szCs w:val="22"/>
              <w:lang w:val="en-US" w:eastAsia="en-US"/>
              <w:del w:id="2727" w:author="32425_CR0172r2_TEI16_(Rel-16)" w:date="2018-09-17T16:28:00Z"/>
            </w:rPr>
          </w:pPr>
          <w:del w:id="2722" w:author="32425_CR0172r2_TEI16_(Rel-16)" w:date="2018-09-17T16:28:00Z">
            <w:r>
              <w:rPr/>
              <w:delText>4.5.</w:delText>
            </w:r>
          </w:del>
          <w:del w:id="2723" w:author="32425_CR0172r2_TEI16_(Rel-16)" w:date="2018-09-17T16:28:00Z">
            <w:r>
              <w:rPr>
                <w:lang w:val="en-US" w:eastAsia="en-US"/>
              </w:rPr>
              <w:delText>8</w:delText>
            </w:r>
          </w:del>
          <w:del w:id="2724" w:author="32425_CR0172r2_TEI16_(Rel-16)" w:date="2018-09-17T16:28:00Z">
            <w:r>
              <w:rPr>
                <w:rFonts w:cs="Calibri" w:ascii="Calibri" w:hAnsi="Calibri"/>
                <w:sz w:val="22"/>
                <w:szCs w:val="22"/>
                <w:lang w:val="en-US" w:eastAsia="en-US"/>
              </w:rPr>
              <w:tab/>
            </w:r>
          </w:del>
          <w:del w:id="2725" w:author="32425_CR0172r2_TEI16_(Rel-16)" w:date="2018-09-17T16:28:00Z">
            <w:r>
              <w:rPr/>
              <w:delText>Power utilization measurements</w:delText>
              <w:tab/>
            </w:r>
          </w:del>
          <w:hyperlink w:anchor="__RefHeading___Toc516660583">
            <w:del w:id="2726" w:author="32425_CR0172r2_TEI16_(Rel-16)" w:date="2018-09-17T16:28:00Z">
              <w:r>
                <w:rPr>
                  <w:rStyle w:val="IndexLink"/>
                </w:rPr>
                <w:delText>62</w:delText>
              </w:r>
            </w:del>
          </w:hyperlink>
        </w:p>
        <w:p>
          <w:pPr>
            <w:pStyle w:val="Contents1"/>
            <w:rPr>
              <w:rFonts w:ascii="Calibri" w:hAnsi="Calibri" w:cs="Calibri"/>
              <w:sz w:val="22"/>
              <w:szCs w:val="22"/>
              <w:lang w:val="en-US" w:eastAsia="en-US"/>
              <w:del w:id="2734" w:author="32425_CR0172r2_TEI16_(Rel-16)" w:date="2018-09-17T16:28:00Z"/>
            </w:rPr>
          </w:pPr>
          <w:del w:id="2728" w:author="32425_CR0172r2_TEI16_(Rel-16)" w:date="2018-09-17T16:28:00Z">
            <w:r>
              <w:rPr/>
              <w:delText>4.5.</w:delText>
            </w:r>
          </w:del>
          <w:del w:id="2729" w:author="32425_CR0172r2_TEI16_(Rel-16)" w:date="2018-09-17T16:28:00Z">
            <w:r>
              <w:rPr>
                <w:lang w:val="en-US" w:eastAsia="en-US"/>
              </w:rPr>
              <w:delText>8</w:delText>
            </w:r>
          </w:del>
          <w:del w:id="2730" w:author="32425_CR0172r2_TEI16_(Rel-16)" w:date="2018-09-17T16:28:00Z">
            <w:r>
              <w:rPr/>
              <w:delText>.1</w:delText>
            </w:r>
          </w:del>
          <w:del w:id="2731" w:author="32425_CR0172r2_TEI16_(Rel-16)" w:date="2018-09-17T16:28:00Z">
            <w:r>
              <w:rPr>
                <w:rFonts w:cs="Calibri" w:ascii="Calibri" w:hAnsi="Calibri"/>
                <w:sz w:val="22"/>
                <w:szCs w:val="22"/>
                <w:lang w:val="en-US" w:eastAsia="en-US"/>
              </w:rPr>
              <w:tab/>
            </w:r>
          </w:del>
          <w:del w:id="2732" w:author="32425_CR0172r2_TEI16_(Rel-16)" w:date="2018-09-17T16:28:00Z">
            <w:r>
              <w:rPr/>
              <w:delText>Maximum carrier transmit power</w:delText>
              <w:tab/>
            </w:r>
          </w:del>
          <w:hyperlink w:anchor="__RefHeading___Toc516660584">
            <w:del w:id="2733" w:author="32425_CR0172r2_TEI16_(Rel-16)" w:date="2018-09-17T16:28:00Z">
              <w:r>
                <w:rPr>
                  <w:rStyle w:val="IndexLink"/>
                </w:rPr>
                <w:delText>62</w:delText>
              </w:r>
            </w:del>
          </w:hyperlink>
        </w:p>
        <w:p>
          <w:pPr>
            <w:pStyle w:val="Contents1"/>
            <w:rPr>
              <w:rFonts w:ascii="Calibri" w:hAnsi="Calibri" w:cs="Calibri"/>
              <w:sz w:val="22"/>
              <w:szCs w:val="22"/>
              <w:lang w:val="en-US" w:eastAsia="en-US"/>
              <w:del w:id="2742" w:author="32425_CR0172r2_TEI16_(Rel-16)" w:date="2018-09-17T16:28:00Z"/>
            </w:rPr>
          </w:pPr>
          <w:del w:id="2735" w:author="32425_CR0172r2_TEI16_(Rel-16)" w:date="2018-09-17T16:28:00Z">
            <w:r>
              <w:rPr/>
              <w:delText>4.5.</w:delText>
            </w:r>
          </w:del>
          <w:del w:id="2736" w:author="32425_CR0172r2_TEI16_(Rel-16)" w:date="2018-09-17T16:28:00Z">
            <w:r>
              <w:rPr>
                <w:lang w:val="en-US" w:eastAsia="en-US"/>
              </w:rPr>
              <w:delText>8</w:delText>
            </w:r>
          </w:del>
          <w:del w:id="2737" w:author="32425_CR0172r2_TEI16_(Rel-16)" w:date="2018-09-17T16:28:00Z">
            <w:r>
              <w:rPr/>
              <w:delText>.2</w:delText>
            </w:r>
          </w:del>
          <w:del w:id="2738" w:author="32425_CR0172r2_TEI16_(Rel-16)" w:date="2018-09-17T16:28:00Z">
            <w:r>
              <w:rPr>
                <w:rFonts w:cs="Calibri" w:ascii="Calibri" w:hAnsi="Calibri"/>
                <w:sz w:val="22"/>
                <w:szCs w:val="22"/>
                <w:lang w:val="en-US" w:eastAsia="en-US"/>
              </w:rPr>
              <w:tab/>
            </w:r>
          </w:del>
          <w:del w:id="2739" w:author="32425_CR0172r2_TEI16_(Rel-16)" w:date="2018-09-17T16:28:00Z">
            <w:r>
              <w:rPr>
                <w:lang w:val="en-US" w:eastAsia="en-US"/>
              </w:rPr>
              <w:delText xml:space="preserve">Mean </w:delText>
            </w:r>
          </w:del>
          <w:del w:id="2740" w:author="32425_CR0172r2_TEI16_(Rel-16)" w:date="2018-09-17T16:28:00Z">
            <w:r>
              <w:rPr/>
              <w:delText>carrier transmit power</w:delText>
              <w:tab/>
            </w:r>
          </w:del>
          <w:hyperlink w:anchor="__RefHeading___Toc516660585">
            <w:del w:id="2741" w:author="32425_CR0172r2_TEI16_(Rel-16)" w:date="2018-09-17T16:28:00Z">
              <w:r>
                <w:rPr>
                  <w:rStyle w:val="IndexLink"/>
                </w:rPr>
                <w:delText>63</w:delText>
              </w:r>
            </w:del>
          </w:hyperlink>
        </w:p>
        <w:p>
          <w:pPr>
            <w:pStyle w:val="Contents1"/>
            <w:rPr>
              <w:rFonts w:ascii="Calibri" w:hAnsi="Calibri" w:cs="Calibri"/>
              <w:sz w:val="22"/>
              <w:szCs w:val="22"/>
              <w:lang w:val="en-US" w:eastAsia="en-US"/>
              <w:del w:id="2747" w:author="32425_CR0172r2_TEI16_(Rel-16)" w:date="2018-09-17T16:28:00Z"/>
            </w:rPr>
          </w:pPr>
          <w:del w:id="2743" w:author="32425_CR0172r2_TEI16_(Rel-16)" w:date="2018-09-17T16:28:00Z">
            <w:r>
              <w:rPr/>
              <w:delText>4.5.9</w:delText>
            </w:r>
          </w:del>
          <w:del w:id="2744" w:author="32425_CR0172r2_TEI16_(Rel-16)" w:date="2018-09-17T16:28:00Z">
            <w:r>
              <w:rPr>
                <w:rFonts w:cs="Calibri" w:ascii="Calibri" w:hAnsi="Calibri"/>
                <w:sz w:val="22"/>
                <w:szCs w:val="22"/>
                <w:lang w:val="en-US" w:eastAsia="en-US"/>
              </w:rPr>
              <w:tab/>
            </w:r>
          </w:del>
          <w:del w:id="2745" w:author="32425_CR0172r2_TEI16_(Rel-16)" w:date="2018-09-17T16:28:00Z">
            <w:r>
              <w:rPr/>
              <w:delText>PRB Full Utilisation</w:delText>
              <w:tab/>
            </w:r>
          </w:del>
          <w:hyperlink w:anchor="__RefHeading___Toc516660586">
            <w:del w:id="2746" w:author="32425_CR0172r2_TEI16_(Rel-16)" w:date="2018-09-17T16:28:00Z">
              <w:r>
                <w:rPr>
                  <w:rStyle w:val="IndexLink"/>
                </w:rPr>
                <w:delText>63</w:delText>
              </w:r>
            </w:del>
          </w:hyperlink>
        </w:p>
        <w:p>
          <w:pPr>
            <w:pStyle w:val="Contents1"/>
            <w:rPr>
              <w:rFonts w:ascii="Calibri" w:hAnsi="Calibri" w:cs="Calibri"/>
              <w:sz w:val="22"/>
              <w:szCs w:val="22"/>
              <w:lang w:val="en-US" w:eastAsia="en-US"/>
              <w:del w:id="2752" w:author="32425_CR0172r2_TEI16_(Rel-16)" w:date="2018-09-17T16:28:00Z"/>
            </w:rPr>
          </w:pPr>
          <w:del w:id="2748" w:author="32425_CR0172r2_TEI16_(Rel-16)" w:date="2018-09-17T16:28:00Z">
            <w:r>
              <w:rPr/>
              <w:delText>4.5.9.1</w:delText>
            </w:r>
          </w:del>
          <w:del w:id="2749" w:author="32425_CR0172r2_TEI16_(Rel-16)" w:date="2018-09-17T16:28:00Z">
            <w:r>
              <w:rPr>
                <w:rFonts w:cs="Calibri" w:ascii="Calibri" w:hAnsi="Calibri"/>
                <w:sz w:val="22"/>
                <w:szCs w:val="22"/>
                <w:lang w:val="en-US" w:eastAsia="en-US"/>
              </w:rPr>
              <w:tab/>
            </w:r>
          </w:del>
          <w:del w:id="2750" w:author="32425_CR0172r2_TEI16_(Rel-16)" w:date="2018-09-17T16:28:00Z">
            <w:r>
              <w:rPr/>
              <w:delText>DL PRB full utilisation</w:delText>
              <w:tab/>
            </w:r>
          </w:del>
          <w:hyperlink w:anchor="__RefHeading___Toc516660587">
            <w:del w:id="2751" w:author="32425_CR0172r2_TEI16_(Rel-16)" w:date="2018-09-17T16:28:00Z">
              <w:r>
                <w:rPr>
                  <w:rStyle w:val="IndexLink"/>
                </w:rPr>
                <w:delText>63</w:delText>
              </w:r>
            </w:del>
          </w:hyperlink>
        </w:p>
        <w:p>
          <w:pPr>
            <w:pStyle w:val="Contents1"/>
            <w:rPr>
              <w:rFonts w:ascii="Calibri" w:hAnsi="Calibri" w:cs="Calibri"/>
              <w:sz w:val="22"/>
              <w:szCs w:val="22"/>
              <w:lang w:val="en-US" w:eastAsia="en-US"/>
              <w:del w:id="2757" w:author="32425_CR0172r2_TEI16_(Rel-16)" w:date="2018-09-17T16:28:00Z"/>
            </w:rPr>
          </w:pPr>
          <w:del w:id="2753" w:author="32425_CR0172r2_TEI16_(Rel-16)" w:date="2018-09-17T16:28:00Z">
            <w:r>
              <w:rPr/>
              <w:delText>4.5.9.2</w:delText>
            </w:r>
          </w:del>
          <w:del w:id="2754" w:author="32425_CR0172r2_TEI16_(Rel-16)" w:date="2018-09-17T16:28:00Z">
            <w:r>
              <w:rPr>
                <w:rFonts w:cs="Calibri" w:ascii="Calibri" w:hAnsi="Calibri"/>
                <w:sz w:val="22"/>
                <w:szCs w:val="22"/>
                <w:lang w:val="en-US" w:eastAsia="en-US"/>
              </w:rPr>
              <w:tab/>
            </w:r>
          </w:del>
          <w:del w:id="2755" w:author="32425_CR0172r2_TEI16_(Rel-16)" w:date="2018-09-17T16:28:00Z">
            <w:r>
              <w:rPr/>
              <w:delText>UL PRB full utilisation</w:delText>
              <w:tab/>
            </w:r>
          </w:del>
          <w:hyperlink w:anchor="__RefHeading___Toc516660588">
            <w:del w:id="2756" w:author="32425_CR0172r2_TEI16_(Rel-16)" w:date="2018-09-17T16:28:00Z">
              <w:r>
                <w:rPr>
                  <w:rStyle w:val="IndexLink"/>
                </w:rPr>
                <w:delText>63</w:delText>
              </w:r>
            </w:del>
          </w:hyperlink>
        </w:p>
        <w:p>
          <w:pPr>
            <w:pStyle w:val="Contents1"/>
            <w:rPr>
              <w:rFonts w:ascii="Calibri" w:hAnsi="Calibri" w:cs="Calibri"/>
              <w:sz w:val="22"/>
              <w:szCs w:val="22"/>
              <w:lang w:val="en-US" w:eastAsia="en-US"/>
              <w:del w:id="2766" w:author="32425_CR0172r2_TEI16_(Rel-16)" w:date="2018-09-17T16:28:00Z"/>
            </w:rPr>
          </w:pPr>
          <w:del w:id="2758" w:author="32425_CR0172r2_TEI16_(Rel-16)" w:date="2018-09-17T16:28:00Z">
            <w:r>
              <w:rPr/>
              <w:delText>4.5.10</w:delText>
            </w:r>
          </w:del>
          <w:del w:id="2759" w:author="32425_CR0172r2_TEI16_(Rel-16)" w:date="2018-09-17T16:28:00Z">
            <w:r>
              <w:rPr>
                <w:rFonts w:cs="Calibri" w:ascii="Calibri" w:hAnsi="Calibri"/>
                <w:sz w:val="22"/>
                <w:szCs w:val="22"/>
                <w:lang w:val="en-US" w:eastAsia="en-US"/>
              </w:rPr>
              <w:tab/>
            </w:r>
          </w:del>
          <w:del w:id="2760" w:author="32425_CR0172r2_TEI16_(Rel-16)" w:date="2018-09-17T16:28:00Z">
            <w:r>
              <w:rPr/>
              <w:delText xml:space="preserve">Distribution of DL </w:delText>
            </w:r>
          </w:del>
          <w:del w:id="2761" w:author="32425_CR0172r2_TEI16_(Rel-16)" w:date="2018-09-17T16:28:00Z">
            <w:r>
              <w:rPr>
                <w:lang w:val="en-US" w:eastAsia="en-US"/>
              </w:rPr>
              <w:delText>t</w:delText>
            </w:r>
          </w:del>
          <w:del w:id="2762" w:author="32425_CR0172r2_TEI16_(Rel-16)" w:date="2018-09-17T16:28:00Z">
            <w:r>
              <w:rPr/>
              <w:delText xml:space="preserve">otal PRB </w:delText>
            </w:r>
          </w:del>
          <w:del w:id="2763" w:author="32425_CR0172r2_TEI16_(Rel-16)" w:date="2018-09-17T16:28:00Z">
            <w:r>
              <w:rPr>
                <w:lang w:val="en-US" w:eastAsia="en-US"/>
              </w:rPr>
              <w:delText>s</w:delText>
            </w:r>
          </w:del>
          <w:del w:id="2764" w:author="32425_CR0172r2_TEI16_(Rel-16)" w:date="2018-09-17T16:28:00Z">
            <w:r>
              <w:rPr/>
              <w:delText>sage</w:delText>
              <w:tab/>
            </w:r>
          </w:del>
          <w:hyperlink w:anchor="__RefHeading___Toc516660589">
            <w:del w:id="2765" w:author="32425_CR0172r2_TEI16_(Rel-16)" w:date="2018-09-17T16:28:00Z">
              <w:r>
                <w:rPr>
                  <w:rStyle w:val="IndexLink"/>
                </w:rPr>
                <w:delText>64</w:delText>
              </w:r>
            </w:del>
          </w:hyperlink>
        </w:p>
        <w:p>
          <w:pPr>
            <w:pStyle w:val="Contents1"/>
            <w:rPr>
              <w:rFonts w:ascii="Calibri" w:hAnsi="Calibri" w:cs="Calibri"/>
              <w:sz w:val="22"/>
              <w:szCs w:val="22"/>
              <w:lang w:val="en-US" w:eastAsia="en-US"/>
              <w:del w:id="2775" w:author="32425_CR0172r2_TEI16_(Rel-16)" w:date="2018-09-17T16:28:00Z"/>
            </w:rPr>
          </w:pPr>
          <w:del w:id="2767" w:author="32425_CR0172r2_TEI16_(Rel-16)" w:date="2018-09-17T16:28:00Z">
            <w:r>
              <w:rPr/>
              <w:delText>4.5.11</w:delText>
            </w:r>
          </w:del>
          <w:del w:id="2768" w:author="32425_CR0172r2_TEI16_(Rel-16)" w:date="2018-09-17T16:28:00Z">
            <w:r>
              <w:rPr>
                <w:rFonts w:cs="Calibri" w:ascii="Calibri" w:hAnsi="Calibri"/>
                <w:sz w:val="22"/>
                <w:szCs w:val="22"/>
                <w:lang w:val="en-US" w:eastAsia="en-US"/>
              </w:rPr>
              <w:tab/>
            </w:r>
          </w:del>
          <w:del w:id="2769" w:author="32425_CR0172r2_TEI16_(Rel-16)" w:date="2018-09-17T16:28:00Z">
            <w:r>
              <w:rPr/>
              <w:delText xml:space="preserve">Distribution of UL </w:delText>
            </w:r>
          </w:del>
          <w:del w:id="2770" w:author="32425_CR0172r2_TEI16_(Rel-16)" w:date="2018-09-17T16:28:00Z">
            <w:r>
              <w:rPr>
                <w:lang w:val="en-US" w:eastAsia="en-US"/>
              </w:rPr>
              <w:delText>t</w:delText>
            </w:r>
          </w:del>
          <w:del w:id="2771" w:author="32425_CR0172r2_TEI16_(Rel-16)" w:date="2018-09-17T16:28:00Z">
            <w:r>
              <w:rPr/>
              <w:delText xml:space="preserve">otal PRB </w:delText>
            </w:r>
          </w:del>
          <w:del w:id="2772" w:author="32425_CR0172r2_TEI16_(Rel-16)" w:date="2018-09-17T16:28:00Z">
            <w:r>
              <w:rPr>
                <w:lang w:val="en-US" w:eastAsia="en-US"/>
              </w:rPr>
              <w:delText>u</w:delText>
            </w:r>
          </w:del>
          <w:del w:id="2773" w:author="32425_CR0172r2_TEI16_(Rel-16)" w:date="2018-09-17T16:28:00Z">
            <w:r>
              <w:rPr/>
              <w:delText>sage</w:delText>
              <w:tab/>
            </w:r>
          </w:del>
          <w:hyperlink w:anchor="__RefHeading___Toc516660590">
            <w:del w:id="2774" w:author="32425_CR0172r2_TEI16_(Rel-16)" w:date="2018-09-17T16:28:00Z">
              <w:r>
                <w:rPr>
                  <w:rStyle w:val="IndexLink"/>
                </w:rPr>
                <w:delText>64</w:delText>
              </w:r>
            </w:del>
          </w:hyperlink>
        </w:p>
        <w:p>
          <w:pPr>
            <w:pStyle w:val="Contents1"/>
            <w:rPr>
              <w:rFonts w:ascii="Calibri" w:hAnsi="Calibri" w:cs="Calibri"/>
              <w:sz w:val="22"/>
              <w:szCs w:val="22"/>
              <w:lang w:val="en-US" w:eastAsia="en-US"/>
              <w:del w:id="2780" w:author="32425_CR0172r2_TEI16_(Rel-16)" w:date="2018-09-17T16:28:00Z"/>
            </w:rPr>
          </w:pPr>
          <w:del w:id="2776" w:author="32425_CR0172r2_TEI16_(Rel-16)" w:date="2018-09-17T16:28:00Z">
            <w:r>
              <w:rPr/>
              <w:delText>4.6</w:delText>
            </w:r>
          </w:del>
          <w:del w:id="2777" w:author="32425_CR0172r2_TEI16_(Rel-16)" w:date="2018-09-17T16:28:00Z">
            <w:r>
              <w:rPr>
                <w:rFonts w:cs="Calibri" w:ascii="Calibri" w:hAnsi="Calibri"/>
                <w:sz w:val="22"/>
                <w:szCs w:val="22"/>
                <w:lang w:val="en-US" w:eastAsia="en-US"/>
              </w:rPr>
              <w:tab/>
            </w:r>
          </w:del>
          <w:del w:id="2778" w:author="32425_CR0172r2_TEI16_(Rel-16)" w:date="2018-09-17T16:28:00Z">
            <w:r>
              <w:rPr/>
              <w:delText>UE-associated logical S1-connection related measurements</w:delText>
              <w:tab/>
            </w:r>
          </w:del>
          <w:hyperlink w:anchor="__RefHeading___Toc516660591">
            <w:del w:id="2779" w:author="32425_CR0172r2_TEI16_(Rel-16)" w:date="2018-09-17T16:28:00Z">
              <w:r>
                <w:rPr>
                  <w:rStyle w:val="IndexLink"/>
                </w:rPr>
                <w:delText>64</w:delText>
              </w:r>
            </w:del>
          </w:hyperlink>
        </w:p>
        <w:p>
          <w:pPr>
            <w:pStyle w:val="Contents1"/>
            <w:rPr>
              <w:rFonts w:ascii="Calibri" w:hAnsi="Calibri" w:cs="Calibri"/>
              <w:sz w:val="22"/>
              <w:szCs w:val="22"/>
              <w:lang w:val="en-US" w:eastAsia="en-US"/>
              <w:del w:id="2785" w:author="32425_CR0172r2_TEI16_(Rel-16)" w:date="2018-09-17T16:28:00Z"/>
            </w:rPr>
          </w:pPr>
          <w:del w:id="2781" w:author="32425_CR0172r2_TEI16_(Rel-16)" w:date="2018-09-17T16:28:00Z">
            <w:r>
              <w:rPr/>
              <w:delText>4.6.1</w:delText>
            </w:r>
          </w:del>
          <w:del w:id="2782" w:author="32425_CR0172r2_TEI16_(Rel-16)" w:date="2018-09-17T16:28:00Z">
            <w:r>
              <w:rPr>
                <w:rFonts w:cs="Calibri" w:ascii="Calibri" w:hAnsi="Calibri"/>
                <w:sz w:val="22"/>
                <w:szCs w:val="22"/>
                <w:lang w:val="en-US" w:eastAsia="en-US"/>
              </w:rPr>
              <w:tab/>
            </w:r>
          </w:del>
          <w:del w:id="2783" w:author="32425_CR0172r2_TEI16_(Rel-16)" w:date="2018-09-17T16:28:00Z">
            <w:r>
              <w:rPr/>
              <w:delText>UE-associated logical S1-connection establishment</w:delText>
              <w:tab/>
            </w:r>
          </w:del>
          <w:hyperlink w:anchor="__RefHeading___Toc516660592">
            <w:del w:id="2784" w:author="32425_CR0172r2_TEI16_(Rel-16)" w:date="2018-09-17T16:28:00Z">
              <w:r>
                <w:rPr>
                  <w:rStyle w:val="IndexLink"/>
                </w:rPr>
                <w:delText>64</w:delText>
              </w:r>
            </w:del>
          </w:hyperlink>
        </w:p>
        <w:p>
          <w:pPr>
            <w:pStyle w:val="Contents1"/>
            <w:rPr>
              <w:rFonts w:ascii="Calibri" w:hAnsi="Calibri" w:cs="Calibri"/>
              <w:sz w:val="22"/>
              <w:szCs w:val="22"/>
              <w:lang w:val="en-US" w:eastAsia="en-US"/>
              <w:del w:id="2790" w:author="32425_CR0172r2_TEI16_(Rel-16)" w:date="2018-09-17T16:28:00Z"/>
            </w:rPr>
          </w:pPr>
          <w:del w:id="2786" w:author="32425_CR0172r2_TEI16_(Rel-16)" w:date="2018-09-17T16:28:00Z">
            <w:r>
              <w:rPr/>
              <w:delText xml:space="preserve">4.6.1.1 </w:delText>
            </w:r>
          </w:del>
          <w:del w:id="2787" w:author="32425_CR0172r2_TEI16_(Rel-16)" w:date="2018-09-17T16:28:00Z">
            <w:r>
              <w:rPr>
                <w:rFonts w:cs="Calibri" w:ascii="Calibri" w:hAnsi="Calibri"/>
                <w:sz w:val="22"/>
                <w:szCs w:val="22"/>
                <w:lang w:val="en-US" w:eastAsia="en-US"/>
              </w:rPr>
              <w:tab/>
            </w:r>
          </w:del>
          <w:del w:id="2788" w:author="32425_CR0172r2_TEI16_(Rel-16)" w:date="2018-09-17T16:28:00Z">
            <w:r>
              <w:rPr/>
              <w:delText>Attempted UE-associated logical S1-connection establishment from eNB to MME</w:delText>
              <w:tab/>
            </w:r>
          </w:del>
          <w:hyperlink w:anchor="__RefHeading___Toc516660593">
            <w:del w:id="2789" w:author="32425_CR0172r2_TEI16_(Rel-16)" w:date="2018-09-17T16:28:00Z">
              <w:r>
                <w:rPr>
                  <w:rStyle w:val="IndexLink"/>
                </w:rPr>
                <w:delText>64</w:delText>
              </w:r>
            </w:del>
          </w:hyperlink>
        </w:p>
        <w:p>
          <w:pPr>
            <w:pStyle w:val="Contents1"/>
            <w:rPr>
              <w:rFonts w:ascii="Calibri" w:hAnsi="Calibri" w:cs="Calibri"/>
              <w:sz w:val="22"/>
              <w:szCs w:val="22"/>
              <w:lang w:val="en-US" w:eastAsia="en-US"/>
              <w:del w:id="2795" w:author="32425_CR0172r2_TEI16_(Rel-16)" w:date="2018-09-17T16:28:00Z"/>
            </w:rPr>
          </w:pPr>
          <w:del w:id="2791" w:author="32425_CR0172r2_TEI16_(Rel-16)" w:date="2018-09-17T16:28:00Z">
            <w:r>
              <w:rPr/>
              <w:delText>4.6.1.2</w:delText>
            </w:r>
          </w:del>
          <w:del w:id="2792" w:author="32425_CR0172r2_TEI16_(Rel-16)" w:date="2018-09-17T16:28:00Z">
            <w:r>
              <w:rPr>
                <w:rFonts w:cs="Calibri" w:ascii="Calibri" w:hAnsi="Calibri"/>
                <w:sz w:val="22"/>
                <w:szCs w:val="22"/>
                <w:lang w:val="en-US" w:eastAsia="en-US"/>
              </w:rPr>
              <w:tab/>
            </w:r>
          </w:del>
          <w:del w:id="2793" w:author="32425_CR0172r2_TEI16_(Rel-16)" w:date="2018-09-17T16:28:00Z">
            <w:r>
              <w:rPr/>
              <w:delText>Succesful UE-associated logical S1-connection establishment from eNB to MME</w:delText>
              <w:tab/>
            </w:r>
          </w:del>
          <w:hyperlink w:anchor="__RefHeading___Toc516660594">
            <w:del w:id="2794" w:author="32425_CR0172r2_TEI16_(Rel-16)" w:date="2018-09-17T16:28:00Z">
              <w:r>
                <w:rPr>
                  <w:rStyle w:val="IndexLink"/>
                </w:rPr>
                <w:delText>65</w:delText>
              </w:r>
            </w:del>
          </w:hyperlink>
        </w:p>
        <w:p>
          <w:pPr>
            <w:pStyle w:val="Contents1"/>
            <w:rPr>
              <w:rFonts w:ascii="Calibri" w:hAnsi="Calibri" w:cs="Calibri"/>
              <w:sz w:val="22"/>
              <w:szCs w:val="22"/>
              <w:lang w:val="en-US" w:eastAsia="en-US"/>
              <w:del w:id="2800" w:author="32425_CR0172r2_TEI16_(Rel-16)" w:date="2018-09-17T16:28:00Z"/>
            </w:rPr>
          </w:pPr>
          <w:del w:id="2796" w:author="32425_CR0172r2_TEI16_(Rel-16)" w:date="2018-09-17T16:28:00Z">
            <w:r>
              <w:rPr/>
              <w:delText>4.7</w:delText>
            </w:r>
          </w:del>
          <w:del w:id="2797" w:author="32425_CR0172r2_TEI16_(Rel-16)" w:date="2018-09-17T16:28:00Z">
            <w:r>
              <w:rPr>
                <w:rFonts w:cs="Calibri" w:ascii="Calibri" w:hAnsi="Calibri"/>
                <w:sz w:val="22"/>
                <w:szCs w:val="22"/>
                <w:lang w:val="en-US" w:eastAsia="en-US"/>
              </w:rPr>
              <w:tab/>
            </w:r>
          </w:del>
          <w:del w:id="2798" w:author="32425_CR0172r2_TEI16_(Rel-16)" w:date="2018-09-17T16:28:00Z">
            <w:r>
              <w:rPr/>
              <w:delText>Paging related measurements</w:delText>
              <w:tab/>
            </w:r>
          </w:del>
          <w:hyperlink w:anchor="__RefHeading___Toc516660595">
            <w:del w:id="2799" w:author="32425_CR0172r2_TEI16_(Rel-16)" w:date="2018-09-17T16:28:00Z">
              <w:r>
                <w:rPr>
                  <w:rStyle w:val="IndexLink"/>
                </w:rPr>
                <w:delText>65</w:delText>
              </w:r>
            </w:del>
          </w:hyperlink>
        </w:p>
        <w:p>
          <w:pPr>
            <w:pStyle w:val="Contents1"/>
            <w:rPr>
              <w:rFonts w:ascii="Calibri" w:hAnsi="Calibri" w:cs="Calibri"/>
              <w:sz w:val="22"/>
              <w:szCs w:val="22"/>
              <w:lang w:val="en-US" w:eastAsia="en-US"/>
              <w:del w:id="2805" w:author="32425_CR0172r2_TEI16_(Rel-16)" w:date="2018-09-17T16:28:00Z"/>
            </w:rPr>
          </w:pPr>
          <w:del w:id="2801" w:author="32425_CR0172r2_TEI16_(Rel-16)" w:date="2018-09-17T16:28:00Z">
            <w:r>
              <w:rPr/>
              <w:delText>4.7.1</w:delText>
            </w:r>
          </w:del>
          <w:del w:id="2802" w:author="32425_CR0172r2_TEI16_(Rel-16)" w:date="2018-09-17T16:28:00Z">
            <w:r>
              <w:rPr>
                <w:rFonts w:cs="Calibri" w:ascii="Calibri" w:hAnsi="Calibri"/>
                <w:sz w:val="22"/>
                <w:szCs w:val="22"/>
                <w:lang w:val="en-US" w:eastAsia="en-US"/>
              </w:rPr>
              <w:tab/>
            </w:r>
          </w:del>
          <w:del w:id="2803" w:author="32425_CR0172r2_TEI16_(Rel-16)" w:date="2018-09-17T16:28:00Z">
            <w:r>
              <w:rPr/>
              <w:delText>Paging Performance</w:delText>
              <w:tab/>
            </w:r>
          </w:del>
          <w:hyperlink w:anchor="__RefHeading___Toc516660596">
            <w:del w:id="2804" w:author="32425_CR0172r2_TEI16_(Rel-16)" w:date="2018-09-17T16:28:00Z">
              <w:r>
                <w:rPr>
                  <w:rStyle w:val="IndexLink"/>
                </w:rPr>
                <w:delText>65</w:delText>
              </w:r>
            </w:del>
          </w:hyperlink>
        </w:p>
        <w:p>
          <w:pPr>
            <w:pStyle w:val="Contents1"/>
            <w:rPr>
              <w:rFonts w:ascii="Calibri" w:hAnsi="Calibri" w:cs="Calibri"/>
              <w:sz w:val="22"/>
              <w:szCs w:val="22"/>
              <w:lang w:val="en-US" w:eastAsia="en-US"/>
              <w:del w:id="2810" w:author="32425_CR0172r2_TEI16_(Rel-16)" w:date="2018-09-17T16:28:00Z"/>
            </w:rPr>
          </w:pPr>
          <w:del w:id="2806" w:author="32425_CR0172r2_TEI16_(Rel-16)" w:date="2018-09-17T16:28:00Z">
            <w:r>
              <w:rPr/>
              <w:delText>4.7.1.1</w:delText>
            </w:r>
          </w:del>
          <w:del w:id="2807" w:author="32425_CR0172r2_TEI16_(Rel-16)" w:date="2018-09-17T16:28:00Z">
            <w:r>
              <w:rPr>
                <w:rFonts w:cs="Calibri" w:ascii="Calibri" w:hAnsi="Calibri"/>
                <w:sz w:val="22"/>
                <w:szCs w:val="22"/>
                <w:lang w:val="en-US" w:eastAsia="en-US"/>
              </w:rPr>
              <w:tab/>
            </w:r>
          </w:del>
          <w:del w:id="2808" w:author="32425_CR0172r2_TEI16_(Rel-16)" w:date="2018-09-17T16:28:00Z">
            <w:r>
              <w:rPr/>
              <w:delText>Number of paging records discarded at the eNodeB/RN</w:delText>
              <w:tab/>
            </w:r>
          </w:del>
          <w:hyperlink w:anchor="__RefHeading___Toc516660597">
            <w:del w:id="2809" w:author="32425_CR0172r2_TEI16_(Rel-16)" w:date="2018-09-17T16:28:00Z">
              <w:r>
                <w:rPr>
                  <w:rStyle w:val="IndexLink"/>
                </w:rPr>
                <w:delText>65</w:delText>
              </w:r>
            </w:del>
          </w:hyperlink>
        </w:p>
        <w:p>
          <w:pPr>
            <w:pStyle w:val="Contents1"/>
            <w:rPr>
              <w:rFonts w:ascii="Calibri" w:hAnsi="Calibri" w:cs="Calibri"/>
              <w:sz w:val="22"/>
              <w:szCs w:val="22"/>
              <w:lang w:val="en-US" w:eastAsia="en-US"/>
              <w:del w:id="2816" w:author="32425_CR0172r2_TEI16_(Rel-16)" w:date="2018-09-17T16:28:00Z"/>
            </w:rPr>
          </w:pPr>
          <w:del w:id="2811" w:author="32425_CR0172r2_TEI16_(Rel-16)" w:date="2018-09-17T16:28:00Z">
            <w:r>
              <w:rPr/>
              <w:delText>4.7.1.</w:delText>
            </w:r>
          </w:del>
          <w:del w:id="2812" w:author="32425_CR0172r2_TEI16_(Rel-16)" w:date="2018-09-17T16:28:00Z">
            <w:r>
              <w:rPr>
                <w:lang w:val="en-US" w:eastAsia="en-US"/>
              </w:rPr>
              <w:delText>2</w:delText>
            </w:r>
          </w:del>
          <w:del w:id="2813" w:author="32425_CR0172r2_TEI16_(Rel-16)" w:date="2018-09-17T16:28:00Z">
            <w:r>
              <w:rPr>
                <w:rFonts w:cs="Calibri" w:ascii="Calibri" w:hAnsi="Calibri"/>
                <w:sz w:val="22"/>
                <w:szCs w:val="22"/>
                <w:lang w:val="en-US" w:eastAsia="en-US"/>
              </w:rPr>
              <w:tab/>
            </w:r>
          </w:del>
          <w:del w:id="2814" w:author="32425_CR0172r2_TEI16_(Rel-16)" w:date="2018-09-17T16:28:00Z">
            <w:r>
              <w:rPr/>
              <w:delText>Number of paging records received by the eNodeB/RN</w:delText>
              <w:tab/>
            </w:r>
          </w:del>
          <w:hyperlink w:anchor="__RefHeading___Toc516660598">
            <w:del w:id="2815" w:author="32425_CR0172r2_TEI16_(Rel-16)" w:date="2018-09-17T16:28:00Z">
              <w:r>
                <w:rPr>
                  <w:rStyle w:val="IndexLink"/>
                </w:rPr>
                <w:delText>66</w:delText>
              </w:r>
            </w:del>
          </w:hyperlink>
        </w:p>
        <w:p>
          <w:pPr>
            <w:pStyle w:val="Contents1"/>
            <w:rPr>
              <w:rFonts w:ascii="Calibri" w:hAnsi="Calibri" w:cs="Calibri"/>
              <w:sz w:val="22"/>
              <w:szCs w:val="22"/>
              <w:lang w:val="en-US" w:eastAsia="en-US"/>
              <w:del w:id="2822" w:author="32425_CR0172r2_TEI16_(Rel-16)" w:date="2018-09-17T16:28:00Z"/>
            </w:rPr>
          </w:pPr>
          <w:del w:id="2817" w:author="32425_CR0172r2_TEI16_(Rel-16)" w:date="2018-09-17T16:28:00Z">
            <w:r>
              <w:rPr/>
              <w:delText>4.8</w:delText>
            </w:r>
          </w:del>
          <w:del w:id="2818" w:author="32425_CR0172r2_TEI16_(Rel-16)" w:date="2018-09-17T16:28:00Z">
            <w:r>
              <w:rPr>
                <w:rFonts w:cs="Calibri" w:ascii="Calibri" w:hAnsi="Calibri"/>
                <w:sz w:val="22"/>
                <w:szCs w:val="22"/>
                <w:lang w:val="en-US" w:eastAsia="en-US"/>
              </w:rPr>
              <w:tab/>
            </w:r>
          </w:del>
          <w:del w:id="2819" w:author="32425_CR0172r2_TEI16_(Rel-16)" w:date="2018-09-17T16:28:00Z">
            <w:r>
              <w:rPr>
                <w:lang w:val="en-US" w:eastAsia="en-US"/>
              </w:rPr>
              <w:delText>Measurements related to equipment resources</w:delText>
            </w:r>
          </w:del>
          <w:del w:id="2820" w:author="32425_CR0172r2_TEI16_(Rel-16)" w:date="2018-09-17T16:28:00Z">
            <w:r>
              <w:rPr/>
              <w:tab/>
            </w:r>
          </w:del>
          <w:hyperlink w:anchor="__RefHeading___Toc516660599">
            <w:del w:id="2821" w:author="32425_CR0172r2_TEI16_(Rel-16)" w:date="2018-09-17T16:28:00Z">
              <w:r>
                <w:rPr>
                  <w:rStyle w:val="IndexLink"/>
                </w:rPr>
                <w:delText>66</w:delText>
              </w:r>
            </w:del>
          </w:hyperlink>
        </w:p>
        <w:p>
          <w:pPr>
            <w:pStyle w:val="Contents1"/>
            <w:rPr>
              <w:rFonts w:ascii="Calibri" w:hAnsi="Calibri" w:cs="Calibri"/>
              <w:sz w:val="22"/>
              <w:szCs w:val="22"/>
              <w:lang w:val="en-US" w:eastAsia="en-US"/>
              <w:del w:id="2828" w:author="32425_CR0172r2_TEI16_(Rel-16)" w:date="2018-09-17T16:28:00Z"/>
            </w:rPr>
          </w:pPr>
          <w:del w:id="2823" w:author="32425_CR0172r2_TEI16_(Rel-16)" w:date="2018-09-17T16:28:00Z">
            <w:r>
              <w:rPr/>
              <w:delText>4.8.1</w:delText>
            </w:r>
          </w:del>
          <w:del w:id="2824" w:author="32425_CR0172r2_TEI16_(Rel-16)" w:date="2018-09-17T16:28:00Z">
            <w:r>
              <w:rPr>
                <w:rFonts w:cs="Calibri" w:ascii="Calibri" w:hAnsi="Calibri"/>
                <w:sz w:val="22"/>
                <w:szCs w:val="22"/>
              </w:rPr>
              <w:tab/>
            </w:r>
          </w:del>
          <w:del w:id="2825" w:author="32425_CR0172r2_TEI16_(Rel-16)" w:date="2018-09-17T16:28:00Z">
            <w:r>
              <w:rPr>
                <w:lang w:val="en-US" w:eastAsia="en-US"/>
              </w:rPr>
              <w:delText>eNodeB/RN processor usage</w:delText>
            </w:r>
          </w:del>
          <w:del w:id="2826" w:author="32425_CR0172r2_TEI16_(Rel-16)" w:date="2018-09-17T16:28:00Z">
            <w:r>
              <w:rPr/>
              <w:tab/>
            </w:r>
          </w:del>
          <w:hyperlink w:anchor="__RefHeading___Toc516660600">
            <w:del w:id="2827" w:author="32425_CR0172r2_TEI16_(Rel-16)" w:date="2018-09-17T16:28:00Z">
              <w:r>
                <w:rPr>
                  <w:rStyle w:val="IndexLink"/>
                </w:rPr>
                <w:delText>66</w:delText>
              </w:r>
            </w:del>
          </w:hyperlink>
        </w:p>
        <w:p>
          <w:pPr>
            <w:pStyle w:val="Contents1"/>
            <w:rPr>
              <w:rFonts w:ascii="Calibri" w:hAnsi="Calibri" w:cs="Calibri"/>
              <w:sz w:val="22"/>
              <w:szCs w:val="22"/>
              <w:lang w:val="en-US" w:eastAsia="en-US"/>
              <w:del w:id="2834" w:author="32425_CR0172r2_TEI16_(Rel-16)" w:date="2018-09-17T16:28:00Z"/>
            </w:rPr>
          </w:pPr>
          <w:del w:id="2829" w:author="32425_CR0172r2_TEI16_(Rel-16)" w:date="2018-09-17T16:28:00Z">
            <w:r>
              <w:rPr/>
              <w:delText>4.8.1.1</w:delText>
            </w:r>
          </w:del>
          <w:del w:id="2830" w:author="32425_CR0172r2_TEI16_(Rel-16)" w:date="2018-09-17T16:28:00Z">
            <w:r>
              <w:rPr>
                <w:rFonts w:cs="Calibri" w:ascii="Calibri" w:hAnsi="Calibri"/>
                <w:sz w:val="22"/>
                <w:szCs w:val="22"/>
              </w:rPr>
              <w:tab/>
            </w:r>
          </w:del>
          <w:del w:id="2831" w:author="32425_CR0172r2_TEI16_(Rel-16)" w:date="2018-09-17T16:28:00Z">
            <w:r>
              <w:rPr>
                <w:lang w:val="en-US" w:eastAsia="en-US"/>
              </w:rPr>
              <w:delText>Mean processor usage</w:delText>
            </w:r>
          </w:del>
          <w:del w:id="2832" w:author="32425_CR0172r2_TEI16_(Rel-16)" w:date="2018-09-17T16:28:00Z">
            <w:r>
              <w:rPr/>
              <w:tab/>
            </w:r>
          </w:del>
          <w:hyperlink w:anchor="__RefHeading___Toc516660601">
            <w:del w:id="2833" w:author="32425_CR0172r2_TEI16_(Rel-16)" w:date="2018-09-17T16:28:00Z">
              <w:r>
                <w:rPr>
                  <w:rStyle w:val="IndexLink"/>
                </w:rPr>
                <w:delText>66</w:delText>
              </w:r>
            </w:del>
          </w:hyperlink>
        </w:p>
        <w:p>
          <w:pPr>
            <w:pStyle w:val="Contents1"/>
            <w:rPr>
              <w:rFonts w:ascii="Calibri" w:hAnsi="Calibri" w:cs="Calibri"/>
              <w:sz w:val="22"/>
              <w:szCs w:val="22"/>
              <w:lang w:val="en-US" w:eastAsia="en-US"/>
              <w:del w:id="2841" w:author="32425_CR0172r2_TEI16_(Rel-16)" w:date="2018-09-17T16:28:00Z"/>
            </w:rPr>
          </w:pPr>
          <w:del w:id="2835" w:author="32425_CR0172r2_TEI16_(Rel-16)" w:date="2018-09-17T16:28:00Z">
            <w:r>
              <w:rPr/>
              <w:delText>4.8.1.2</w:delText>
            </w:r>
          </w:del>
          <w:del w:id="2836" w:author="32425_CR0172r2_TEI16_(Rel-16)" w:date="2018-09-17T16:28:00Z">
            <w:r>
              <w:rPr>
                <w:rFonts w:cs="Calibri" w:ascii="Calibri" w:hAnsi="Calibri"/>
                <w:sz w:val="22"/>
                <w:szCs w:val="22"/>
                <w:lang w:val="en-US" w:eastAsia="en-US"/>
              </w:rPr>
              <w:tab/>
            </w:r>
          </w:del>
          <w:del w:id="2837" w:author="32425_CR0172r2_TEI16_(Rel-16)" w:date="2018-09-17T16:28:00Z">
            <w:r>
              <w:rPr/>
              <w:delText>Peak</w:delText>
            </w:r>
          </w:del>
          <w:del w:id="2838" w:author="32425_CR0172r2_TEI16_(Rel-16)" w:date="2018-09-17T16:28:00Z">
            <w:r>
              <w:rPr>
                <w:lang w:val="en-US" w:eastAsia="en-US"/>
              </w:rPr>
              <w:delText xml:space="preserve"> processor usage</w:delText>
            </w:r>
          </w:del>
          <w:del w:id="2839" w:author="32425_CR0172r2_TEI16_(Rel-16)" w:date="2018-09-17T16:28:00Z">
            <w:r>
              <w:rPr/>
              <w:tab/>
            </w:r>
          </w:del>
          <w:hyperlink w:anchor="__RefHeading___Toc516660602">
            <w:del w:id="2840" w:author="32425_CR0172r2_TEI16_(Rel-16)" w:date="2018-09-17T16:28:00Z">
              <w:r>
                <w:rPr>
                  <w:rStyle w:val="IndexLink"/>
                </w:rPr>
                <w:delText>66</w:delText>
              </w:r>
            </w:del>
          </w:hyperlink>
        </w:p>
        <w:p>
          <w:pPr>
            <w:pStyle w:val="Contents1"/>
            <w:rPr>
              <w:rFonts w:ascii="Calibri" w:hAnsi="Calibri" w:cs="Calibri"/>
              <w:sz w:val="22"/>
              <w:szCs w:val="22"/>
              <w:lang w:val="en-US" w:eastAsia="en-US"/>
              <w:del w:id="2847" w:author="32425_CR0172r2_TEI16_(Rel-16)" w:date="2018-09-17T16:28:00Z"/>
            </w:rPr>
          </w:pPr>
          <w:del w:id="2842" w:author="32425_CR0172r2_TEI16_(Rel-16)" w:date="2018-09-17T16:28:00Z">
            <w:r>
              <w:rPr/>
              <w:delText>4.9</w:delText>
            </w:r>
          </w:del>
          <w:del w:id="2843" w:author="32425_CR0172r2_TEI16_(Rel-16)" w:date="2018-09-17T16:28:00Z">
            <w:r>
              <w:rPr>
                <w:rFonts w:cs="Calibri" w:ascii="Calibri" w:hAnsi="Calibri"/>
                <w:sz w:val="22"/>
                <w:szCs w:val="22"/>
              </w:rPr>
              <w:tab/>
            </w:r>
          </w:del>
          <w:del w:id="2844" w:author="32425_CR0172r2_TEI16_(Rel-16)" w:date="2018-09-17T16:28:00Z">
            <w:r>
              <w:rPr>
                <w:lang w:val="en-US" w:eastAsia="en-US"/>
              </w:rPr>
              <w:delText>Common LAs of overlapping RAT’s coverage</w:delText>
            </w:r>
          </w:del>
          <w:del w:id="2845" w:author="32425_CR0172r2_TEI16_(Rel-16)" w:date="2018-09-17T16:28:00Z">
            <w:r>
              <w:rPr/>
              <w:tab/>
            </w:r>
          </w:del>
          <w:hyperlink w:anchor="__RefHeading___Toc516660603">
            <w:del w:id="2846" w:author="32425_CR0172r2_TEI16_(Rel-16)" w:date="2018-09-17T16:28:00Z">
              <w:r>
                <w:rPr>
                  <w:rStyle w:val="IndexLink"/>
                </w:rPr>
                <w:delText>67</w:delText>
              </w:r>
            </w:del>
          </w:hyperlink>
        </w:p>
        <w:p>
          <w:pPr>
            <w:pStyle w:val="Contents1"/>
            <w:rPr>
              <w:rFonts w:ascii="Calibri" w:hAnsi="Calibri" w:cs="Calibri"/>
              <w:sz w:val="22"/>
              <w:szCs w:val="22"/>
              <w:lang w:val="en-US" w:eastAsia="en-US"/>
              <w:del w:id="2853" w:author="32425_CR0172r2_TEI16_(Rel-16)" w:date="2018-09-17T16:28:00Z"/>
            </w:rPr>
          </w:pPr>
          <w:del w:id="2848" w:author="32425_CR0172r2_TEI16_(Rel-16)" w:date="2018-09-17T16:28:00Z">
            <w:r>
              <w:rPr/>
              <w:delText>4.9.1</w:delText>
            </w:r>
          </w:del>
          <w:del w:id="2849" w:author="32425_CR0172r2_TEI16_(Rel-16)" w:date="2018-09-17T16:28:00Z">
            <w:r>
              <w:rPr>
                <w:rFonts w:cs="Calibri" w:ascii="Calibri" w:hAnsi="Calibri"/>
                <w:sz w:val="22"/>
                <w:szCs w:val="22"/>
                <w:lang w:val="en-US" w:eastAsia="en-US"/>
              </w:rPr>
              <w:tab/>
            </w:r>
          </w:del>
          <w:del w:id="2850" w:author="32425_CR0172r2_TEI16_(Rel-16)" w:date="2018-09-17T16:28:00Z">
            <w:r>
              <w:rPr>
                <w:lang w:val="en-US" w:eastAsia="en-US"/>
              </w:rPr>
              <w:delText>Number of incoming IRAT mobility events per LA</w:delText>
            </w:r>
          </w:del>
          <w:del w:id="2851" w:author="32425_CR0172r2_TEI16_(Rel-16)" w:date="2018-09-17T16:28:00Z">
            <w:r>
              <w:rPr/>
              <w:tab/>
            </w:r>
          </w:del>
          <w:hyperlink w:anchor="__RefHeading___Toc516660604">
            <w:del w:id="2852" w:author="32425_CR0172r2_TEI16_(Rel-16)" w:date="2018-09-17T16:28:00Z">
              <w:r>
                <w:rPr>
                  <w:rStyle w:val="IndexLink"/>
                </w:rPr>
                <w:delText>67</w:delText>
              </w:r>
            </w:del>
          </w:hyperlink>
        </w:p>
        <w:p>
          <w:pPr>
            <w:pStyle w:val="Contents1"/>
            <w:rPr>
              <w:rFonts w:ascii="Calibri" w:hAnsi="Calibri" w:cs="Calibri"/>
              <w:sz w:val="22"/>
              <w:szCs w:val="22"/>
              <w:lang w:val="en-US" w:eastAsia="en-US"/>
              <w:del w:id="2858" w:author="32425_CR0172r2_TEI16_(Rel-16)" w:date="2018-09-17T16:28:00Z"/>
            </w:rPr>
          </w:pPr>
          <w:del w:id="2854" w:author="32425_CR0172r2_TEI16_(Rel-16)" w:date="2018-09-17T16:28:00Z">
            <w:r>
              <w:rPr/>
              <w:delText>4.10</w:delText>
            </w:r>
          </w:del>
          <w:del w:id="2855" w:author="32425_CR0172r2_TEI16_(Rel-16)" w:date="2018-09-17T16:28:00Z">
            <w:r>
              <w:rPr>
                <w:rFonts w:cs="Calibri" w:ascii="Calibri" w:hAnsi="Calibri"/>
                <w:sz w:val="22"/>
                <w:szCs w:val="22"/>
                <w:lang w:val="en-US" w:eastAsia="en-US"/>
              </w:rPr>
              <w:tab/>
            </w:r>
          </w:del>
          <w:del w:id="2856" w:author="32425_CR0172r2_TEI16_(Rel-16)" w:date="2018-09-17T16:28:00Z">
            <w:r>
              <w:rPr/>
              <w:delText>RF Measurements</w:delText>
              <w:tab/>
            </w:r>
          </w:del>
          <w:hyperlink w:anchor="__RefHeading___Toc516660605">
            <w:del w:id="2857" w:author="32425_CR0172r2_TEI16_(Rel-16)" w:date="2018-09-17T16:28:00Z">
              <w:r>
                <w:rPr>
                  <w:rStyle w:val="IndexLink"/>
                </w:rPr>
                <w:delText>67</w:delText>
              </w:r>
            </w:del>
          </w:hyperlink>
        </w:p>
        <w:p>
          <w:pPr>
            <w:pStyle w:val="Contents1"/>
            <w:rPr>
              <w:rFonts w:ascii="Calibri" w:hAnsi="Calibri" w:cs="Calibri"/>
              <w:sz w:val="22"/>
              <w:szCs w:val="22"/>
              <w:lang w:val="en-US" w:eastAsia="en-US"/>
              <w:del w:id="2864" w:author="32425_CR0172r2_TEI16_(Rel-16)" w:date="2018-09-17T16:28:00Z"/>
            </w:rPr>
          </w:pPr>
          <w:del w:id="2859" w:author="32425_CR0172r2_TEI16_(Rel-16)" w:date="2018-09-17T16:28:00Z">
            <w:r>
              <w:rPr/>
              <w:delText>4.10.</w:delText>
            </w:r>
          </w:del>
          <w:del w:id="2860" w:author="32425_CR0172r2_TEI16_(Rel-16)" w:date="2018-09-17T16:28:00Z">
            <w:r>
              <w:rPr>
                <w:lang w:val="en-US" w:eastAsia="en-US"/>
              </w:rPr>
              <w:delText>1</w:delText>
            </w:r>
          </w:del>
          <w:del w:id="2861" w:author="32425_CR0172r2_TEI16_(Rel-16)" w:date="2018-09-17T16:28:00Z">
            <w:r>
              <w:rPr>
                <w:rFonts w:cs="Calibri" w:ascii="Calibri" w:hAnsi="Calibri"/>
                <w:sz w:val="22"/>
                <w:szCs w:val="22"/>
                <w:lang w:val="en-US" w:eastAsia="en-US"/>
              </w:rPr>
              <w:tab/>
            </w:r>
          </w:del>
          <w:del w:id="2862" w:author="32425_CR0172r2_TEI16_(Rel-16)" w:date="2018-09-17T16:28:00Z">
            <w:r>
              <w:rPr/>
              <w:delText>CQI Distribution</w:delText>
              <w:tab/>
            </w:r>
          </w:del>
          <w:hyperlink w:anchor="__RefHeading___Toc516660606">
            <w:del w:id="2863" w:author="32425_CR0172r2_TEI16_(Rel-16)" w:date="2018-09-17T16:28:00Z">
              <w:r>
                <w:rPr>
                  <w:rStyle w:val="IndexLink"/>
                </w:rPr>
                <w:delText>67</w:delText>
              </w:r>
            </w:del>
          </w:hyperlink>
        </w:p>
        <w:p>
          <w:pPr>
            <w:pStyle w:val="Contents1"/>
            <w:rPr>
              <w:rFonts w:ascii="Calibri" w:hAnsi="Calibri" w:cs="Calibri"/>
              <w:sz w:val="22"/>
              <w:szCs w:val="22"/>
              <w:lang w:val="en-US" w:eastAsia="en-US"/>
              <w:del w:id="2869" w:author="32425_CR0172r2_TEI16_(Rel-16)" w:date="2018-09-17T16:28:00Z"/>
            </w:rPr>
          </w:pPr>
          <w:del w:id="2865" w:author="32425_CR0172r2_TEI16_(Rel-16)" w:date="2018-09-17T16:28:00Z">
            <w:r>
              <w:rPr/>
              <w:delText>4.10.1.0</w:delText>
            </w:r>
          </w:del>
          <w:del w:id="2866" w:author="32425_CR0172r2_TEI16_(Rel-16)" w:date="2018-09-17T16:28:00Z">
            <w:r>
              <w:rPr>
                <w:rFonts w:cs="Calibri" w:ascii="Calibri" w:hAnsi="Calibri"/>
                <w:sz w:val="22"/>
                <w:szCs w:val="22"/>
                <w:lang w:val="en-US" w:eastAsia="en-US"/>
              </w:rPr>
              <w:tab/>
            </w:r>
          </w:del>
          <w:del w:id="2867" w:author="32425_CR0172r2_TEI16_(Rel-16)" w:date="2018-09-17T16:28:00Z">
            <w:r>
              <w:rPr/>
              <w:delText>General</w:delText>
              <w:tab/>
            </w:r>
          </w:del>
          <w:hyperlink w:anchor="__RefHeading___Toc516660607">
            <w:del w:id="2868" w:author="32425_CR0172r2_TEI16_(Rel-16)" w:date="2018-09-17T16:28:00Z">
              <w:r>
                <w:rPr>
                  <w:rStyle w:val="IndexLink"/>
                </w:rPr>
                <w:delText>67</w:delText>
              </w:r>
            </w:del>
          </w:hyperlink>
        </w:p>
        <w:p>
          <w:pPr>
            <w:pStyle w:val="Contents1"/>
            <w:rPr>
              <w:rFonts w:ascii="Calibri" w:hAnsi="Calibri" w:cs="Calibri"/>
              <w:sz w:val="22"/>
              <w:szCs w:val="22"/>
              <w:lang w:val="en-US" w:eastAsia="en-US"/>
              <w:del w:id="2874" w:author="32425_CR0172r2_TEI16_(Rel-16)" w:date="2018-09-17T16:28:00Z"/>
            </w:rPr>
          </w:pPr>
          <w:del w:id="2870" w:author="32425_CR0172r2_TEI16_(Rel-16)" w:date="2018-09-17T16:28:00Z">
            <w:r>
              <w:rPr/>
              <w:delText>4.10.1.1</w:delText>
            </w:r>
          </w:del>
          <w:del w:id="2871" w:author="32425_CR0172r2_TEI16_(Rel-16)" w:date="2018-09-17T16:28:00Z">
            <w:r>
              <w:rPr>
                <w:rFonts w:cs="Calibri" w:ascii="Calibri" w:hAnsi="Calibri"/>
                <w:sz w:val="22"/>
                <w:szCs w:val="22"/>
                <w:lang w:val="en-US" w:eastAsia="en-US"/>
              </w:rPr>
              <w:tab/>
            </w:r>
          </w:del>
          <w:del w:id="2872" w:author="32425_CR0172r2_TEI16_(Rel-16)" w:date="2018-09-17T16:28:00Z">
            <w:r>
              <w:rPr/>
              <w:delText>Wideband CQI distribution</w:delText>
              <w:tab/>
            </w:r>
          </w:del>
          <w:hyperlink w:anchor="__RefHeading___Toc516660608">
            <w:del w:id="2873" w:author="32425_CR0172r2_TEI16_(Rel-16)" w:date="2018-09-17T16:28:00Z">
              <w:r>
                <w:rPr>
                  <w:rStyle w:val="IndexLink"/>
                </w:rPr>
                <w:delText>67</w:delText>
              </w:r>
            </w:del>
          </w:hyperlink>
        </w:p>
        <w:p>
          <w:pPr>
            <w:pStyle w:val="Contents1"/>
            <w:rPr>
              <w:rFonts w:ascii="Calibri" w:hAnsi="Calibri" w:cs="Calibri"/>
              <w:sz w:val="22"/>
              <w:szCs w:val="22"/>
              <w:lang w:val="en-US" w:eastAsia="en-US"/>
              <w:del w:id="2880" w:author="32425_CR0172r2_TEI16_(Rel-16)" w:date="2018-09-17T16:28:00Z"/>
            </w:rPr>
          </w:pPr>
          <w:del w:id="2875" w:author="32425_CR0172r2_TEI16_(Rel-16)" w:date="2018-09-17T16:28:00Z">
            <w:r>
              <w:rPr/>
              <w:delText>4.10.1.2</w:delText>
            </w:r>
          </w:del>
          <w:del w:id="2876" w:author="32425_CR0172r2_TEI16_(Rel-16)" w:date="2018-09-17T16:28:00Z">
            <w:r>
              <w:rPr>
                <w:rFonts w:cs="Calibri" w:ascii="Calibri" w:hAnsi="Calibri"/>
                <w:sz w:val="22"/>
                <w:szCs w:val="22"/>
                <w:lang w:val="en-US" w:eastAsia="en-US"/>
              </w:rPr>
              <w:tab/>
            </w:r>
          </w:del>
          <w:del w:id="2877" w:author="32425_CR0172r2_TEI16_(Rel-16)" w:date="2018-09-17T16:28:00Z">
            <w:r>
              <w:rPr>
                <w:lang w:val="en-US" w:eastAsia="en-US"/>
              </w:rPr>
              <w:delText>Average sub-band CQI</w:delText>
            </w:r>
          </w:del>
          <w:del w:id="2878" w:author="32425_CR0172r2_TEI16_(Rel-16)" w:date="2018-09-17T16:28:00Z">
            <w:r>
              <w:rPr/>
              <w:tab/>
            </w:r>
          </w:del>
          <w:hyperlink w:anchor="__RefHeading___Toc516660609">
            <w:del w:id="2879" w:author="32425_CR0172r2_TEI16_(Rel-16)" w:date="2018-09-17T16:28:00Z">
              <w:r>
                <w:rPr>
                  <w:rStyle w:val="IndexLink"/>
                </w:rPr>
                <w:delText>68</w:delText>
              </w:r>
            </w:del>
          </w:hyperlink>
        </w:p>
        <w:p>
          <w:pPr>
            <w:pStyle w:val="Contents1"/>
            <w:rPr>
              <w:rFonts w:ascii="Calibri" w:hAnsi="Calibri" w:cs="Calibri"/>
              <w:sz w:val="22"/>
              <w:szCs w:val="22"/>
              <w:lang w:val="en-US" w:eastAsia="en-US"/>
              <w:del w:id="2886" w:author="32425_CR0172r2_TEI16_(Rel-16)" w:date="2018-09-17T16:28:00Z"/>
            </w:rPr>
          </w:pPr>
          <w:del w:id="2881" w:author="32425_CR0172r2_TEI16_(Rel-16)" w:date="2018-09-17T16:28:00Z">
            <w:r>
              <w:rPr/>
              <w:delText>4.10.</w:delText>
            </w:r>
          </w:del>
          <w:del w:id="2882" w:author="32425_CR0172r2_TEI16_(Rel-16)" w:date="2018-09-17T16:28:00Z">
            <w:r>
              <w:rPr>
                <w:lang w:val="en-US" w:eastAsia="en-US"/>
              </w:rPr>
              <w:delText>2</w:delText>
            </w:r>
          </w:del>
          <w:del w:id="2883" w:author="32425_CR0172r2_TEI16_(Rel-16)" w:date="2018-09-17T16:28:00Z">
            <w:r>
              <w:rPr>
                <w:rFonts w:cs="Calibri" w:ascii="Calibri" w:hAnsi="Calibri"/>
                <w:sz w:val="22"/>
                <w:szCs w:val="22"/>
                <w:lang w:val="en-US" w:eastAsia="en-US"/>
              </w:rPr>
              <w:tab/>
            </w:r>
          </w:del>
          <w:del w:id="2884" w:author="32425_CR0172r2_TEI16_(Rel-16)" w:date="2018-09-17T16:28:00Z">
            <w:r>
              <w:rPr/>
              <w:delText>Timing Advance Distribution</w:delText>
              <w:tab/>
            </w:r>
          </w:del>
          <w:hyperlink w:anchor="__RefHeading___Toc516660610">
            <w:del w:id="2885" w:author="32425_CR0172r2_TEI16_(Rel-16)" w:date="2018-09-17T16:28:00Z">
              <w:r>
                <w:rPr>
                  <w:rStyle w:val="IndexLink"/>
                </w:rPr>
                <w:delText>68</w:delText>
              </w:r>
            </w:del>
          </w:hyperlink>
        </w:p>
        <w:p>
          <w:pPr>
            <w:pStyle w:val="Contents1"/>
            <w:rPr>
              <w:rFonts w:ascii="Calibri" w:hAnsi="Calibri" w:cs="Calibri"/>
              <w:sz w:val="22"/>
              <w:szCs w:val="22"/>
              <w:lang w:val="en-US" w:eastAsia="en-US"/>
              <w:del w:id="2894" w:author="32425_CR0172r2_TEI16_(Rel-16)" w:date="2018-09-17T16:28:00Z"/>
            </w:rPr>
          </w:pPr>
          <w:del w:id="2887" w:author="32425_CR0172r2_TEI16_(Rel-16)" w:date="2018-09-17T16:28:00Z">
            <w:r>
              <w:rPr/>
              <w:delText>4.11</w:delText>
            </w:r>
          </w:del>
          <w:del w:id="2888" w:author="32425_CR0172r2_TEI16_(Rel-16)" w:date="2018-09-17T16:28:00Z">
            <w:r>
              <w:rPr>
                <w:rFonts w:cs="Calibri" w:ascii="Calibri" w:hAnsi="Calibri"/>
                <w:sz w:val="22"/>
                <w:szCs w:val="22"/>
                <w:lang w:val="en-US" w:eastAsia="en-US"/>
              </w:rPr>
              <w:tab/>
            </w:r>
          </w:del>
          <w:del w:id="2889" w:author="32425_CR0172r2_TEI16_(Rel-16)" w:date="2018-09-17T16:28:00Z">
            <w:r>
              <w:rPr>
                <w:lang w:val="en-US" w:eastAsia="en-US"/>
              </w:rPr>
              <w:delText>SCell scheduling related m</w:delText>
            </w:r>
          </w:del>
          <w:del w:id="2890" w:author="32425_CR0172r2_TEI16_(Rel-16)" w:date="2018-09-17T16:28:00Z">
            <w:r>
              <w:rPr/>
              <w:delText>easurements</w:delText>
            </w:r>
          </w:del>
          <w:del w:id="2891" w:author="32425_CR0172r2_TEI16_(Rel-16)" w:date="2018-09-17T16:28:00Z">
            <w:r>
              <w:rPr>
                <w:lang w:val="en-US" w:eastAsia="en-US"/>
              </w:rPr>
              <w:delText xml:space="preserve"> in CA</w:delText>
            </w:r>
          </w:del>
          <w:del w:id="2892" w:author="32425_CR0172r2_TEI16_(Rel-16)" w:date="2018-09-17T16:28:00Z">
            <w:r>
              <w:rPr/>
              <w:tab/>
            </w:r>
          </w:del>
          <w:hyperlink w:anchor="__RefHeading___Toc516660611">
            <w:del w:id="2893" w:author="32425_CR0172r2_TEI16_(Rel-16)" w:date="2018-09-17T16:28:00Z">
              <w:r>
                <w:rPr>
                  <w:rStyle w:val="IndexLink"/>
                </w:rPr>
                <w:delText>68</w:delText>
              </w:r>
            </w:del>
          </w:hyperlink>
        </w:p>
        <w:p>
          <w:pPr>
            <w:pStyle w:val="Contents1"/>
            <w:rPr>
              <w:rFonts w:ascii="Calibri" w:hAnsi="Calibri" w:cs="Calibri"/>
              <w:sz w:val="22"/>
              <w:szCs w:val="22"/>
              <w:lang w:val="en-US" w:eastAsia="en-US"/>
              <w:del w:id="2899" w:author="32425_CR0172r2_TEI16_(Rel-16)" w:date="2018-09-17T16:28:00Z"/>
            </w:rPr>
          </w:pPr>
          <w:del w:id="2895" w:author="32425_CR0172r2_TEI16_(Rel-16)" w:date="2018-09-17T16:28:00Z">
            <w:r>
              <w:rPr/>
              <w:delText>4.11.0</w:delText>
            </w:r>
          </w:del>
          <w:del w:id="2896" w:author="32425_CR0172r2_TEI16_(Rel-16)" w:date="2018-09-17T16:28:00Z">
            <w:r>
              <w:rPr>
                <w:rFonts w:cs="Calibri" w:ascii="Calibri" w:hAnsi="Calibri"/>
                <w:sz w:val="22"/>
                <w:szCs w:val="22"/>
                <w:lang w:val="en-US" w:eastAsia="en-US"/>
              </w:rPr>
              <w:tab/>
            </w:r>
          </w:del>
          <w:del w:id="2897" w:author="32425_CR0172r2_TEI16_(Rel-16)" w:date="2018-09-17T16:28:00Z">
            <w:r>
              <w:rPr/>
              <w:delText>Introduction</w:delText>
              <w:tab/>
            </w:r>
          </w:del>
          <w:hyperlink w:anchor="__RefHeading___Toc516660612">
            <w:del w:id="2898" w:author="32425_CR0172r2_TEI16_(Rel-16)" w:date="2018-09-17T16:28:00Z">
              <w:r>
                <w:rPr>
                  <w:rStyle w:val="IndexLink"/>
                </w:rPr>
                <w:delText>68</w:delText>
              </w:r>
            </w:del>
          </w:hyperlink>
        </w:p>
        <w:p>
          <w:pPr>
            <w:pStyle w:val="Contents1"/>
            <w:rPr>
              <w:rFonts w:ascii="Calibri" w:hAnsi="Calibri" w:cs="Calibri"/>
              <w:sz w:val="22"/>
              <w:szCs w:val="22"/>
              <w:lang w:val="en-US" w:eastAsia="en-US"/>
              <w:del w:id="2908" w:author="32425_CR0172r2_TEI16_(Rel-16)" w:date="2018-09-17T16:28:00Z"/>
            </w:rPr>
          </w:pPr>
          <w:del w:id="2900" w:author="32425_CR0172r2_TEI16_(Rel-16)" w:date="2018-09-17T16:28:00Z">
            <w:r>
              <w:rPr/>
              <w:delText>4.11.1</w:delText>
            </w:r>
          </w:del>
          <w:del w:id="2901" w:author="32425_CR0172r2_TEI16_(Rel-16)" w:date="2018-09-17T16:28:00Z">
            <w:r>
              <w:rPr>
                <w:rFonts w:cs="Calibri" w:ascii="Calibri" w:hAnsi="Calibri"/>
                <w:sz w:val="22"/>
                <w:szCs w:val="22"/>
                <w:lang w:val="en-US" w:eastAsia="en-US"/>
              </w:rPr>
              <w:tab/>
            </w:r>
          </w:del>
          <w:del w:id="2902" w:author="32425_CR0172r2_TEI16_(Rel-16)" w:date="2018-09-17T16:28:00Z">
            <w:r>
              <w:rPr/>
              <w:delText xml:space="preserve">Attempted PUCCH </w:delText>
            </w:r>
          </w:del>
          <w:del w:id="2903" w:author="32425_CR0172r2_TEI16_(Rel-16)" w:date="2018-09-17T16:28:00Z">
            <w:r>
              <w:rPr>
                <w:lang w:val="en-US" w:eastAsia="en-US"/>
              </w:rPr>
              <w:delText>allocations</w:delText>
            </w:r>
          </w:del>
          <w:del w:id="2904" w:author="32425_CR0172r2_TEI16_(Rel-16)" w:date="2018-09-17T16:28:00Z">
            <w:r>
              <w:rPr/>
              <w:delText xml:space="preserve"> </w:delText>
            </w:r>
          </w:del>
          <w:del w:id="2905" w:author="32425_CR0172r2_TEI16_(Rel-16)" w:date="2018-09-17T16:28:00Z">
            <w:r>
              <w:rPr>
                <w:lang w:val="en-US" w:eastAsia="en-US"/>
              </w:rPr>
              <w:delText xml:space="preserve">for SCell scheduling </w:delText>
            </w:r>
          </w:del>
          <w:del w:id="2906" w:author="32425_CR0172r2_TEI16_(Rel-16)" w:date="2018-09-17T16:28:00Z">
            <w:r>
              <w:rPr/>
              <w:delText>in Carrier Aggregation</w:delText>
              <w:tab/>
            </w:r>
          </w:del>
          <w:hyperlink w:anchor="__RefHeading___Toc516660613">
            <w:del w:id="2907" w:author="32425_CR0172r2_TEI16_(Rel-16)" w:date="2018-09-17T16:28:00Z">
              <w:r>
                <w:rPr>
                  <w:rStyle w:val="IndexLink"/>
                </w:rPr>
                <w:delText>69</w:delText>
              </w:r>
            </w:del>
          </w:hyperlink>
        </w:p>
        <w:p>
          <w:pPr>
            <w:pStyle w:val="Contents1"/>
            <w:rPr>
              <w:rFonts w:ascii="Calibri" w:hAnsi="Calibri" w:cs="Calibri"/>
              <w:sz w:val="22"/>
              <w:szCs w:val="22"/>
              <w:lang w:val="en-US" w:eastAsia="en-US"/>
              <w:del w:id="2917" w:author="32425_CR0172r2_TEI16_(Rel-16)" w:date="2018-09-17T16:28:00Z"/>
            </w:rPr>
          </w:pPr>
          <w:del w:id="2909" w:author="32425_CR0172r2_TEI16_(Rel-16)" w:date="2018-09-17T16:28:00Z">
            <w:r>
              <w:rPr/>
              <w:delText>4.11.2</w:delText>
            </w:r>
          </w:del>
          <w:del w:id="2910" w:author="32425_CR0172r2_TEI16_(Rel-16)" w:date="2018-09-17T16:28:00Z">
            <w:r>
              <w:rPr>
                <w:rFonts w:cs="Calibri" w:ascii="Calibri" w:hAnsi="Calibri"/>
                <w:sz w:val="22"/>
                <w:szCs w:val="22"/>
                <w:lang w:val="en-US" w:eastAsia="en-US"/>
              </w:rPr>
              <w:tab/>
            </w:r>
          </w:del>
          <w:del w:id="2911" w:author="32425_CR0172r2_TEI16_(Rel-16)" w:date="2018-09-17T16:28:00Z">
            <w:r>
              <w:rPr/>
              <w:delText xml:space="preserve">Successful PUCCH </w:delText>
            </w:r>
          </w:del>
          <w:del w:id="2912" w:author="32425_CR0172r2_TEI16_(Rel-16)" w:date="2018-09-17T16:28:00Z">
            <w:r>
              <w:rPr>
                <w:lang w:val="en-US" w:eastAsia="en-US"/>
              </w:rPr>
              <w:delText>allocations</w:delText>
            </w:r>
          </w:del>
          <w:del w:id="2913" w:author="32425_CR0172r2_TEI16_(Rel-16)" w:date="2018-09-17T16:28:00Z">
            <w:r>
              <w:rPr/>
              <w:delText xml:space="preserve"> </w:delText>
            </w:r>
          </w:del>
          <w:del w:id="2914" w:author="32425_CR0172r2_TEI16_(Rel-16)" w:date="2018-09-17T16:28:00Z">
            <w:r>
              <w:rPr>
                <w:lang w:val="en-US" w:eastAsia="en-US"/>
              </w:rPr>
              <w:delText xml:space="preserve">for SCell scheduling </w:delText>
            </w:r>
          </w:del>
          <w:del w:id="2915" w:author="32425_CR0172r2_TEI16_(Rel-16)" w:date="2018-09-17T16:28:00Z">
            <w:r>
              <w:rPr/>
              <w:delText>in Carrier Aggregation</w:delText>
              <w:tab/>
            </w:r>
          </w:del>
          <w:hyperlink w:anchor="__RefHeading___Toc516660614">
            <w:del w:id="2916" w:author="32425_CR0172r2_TEI16_(Rel-16)" w:date="2018-09-17T16:28:00Z">
              <w:r>
                <w:rPr>
                  <w:rStyle w:val="IndexLink"/>
                </w:rPr>
                <w:delText>69</w:delText>
              </w:r>
            </w:del>
          </w:hyperlink>
        </w:p>
        <w:p>
          <w:pPr>
            <w:pStyle w:val="Contents1"/>
            <w:rPr>
              <w:rFonts w:ascii="Calibri" w:hAnsi="Calibri" w:cs="Calibri"/>
              <w:sz w:val="22"/>
              <w:szCs w:val="22"/>
              <w:lang w:val="en-US" w:eastAsia="en-US"/>
              <w:del w:id="2927" w:author="32425_CR0172r2_TEI16_(Rel-16)" w:date="2018-09-17T16:28:00Z"/>
            </w:rPr>
          </w:pPr>
          <w:del w:id="2918" w:author="32425_CR0172r2_TEI16_(Rel-16)" w:date="2018-09-17T16:28:00Z">
            <w:r>
              <w:rPr/>
              <w:delText>4.11.3</w:delText>
            </w:r>
          </w:del>
          <w:del w:id="2919" w:author="32425_CR0172r2_TEI16_(Rel-16)" w:date="2018-09-17T16:28:00Z">
            <w:r>
              <w:rPr>
                <w:rFonts w:cs="Calibri" w:ascii="Calibri" w:hAnsi="Calibri"/>
                <w:sz w:val="22"/>
                <w:szCs w:val="22"/>
                <w:lang w:val="en-US" w:eastAsia="en-US"/>
              </w:rPr>
              <w:tab/>
            </w:r>
          </w:del>
          <w:del w:id="2920" w:author="32425_CR0172r2_TEI16_(Rel-16)" w:date="2018-09-17T16:28:00Z">
            <w:r>
              <w:rPr>
                <w:lang w:val="en-US" w:eastAsia="en-US"/>
              </w:rPr>
              <w:delText>Failed</w:delText>
            </w:r>
          </w:del>
          <w:del w:id="2921" w:author="32425_CR0172r2_TEI16_(Rel-16)" w:date="2018-09-17T16:28:00Z">
            <w:r>
              <w:rPr/>
              <w:delText xml:space="preserve"> PUCCH </w:delText>
            </w:r>
          </w:del>
          <w:del w:id="2922" w:author="32425_CR0172r2_TEI16_(Rel-16)" w:date="2018-09-17T16:28:00Z">
            <w:r>
              <w:rPr>
                <w:lang w:val="en-US" w:eastAsia="en-US"/>
              </w:rPr>
              <w:delText>allocations</w:delText>
            </w:r>
          </w:del>
          <w:del w:id="2923" w:author="32425_CR0172r2_TEI16_(Rel-16)" w:date="2018-09-17T16:28:00Z">
            <w:r>
              <w:rPr/>
              <w:delText xml:space="preserve"> </w:delText>
            </w:r>
          </w:del>
          <w:del w:id="2924" w:author="32425_CR0172r2_TEI16_(Rel-16)" w:date="2018-09-17T16:28:00Z">
            <w:r>
              <w:rPr>
                <w:lang w:val="en-US" w:eastAsia="en-US"/>
              </w:rPr>
              <w:delText xml:space="preserve">for SCell scheduling </w:delText>
            </w:r>
          </w:del>
          <w:del w:id="2925" w:author="32425_CR0172r2_TEI16_(Rel-16)" w:date="2018-09-17T16:28:00Z">
            <w:r>
              <w:rPr/>
              <w:delText>in Carrier Aggregation</w:delText>
              <w:tab/>
            </w:r>
          </w:del>
          <w:hyperlink w:anchor="__RefHeading___Toc516660615">
            <w:del w:id="2926" w:author="32425_CR0172r2_TEI16_(Rel-16)" w:date="2018-09-17T16:28:00Z">
              <w:r>
                <w:rPr>
                  <w:rStyle w:val="IndexLink"/>
                </w:rPr>
                <w:delText>69</w:delText>
              </w:r>
            </w:del>
          </w:hyperlink>
        </w:p>
        <w:p>
          <w:pPr>
            <w:pStyle w:val="Contents1"/>
            <w:rPr>
              <w:rFonts w:ascii="Calibri" w:hAnsi="Calibri" w:cs="Calibri"/>
              <w:sz w:val="22"/>
              <w:szCs w:val="22"/>
              <w:lang w:val="en-US" w:eastAsia="en-US"/>
              <w:del w:id="2933" w:author="32425_CR0172r2_TEI16_(Rel-16)" w:date="2018-09-17T16:28:00Z"/>
            </w:rPr>
          </w:pPr>
          <w:del w:id="2928" w:author="32425_CR0172r2_TEI16_(Rel-16)" w:date="2018-09-17T16:28:00Z">
            <w:r>
              <w:rPr/>
              <w:delText>4.12</w:delText>
            </w:r>
          </w:del>
          <w:del w:id="2929" w:author="32425_CR0172r2_TEI16_(Rel-16)" w:date="2018-09-17T16:28:00Z">
            <w:r>
              <w:rPr>
                <w:rFonts w:cs="Calibri" w:ascii="Calibri" w:hAnsi="Calibri"/>
                <w:sz w:val="22"/>
                <w:szCs w:val="22"/>
                <w:lang w:val="en-US" w:eastAsia="en-US"/>
              </w:rPr>
              <w:tab/>
            </w:r>
          </w:del>
          <w:del w:id="2930" w:author="32425_CR0172r2_TEI16_(Rel-16)" w:date="2018-09-17T16:28:00Z">
            <w:r>
              <w:rPr>
                <w:rFonts w:eastAsia="SimSun;宋体"/>
                <w:lang w:val="en-US" w:eastAsia="en-US"/>
              </w:rPr>
              <w:delText>Power, Energy and Environmental (PEE) measurements</w:delText>
            </w:r>
          </w:del>
          <w:del w:id="2931" w:author="32425_CR0172r2_TEI16_(Rel-16)" w:date="2018-09-17T16:28:00Z">
            <w:r>
              <w:rPr/>
              <w:tab/>
            </w:r>
          </w:del>
          <w:hyperlink w:anchor="__RefHeading___Toc516660616">
            <w:del w:id="2932" w:author="32425_CR0172r2_TEI16_(Rel-16)" w:date="2018-09-17T16:28:00Z">
              <w:r>
                <w:rPr>
                  <w:rStyle w:val="IndexLink"/>
                </w:rPr>
                <w:delText>70</w:delText>
              </w:r>
            </w:del>
          </w:hyperlink>
        </w:p>
        <w:p>
          <w:pPr>
            <w:pStyle w:val="Contents1"/>
            <w:rPr>
              <w:rFonts w:ascii="Calibri" w:hAnsi="Calibri" w:cs="Calibri"/>
              <w:sz w:val="22"/>
              <w:szCs w:val="22"/>
              <w:lang w:val="en-US" w:eastAsia="en-US"/>
              <w:del w:id="2939" w:author="32425_CR0172r2_TEI16_(Rel-16)" w:date="2018-09-17T16:28:00Z"/>
            </w:rPr>
          </w:pPr>
          <w:del w:id="2934" w:author="32425_CR0172r2_TEI16_(Rel-16)" w:date="2018-09-17T16:28:00Z">
            <w:r>
              <w:rPr/>
              <w:delText>4.12.0</w:delText>
            </w:r>
          </w:del>
          <w:del w:id="2935" w:author="32425_CR0172r2_TEI16_(Rel-16)" w:date="2018-09-17T16:28:00Z">
            <w:r>
              <w:rPr>
                <w:rFonts w:cs="Calibri" w:ascii="Calibri" w:hAnsi="Calibri"/>
                <w:sz w:val="22"/>
                <w:szCs w:val="22"/>
                <w:lang w:val="en-US" w:eastAsia="en-US"/>
              </w:rPr>
              <w:tab/>
            </w:r>
          </w:del>
          <w:del w:id="2936" w:author="32425_CR0172r2_TEI16_(Rel-16)" w:date="2018-09-17T16:28:00Z">
            <w:r>
              <w:rPr>
                <w:rFonts w:eastAsia="SimSun;宋体"/>
              </w:rPr>
              <w:delText>Applicability of measurements</w:delText>
            </w:r>
          </w:del>
          <w:del w:id="2937" w:author="32425_CR0172r2_TEI16_(Rel-16)" w:date="2018-09-17T16:28:00Z">
            <w:r>
              <w:rPr/>
              <w:tab/>
            </w:r>
          </w:del>
          <w:hyperlink w:anchor="__RefHeading___Toc516660617">
            <w:del w:id="2938" w:author="32425_CR0172r2_TEI16_(Rel-16)" w:date="2018-09-17T16:28:00Z">
              <w:r>
                <w:rPr>
                  <w:rStyle w:val="IndexLink"/>
                </w:rPr>
                <w:delText>70</w:delText>
              </w:r>
            </w:del>
          </w:hyperlink>
        </w:p>
        <w:p>
          <w:pPr>
            <w:pStyle w:val="Contents1"/>
            <w:rPr>
              <w:rFonts w:ascii="Calibri" w:hAnsi="Calibri" w:cs="Calibri"/>
              <w:sz w:val="22"/>
              <w:szCs w:val="22"/>
              <w:lang w:val="en-US" w:eastAsia="en-US"/>
              <w:del w:id="2945" w:author="32425_CR0172r2_TEI16_(Rel-16)" w:date="2018-09-17T16:28:00Z"/>
            </w:rPr>
          </w:pPr>
          <w:del w:id="2940" w:author="32425_CR0172r2_TEI16_(Rel-16)" w:date="2018-09-17T16:28:00Z">
            <w:r>
              <w:rPr/>
              <w:delText>4.12.1</w:delText>
            </w:r>
          </w:del>
          <w:del w:id="2941" w:author="32425_CR0172r2_TEI16_(Rel-16)" w:date="2018-09-17T16:28:00Z">
            <w:r>
              <w:rPr>
                <w:rFonts w:cs="Calibri" w:ascii="Calibri" w:hAnsi="Calibri"/>
                <w:sz w:val="22"/>
                <w:szCs w:val="22"/>
                <w:lang w:val="en-US" w:eastAsia="en-US"/>
              </w:rPr>
              <w:tab/>
            </w:r>
          </w:del>
          <w:del w:id="2942" w:author="32425_CR0172r2_TEI16_(Rel-16)" w:date="2018-09-17T16:28:00Z">
            <w:r>
              <w:rPr>
                <w:rFonts w:eastAsia="SimSun;宋体"/>
                <w:lang w:val="en-US" w:eastAsia="en-US"/>
              </w:rPr>
              <w:delText>Power</w:delText>
            </w:r>
          </w:del>
          <w:del w:id="2943" w:author="32425_CR0172r2_TEI16_(Rel-16)" w:date="2018-09-17T16:28:00Z">
            <w:r>
              <w:rPr/>
              <w:tab/>
            </w:r>
          </w:del>
          <w:hyperlink w:anchor="__RefHeading___Toc516660618">
            <w:del w:id="2944" w:author="32425_CR0172r2_TEI16_(Rel-16)" w:date="2018-09-17T16:28:00Z">
              <w:r>
                <w:rPr>
                  <w:rStyle w:val="IndexLink"/>
                </w:rPr>
                <w:delText>70</w:delText>
              </w:r>
            </w:del>
          </w:hyperlink>
        </w:p>
        <w:p>
          <w:pPr>
            <w:pStyle w:val="Contents1"/>
            <w:rPr>
              <w:rFonts w:ascii="Calibri" w:hAnsi="Calibri" w:cs="Calibri"/>
              <w:sz w:val="22"/>
              <w:szCs w:val="22"/>
              <w:lang w:val="en-US" w:eastAsia="en-US"/>
              <w:del w:id="2951" w:author="32425_CR0172r2_TEI16_(Rel-16)" w:date="2018-09-17T16:28:00Z"/>
            </w:rPr>
          </w:pPr>
          <w:del w:id="2946" w:author="32425_CR0172r2_TEI16_(Rel-16)" w:date="2018-09-17T16:28:00Z">
            <w:r>
              <w:rPr/>
              <w:delText>4.12.1.1</w:delText>
            </w:r>
          </w:del>
          <w:del w:id="2947" w:author="32425_CR0172r2_TEI16_(Rel-16)" w:date="2018-09-17T16:28:00Z">
            <w:r>
              <w:rPr>
                <w:rFonts w:cs="Calibri" w:ascii="Calibri" w:hAnsi="Calibri"/>
                <w:sz w:val="22"/>
                <w:szCs w:val="22"/>
                <w:lang w:val="en-US" w:eastAsia="en-US"/>
              </w:rPr>
              <w:tab/>
            </w:r>
          </w:del>
          <w:del w:id="2948" w:author="32425_CR0172r2_TEI16_(Rel-16)" w:date="2018-09-17T16:28:00Z">
            <w:r>
              <w:rPr>
                <w:rFonts w:eastAsia="SimSun;宋体"/>
              </w:rPr>
              <w:delText>Average Power</w:delText>
            </w:r>
          </w:del>
          <w:del w:id="2949" w:author="32425_CR0172r2_TEI16_(Rel-16)" w:date="2018-09-17T16:28:00Z">
            <w:r>
              <w:rPr/>
              <w:tab/>
            </w:r>
          </w:del>
          <w:hyperlink w:anchor="__RefHeading___Toc516660619">
            <w:del w:id="2950" w:author="32425_CR0172r2_TEI16_(Rel-16)" w:date="2018-09-17T16:28:00Z">
              <w:r>
                <w:rPr>
                  <w:rStyle w:val="IndexLink"/>
                </w:rPr>
                <w:delText>70</w:delText>
              </w:r>
            </w:del>
          </w:hyperlink>
        </w:p>
        <w:p>
          <w:pPr>
            <w:pStyle w:val="Contents1"/>
            <w:rPr>
              <w:rFonts w:ascii="Calibri" w:hAnsi="Calibri" w:cs="Calibri"/>
              <w:sz w:val="22"/>
              <w:szCs w:val="22"/>
              <w:lang w:val="en-US" w:eastAsia="en-US"/>
              <w:del w:id="2957" w:author="32425_CR0172r2_TEI16_(Rel-16)" w:date="2018-09-17T16:28:00Z"/>
            </w:rPr>
          </w:pPr>
          <w:del w:id="2952" w:author="32425_CR0172r2_TEI16_(Rel-16)" w:date="2018-09-17T16:28:00Z">
            <w:r>
              <w:rPr/>
              <w:delText>4.12.1.2</w:delText>
            </w:r>
          </w:del>
          <w:del w:id="2953" w:author="32425_CR0172r2_TEI16_(Rel-16)" w:date="2018-09-17T16:28:00Z">
            <w:r>
              <w:rPr>
                <w:rFonts w:cs="Calibri" w:ascii="Calibri" w:hAnsi="Calibri"/>
                <w:sz w:val="22"/>
                <w:szCs w:val="22"/>
                <w:lang w:val="en-US" w:eastAsia="en-US"/>
              </w:rPr>
              <w:tab/>
            </w:r>
          </w:del>
          <w:del w:id="2954" w:author="32425_CR0172r2_TEI16_(Rel-16)" w:date="2018-09-17T16:28:00Z">
            <w:r>
              <w:rPr>
                <w:rFonts w:eastAsia="SimSun;宋体"/>
              </w:rPr>
              <w:delText>Minimum Power</w:delText>
            </w:r>
          </w:del>
          <w:del w:id="2955" w:author="32425_CR0172r2_TEI16_(Rel-16)" w:date="2018-09-17T16:28:00Z">
            <w:r>
              <w:rPr/>
              <w:tab/>
            </w:r>
          </w:del>
          <w:hyperlink w:anchor="__RefHeading___Toc516660620">
            <w:del w:id="2956" w:author="32425_CR0172r2_TEI16_(Rel-16)" w:date="2018-09-17T16:28:00Z">
              <w:r>
                <w:rPr>
                  <w:rStyle w:val="IndexLink"/>
                </w:rPr>
                <w:delText>70</w:delText>
              </w:r>
            </w:del>
          </w:hyperlink>
        </w:p>
        <w:p>
          <w:pPr>
            <w:pStyle w:val="Contents1"/>
            <w:rPr>
              <w:rFonts w:ascii="Calibri" w:hAnsi="Calibri" w:cs="Calibri"/>
              <w:sz w:val="22"/>
              <w:szCs w:val="22"/>
              <w:lang w:val="en-US" w:eastAsia="en-US"/>
              <w:del w:id="2963" w:author="32425_CR0172r2_TEI16_(Rel-16)" w:date="2018-09-17T16:28:00Z"/>
            </w:rPr>
          </w:pPr>
          <w:del w:id="2958" w:author="32425_CR0172r2_TEI16_(Rel-16)" w:date="2018-09-17T16:28:00Z">
            <w:r>
              <w:rPr/>
              <w:delText>4.12.1.3</w:delText>
            </w:r>
          </w:del>
          <w:del w:id="2959" w:author="32425_CR0172r2_TEI16_(Rel-16)" w:date="2018-09-17T16:28:00Z">
            <w:r>
              <w:rPr>
                <w:rFonts w:cs="Calibri" w:ascii="Calibri" w:hAnsi="Calibri"/>
                <w:sz w:val="22"/>
                <w:szCs w:val="22"/>
                <w:lang w:val="en-US" w:eastAsia="en-US"/>
              </w:rPr>
              <w:tab/>
            </w:r>
          </w:del>
          <w:del w:id="2960" w:author="32425_CR0172r2_TEI16_(Rel-16)" w:date="2018-09-17T16:28:00Z">
            <w:r>
              <w:rPr>
                <w:rFonts w:eastAsia="SimSun;宋体"/>
              </w:rPr>
              <w:delText>Maximum Power</w:delText>
            </w:r>
          </w:del>
          <w:del w:id="2961" w:author="32425_CR0172r2_TEI16_(Rel-16)" w:date="2018-09-17T16:28:00Z">
            <w:r>
              <w:rPr/>
              <w:tab/>
            </w:r>
          </w:del>
          <w:hyperlink w:anchor="__RefHeading___Toc516660621">
            <w:del w:id="2962" w:author="32425_CR0172r2_TEI16_(Rel-16)" w:date="2018-09-17T16:28:00Z">
              <w:r>
                <w:rPr>
                  <w:rStyle w:val="IndexLink"/>
                </w:rPr>
                <w:delText>70</w:delText>
              </w:r>
            </w:del>
          </w:hyperlink>
        </w:p>
        <w:p>
          <w:pPr>
            <w:pStyle w:val="Contents1"/>
            <w:rPr>
              <w:rFonts w:ascii="Calibri" w:hAnsi="Calibri" w:cs="Calibri"/>
              <w:sz w:val="22"/>
              <w:szCs w:val="22"/>
              <w:lang w:val="en-US" w:eastAsia="en-US"/>
              <w:del w:id="2969" w:author="32425_CR0172r2_TEI16_(Rel-16)" w:date="2018-09-17T16:28:00Z"/>
            </w:rPr>
          </w:pPr>
          <w:del w:id="2964" w:author="32425_CR0172r2_TEI16_(Rel-16)" w:date="2018-09-17T16:28:00Z">
            <w:r>
              <w:rPr/>
              <w:delText>4.12.2</w:delText>
            </w:r>
          </w:del>
          <w:del w:id="2965" w:author="32425_CR0172r2_TEI16_(Rel-16)" w:date="2018-09-17T16:28:00Z">
            <w:r>
              <w:rPr>
                <w:rFonts w:cs="Calibri" w:ascii="Calibri" w:hAnsi="Calibri"/>
                <w:sz w:val="22"/>
                <w:szCs w:val="22"/>
                <w:lang w:val="en-US" w:eastAsia="en-US"/>
              </w:rPr>
              <w:tab/>
            </w:r>
          </w:del>
          <w:del w:id="2966" w:author="32425_CR0172r2_TEI16_(Rel-16)" w:date="2018-09-17T16:28:00Z">
            <w:r>
              <w:rPr>
                <w:rFonts w:eastAsia="SimSun;宋体"/>
                <w:lang w:val="en-US" w:eastAsia="en-US"/>
              </w:rPr>
              <w:delText>Energy</w:delText>
            </w:r>
          </w:del>
          <w:del w:id="2967" w:author="32425_CR0172r2_TEI16_(Rel-16)" w:date="2018-09-17T16:28:00Z">
            <w:r>
              <w:rPr/>
              <w:tab/>
            </w:r>
          </w:del>
          <w:hyperlink w:anchor="__RefHeading___Toc516660622">
            <w:del w:id="2968" w:author="32425_CR0172r2_TEI16_(Rel-16)" w:date="2018-09-17T16:28:00Z">
              <w:r>
                <w:rPr>
                  <w:rStyle w:val="IndexLink"/>
                </w:rPr>
                <w:delText>71</w:delText>
              </w:r>
            </w:del>
          </w:hyperlink>
        </w:p>
        <w:p>
          <w:pPr>
            <w:pStyle w:val="Contents1"/>
            <w:rPr>
              <w:rFonts w:ascii="Calibri" w:hAnsi="Calibri" w:cs="Calibri"/>
              <w:sz w:val="22"/>
              <w:szCs w:val="22"/>
              <w:lang w:val="en-US" w:eastAsia="en-US"/>
              <w:del w:id="2975" w:author="32425_CR0172r2_TEI16_(Rel-16)" w:date="2018-09-17T16:28:00Z"/>
            </w:rPr>
          </w:pPr>
          <w:del w:id="2970" w:author="32425_CR0172r2_TEI16_(Rel-16)" w:date="2018-09-17T16:28:00Z">
            <w:r>
              <w:rPr/>
              <w:delText>4.12.3</w:delText>
            </w:r>
          </w:del>
          <w:del w:id="2971" w:author="32425_CR0172r2_TEI16_(Rel-16)" w:date="2018-09-17T16:28:00Z">
            <w:r>
              <w:rPr>
                <w:rFonts w:cs="Calibri" w:ascii="Calibri" w:hAnsi="Calibri"/>
                <w:sz w:val="22"/>
                <w:szCs w:val="22"/>
                <w:lang w:val="en-US" w:eastAsia="en-US"/>
              </w:rPr>
              <w:tab/>
            </w:r>
          </w:del>
          <w:del w:id="2972" w:author="32425_CR0172r2_TEI16_(Rel-16)" w:date="2018-09-17T16:28:00Z">
            <w:r>
              <w:rPr>
                <w:rFonts w:eastAsia="SimSun;宋体"/>
                <w:lang w:val="en-US" w:eastAsia="en-US"/>
              </w:rPr>
              <w:delText>Temperature</w:delText>
            </w:r>
          </w:del>
          <w:del w:id="2973" w:author="32425_CR0172r2_TEI16_(Rel-16)" w:date="2018-09-17T16:28:00Z">
            <w:r>
              <w:rPr/>
              <w:tab/>
            </w:r>
          </w:del>
          <w:hyperlink w:anchor="__RefHeading___Toc516660623">
            <w:del w:id="2974" w:author="32425_CR0172r2_TEI16_(Rel-16)" w:date="2018-09-17T16:28:00Z">
              <w:r>
                <w:rPr>
                  <w:rStyle w:val="IndexLink"/>
                </w:rPr>
                <w:delText>71</w:delText>
              </w:r>
            </w:del>
          </w:hyperlink>
        </w:p>
        <w:p>
          <w:pPr>
            <w:pStyle w:val="Contents1"/>
            <w:rPr>
              <w:rFonts w:ascii="Calibri" w:hAnsi="Calibri" w:cs="Calibri"/>
              <w:sz w:val="22"/>
              <w:szCs w:val="22"/>
              <w:lang w:val="en-US" w:eastAsia="en-US"/>
              <w:del w:id="2981" w:author="32425_CR0172r2_TEI16_(Rel-16)" w:date="2018-09-17T16:28:00Z"/>
            </w:rPr>
          </w:pPr>
          <w:del w:id="2976" w:author="32425_CR0172r2_TEI16_(Rel-16)" w:date="2018-09-17T16:28:00Z">
            <w:r>
              <w:rPr/>
              <w:delText>4.12.3.1</w:delText>
            </w:r>
          </w:del>
          <w:del w:id="2977" w:author="32425_CR0172r2_TEI16_(Rel-16)" w:date="2018-09-17T16:28:00Z">
            <w:r>
              <w:rPr>
                <w:rFonts w:cs="Calibri" w:ascii="Calibri" w:hAnsi="Calibri"/>
                <w:sz w:val="22"/>
                <w:szCs w:val="22"/>
                <w:lang w:val="en-US" w:eastAsia="en-US"/>
              </w:rPr>
              <w:tab/>
            </w:r>
          </w:del>
          <w:del w:id="2978" w:author="32425_CR0172r2_TEI16_(Rel-16)" w:date="2018-09-17T16:28:00Z">
            <w:r>
              <w:rPr>
                <w:rFonts w:eastAsia="SimSun;宋体"/>
              </w:rPr>
              <w:delText>Average Temperature</w:delText>
            </w:r>
          </w:del>
          <w:del w:id="2979" w:author="32425_CR0172r2_TEI16_(Rel-16)" w:date="2018-09-17T16:28:00Z">
            <w:r>
              <w:rPr/>
              <w:tab/>
            </w:r>
          </w:del>
          <w:hyperlink w:anchor="__RefHeading___Toc516660624">
            <w:del w:id="2980" w:author="32425_CR0172r2_TEI16_(Rel-16)" w:date="2018-09-17T16:28:00Z">
              <w:r>
                <w:rPr>
                  <w:rStyle w:val="IndexLink"/>
                </w:rPr>
                <w:delText>71</w:delText>
              </w:r>
            </w:del>
          </w:hyperlink>
        </w:p>
        <w:p>
          <w:pPr>
            <w:pStyle w:val="Contents1"/>
            <w:rPr>
              <w:rFonts w:ascii="Calibri" w:hAnsi="Calibri" w:cs="Calibri"/>
              <w:sz w:val="22"/>
              <w:szCs w:val="22"/>
              <w:lang w:val="en-US" w:eastAsia="en-US"/>
              <w:del w:id="2987" w:author="32425_CR0172r2_TEI16_(Rel-16)" w:date="2018-09-17T16:28:00Z"/>
            </w:rPr>
          </w:pPr>
          <w:del w:id="2982" w:author="32425_CR0172r2_TEI16_(Rel-16)" w:date="2018-09-17T16:28:00Z">
            <w:r>
              <w:rPr/>
              <w:delText>4.12.3.2</w:delText>
            </w:r>
          </w:del>
          <w:del w:id="2983" w:author="32425_CR0172r2_TEI16_(Rel-16)" w:date="2018-09-17T16:28:00Z">
            <w:r>
              <w:rPr>
                <w:rFonts w:cs="Calibri" w:ascii="Calibri" w:hAnsi="Calibri"/>
                <w:sz w:val="22"/>
                <w:szCs w:val="22"/>
                <w:lang w:val="en-US" w:eastAsia="en-US"/>
              </w:rPr>
              <w:tab/>
            </w:r>
          </w:del>
          <w:del w:id="2984" w:author="32425_CR0172r2_TEI16_(Rel-16)" w:date="2018-09-17T16:28:00Z">
            <w:r>
              <w:rPr>
                <w:rFonts w:eastAsia="SimSun;宋体"/>
              </w:rPr>
              <w:delText>Minimum Temperature</w:delText>
            </w:r>
          </w:del>
          <w:del w:id="2985" w:author="32425_CR0172r2_TEI16_(Rel-16)" w:date="2018-09-17T16:28:00Z">
            <w:r>
              <w:rPr/>
              <w:tab/>
            </w:r>
          </w:del>
          <w:hyperlink w:anchor="__RefHeading___Toc516660625">
            <w:del w:id="2986" w:author="32425_CR0172r2_TEI16_(Rel-16)" w:date="2018-09-17T16:28:00Z">
              <w:r>
                <w:rPr>
                  <w:rStyle w:val="IndexLink"/>
                </w:rPr>
                <w:delText>71</w:delText>
              </w:r>
            </w:del>
          </w:hyperlink>
        </w:p>
        <w:p>
          <w:pPr>
            <w:pStyle w:val="Contents1"/>
            <w:rPr>
              <w:rFonts w:ascii="Calibri" w:hAnsi="Calibri" w:cs="Calibri"/>
              <w:sz w:val="22"/>
              <w:szCs w:val="22"/>
              <w:lang w:val="en-US" w:eastAsia="en-US"/>
              <w:del w:id="2993" w:author="32425_CR0172r2_TEI16_(Rel-16)" w:date="2018-09-17T16:28:00Z"/>
            </w:rPr>
          </w:pPr>
          <w:del w:id="2988" w:author="32425_CR0172r2_TEI16_(Rel-16)" w:date="2018-09-17T16:28:00Z">
            <w:r>
              <w:rPr/>
              <w:delText>4.12.3.3</w:delText>
            </w:r>
          </w:del>
          <w:del w:id="2989" w:author="32425_CR0172r2_TEI16_(Rel-16)" w:date="2018-09-17T16:28:00Z">
            <w:r>
              <w:rPr>
                <w:rFonts w:cs="Calibri" w:ascii="Calibri" w:hAnsi="Calibri"/>
                <w:sz w:val="22"/>
                <w:szCs w:val="22"/>
                <w:lang w:val="en-US" w:eastAsia="en-US"/>
              </w:rPr>
              <w:tab/>
            </w:r>
          </w:del>
          <w:del w:id="2990" w:author="32425_CR0172r2_TEI16_(Rel-16)" w:date="2018-09-17T16:28:00Z">
            <w:r>
              <w:rPr>
                <w:rFonts w:eastAsia="SimSun;宋体"/>
              </w:rPr>
              <w:delText>Maximum Temperature</w:delText>
            </w:r>
          </w:del>
          <w:del w:id="2991" w:author="32425_CR0172r2_TEI16_(Rel-16)" w:date="2018-09-17T16:28:00Z">
            <w:r>
              <w:rPr/>
              <w:tab/>
            </w:r>
          </w:del>
          <w:hyperlink w:anchor="__RefHeading___Toc516660626">
            <w:del w:id="2992" w:author="32425_CR0172r2_TEI16_(Rel-16)" w:date="2018-09-17T16:28:00Z">
              <w:r>
                <w:rPr>
                  <w:rStyle w:val="IndexLink"/>
                </w:rPr>
                <w:delText>71</w:delText>
              </w:r>
            </w:del>
          </w:hyperlink>
        </w:p>
        <w:p>
          <w:pPr>
            <w:pStyle w:val="Contents1"/>
            <w:rPr>
              <w:rFonts w:ascii="Calibri" w:hAnsi="Calibri" w:cs="Calibri"/>
              <w:sz w:val="22"/>
              <w:szCs w:val="22"/>
              <w:lang w:val="en-US" w:eastAsia="en-US"/>
              <w:del w:id="2999" w:author="32425_CR0172r2_TEI16_(Rel-16)" w:date="2018-09-17T16:28:00Z"/>
            </w:rPr>
          </w:pPr>
          <w:del w:id="2994" w:author="32425_CR0172r2_TEI16_(Rel-16)" w:date="2018-09-17T16:28:00Z">
            <w:r>
              <w:rPr/>
              <w:delText>4.12.4</w:delText>
            </w:r>
          </w:del>
          <w:del w:id="2995" w:author="32425_CR0172r2_TEI16_(Rel-16)" w:date="2018-09-17T16:28:00Z">
            <w:r>
              <w:rPr>
                <w:rFonts w:cs="Calibri" w:ascii="Calibri" w:hAnsi="Calibri"/>
                <w:sz w:val="22"/>
                <w:szCs w:val="22"/>
                <w:lang w:val="en-US" w:eastAsia="en-US"/>
              </w:rPr>
              <w:tab/>
            </w:r>
          </w:del>
          <w:del w:id="2996" w:author="32425_CR0172r2_TEI16_(Rel-16)" w:date="2018-09-17T16:28:00Z">
            <w:r>
              <w:rPr>
                <w:rFonts w:eastAsia="SimSun;宋体"/>
                <w:lang w:val="en-US" w:eastAsia="en-US"/>
              </w:rPr>
              <w:delText>Voltage</w:delText>
            </w:r>
          </w:del>
          <w:del w:id="2997" w:author="32425_CR0172r2_TEI16_(Rel-16)" w:date="2018-09-17T16:28:00Z">
            <w:r>
              <w:rPr/>
              <w:tab/>
            </w:r>
          </w:del>
          <w:hyperlink w:anchor="__RefHeading___Toc516660627">
            <w:del w:id="2998" w:author="32425_CR0172r2_TEI16_(Rel-16)" w:date="2018-09-17T16:28:00Z">
              <w:r>
                <w:rPr>
                  <w:rStyle w:val="IndexLink"/>
                </w:rPr>
                <w:delText>72</w:delText>
              </w:r>
            </w:del>
          </w:hyperlink>
        </w:p>
        <w:p>
          <w:pPr>
            <w:pStyle w:val="Contents1"/>
            <w:rPr>
              <w:rFonts w:ascii="Calibri" w:hAnsi="Calibri" w:cs="Calibri"/>
              <w:sz w:val="22"/>
              <w:szCs w:val="22"/>
              <w:lang w:val="en-US" w:eastAsia="en-US"/>
              <w:del w:id="3005" w:author="32425_CR0172r2_TEI16_(Rel-16)" w:date="2018-09-17T16:28:00Z"/>
            </w:rPr>
          </w:pPr>
          <w:del w:id="3000" w:author="32425_CR0172r2_TEI16_(Rel-16)" w:date="2018-09-17T16:28:00Z">
            <w:r>
              <w:rPr/>
              <w:delText>4.12.5</w:delText>
            </w:r>
          </w:del>
          <w:del w:id="3001" w:author="32425_CR0172r2_TEI16_(Rel-16)" w:date="2018-09-17T16:28:00Z">
            <w:r>
              <w:rPr>
                <w:rFonts w:cs="Calibri" w:ascii="Calibri" w:hAnsi="Calibri"/>
                <w:sz w:val="22"/>
                <w:szCs w:val="22"/>
                <w:lang w:val="en-US" w:eastAsia="en-US"/>
              </w:rPr>
              <w:tab/>
            </w:r>
          </w:del>
          <w:del w:id="3002" w:author="32425_CR0172r2_TEI16_(Rel-16)" w:date="2018-09-17T16:28:00Z">
            <w:r>
              <w:rPr>
                <w:rFonts w:eastAsia="SimSun;宋体"/>
                <w:lang w:val="en-US" w:eastAsia="en-US"/>
              </w:rPr>
              <w:delText>Current</w:delText>
            </w:r>
          </w:del>
          <w:del w:id="3003" w:author="32425_CR0172r2_TEI16_(Rel-16)" w:date="2018-09-17T16:28:00Z">
            <w:r>
              <w:rPr/>
              <w:tab/>
            </w:r>
          </w:del>
          <w:hyperlink w:anchor="__RefHeading___Toc516660628">
            <w:del w:id="3004" w:author="32425_CR0172r2_TEI16_(Rel-16)" w:date="2018-09-17T16:28:00Z">
              <w:r>
                <w:rPr>
                  <w:rStyle w:val="IndexLink"/>
                </w:rPr>
                <w:delText>72</w:delText>
              </w:r>
            </w:del>
          </w:hyperlink>
        </w:p>
        <w:p>
          <w:pPr>
            <w:pStyle w:val="Contents1"/>
            <w:rPr>
              <w:rFonts w:ascii="Calibri" w:hAnsi="Calibri" w:cs="Calibri"/>
              <w:sz w:val="22"/>
              <w:szCs w:val="22"/>
              <w:lang w:val="en-US" w:eastAsia="en-US"/>
              <w:del w:id="3011" w:author="32425_CR0172r2_TEI16_(Rel-16)" w:date="2018-09-17T16:28:00Z"/>
            </w:rPr>
          </w:pPr>
          <w:del w:id="3006" w:author="32425_CR0172r2_TEI16_(Rel-16)" w:date="2018-09-17T16:28:00Z">
            <w:r>
              <w:rPr/>
              <w:delText>4.12.6</w:delText>
            </w:r>
          </w:del>
          <w:del w:id="3007" w:author="32425_CR0172r2_TEI16_(Rel-16)" w:date="2018-09-17T16:28:00Z">
            <w:r>
              <w:rPr>
                <w:rFonts w:cs="Calibri" w:ascii="Calibri" w:hAnsi="Calibri"/>
                <w:sz w:val="22"/>
                <w:szCs w:val="22"/>
                <w:lang w:val="en-US" w:eastAsia="en-US"/>
              </w:rPr>
              <w:tab/>
            </w:r>
          </w:del>
          <w:del w:id="3008" w:author="32425_CR0172r2_TEI16_(Rel-16)" w:date="2018-09-17T16:28:00Z">
            <w:r>
              <w:rPr>
                <w:rFonts w:eastAsia="SimSun;宋体"/>
                <w:lang w:val="en-US" w:eastAsia="en-US"/>
              </w:rPr>
              <w:delText>Humidity</w:delText>
            </w:r>
          </w:del>
          <w:del w:id="3009" w:author="32425_CR0172r2_TEI16_(Rel-16)" w:date="2018-09-17T16:28:00Z">
            <w:r>
              <w:rPr/>
              <w:tab/>
            </w:r>
          </w:del>
          <w:hyperlink w:anchor="__RefHeading___Toc516660629">
            <w:del w:id="3010" w:author="32425_CR0172r2_TEI16_(Rel-16)" w:date="2018-09-17T16:28:00Z">
              <w:r>
                <w:rPr>
                  <w:rStyle w:val="IndexLink"/>
                </w:rPr>
                <w:delText>72</w:delText>
              </w:r>
            </w:del>
          </w:hyperlink>
        </w:p>
        <w:p>
          <w:pPr>
            <w:pStyle w:val="Contents1"/>
            <w:rPr>
              <w:rFonts w:ascii="Calibri" w:hAnsi="Calibri" w:cs="Calibri"/>
              <w:szCs w:val="22"/>
              <w:lang w:val="en-US" w:eastAsia="en-US"/>
              <w:del w:id="3019" w:author="32425_CR0172r2_TEI16_(Rel-16)" w:date="2018-09-17T16:28:00Z"/>
            </w:rPr>
          </w:pPr>
          <w:del w:id="3012" w:author="32425_CR0172r2_TEI16_(Rel-16)" w:date="2018-09-17T16:28:00Z">
            <w:r>
              <w:rPr/>
              <w:delText>5</w:delText>
            </w:r>
          </w:del>
          <w:ins w:id="3013" w:author="32425_CR0172r2_TEI16_(Rel-16)" w:date="2018-09-17T16:28:00Z">
            <w:r>
              <w:rPr>
                <w:rFonts w:cs="Calibri" w:ascii="Calibri" w:hAnsi="Calibri"/>
                <w:szCs w:val="22"/>
                <w:lang w:val="en-US" w:eastAsia="en-US"/>
              </w:rPr>
              <w:tab/>
            </w:r>
          </w:ins>
          <w:del w:id="3014" w:author="32425_CR0172r2_TEI16_(Rel-16)" w:date="2018-09-17T16:28:00Z">
            <w:r>
              <w:rPr>
                <w:rFonts w:cs="Calibri" w:ascii="Calibri" w:hAnsi="Calibri"/>
                <w:szCs w:val="22"/>
                <w:lang w:val="en-US" w:eastAsia="en-US"/>
              </w:rPr>
              <w:tab/>
            </w:r>
          </w:del>
          <w:del w:id="3015" w:author="32425_CR0172r2_TEI16_(Rel-16)" w:date="2018-09-17T16:28:00Z">
            <w:r>
              <w:rPr/>
              <w:delText xml:space="preserve">Measurements related to </w:delText>
            </w:r>
          </w:del>
          <w:del w:id="3016" w:author="32425_CR0172r2_TEI16_(Rel-16)" w:date="2018-09-17T16:28:00Z">
            <w:r>
              <w:rPr>
                <w:lang w:val="en-US" w:eastAsia="en-US"/>
              </w:rPr>
              <w:delText>Relay Node</w:delText>
            </w:r>
          </w:del>
          <w:del w:id="3017" w:author="32425_CR0172r2_TEI16_(Rel-16)" w:date="2018-09-17T16:28:00Z">
            <w:r>
              <w:rPr/>
              <w:tab/>
            </w:r>
          </w:del>
          <w:hyperlink w:anchor="__RefHeading___Toc516660630">
            <w:del w:id="3018" w:author="32425_CR0172r2_TEI16_(Rel-16)" w:date="2018-09-17T16:28:00Z">
              <w:r>
                <w:rPr>
                  <w:rStyle w:val="IndexLink"/>
                </w:rPr>
                <w:delText>74</w:delText>
              </w:r>
            </w:del>
          </w:hyperlink>
        </w:p>
        <w:p>
          <w:pPr>
            <w:pStyle w:val="Contents1"/>
            <w:rPr>
              <w:rFonts w:ascii="Calibri" w:hAnsi="Calibri" w:cs="Calibri"/>
              <w:sz w:val="22"/>
              <w:szCs w:val="22"/>
              <w:lang w:val="en-US" w:eastAsia="en-US"/>
              <w:del w:id="3027" w:author="32425_CR0172r2_TEI16_(Rel-16)" w:date="2018-09-17T16:28:00Z"/>
            </w:rPr>
          </w:pPr>
          <w:del w:id="3020" w:author="32425_CR0172r2_TEI16_(Rel-16)" w:date="2018-09-17T16:28:00Z">
            <w:r>
              <w:rPr/>
              <w:delText>5.1</w:delText>
            </w:r>
          </w:del>
          <w:del w:id="3021" w:author="32425_CR0172r2_TEI16_(Rel-16)" w:date="2018-09-17T16:28:00Z">
            <w:r>
              <w:rPr>
                <w:rFonts w:cs="Calibri" w:ascii="Calibri" w:hAnsi="Calibri"/>
                <w:sz w:val="22"/>
                <w:szCs w:val="22"/>
                <w:lang w:val="en-US" w:eastAsia="en-US"/>
              </w:rPr>
              <w:tab/>
            </w:r>
          </w:del>
          <w:del w:id="3022" w:author="32425_CR0172r2_TEI16_(Rel-16)" w:date="2018-09-17T16:28:00Z">
            <w:r>
              <w:rPr>
                <w:lang w:val="en-US" w:eastAsia="en-US"/>
              </w:rPr>
              <w:delText>DeNB Reconfiguration</w:delText>
            </w:r>
          </w:del>
          <w:del w:id="3023" w:author="32425_CR0172r2_TEI16_(Rel-16)" w:date="2018-09-17T16:28:00Z">
            <w:r>
              <w:rPr/>
              <w:delText xml:space="preserve"> related m</w:delText>
            </w:r>
          </w:del>
          <w:del w:id="3024" w:author="32425_CR0172r2_TEI16_(Rel-16)" w:date="2018-09-17T16:28:00Z">
            <w:r>
              <w:rPr>
                <w:lang w:val="en-US" w:eastAsia="en-US"/>
              </w:rPr>
              <w:delText>easurements</w:delText>
            </w:r>
          </w:del>
          <w:del w:id="3025" w:author="32425_CR0172r2_TEI16_(Rel-16)" w:date="2018-09-17T16:28:00Z">
            <w:r>
              <w:rPr/>
              <w:tab/>
            </w:r>
          </w:del>
          <w:hyperlink w:anchor="__RefHeading___Toc516660631">
            <w:del w:id="3026" w:author="32425_CR0172r2_TEI16_(Rel-16)" w:date="2018-09-17T16:28:00Z">
              <w:r>
                <w:rPr>
                  <w:rStyle w:val="IndexLink"/>
                </w:rPr>
                <w:delText>74</w:delText>
              </w:r>
            </w:del>
          </w:hyperlink>
        </w:p>
        <w:p>
          <w:pPr>
            <w:pStyle w:val="Contents1"/>
            <w:rPr>
              <w:rFonts w:ascii="Calibri" w:hAnsi="Calibri" w:cs="Calibri"/>
              <w:sz w:val="22"/>
              <w:szCs w:val="22"/>
              <w:lang w:val="en-US" w:eastAsia="en-US"/>
              <w:del w:id="3033" w:author="32425_CR0172r2_TEI16_(Rel-16)" w:date="2018-09-17T16:28:00Z"/>
            </w:rPr>
          </w:pPr>
          <w:del w:id="3028" w:author="32425_CR0172r2_TEI16_(Rel-16)" w:date="2018-09-17T16:28:00Z">
            <w:r>
              <w:rPr/>
              <w:delText>5.1.1</w:delText>
            </w:r>
          </w:del>
          <w:del w:id="3029" w:author="32425_CR0172r2_TEI16_(Rel-16)" w:date="2018-09-17T16:28:00Z">
            <w:r>
              <w:rPr>
                <w:rFonts w:cs="Calibri" w:ascii="Calibri" w:hAnsi="Calibri"/>
                <w:sz w:val="22"/>
                <w:szCs w:val="22"/>
                <w:lang w:val="en-US" w:eastAsia="en-US"/>
              </w:rPr>
              <w:tab/>
            </w:r>
          </w:del>
          <w:del w:id="3030" w:author="32425_CR0172r2_TEI16_(Rel-16)" w:date="2018-09-17T16:28:00Z">
            <w:r>
              <w:rPr>
                <w:lang w:val="en-US" w:eastAsia="en-US"/>
              </w:rPr>
              <w:delText>RN Reconfiguration</w:delText>
            </w:r>
          </w:del>
          <w:del w:id="3031" w:author="32425_CR0172r2_TEI16_(Rel-16)" w:date="2018-09-17T16:28:00Z">
            <w:r>
              <w:rPr/>
              <w:tab/>
            </w:r>
          </w:del>
          <w:hyperlink w:anchor="__RefHeading___Toc516660632">
            <w:del w:id="3032" w:author="32425_CR0172r2_TEI16_(Rel-16)" w:date="2018-09-17T16:28:00Z">
              <w:r>
                <w:rPr>
                  <w:rStyle w:val="IndexLink"/>
                </w:rPr>
                <w:delText>74</w:delText>
              </w:r>
            </w:del>
          </w:hyperlink>
        </w:p>
        <w:p>
          <w:pPr>
            <w:pStyle w:val="Contents1"/>
            <w:rPr>
              <w:rFonts w:ascii="Calibri" w:hAnsi="Calibri" w:cs="Calibri"/>
              <w:sz w:val="22"/>
              <w:szCs w:val="22"/>
              <w:lang w:val="en-US" w:eastAsia="en-US"/>
              <w:del w:id="3040" w:author="32425_CR0172r2_TEI16_(Rel-16)" w:date="2018-09-17T16:28:00Z"/>
            </w:rPr>
          </w:pPr>
          <w:del w:id="3034" w:author="32425_CR0172r2_TEI16_(Rel-16)" w:date="2018-09-17T16:28:00Z">
            <w:r>
              <w:rPr/>
              <w:delText>5.1.1.1</w:delText>
            </w:r>
          </w:del>
          <w:del w:id="3035" w:author="32425_CR0172r2_TEI16_(Rel-16)" w:date="2018-09-17T16:28:00Z">
            <w:r>
              <w:rPr>
                <w:rFonts w:cs="Calibri" w:ascii="Calibri" w:hAnsi="Calibri"/>
                <w:sz w:val="22"/>
                <w:szCs w:val="22"/>
                <w:lang w:val="en-US" w:eastAsia="en-US"/>
              </w:rPr>
              <w:tab/>
            </w:r>
          </w:del>
          <w:del w:id="3036" w:author="32425_CR0172r2_TEI16_(Rel-16)" w:date="2018-09-17T16:28:00Z">
            <w:r>
              <w:rPr/>
              <w:delText xml:space="preserve">Number of </w:delText>
            </w:r>
          </w:del>
          <w:del w:id="3037" w:author="32425_CR0172r2_TEI16_(Rel-16)" w:date="2018-09-17T16:28:00Z">
            <w:r>
              <w:rPr>
                <w:lang w:val="en-US" w:eastAsia="en-US"/>
              </w:rPr>
              <w:delText>RNReconfiguration attempts</w:delText>
            </w:r>
          </w:del>
          <w:del w:id="3038" w:author="32425_CR0172r2_TEI16_(Rel-16)" w:date="2018-09-17T16:28:00Z">
            <w:r>
              <w:rPr/>
              <w:tab/>
            </w:r>
          </w:del>
          <w:hyperlink w:anchor="__RefHeading___Toc516660633">
            <w:del w:id="3039" w:author="32425_CR0172r2_TEI16_(Rel-16)" w:date="2018-09-17T16:28:00Z">
              <w:r>
                <w:rPr>
                  <w:rStyle w:val="IndexLink"/>
                </w:rPr>
                <w:delText>74</w:delText>
              </w:r>
            </w:del>
          </w:hyperlink>
        </w:p>
        <w:p>
          <w:pPr>
            <w:pStyle w:val="Contents1"/>
            <w:rPr>
              <w:rFonts w:ascii="Calibri" w:hAnsi="Calibri" w:cs="Calibri"/>
              <w:sz w:val="22"/>
              <w:szCs w:val="22"/>
              <w:lang w:val="en-US" w:eastAsia="en-US"/>
              <w:del w:id="3047" w:author="32425_CR0172r2_TEI16_(Rel-16)" w:date="2018-09-17T16:28:00Z"/>
            </w:rPr>
          </w:pPr>
          <w:del w:id="3041" w:author="32425_CR0172r2_TEI16_(Rel-16)" w:date="2018-09-17T16:28:00Z">
            <w:r>
              <w:rPr/>
              <w:delText>5.1.1.2</w:delText>
            </w:r>
          </w:del>
          <w:del w:id="3042" w:author="32425_CR0172r2_TEI16_(Rel-16)" w:date="2018-09-17T16:28:00Z">
            <w:r>
              <w:rPr>
                <w:rFonts w:cs="Calibri" w:ascii="Calibri" w:hAnsi="Calibri"/>
                <w:sz w:val="22"/>
                <w:szCs w:val="22"/>
                <w:lang w:val="en-US" w:eastAsia="en-US"/>
              </w:rPr>
              <w:tab/>
            </w:r>
          </w:del>
          <w:del w:id="3043" w:author="32425_CR0172r2_TEI16_(Rel-16)" w:date="2018-09-17T16:28:00Z">
            <w:r>
              <w:rPr/>
              <w:delText>Number of</w:delText>
            </w:r>
          </w:del>
          <w:del w:id="3044" w:author="32425_CR0172r2_TEI16_(Rel-16)" w:date="2018-09-17T16:28:00Z">
            <w:r>
              <w:rPr>
                <w:lang w:val="en-US" w:eastAsia="en-US"/>
              </w:rPr>
              <w:delText xml:space="preserve"> RNReconfiguration Completed</w:delText>
            </w:r>
          </w:del>
          <w:del w:id="3045" w:author="32425_CR0172r2_TEI16_(Rel-16)" w:date="2018-09-17T16:28:00Z">
            <w:r>
              <w:rPr/>
              <w:tab/>
            </w:r>
          </w:del>
          <w:hyperlink w:anchor="__RefHeading___Toc516660634">
            <w:del w:id="3046" w:author="32425_CR0172r2_TEI16_(Rel-16)" w:date="2018-09-17T16:28:00Z">
              <w:r>
                <w:rPr>
                  <w:rStyle w:val="IndexLink"/>
                </w:rPr>
                <w:delText>74</w:delText>
              </w:r>
            </w:del>
          </w:hyperlink>
        </w:p>
        <w:p>
          <w:pPr>
            <w:pStyle w:val="Contents1"/>
            <w:rPr>
              <w:rFonts w:ascii="Calibri" w:hAnsi="Calibri" w:cs="Calibri"/>
              <w:szCs w:val="22"/>
              <w:lang w:val="en-US" w:eastAsia="en-US"/>
              <w:del w:id="3057" w:author="32425_CR0172r2_TEI16_(Rel-16)" w:date="2018-09-17T16:28:00Z"/>
            </w:rPr>
          </w:pPr>
          <w:del w:id="3048" w:author="32425_CR0172r2_TEI16_(Rel-16)" w:date="2018-09-17T16:28:00Z">
            <w:r>
              <w:rPr/>
              <w:delText>6</w:delText>
            </w:r>
          </w:del>
          <w:ins w:id="3049" w:author="32425_CR0172r2_TEI16_(Rel-16)" w:date="2018-09-17T16:28:00Z">
            <w:r>
              <w:rPr>
                <w:rFonts w:cs="Calibri" w:ascii="Calibri" w:hAnsi="Calibri"/>
                <w:szCs w:val="22"/>
                <w:lang w:val="en-US" w:eastAsia="en-US"/>
              </w:rPr>
              <w:tab/>
            </w:r>
          </w:ins>
          <w:del w:id="3050" w:author="32425_CR0172r2_TEI16_(Rel-16)" w:date="2018-09-17T16:28:00Z">
            <w:r>
              <w:rPr>
                <w:rFonts w:cs="Calibri" w:ascii="Calibri" w:hAnsi="Calibri"/>
                <w:szCs w:val="22"/>
                <w:lang w:val="en-US" w:eastAsia="en-US"/>
              </w:rPr>
              <w:tab/>
            </w:r>
          </w:del>
          <w:del w:id="3051" w:author="32425_CR0172r2_TEI16_(Rel-16)" w:date="2018-09-17T16:28:00Z">
            <w:r>
              <w:rPr/>
              <w:delText>Measurement</w:delText>
            </w:r>
          </w:del>
          <w:del w:id="3052" w:author="32425_CR0172r2_TEI16_(Rel-16)" w:date="2018-09-17T16:28:00Z">
            <w:r>
              <w:rPr>
                <w:lang w:val="en-US" w:eastAsia="en-US"/>
              </w:rPr>
              <w:delText>s</w:delText>
            </w:r>
          </w:del>
          <w:del w:id="3053" w:author="32425_CR0172r2_TEI16_(Rel-16)" w:date="2018-09-17T16:28:00Z">
            <w:r>
              <w:rPr/>
              <w:delText xml:space="preserve"> </w:delText>
            </w:r>
          </w:del>
          <w:del w:id="3054" w:author="32425_CR0172r2_TEI16_(Rel-16)" w:date="2018-09-17T16:28:00Z">
            <w:r>
              <w:rPr>
                <w:lang w:val="en-US" w:eastAsia="en-US"/>
              </w:rPr>
              <w:delText>related to Measurement Report</w:delText>
            </w:r>
          </w:del>
          <w:del w:id="3055" w:author="32425_CR0172r2_TEI16_(Rel-16)" w:date="2018-09-17T16:28:00Z">
            <w:r>
              <w:rPr/>
              <w:tab/>
            </w:r>
          </w:del>
          <w:hyperlink w:anchor="__RefHeading___Toc516660635">
            <w:del w:id="3056" w:author="32425_CR0172r2_TEI16_(Rel-16)" w:date="2018-09-17T16:28:00Z">
              <w:r>
                <w:rPr>
                  <w:rStyle w:val="IndexLink"/>
                </w:rPr>
                <w:delText>74</w:delText>
              </w:r>
            </w:del>
          </w:hyperlink>
        </w:p>
        <w:p>
          <w:pPr>
            <w:pStyle w:val="Contents1"/>
            <w:rPr>
              <w:rFonts w:ascii="Calibri" w:hAnsi="Calibri" w:cs="Calibri"/>
              <w:sz w:val="22"/>
              <w:szCs w:val="22"/>
              <w:lang w:val="en-US" w:eastAsia="en-US"/>
              <w:del w:id="3066" w:author="32425_CR0172r2_TEI16_(Rel-16)" w:date="2018-09-17T16:28:00Z"/>
            </w:rPr>
          </w:pPr>
          <w:del w:id="3058" w:author="32425_CR0172r2_TEI16_(Rel-16)" w:date="2018-09-17T16:28:00Z">
            <w:r>
              <w:rPr/>
              <w:delText>6.1</w:delText>
            </w:r>
          </w:del>
          <w:del w:id="3059" w:author="32425_CR0172r2_TEI16_(Rel-16)" w:date="2018-09-17T16:28:00Z">
            <w:r>
              <w:rPr>
                <w:rFonts w:cs="Calibri" w:ascii="Calibri" w:hAnsi="Calibri"/>
                <w:sz w:val="22"/>
                <w:szCs w:val="22"/>
                <w:lang w:val="en-US" w:eastAsia="en-US"/>
              </w:rPr>
              <w:tab/>
            </w:r>
          </w:del>
          <w:del w:id="3060" w:author="32425_CR0172r2_TEI16_(Rel-16)" w:date="2018-09-17T16:28:00Z">
            <w:r>
              <w:rPr/>
              <w:delText>RS</w:delText>
            </w:r>
          </w:del>
          <w:del w:id="3061" w:author="32425_CR0172r2_TEI16_(Rel-16)" w:date="2018-09-17T16:28:00Z">
            <w:r>
              <w:rPr>
                <w:lang w:val="en-US" w:eastAsia="en-US"/>
              </w:rPr>
              <w:delText>R</w:delText>
            </w:r>
          </w:del>
          <w:del w:id="3062" w:author="32425_CR0172r2_TEI16_(Rel-16)" w:date="2018-09-17T16:28:00Z">
            <w:r>
              <w:rPr/>
              <w:delText>P</w:delText>
            </w:r>
          </w:del>
          <w:del w:id="3063" w:author="32425_CR0172r2_TEI16_(Rel-16)" w:date="2018-09-17T16:28:00Z">
            <w:r>
              <w:rPr>
                <w:lang w:val="en-US" w:eastAsia="en-US"/>
              </w:rPr>
              <w:delText xml:space="preserve"> related measurements</w:delText>
            </w:r>
          </w:del>
          <w:del w:id="3064" w:author="32425_CR0172r2_TEI16_(Rel-16)" w:date="2018-09-17T16:28:00Z">
            <w:r>
              <w:rPr/>
              <w:tab/>
            </w:r>
          </w:del>
          <w:hyperlink w:anchor="__RefHeading___Toc516660636">
            <w:del w:id="3065" w:author="32425_CR0172r2_TEI16_(Rel-16)" w:date="2018-09-17T16:28:00Z">
              <w:r>
                <w:rPr>
                  <w:rStyle w:val="IndexLink"/>
                </w:rPr>
                <w:delText>74</w:delText>
              </w:r>
            </w:del>
          </w:hyperlink>
        </w:p>
        <w:p>
          <w:pPr>
            <w:pStyle w:val="Contents1"/>
            <w:rPr>
              <w:rFonts w:ascii="Calibri" w:hAnsi="Calibri" w:cs="Calibri"/>
              <w:sz w:val="22"/>
              <w:szCs w:val="22"/>
              <w:lang w:val="en-US" w:eastAsia="en-US"/>
              <w:del w:id="3073" w:author="32425_CR0172r2_TEI16_(Rel-16)" w:date="2018-09-17T16:28:00Z"/>
            </w:rPr>
          </w:pPr>
          <w:del w:id="3067" w:author="32425_CR0172r2_TEI16_(Rel-16)" w:date="2018-09-17T16:28:00Z">
            <w:r>
              <w:rPr/>
              <w:delText>6.2</w:delText>
            </w:r>
          </w:del>
          <w:del w:id="3068" w:author="32425_CR0172r2_TEI16_(Rel-16)" w:date="2018-09-17T16:28:00Z">
            <w:r>
              <w:rPr>
                <w:rFonts w:cs="Calibri" w:ascii="Calibri" w:hAnsi="Calibri"/>
                <w:sz w:val="22"/>
                <w:szCs w:val="22"/>
                <w:lang w:val="en-US" w:eastAsia="en-US"/>
              </w:rPr>
              <w:tab/>
            </w:r>
          </w:del>
          <w:del w:id="3069" w:author="32425_CR0172r2_TEI16_(Rel-16)" w:date="2018-09-17T16:28:00Z">
            <w:r>
              <w:rPr/>
              <w:delText>RS</w:delText>
            </w:r>
          </w:del>
          <w:del w:id="3070" w:author="32425_CR0172r2_TEI16_(Rel-16)" w:date="2018-09-17T16:28:00Z">
            <w:r>
              <w:rPr>
                <w:lang w:val="en-US" w:eastAsia="en-US"/>
              </w:rPr>
              <w:delText>RQ related measurements</w:delText>
            </w:r>
          </w:del>
          <w:del w:id="3071" w:author="32425_CR0172r2_TEI16_(Rel-16)" w:date="2018-09-17T16:28:00Z">
            <w:r>
              <w:rPr/>
              <w:tab/>
            </w:r>
          </w:del>
          <w:hyperlink w:anchor="__RefHeading___Toc516660637">
            <w:del w:id="3072" w:author="32425_CR0172r2_TEI16_(Rel-16)" w:date="2018-09-17T16:28:00Z">
              <w:r>
                <w:rPr>
                  <w:rStyle w:val="IndexLink"/>
                </w:rPr>
                <w:delText>75</w:delText>
              </w:r>
            </w:del>
          </w:hyperlink>
        </w:p>
        <w:p>
          <w:pPr>
            <w:pStyle w:val="Contents1"/>
            <w:rPr>
              <w:rFonts w:ascii="Calibri" w:hAnsi="Calibri" w:cs="Calibri"/>
              <w:sz w:val="22"/>
              <w:szCs w:val="22"/>
              <w:lang w:val="en-US" w:eastAsia="en-US"/>
              <w:del w:id="3079" w:author="32425_CR0172r2_TEI16_(Rel-16)" w:date="2018-09-17T16:28:00Z"/>
            </w:rPr>
          </w:pPr>
          <w:del w:id="3074" w:author="32425_CR0172r2_TEI16_(Rel-16)" w:date="2018-09-17T16:28:00Z">
            <w:r>
              <w:rPr/>
              <w:delText>6.3</w:delText>
            </w:r>
          </w:del>
          <w:del w:id="3075" w:author="32425_CR0172r2_TEI16_(Rel-16)" w:date="2018-09-17T16:28:00Z">
            <w:r>
              <w:rPr>
                <w:rFonts w:cs="Calibri" w:ascii="Calibri" w:hAnsi="Calibri"/>
                <w:sz w:val="22"/>
                <w:szCs w:val="22"/>
                <w:lang w:val="en-US" w:eastAsia="en-US"/>
              </w:rPr>
              <w:tab/>
            </w:r>
          </w:del>
          <w:del w:id="3076" w:author="32425_CR0172r2_TEI16_(Rel-16)" w:date="2018-09-17T16:28:00Z">
            <w:r>
              <w:rPr>
                <w:lang w:val="en-US" w:eastAsia="en-US"/>
              </w:rPr>
              <w:delText>UE power headroom related measurements</w:delText>
            </w:r>
          </w:del>
          <w:del w:id="3077" w:author="32425_CR0172r2_TEI16_(Rel-16)" w:date="2018-09-17T16:28:00Z">
            <w:r>
              <w:rPr/>
              <w:tab/>
            </w:r>
          </w:del>
          <w:hyperlink w:anchor="__RefHeading___Toc516660638">
            <w:del w:id="3078" w:author="32425_CR0172r2_TEI16_(Rel-16)" w:date="2018-09-17T16:28:00Z">
              <w:r>
                <w:rPr>
                  <w:rStyle w:val="IndexLink"/>
                </w:rPr>
                <w:delText>75</w:delText>
              </w:r>
            </w:del>
          </w:hyperlink>
        </w:p>
        <w:p>
          <w:pPr>
            <w:pStyle w:val="Contents1"/>
            <w:rPr>
              <w:rFonts w:ascii="Calibri" w:hAnsi="Calibri" w:cs="Calibri"/>
              <w:sz w:val="22"/>
              <w:szCs w:val="22"/>
              <w:lang w:val="en-US" w:eastAsia="en-US"/>
              <w:del w:id="3085" w:author="32425_CR0172r2_TEI16_(Rel-16)" w:date="2018-09-17T16:28:00Z"/>
            </w:rPr>
          </w:pPr>
          <w:del w:id="3080" w:author="32425_CR0172r2_TEI16_(Rel-16)" w:date="2018-09-17T16:28:00Z">
            <w:r>
              <w:rPr/>
              <w:delText>6.4</w:delText>
            </w:r>
          </w:del>
          <w:del w:id="3081" w:author="32425_CR0172r2_TEI16_(Rel-16)" w:date="2018-09-17T16:28:00Z">
            <w:r>
              <w:rPr>
                <w:rFonts w:cs="Calibri" w:ascii="Calibri" w:hAnsi="Calibri"/>
                <w:sz w:val="22"/>
                <w:szCs w:val="22"/>
                <w:lang w:val="en-US" w:eastAsia="en-US"/>
              </w:rPr>
              <w:tab/>
            </w:r>
          </w:del>
          <w:del w:id="3082" w:author="32425_CR0172r2_TEI16_(Rel-16)" w:date="2018-09-17T16:28:00Z">
            <w:r>
              <w:rPr>
                <w:lang w:val="en-US" w:eastAsia="en-US"/>
              </w:rPr>
              <w:delText>UE Rx – Tx time difference related measurements</w:delText>
            </w:r>
          </w:del>
          <w:del w:id="3083" w:author="32425_CR0172r2_TEI16_(Rel-16)" w:date="2018-09-17T16:28:00Z">
            <w:r>
              <w:rPr/>
              <w:tab/>
            </w:r>
          </w:del>
          <w:hyperlink w:anchor="__RefHeading___Toc516660639">
            <w:del w:id="3084" w:author="32425_CR0172r2_TEI16_(Rel-16)" w:date="2018-09-17T16:28:00Z">
              <w:r>
                <w:rPr>
                  <w:rStyle w:val="IndexLink"/>
                </w:rPr>
                <w:delText>76</w:delText>
              </w:r>
            </w:del>
          </w:hyperlink>
        </w:p>
        <w:p>
          <w:pPr>
            <w:pStyle w:val="Contents1"/>
            <w:rPr>
              <w:rFonts w:ascii="Calibri" w:hAnsi="Calibri" w:cs="Calibri"/>
              <w:sz w:val="22"/>
              <w:szCs w:val="22"/>
              <w:lang w:val="en-US" w:eastAsia="en-US"/>
              <w:del w:id="3091" w:author="32425_CR0172r2_TEI16_(Rel-16)" w:date="2018-09-17T16:28:00Z"/>
            </w:rPr>
          </w:pPr>
          <w:del w:id="3086" w:author="32425_CR0172r2_TEI16_(Rel-16)" w:date="2018-09-17T16:28:00Z">
            <w:r>
              <w:rPr/>
              <w:delText>6.5</w:delText>
            </w:r>
          </w:del>
          <w:del w:id="3087" w:author="32425_CR0172r2_TEI16_(Rel-16)" w:date="2018-09-17T16:28:00Z">
            <w:r>
              <w:rPr>
                <w:rFonts w:cs="Calibri" w:ascii="Calibri" w:hAnsi="Calibri"/>
                <w:sz w:val="22"/>
                <w:szCs w:val="22"/>
                <w:lang w:val="en-US" w:eastAsia="en-US"/>
              </w:rPr>
              <w:tab/>
            </w:r>
          </w:del>
          <w:del w:id="3088" w:author="32425_CR0172r2_TEI16_(Rel-16)" w:date="2018-09-17T16:28:00Z">
            <w:r>
              <w:rPr>
                <w:lang w:val="en-US" w:eastAsia="en-US"/>
              </w:rPr>
              <w:delText>AOA related measurements</w:delText>
            </w:r>
          </w:del>
          <w:del w:id="3089" w:author="32425_CR0172r2_TEI16_(Rel-16)" w:date="2018-09-17T16:28:00Z">
            <w:r>
              <w:rPr/>
              <w:tab/>
            </w:r>
          </w:del>
          <w:hyperlink w:anchor="__RefHeading___Toc516660640">
            <w:del w:id="3090" w:author="32425_CR0172r2_TEI16_(Rel-16)" w:date="2018-09-17T16:28:00Z">
              <w:r>
                <w:rPr>
                  <w:rStyle w:val="IndexLink"/>
                </w:rPr>
                <w:delText>77</w:delText>
              </w:r>
            </w:del>
          </w:hyperlink>
        </w:p>
        <w:p>
          <w:pPr>
            <w:pStyle w:val="Contents1"/>
            <w:rPr>
              <w:rFonts w:ascii="Calibri" w:hAnsi="Calibri" w:cs="Calibri"/>
              <w:b w:val="false"/>
              <w:b w:val="false"/>
              <w:szCs w:val="22"/>
              <w:lang w:val="en-US" w:eastAsia="en-US"/>
              <w:del w:id="3098" w:author="32425_CR0172r2_TEI16_(Rel-16)" w:date="2018-09-17T16:28:00Z"/>
            </w:rPr>
          </w:pPr>
          <w:del w:id="3092" w:author="32425_CR0172r2_TEI16_(Rel-16)" w:date="2018-09-17T16:28:00Z">
            <w:r>
              <w:rPr/>
              <w:delText xml:space="preserve">Annex </w:delText>
            </w:r>
          </w:del>
          <w:del w:id="3093" w:author="32425_CR0172r2_TEI16_(Rel-16)" w:date="2018-09-17T16:28:00Z">
            <w:r>
              <w:rPr>
                <w:rFonts w:eastAsia="SimSun;宋体"/>
                <w:lang w:val="en-US" w:eastAsia="en-US"/>
              </w:rPr>
              <w:delText>A</w:delText>
            </w:r>
          </w:del>
          <w:del w:id="3094" w:author="32425_CR0172r2_TEI16_(Rel-16)" w:date="2018-09-17T16:28:00Z">
            <w:r>
              <w:rPr/>
              <w:delText xml:space="preserve"> (informative):</w:delText>
              <w:tab/>
              <w:delText xml:space="preserve"> </w:delText>
            </w:r>
          </w:del>
          <w:del w:id="3095" w:author="32425_CR0172r2_TEI16_(Rel-16)" w:date="2018-09-17T16:28:00Z">
            <w:r>
              <w:rPr>
                <w:rFonts w:eastAsia="SimSun;宋体"/>
                <w:lang w:val="en-US" w:eastAsia="en-US"/>
              </w:rPr>
              <w:delText>Use cases for performance measurements defintion</w:delText>
            </w:r>
          </w:del>
          <w:del w:id="3096" w:author="32425_CR0172r2_TEI16_(Rel-16)" w:date="2018-09-17T16:28:00Z">
            <w:r>
              <w:rPr/>
              <w:tab/>
            </w:r>
          </w:del>
          <w:hyperlink w:anchor="__RefHeading___Toc516660641">
            <w:del w:id="3097" w:author="32425_CR0172r2_TEI16_(Rel-16)" w:date="2018-09-17T16:28:00Z">
              <w:r>
                <w:rPr>
                  <w:rStyle w:val="IndexLink"/>
                </w:rPr>
                <w:delText>78</w:delText>
              </w:r>
            </w:del>
          </w:hyperlink>
        </w:p>
        <w:p>
          <w:pPr>
            <w:pStyle w:val="Contents1"/>
            <w:rPr>
              <w:rFonts w:ascii="Calibri" w:hAnsi="Calibri" w:cs="Calibri"/>
              <w:szCs w:val="22"/>
              <w:lang w:val="en-US" w:eastAsia="en-US"/>
              <w:del w:id="3105" w:author="32425_CR0172r2_TEI16_(Rel-16)" w:date="2018-09-17T16:28:00Z"/>
            </w:rPr>
          </w:pPr>
          <w:del w:id="3099" w:author="32425_CR0172r2_TEI16_(Rel-16)" w:date="2018-09-17T16:28:00Z">
            <w:r>
              <w:rPr/>
              <w:delText>A.0</w:delText>
            </w:r>
          </w:del>
          <w:ins w:id="3100" w:author="32425_CR0172r2_TEI16_(Rel-16)" w:date="2018-09-17T16:28:00Z">
            <w:r>
              <w:rPr>
                <w:rFonts w:cs="Calibri" w:ascii="Calibri" w:hAnsi="Calibri"/>
                <w:szCs w:val="22"/>
                <w:lang w:val="en-US" w:eastAsia="en-US"/>
              </w:rPr>
              <w:tab/>
            </w:r>
          </w:ins>
          <w:del w:id="3101" w:author="32425_CR0172r2_TEI16_(Rel-16)" w:date="2018-09-17T16:28:00Z">
            <w:r>
              <w:rPr>
                <w:rFonts w:cs="Calibri" w:ascii="Calibri" w:hAnsi="Calibri"/>
                <w:szCs w:val="22"/>
                <w:lang w:val="en-US" w:eastAsia="en-US"/>
              </w:rPr>
              <w:tab/>
            </w:r>
          </w:del>
          <w:del w:id="3102" w:author="32425_CR0172r2_TEI16_(Rel-16)" w:date="2018-09-17T16:28:00Z">
            <w:r>
              <w:rPr>
                <w:rFonts w:eastAsia="SimSun;宋体"/>
                <w:lang w:val="en-US" w:eastAsia="en-US"/>
              </w:rPr>
              <w:delText>Introduction</w:delText>
            </w:r>
          </w:del>
          <w:del w:id="3103" w:author="32425_CR0172r2_TEI16_(Rel-16)" w:date="2018-09-17T16:28:00Z">
            <w:r>
              <w:rPr/>
              <w:tab/>
            </w:r>
          </w:del>
          <w:hyperlink w:anchor="__RefHeading___Toc516660642">
            <w:del w:id="3104" w:author="32425_CR0172r2_TEI16_(Rel-16)" w:date="2018-09-17T16:28:00Z">
              <w:r>
                <w:rPr>
                  <w:rStyle w:val="IndexLink"/>
                </w:rPr>
                <w:delText>78</w:delText>
              </w:r>
            </w:del>
          </w:hyperlink>
        </w:p>
        <w:p>
          <w:pPr>
            <w:pStyle w:val="Contents1"/>
            <w:rPr>
              <w:rFonts w:ascii="Calibri" w:hAnsi="Calibri" w:cs="Calibri"/>
              <w:szCs w:val="22"/>
              <w:lang w:val="en-US" w:eastAsia="en-US"/>
              <w:del w:id="3112" w:author="32425_CR0172r2_TEI16_(Rel-16)" w:date="2018-09-17T16:28:00Z"/>
            </w:rPr>
          </w:pPr>
          <w:del w:id="3106" w:author="32425_CR0172r2_TEI16_(Rel-16)" w:date="2018-09-17T16:28:00Z">
            <w:r>
              <w:rPr/>
              <w:delText>A.1</w:delText>
            </w:r>
          </w:del>
          <w:ins w:id="3107" w:author="32425_CR0172r2_TEI16_(Rel-16)" w:date="2018-09-17T16:28:00Z">
            <w:r>
              <w:rPr>
                <w:rFonts w:cs="Calibri" w:ascii="Calibri" w:hAnsi="Calibri"/>
                <w:szCs w:val="22"/>
                <w:lang w:val="en-US" w:eastAsia="en-US"/>
              </w:rPr>
              <w:tab/>
            </w:r>
          </w:ins>
          <w:del w:id="3108" w:author="32425_CR0172r2_TEI16_(Rel-16)" w:date="2018-09-17T16:28:00Z">
            <w:r>
              <w:rPr>
                <w:rFonts w:cs="Calibri" w:ascii="Calibri" w:hAnsi="Calibri"/>
                <w:szCs w:val="22"/>
                <w:lang w:val="en-US" w:eastAsia="en-US"/>
              </w:rPr>
              <w:tab/>
            </w:r>
          </w:del>
          <w:del w:id="3109" w:author="32425_CR0172r2_TEI16_(Rel-16)" w:date="2018-09-17T16:28:00Z">
            <w:r>
              <w:rPr>
                <w:rFonts w:eastAsia="SimSun;宋体"/>
                <w:lang w:val="en-US" w:eastAsia="en-US"/>
              </w:rPr>
              <w:delText>Monitor of call(/session) setup performance</w:delText>
            </w:r>
          </w:del>
          <w:del w:id="3110" w:author="32425_CR0172r2_TEI16_(Rel-16)" w:date="2018-09-17T16:28:00Z">
            <w:r>
              <w:rPr/>
              <w:tab/>
            </w:r>
          </w:del>
          <w:hyperlink w:anchor="__RefHeading___Toc516660643">
            <w:del w:id="3111" w:author="32425_CR0172r2_TEI16_(Rel-16)" w:date="2018-09-17T16:28:00Z">
              <w:r>
                <w:rPr>
                  <w:rStyle w:val="IndexLink"/>
                </w:rPr>
                <w:delText>78</w:delText>
              </w:r>
            </w:del>
          </w:hyperlink>
        </w:p>
        <w:p>
          <w:pPr>
            <w:pStyle w:val="Contents1"/>
            <w:rPr>
              <w:rFonts w:ascii="Calibri" w:hAnsi="Calibri" w:cs="Calibri"/>
              <w:szCs w:val="22"/>
              <w:lang w:val="en-US" w:eastAsia="en-US"/>
              <w:del w:id="3121" w:author="32425_CR0172r2_TEI16_(Rel-16)" w:date="2018-09-17T16:28:00Z"/>
            </w:rPr>
          </w:pPr>
          <w:del w:id="3113" w:author="32425_CR0172r2_TEI16_(Rel-16)" w:date="2018-09-17T16:28:00Z">
            <w:r>
              <w:rPr/>
              <w:delText>A.2</w:delText>
            </w:r>
          </w:del>
          <w:ins w:id="3114" w:author="32425_CR0172r2_TEI16_(Rel-16)" w:date="2018-09-17T16:28:00Z">
            <w:r>
              <w:rPr>
                <w:rFonts w:cs="Calibri" w:ascii="Calibri" w:hAnsi="Calibri"/>
                <w:szCs w:val="22"/>
                <w:lang w:val="en-US" w:eastAsia="en-US"/>
              </w:rPr>
              <w:tab/>
            </w:r>
          </w:ins>
          <w:del w:id="3115" w:author="32425_CR0172r2_TEI16_(Rel-16)" w:date="2018-09-17T16:28:00Z">
            <w:r>
              <w:rPr>
                <w:rFonts w:cs="Calibri" w:ascii="Calibri" w:hAnsi="Calibri"/>
                <w:szCs w:val="22"/>
                <w:lang w:val="en-US" w:eastAsia="en-US"/>
              </w:rPr>
              <w:tab/>
            </w:r>
          </w:del>
          <w:del w:id="3116" w:author="32425_CR0172r2_TEI16_(Rel-16)" w:date="2018-09-17T16:28:00Z">
            <w:r>
              <w:rPr>
                <w:rFonts w:eastAsia="SimSun;宋体"/>
                <w:lang w:val="en-US" w:eastAsia="en-US"/>
              </w:rPr>
              <w:delText xml:space="preserve">Monitor of </w:delText>
            </w:r>
          </w:del>
          <w:del w:id="3117" w:author="32425_CR0172r2_TEI16_(Rel-16)" w:date="2018-09-17T16:28:00Z">
            <w:r>
              <w:rPr>
                <w:lang w:val="en-US" w:eastAsia="en-US"/>
              </w:rPr>
              <w:delText>E-RAB</w:delText>
            </w:r>
          </w:del>
          <w:del w:id="3118" w:author="32425_CR0172r2_TEI16_(Rel-16)" w:date="2018-09-17T16:28:00Z">
            <w:r>
              <w:rPr>
                <w:rFonts w:eastAsia="SimSun;宋体"/>
                <w:lang w:val="en-US" w:eastAsia="en-US"/>
              </w:rPr>
              <w:delText xml:space="preserve"> release</w:delText>
            </w:r>
          </w:del>
          <w:del w:id="3119" w:author="32425_CR0172r2_TEI16_(Rel-16)" w:date="2018-09-17T16:28:00Z">
            <w:r>
              <w:rPr/>
              <w:tab/>
            </w:r>
          </w:del>
          <w:hyperlink w:anchor="__RefHeading___Toc516660644">
            <w:del w:id="3120" w:author="32425_CR0172r2_TEI16_(Rel-16)" w:date="2018-09-17T16:28:00Z">
              <w:r>
                <w:rPr>
                  <w:rStyle w:val="IndexLink"/>
                </w:rPr>
                <w:delText>78</w:delText>
              </w:r>
            </w:del>
          </w:hyperlink>
        </w:p>
        <w:p>
          <w:pPr>
            <w:pStyle w:val="Contents1"/>
            <w:rPr>
              <w:rFonts w:ascii="Calibri" w:hAnsi="Calibri" w:cs="Calibri"/>
              <w:szCs w:val="22"/>
              <w:lang w:val="en-US" w:eastAsia="en-US"/>
              <w:del w:id="3130" w:author="32425_CR0172r2_TEI16_(Rel-16)" w:date="2018-09-17T16:28:00Z"/>
            </w:rPr>
          </w:pPr>
          <w:del w:id="3122" w:author="32425_CR0172r2_TEI16_(Rel-16)" w:date="2018-09-17T16:28:00Z">
            <w:r>
              <w:rPr/>
              <w:delText>A.3</w:delText>
            </w:r>
          </w:del>
          <w:ins w:id="3123" w:author="32425_CR0172r2_TEI16_(Rel-16)" w:date="2018-09-17T16:28:00Z">
            <w:r>
              <w:rPr>
                <w:rFonts w:cs="Calibri" w:ascii="Calibri" w:hAnsi="Calibri"/>
                <w:szCs w:val="22"/>
                <w:lang w:val="en-US" w:eastAsia="en-US"/>
              </w:rPr>
              <w:tab/>
            </w:r>
          </w:ins>
          <w:del w:id="3124" w:author="32425_CR0172r2_TEI16_(Rel-16)" w:date="2018-09-17T16:28:00Z">
            <w:r>
              <w:rPr>
                <w:rFonts w:cs="Calibri" w:ascii="Calibri" w:hAnsi="Calibri"/>
                <w:szCs w:val="22"/>
                <w:lang w:val="en-US" w:eastAsia="en-US"/>
              </w:rPr>
              <w:tab/>
            </w:r>
          </w:del>
          <w:del w:id="3125" w:author="32425_CR0172r2_TEI16_(Rel-16)" w:date="2018-09-17T16:28:00Z">
            <w:r>
              <w:rPr>
                <w:rFonts w:eastAsia="SimSun;宋体"/>
                <w:lang w:val="en-US" w:eastAsia="en-US"/>
              </w:rPr>
              <w:delText xml:space="preserve">Monitor of </w:delText>
            </w:r>
          </w:del>
          <w:del w:id="3126" w:author="32425_CR0172r2_TEI16_(Rel-16)" w:date="2018-09-17T16:28:00Z">
            <w:r>
              <w:rPr>
                <w:lang w:val="en-US" w:eastAsia="en-US"/>
              </w:rPr>
              <w:delText>E-RAB</w:delText>
            </w:r>
          </w:del>
          <w:del w:id="3127" w:author="32425_CR0172r2_TEI16_(Rel-16)" w:date="2018-09-17T16:28:00Z">
            <w:r>
              <w:rPr>
                <w:rFonts w:eastAsia="SimSun;宋体"/>
                <w:lang w:val="en-US" w:eastAsia="en-US"/>
              </w:rPr>
              <w:delText xml:space="preserve"> level QoS modification</w:delText>
            </w:r>
          </w:del>
          <w:del w:id="3128" w:author="32425_CR0172r2_TEI16_(Rel-16)" w:date="2018-09-17T16:28:00Z">
            <w:r>
              <w:rPr/>
              <w:tab/>
            </w:r>
          </w:del>
          <w:hyperlink w:anchor="__RefHeading___Toc516660645">
            <w:del w:id="3129" w:author="32425_CR0172r2_TEI16_(Rel-16)" w:date="2018-09-17T16:28:00Z">
              <w:r>
                <w:rPr>
                  <w:rStyle w:val="IndexLink"/>
                </w:rPr>
                <w:delText>79</w:delText>
              </w:r>
            </w:del>
          </w:hyperlink>
        </w:p>
        <w:p>
          <w:pPr>
            <w:pStyle w:val="Contents1"/>
            <w:rPr>
              <w:rFonts w:ascii="Calibri" w:hAnsi="Calibri" w:cs="Calibri"/>
              <w:szCs w:val="22"/>
              <w:lang w:val="en-US" w:eastAsia="en-US"/>
              <w:del w:id="3136" w:author="32425_CR0172r2_TEI16_(Rel-16)" w:date="2018-09-17T16:28:00Z"/>
            </w:rPr>
          </w:pPr>
          <w:del w:id="3131" w:author="32425_CR0172r2_TEI16_(Rel-16)" w:date="2018-09-17T16:28:00Z">
            <w:r>
              <w:rPr/>
              <w:delText>A.4</w:delText>
            </w:r>
          </w:del>
          <w:ins w:id="3132" w:author="32425_CR0172r2_TEI16_(Rel-16)" w:date="2018-09-17T16:28:00Z">
            <w:r>
              <w:rPr>
                <w:rFonts w:cs="Calibri" w:ascii="Calibri" w:hAnsi="Calibri"/>
                <w:szCs w:val="22"/>
                <w:lang w:val="en-US" w:eastAsia="en-US"/>
              </w:rPr>
              <w:tab/>
            </w:r>
          </w:ins>
          <w:del w:id="3133" w:author="32425_CR0172r2_TEI16_(Rel-16)" w:date="2018-09-17T16:28:00Z">
            <w:r>
              <w:rPr>
                <w:rFonts w:cs="Calibri" w:ascii="Calibri" w:hAnsi="Calibri"/>
                <w:szCs w:val="22"/>
                <w:lang w:val="en-US" w:eastAsia="en-US"/>
              </w:rPr>
              <w:tab/>
            </w:r>
          </w:del>
          <w:del w:id="3134" w:author="32425_CR0172r2_TEI16_(Rel-16)" w:date="2018-09-17T16:28:00Z">
            <w:r>
              <w:rPr/>
              <w:delText>Overview handover related Use Cases</w:delText>
              <w:tab/>
            </w:r>
          </w:del>
          <w:hyperlink w:anchor="__RefHeading___Toc516660646">
            <w:del w:id="3135" w:author="32425_CR0172r2_TEI16_(Rel-16)" w:date="2018-09-17T16:28:00Z">
              <w:r>
                <w:rPr>
                  <w:rStyle w:val="IndexLink"/>
                </w:rPr>
                <w:delText>79</w:delText>
              </w:r>
            </w:del>
          </w:hyperlink>
        </w:p>
        <w:p>
          <w:pPr>
            <w:pStyle w:val="Contents1"/>
            <w:rPr>
              <w:rFonts w:ascii="Calibri" w:hAnsi="Calibri" w:cs="Calibri"/>
              <w:szCs w:val="22"/>
              <w:lang w:val="en-US" w:eastAsia="en-US"/>
              <w:del w:id="3142" w:author="32425_CR0172r2_TEI16_(Rel-16)" w:date="2018-09-17T16:28:00Z"/>
            </w:rPr>
          </w:pPr>
          <w:del w:id="3137" w:author="32425_CR0172r2_TEI16_(Rel-16)" w:date="2018-09-17T16:28:00Z">
            <w:r>
              <w:rPr/>
              <w:delText>A.5</w:delText>
            </w:r>
          </w:del>
          <w:ins w:id="3138" w:author="32425_CR0172r2_TEI16_(Rel-16)" w:date="2018-09-17T16:28:00Z">
            <w:r>
              <w:rPr>
                <w:rFonts w:cs="Calibri" w:ascii="Calibri" w:hAnsi="Calibri"/>
                <w:szCs w:val="22"/>
                <w:lang w:val="en-US" w:eastAsia="en-US"/>
              </w:rPr>
              <w:tab/>
            </w:r>
          </w:ins>
          <w:del w:id="3139" w:author="32425_CR0172r2_TEI16_(Rel-16)" w:date="2018-09-17T16:28:00Z">
            <w:r>
              <w:rPr>
                <w:rFonts w:cs="Calibri" w:ascii="Calibri" w:hAnsi="Calibri"/>
                <w:szCs w:val="22"/>
                <w:lang w:val="en-US" w:eastAsia="en-US"/>
              </w:rPr>
              <w:tab/>
            </w:r>
          </w:del>
          <w:del w:id="3140" w:author="32425_CR0172r2_TEI16_(Rel-16)" w:date="2018-09-17T16:28:00Z">
            <w:r>
              <w:rPr/>
              <w:delText>Monitor of cell level QoS and radio resource utilisation</w:delText>
              <w:tab/>
            </w:r>
          </w:del>
          <w:hyperlink w:anchor="__RefHeading___Toc516660647">
            <w:del w:id="3141" w:author="32425_CR0172r2_TEI16_(Rel-16)" w:date="2018-09-17T16:28:00Z">
              <w:r>
                <w:rPr>
                  <w:rStyle w:val="IndexLink"/>
                </w:rPr>
                <w:delText>81</w:delText>
              </w:r>
            </w:del>
          </w:hyperlink>
        </w:p>
        <w:p>
          <w:pPr>
            <w:pStyle w:val="Contents1"/>
            <w:rPr>
              <w:rFonts w:ascii="Calibri" w:hAnsi="Calibri" w:cs="Calibri"/>
              <w:szCs w:val="22"/>
              <w:lang w:val="en-US" w:eastAsia="en-US"/>
              <w:del w:id="3148" w:author="32425_CR0172r2_TEI16_(Rel-16)" w:date="2018-09-17T16:28:00Z"/>
            </w:rPr>
          </w:pPr>
          <w:del w:id="3143" w:author="32425_CR0172r2_TEI16_(Rel-16)" w:date="2018-09-17T16:28:00Z">
            <w:r>
              <w:rPr/>
              <w:delText>A.6</w:delText>
            </w:r>
          </w:del>
          <w:ins w:id="3144" w:author="32425_CR0172r2_TEI16_(Rel-16)" w:date="2018-09-17T16:28:00Z">
            <w:r>
              <w:rPr>
                <w:rFonts w:cs="Calibri" w:ascii="Calibri" w:hAnsi="Calibri"/>
                <w:szCs w:val="22"/>
                <w:lang w:val="en-US" w:eastAsia="en-US"/>
              </w:rPr>
              <w:tab/>
            </w:r>
          </w:ins>
          <w:del w:id="3145" w:author="32425_CR0172r2_TEI16_(Rel-16)" w:date="2018-09-17T16:28:00Z">
            <w:r>
              <w:rPr>
                <w:rFonts w:cs="Calibri" w:ascii="Calibri" w:hAnsi="Calibri"/>
                <w:szCs w:val="22"/>
                <w:lang w:val="en-US" w:eastAsia="en-US"/>
              </w:rPr>
              <w:tab/>
            </w:r>
          </w:del>
          <w:del w:id="3146" w:author="32425_CR0172r2_TEI16_(Rel-16)" w:date="2018-09-17T16:28:00Z">
            <w:r>
              <w:rPr/>
              <w:delText>Monitor of the number of connected users</w:delText>
              <w:tab/>
            </w:r>
          </w:del>
          <w:hyperlink w:anchor="__RefHeading___Toc516660648">
            <w:del w:id="3147" w:author="32425_CR0172r2_TEI16_(Rel-16)" w:date="2018-09-17T16:28:00Z">
              <w:r>
                <w:rPr>
                  <w:rStyle w:val="IndexLink"/>
                </w:rPr>
                <w:delText>84</w:delText>
              </w:r>
            </w:del>
          </w:hyperlink>
        </w:p>
        <w:p>
          <w:pPr>
            <w:pStyle w:val="Contents1"/>
            <w:rPr>
              <w:rFonts w:ascii="Calibri" w:hAnsi="Calibri" w:cs="Calibri"/>
              <w:szCs w:val="22"/>
              <w:lang w:val="en-US" w:eastAsia="en-US"/>
              <w:del w:id="3154" w:author="32425_CR0172r2_TEI16_(Rel-16)" w:date="2018-09-17T16:28:00Z"/>
            </w:rPr>
          </w:pPr>
          <w:del w:id="3149" w:author="32425_CR0172r2_TEI16_(Rel-16)" w:date="2018-09-17T16:28:00Z">
            <w:r>
              <w:rPr/>
              <w:delText>A.7</w:delText>
            </w:r>
          </w:del>
          <w:ins w:id="3150" w:author="32425_CR0172r2_TEI16_(Rel-16)" w:date="2018-09-17T16:28:00Z">
            <w:r>
              <w:rPr>
                <w:rFonts w:cs="Calibri" w:ascii="Calibri" w:hAnsi="Calibri"/>
                <w:szCs w:val="22"/>
                <w:lang w:val="en-US" w:eastAsia="en-US"/>
              </w:rPr>
              <w:tab/>
            </w:r>
          </w:ins>
          <w:del w:id="3151" w:author="32425_CR0172r2_TEI16_(Rel-16)" w:date="2018-09-17T16:28:00Z">
            <w:r>
              <w:rPr>
                <w:rFonts w:cs="Calibri" w:ascii="Calibri" w:hAnsi="Calibri"/>
                <w:szCs w:val="22"/>
                <w:lang w:val="en-US" w:eastAsia="en-US"/>
              </w:rPr>
              <w:tab/>
            </w:r>
          </w:del>
          <w:del w:id="3152" w:author="32425_CR0172r2_TEI16_(Rel-16)" w:date="2018-09-17T16:28:00Z">
            <w:r>
              <w:rPr/>
              <w:delText>Monitoring of interference situation</w:delText>
              <w:tab/>
            </w:r>
          </w:del>
          <w:hyperlink w:anchor="__RefHeading___Toc516660649">
            <w:del w:id="3153" w:author="32425_CR0172r2_TEI16_(Rel-16)" w:date="2018-09-17T16:28:00Z">
              <w:r>
                <w:rPr>
                  <w:rStyle w:val="IndexLink"/>
                </w:rPr>
                <w:delText>84</w:delText>
              </w:r>
            </w:del>
          </w:hyperlink>
        </w:p>
        <w:p>
          <w:pPr>
            <w:pStyle w:val="Contents1"/>
            <w:rPr>
              <w:rFonts w:ascii="Calibri" w:hAnsi="Calibri" w:cs="Calibri"/>
              <w:szCs w:val="22"/>
              <w:lang w:val="en-US" w:eastAsia="en-US"/>
              <w:del w:id="3160" w:author="32425_CR0172r2_TEI16_(Rel-16)" w:date="2018-09-17T16:28:00Z"/>
            </w:rPr>
          </w:pPr>
          <w:del w:id="3155" w:author="32425_CR0172r2_TEI16_(Rel-16)" w:date="2018-09-17T16:28:00Z">
            <w:r>
              <w:rPr/>
              <w:delText>A.8</w:delText>
            </w:r>
          </w:del>
          <w:ins w:id="3156" w:author="32425_CR0172r2_TEI16_(Rel-16)" w:date="2018-09-17T16:28:00Z">
            <w:r>
              <w:rPr>
                <w:rFonts w:cs="Calibri" w:ascii="Calibri" w:hAnsi="Calibri"/>
                <w:szCs w:val="22"/>
                <w:lang w:val="en-US" w:eastAsia="en-US"/>
              </w:rPr>
              <w:tab/>
            </w:r>
          </w:ins>
          <w:del w:id="3157" w:author="32425_CR0172r2_TEI16_(Rel-16)" w:date="2018-09-17T16:28:00Z">
            <w:r>
              <w:rPr>
                <w:rFonts w:cs="Calibri" w:ascii="Calibri" w:hAnsi="Calibri"/>
                <w:szCs w:val="22"/>
                <w:lang w:val="en-US" w:eastAsia="en-US"/>
              </w:rPr>
              <w:tab/>
            </w:r>
          </w:del>
          <w:del w:id="3158" w:author="32425_CR0172r2_TEI16_(Rel-16)" w:date="2018-09-17T16:28:00Z">
            <w:r>
              <w:rPr/>
              <w:delText>Monitor of ARQ and HARQ performance</w:delText>
              <w:tab/>
            </w:r>
          </w:del>
          <w:hyperlink w:anchor="__RefHeading___Toc516660650">
            <w:del w:id="3159" w:author="32425_CR0172r2_TEI16_(Rel-16)" w:date="2018-09-17T16:28:00Z">
              <w:r>
                <w:rPr>
                  <w:rStyle w:val="IndexLink"/>
                </w:rPr>
                <w:delText>84</w:delText>
              </w:r>
            </w:del>
          </w:hyperlink>
        </w:p>
        <w:p>
          <w:pPr>
            <w:pStyle w:val="Contents1"/>
            <w:rPr>
              <w:rFonts w:ascii="Calibri" w:hAnsi="Calibri" w:cs="Calibri"/>
              <w:szCs w:val="22"/>
              <w:lang w:val="en-US" w:eastAsia="en-US"/>
              <w:del w:id="3166" w:author="32425_CR0172r2_TEI16_(Rel-16)" w:date="2018-09-17T16:28:00Z"/>
            </w:rPr>
          </w:pPr>
          <w:del w:id="3161" w:author="32425_CR0172r2_TEI16_(Rel-16)" w:date="2018-09-17T16:28:00Z">
            <w:r>
              <w:rPr/>
              <w:delText>A.9</w:delText>
            </w:r>
          </w:del>
          <w:ins w:id="3162" w:author="32425_CR0172r2_TEI16_(Rel-16)" w:date="2018-09-17T16:28:00Z">
            <w:r>
              <w:rPr>
                <w:rFonts w:cs="Calibri" w:ascii="Calibri" w:hAnsi="Calibri"/>
                <w:szCs w:val="22"/>
                <w:lang w:val="en-US" w:eastAsia="en-US"/>
              </w:rPr>
              <w:tab/>
            </w:r>
          </w:ins>
          <w:del w:id="3163" w:author="32425_CR0172r2_TEI16_(Rel-16)" w:date="2018-09-17T16:28:00Z">
            <w:r>
              <w:rPr>
                <w:rFonts w:cs="Calibri" w:ascii="Calibri" w:hAnsi="Calibri"/>
                <w:szCs w:val="22"/>
                <w:lang w:val="en-US" w:eastAsia="en-US"/>
              </w:rPr>
              <w:tab/>
            </w:r>
          </w:del>
          <w:del w:id="3164" w:author="32425_CR0172r2_TEI16_(Rel-16)" w:date="2018-09-17T16:28:00Z">
            <w:r>
              <w:rPr/>
              <w:delText>Monitoring of RF performance</w:delText>
              <w:tab/>
            </w:r>
          </w:del>
          <w:hyperlink w:anchor="__RefHeading___Toc516660651">
            <w:del w:id="3165" w:author="32425_CR0172r2_TEI16_(Rel-16)" w:date="2018-09-17T16:28:00Z">
              <w:r>
                <w:rPr>
                  <w:rStyle w:val="IndexLink"/>
                </w:rPr>
                <w:delText>85</w:delText>
              </w:r>
            </w:del>
          </w:hyperlink>
        </w:p>
        <w:p>
          <w:pPr>
            <w:pStyle w:val="Contents1"/>
            <w:rPr>
              <w:rFonts w:ascii="Calibri" w:hAnsi="Calibri" w:cs="Calibri"/>
              <w:szCs w:val="22"/>
              <w:lang w:val="en-US" w:eastAsia="en-US"/>
              <w:del w:id="3172" w:author="32425_CR0172r2_TEI16_(Rel-16)" w:date="2018-09-17T16:28:00Z"/>
            </w:rPr>
          </w:pPr>
          <w:del w:id="3167" w:author="32425_CR0172r2_TEI16_(Rel-16)" w:date="2018-09-17T16:28:00Z">
            <w:r>
              <w:rPr/>
              <w:delText>A.10</w:delText>
            </w:r>
          </w:del>
          <w:ins w:id="3168" w:author="32425_CR0172r2_TEI16_(Rel-16)" w:date="2018-09-17T16:28:00Z">
            <w:r>
              <w:rPr>
                <w:rFonts w:cs="Calibri" w:ascii="Calibri" w:hAnsi="Calibri"/>
                <w:szCs w:val="22"/>
                <w:lang w:val="en-US" w:eastAsia="en-US"/>
              </w:rPr>
              <w:tab/>
            </w:r>
          </w:ins>
          <w:del w:id="3169" w:author="32425_CR0172r2_TEI16_(Rel-16)" w:date="2018-09-17T16:28:00Z">
            <w:r>
              <w:rPr>
                <w:rFonts w:cs="Calibri" w:ascii="Calibri" w:hAnsi="Calibri"/>
                <w:szCs w:val="22"/>
                <w:lang w:val="en-US" w:eastAsia="en-US"/>
              </w:rPr>
              <w:tab/>
            </w:r>
          </w:del>
          <w:del w:id="3170" w:author="32425_CR0172r2_TEI16_(Rel-16)" w:date="2018-09-17T16:28:00Z">
            <w:r>
              <w:rPr/>
              <w:delText>Monitor of paging performance</w:delText>
              <w:tab/>
            </w:r>
          </w:del>
          <w:hyperlink w:anchor="__RefHeading___Toc516660652">
            <w:del w:id="3171" w:author="32425_CR0172r2_TEI16_(Rel-16)" w:date="2018-09-17T16:28:00Z">
              <w:r>
                <w:rPr>
                  <w:rStyle w:val="IndexLink"/>
                </w:rPr>
                <w:delText>85</w:delText>
              </w:r>
            </w:del>
          </w:hyperlink>
        </w:p>
        <w:p>
          <w:pPr>
            <w:pStyle w:val="Contents1"/>
            <w:rPr>
              <w:rFonts w:ascii="Calibri" w:hAnsi="Calibri" w:cs="Calibri"/>
              <w:szCs w:val="22"/>
              <w:lang w:val="en-US" w:eastAsia="en-US"/>
              <w:del w:id="3181" w:author="32425_CR0172r2_TEI16_(Rel-16)" w:date="2018-09-17T16:28:00Z"/>
            </w:rPr>
          </w:pPr>
          <w:del w:id="3173" w:author="32425_CR0172r2_TEI16_(Rel-16)" w:date="2018-09-17T16:28:00Z">
            <w:r>
              <w:rPr/>
              <w:delText>A.</w:delText>
            </w:r>
          </w:del>
          <w:del w:id="3174" w:author="32425_CR0172r2_TEI16_(Rel-16)" w:date="2018-09-17T16:28:00Z">
            <w:r>
              <w:rPr>
                <w:lang w:val="en-US" w:eastAsia="en-US"/>
              </w:rPr>
              <w:delText>11</w:delText>
            </w:r>
          </w:del>
          <w:ins w:id="3175" w:author="32425_CR0172r2_TEI16_(Rel-16)" w:date="2018-09-17T16:28:00Z">
            <w:r>
              <w:rPr>
                <w:rFonts w:cs="Calibri" w:ascii="Calibri" w:hAnsi="Calibri"/>
                <w:szCs w:val="22"/>
                <w:lang w:val="en-US" w:eastAsia="en-US"/>
              </w:rPr>
              <w:tab/>
            </w:r>
          </w:ins>
          <w:del w:id="3176" w:author="32425_CR0172r2_TEI16_(Rel-16)" w:date="2018-09-17T16:28:00Z">
            <w:r>
              <w:rPr>
                <w:rFonts w:cs="Calibri" w:ascii="Calibri" w:hAnsi="Calibri"/>
                <w:szCs w:val="22"/>
                <w:lang w:val="en-US" w:eastAsia="en-US"/>
              </w:rPr>
              <w:tab/>
            </w:r>
          </w:del>
          <w:del w:id="3177" w:author="32425_CR0172r2_TEI16_(Rel-16)" w:date="2018-09-17T16:28:00Z">
            <w:r>
              <w:rPr/>
              <w:delText xml:space="preserve">Use case of </w:delText>
            </w:r>
          </w:del>
          <w:del w:id="3178" w:author="32425_CR0172r2_TEI16_(Rel-16)" w:date="2018-09-17T16:28:00Z">
            <w:r>
              <w:rPr>
                <w:lang w:val="en-US" w:eastAsia="en-US"/>
              </w:rPr>
              <w:delText>eNodeB processor usage</w:delText>
            </w:r>
          </w:del>
          <w:del w:id="3179" w:author="32425_CR0172r2_TEI16_(Rel-16)" w:date="2018-09-17T16:28:00Z">
            <w:r>
              <w:rPr/>
              <w:tab/>
            </w:r>
          </w:del>
          <w:hyperlink w:anchor="__RefHeading___Toc516660653">
            <w:del w:id="3180" w:author="32425_CR0172r2_TEI16_(Rel-16)" w:date="2018-09-17T16:28:00Z">
              <w:r>
                <w:rPr>
                  <w:rStyle w:val="IndexLink"/>
                </w:rPr>
                <w:delText>86</w:delText>
              </w:r>
            </w:del>
          </w:hyperlink>
        </w:p>
        <w:p>
          <w:pPr>
            <w:pStyle w:val="Contents1"/>
            <w:rPr>
              <w:rFonts w:ascii="Calibri" w:hAnsi="Calibri" w:cs="Calibri"/>
              <w:szCs w:val="22"/>
              <w:lang w:val="en-US" w:eastAsia="en-US"/>
              <w:del w:id="3187" w:author="32425_CR0172r2_TEI16_(Rel-16)" w:date="2018-09-17T16:28:00Z"/>
            </w:rPr>
          </w:pPr>
          <w:del w:id="3182" w:author="32425_CR0172r2_TEI16_(Rel-16)" w:date="2018-09-17T16:28:00Z">
            <w:r>
              <w:rPr/>
              <w:delText>A.12</w:delText>
            </w:r>
          </w:del>
          <w:ins w:id="3183" w:author="32425_CR0172r2_TEI16_(Rel-16)" w:date="2018-09-17T16:28:00Z">
            <w:r>
              <w:rPr>
                <w:rFonts w:cs="Calibri" w:ascii="Calibri" w:hAnsi="Calibri"/>
                <w:szCs w:val="22"/>
                <w:lang w:val="en-US" w:eastAsia="en-US"/>
              </w:rPr>
              <w:tab/>
            </w:r>
          </w:ins>
          <w:del w:id="3184" w:author="32425_CR0172r2_TEI16_(Rel-16)" w:date="2018-09-17T16:28:00Z">
            <w:r>
              <w:rPr>
                <w:rFonts w:cs="Calibri" w:ascii="Calibri" w:hAnsi="Calibri"/>
                <w:szCs w:val="22"/>
                <w:lang w:val="en-US" w:eastAsia="en-US"/>
              </w:rPr>
              <w:tab/>
            </w:r>
          </w:del>
          <w:del w:id="3185" w:author="32425_CR0172r2_TEI16_(Rel-16)" w:date="2018-09-17T16:28:00Z">
            <w:r>
              <w:rPr/>
              <w:delText>Monitor of simultaneous E-RABs</w:delText>
              <w:tab/>
            </w:r>
          </w:del>
          <w:hyperlink w:anchor="__RefHeading___Toc516660654">
            <w:del w:id="3186" w:author="32425_CR0172r2_TEI16_(Rel-16)" w:date="2018-09-17T16:28:00Z">
              <w:r>
                <w:rPr>
                  <w:rStyle w:val="IndexLink"/>
                </w:rPr>
                <w:delText>86</w:delText>
              </w:r>
            </w:del>
          </w:hyperlink>
        </w:p>
        <w:p>
          <w:pPr>
            <w:pStyle w:val="Contents1"/>
            <w:rPr>
              <w:rFonts w:ascii="Calibri" w:hAnsi="Calibri" w:cs="Calibri"/>
              <w:szCs w:val="22"/>
              <w:lang w:val="en-US" w:eastAsia="en-US"/>
              <w:del w:id="3198" w:author="32425_CR0172r2_TEI16_(Rel-16)" w:date="2018-09-17T16:28:00Z"/>
            </w:rPr>
          </w:pPr>
          <w:del w:id="3188" w:author="32425_CR0172r2_TEI16_(Rel-16)" w:date="2018-09-17T16:28:00Z">
            <w:r>
              <w:rPr/>
              <w:delText>A.</w:delText>
            </w:r>
          </w:del>
          <w:del w:id="3189" w:author="32425_CR0172r2_TEI16_(Rel-16)" w:date="2018-09-17T16:28:00Z">
            <w:r>
              <w:rPr>
                <w:lang w:val="en-US" w:eastAsia="en-US"/>
              </w:rPr>
              <w:delText>13</w:delText>
            </w:r>
          </w:del>
          <w:ins w:id="3190" w:author="32425_CR0172r2_TEI16_(Rel-16)" w:date="2018-09-17T16:28:00Z">
            <w:r>
              <w:rPr>
                <w:rFonts w:cs="Calibri" w:ascii="Calibri" w:hAnsi="Calibri"/>
                <w:szCs w:val="22"/>
                <w:lang w:val="en-US" w:eastAsia="en-US"/>
              </w:rPr>
              <w:tab/>
            </w:r>
          </w:ins>
          <w:del w:id="3191" w:author="32425_CR0172r2_TEI16_(Rel-16)" w:date="2018-09-17T16:28:00Z">
            <w:r>
              <w:rPr>
                <w:rFonts w:cs="Calibri" w:ascii="Calibri" w:hAnsi="Calibri"/>
                <w:szCs w:val="22"/>
                <w:lang w:val="en-US" w:eastAsia="en-US"/>
              </w:rPr>
              <w:tab/>
            </w:r>
          </w:del>
          <w:del w:id="3192" w:author="32425_CR0172r2_TEI16_(Rel-16)" w:date="2018-09-17T16:28:00Z">
            <w:r>
              <w:rPr/>
              <w:delText>Monitor</w:delText>
            </w:r>
          </w:del>
          <w:del w:id="3193" w:author="32425_CR0172r2_TEI16_(Rel-16)" w:date="2018-09-17T16:28:00Z">
            <w:r>
              <w:rPr>
                <w:lang w:val="en-US" w:eastAsia="en-US"/>
              </w:rPr>
              <w:delText>ing</w:delText>
            </w:r>
          </w:del>
          <w:del w:id="3194" w:author="32425_CR0172r2_TEI16_(Rel-16)" w:date="2018-09-17T16:28:00Z">
            <w:r>
              <w:rPr/>
              <w:delText xml:space="preserve"> of Mobility Robustness Optimization</w:delText>
            </w:r>
          </w:del>
          <w:del w:id="3195" w:author="32425_CR0172r2_TEI16_(Rel-16)" w:date="2018-09-17T16:28:00Z">
            <w:r>
              <w:rPr>
                <w:lang w:val="en-US" w:eastAsia="en-US"/>
              </w:rPr>
              <w:delText xml:space="preserve"> (MRO)</w:delText>
            </w:r>
          </w:del>
          <w:del w:id="3196" w:author="32425_CR0172r2_TEI16_(Rel-16)" w:date="2018-09-17T16:28:00Z">
            <w:r>
              <w:rPr/>
              <w:tab/>
            </w:r>
          </w:del>
          <w:hyperlink w:anchor="__RefHeading___Toc516660655">
            <w:del w:id="3197" w:author="32425_CR0172r2_TEI16_(Rel-16)" w:date="2018-09-17T16:28:00Z">
              <w:r>
                <w:rPr>
                  <w:rStyle w:val="IndexLink"/>
                </w:rPr>
                <w:delText>86</w:delText>
              </w:r>
            </w:del>
          </w:hyperlink>
        </w:p>
        <w:p>
          <w:pPr>
            <w:pStyle w:val="Contents1"/>
            <w:rPr>
              <w:rFonts w:ascii="Calibri" w:hAnsi="Calibri" w:cs="Calibri"/>
              <w:szCs w:val="22"/>
              <w:lang w:val="en-US" w:eastAsia="en-US"/>
              <w:del w:id="3205" w:author="32425_CR0172r2_TEI16_(Rel-16)" w:date="2018-09-17T16:28:00Z"/>
            </w:rPr>
          </w:pPr>
          <w:del w:id="3199" w:author="32425_CR0172r2_TEI16_(Rel-16)" w:date="2018-09-17T16:28:00Z">
            <w:r>
              <w:rPr/>
              <w:delText>A.14</w:delText>
            </w:r>
          </w:del>
          <w:ins w:id="3200" w:author="32425_CR0172r2_TEI16_(Rel-16)" w:date="2018-09-17T16:28:00Z">
            <w:r>
              <w:rPr>
                <w:rFonts w:cs="Calibri" w:ascii="Calibri" w:hAnsi="Calibri"/>
                <w:szCs w:val="22"/>
                <w:lang w:val="en-US" w:eastAsia="en-US"/>
              </w:rPr>
              <w:tab/>
            </w:r>
          </w:ins>
          <w:del w:id="3201" w:author="32425_CR0172r2_TEI16_(Rel-16)" w:date="2018-09-17T16:28:00Z">
            <w:r>
              <w:rPr>
                <w:rFonts w:cs="Calibri" w:ascii="Calibri" w:hAnsi="Calibri"/>
                <w:szCs w:val="22"/>
                <w:lang w:val="en-US" w:eastAsia="en-US"/>
              </w:rPr>
              <w:tab/>
            </w:r>
          </w:del>
          <w:del w:id="3202" w:author="32425_CR0172r2_TEI16_(Rel-16)" w:date="2018-09-17T16:28:00Z">
            <w:r>
              <w:rPr>
                <w:lang w:val="en-US" w:eastAsia="en-US"/>
              </w:rPr>
              <w:delText>Monitor of BLER performance</w:delText>
            </w:r>
          </w:del>
          <w:del w:id="3203" w:author="32425_CR0172r2_TEI16_(Rel-16)" w:date="2018-09-17T16:28:00Z">
            <w:r>
              <w:rPr/>
              <w:tab/>
            </w:r>
          </w:del>
          <w:hyperlink w:anchor="__RefHeading___Toc516660656">
            <w:del w:id="3204" w:author="32425_CR0172r2_TEI16_(Rel-16)" w:date="2018-09-17T16:28:00Z">
              <w:r>
                <w:rPr>
                  <w:rStyle w:val="IndexLink"/>
                </w:rPr>
                <w:delText>87</w:delText>
              </w:r>
            </w:del>
          </w:hyperlink>
        </w:p>
        <w:p>
          <w:pPr>
            <w:pStyle w:val="Contents1"/>
            <w:rPr>
              <w:rFonts w:ascii="Calibri" w:hAnsi="Calibri" w:cs="Calibri"/>
              <w:szCs w:val="22"/>
              <w:lang w:val="en-US" w:eastAsia="en-US"/>
              <w:del w:id="3212" w:author="32425_CR0172r2_TEI16_(Rel-16)" w:date="2018-09-17T16:28:00Z"/>
            </w:rPr>
          </w:pPr>
          <w:del w:id="3206" w:author="32425_CR0172r2_TEI16_(Rel-16)" w:date="2018-09-17T16:28:00Z">
            <w:r>
              <w:rPr/>
              <w:delText>A.15</w:delText>
            </w:r>
          </w:del>
          <w:ins w:id="3207" w:author="32425_CR0172r2_TEI16_(Rel-16)" w:date="2018-09-17T16:28:00Z">
            <w:r>
              <w:rPr>
                <w:rFonts w:cs="Calibri" w:ascii="Calibri" w:hAnsi="Calibri"/>
                <w:szCs w:val="22"/>
                <w:lang w:val="en-US" w:eastAsia="en-US"/>
              </w:rPr>
              <w:tab/>
            </w:r>
          </w:ins>
          <w:del w:id="3208" w:author="32425_CR0172r2_TEI16_(Rel-16)" w:date="2018-09-17T16:28:00Z">
            <w:r>
              <w:rPr>
                <w:rFonts w:cs="Calibri" w:ascii="Calibri" w:hAnsi="Calibri"/>
                <w:szCs w:val="22"/>
                <w:lang w:val="en-US" w:eastAsia="en-US"/>
              </w:rPr>
              <w:tab/>
            </w:r>
          </w:del>
          <w:del w:id="3209" w:author="32425_CR0172r2_TEI16_(Rel-16)" w:date="2018-09-17T16:28:00Z">
            <w:r>
              <w:rPr>
                <w:lang w:val="en-US" w:eastAsia="en-US"/>
              </w:rPr>
              <w:delText>Monitoring of common LAs of overlapping target RAT’s coverage</w:delText>
            </w:r>
          </w:del>
          <w:del w:id="3210" w:author="32425_CR0172r2_TEI16_(Rel-16)" w:date="2018-09-17T16:28:00Z">
            <w:r>
              <w:rPr/>
              <w:tab/>
            </w:r>
          </w:del>
          <w:hyperlink w:anchor="__RefHeading___Toc516660657">
            <w:del w:id="3211" w:author="32425_CR0172r2_TEI16_(Rel-16)" w:date="2018-09-17T16:28:00Z">
              <w:r>
                <w:rPr>
                  <w:rStyle w:val="IndexLink"/>
                </w:rPr>
                <w:delText>87</w:delText>
              </w:r>
            </w:del>
          </w:hyperlink>
        </w:p>
        <w:p>
          <w:pPr>
            <w:pStyle w:val="Contents1"/>
            <w:rPr>
              <w:rFonts w:ascii="Calibri" w:hAnsi="Calibri" w:cs="Calibri"/>
              <w:szCs w:val="22"/>
              <w:lang w:val="en-US" w:eastAsia="en-US"/>
              <w:del w:id="3223" w:author="32425_CR0172r2_TEI16_(Rel-16)" w:date="2018-09-17T16:28:00Z"/>
            </w:rPr>
          </w:pPr>
          <w:del w:id="3213" w:author="32425_CR0172r2_TEI16_(Rel-16)" w:date="2018-09-17T16:28:00Z">
            <w:r>
              <w:rPr/>
              <w:delText>A.</w:delText>
            </w:r>
          </w:del>
          <w:del w:id="3214" w:author="32425_CR0172r2_TEI16_(Rel-16)" w:date="2018-09-17T16:28:00Z">
            <w:r>
              <w:rPr>
                <w:lang w:val="en-US" w:eastAsia="en-US"/>
              </w:rPr>
              <w:delText>16</w:delText>
            </w:r>
          </w:del>
          <w:ins w:id="3215" w:author="32425_CR0172r2_TEI16_(Rel-16)" w:date="2018-09-17T16:28:00Z">
            <w:r>
              <w:rPr>
                <w:rFonts w:cs="Calibri" w:ascii="Calibri" w:hAnsi="Calibri"/>
                <w:szCs w:val="22"/>
                <w:lang w:val="en-US" w:eastAsia="en-US"/>
              </w:rPr>
              <w:tab/>
            </w:r>
          </w:ins>
          <w:del w:id="3216" w:author="32425_CR0172r2_TEI16_(Rel-16)" w:date="2018-09-17T16:28:00Z">
            <w:r>
              <w:rPr>
                <w:rFonts w:cs="Calibri" w:ascii="Calibri" w:hAnsi="Calibri"/>
                <w:szCs w:val="22"/>
                <w:lang w:val="en-US" w:eastAsia="en-US"/>
              </w:rPr>
              <w:tab/>
            </w:r>
          </w:del>
          <w:del w:id="3217" w:author="32425_CR0172r2_TEI16_(Rel-16)" w:date="2018-09-17T16:28:00Z">
            <w:r>
              <w:rPr/>
              <w:delText>Monitor</w:delText>
            </w:r>
          </w:del>
          <w:del w:id="3218" w:author="32425_CR0172r2_TEI16_(Rel-16)" w:date="2018-09-17T16:28:00Z">
            <w:r>
              <w:rPr>
                <w:lang w:val="en-US" w:eastAsia="en-US"/>
              </w:rPr>
              <w:delText>ing</w:delText>
            </w:r>
          </w:del>
          <w:del w:id="3219" w:author="32425_CR0172r2_TEI16_(Rel-16)" w:date="2018-09-17T16:28:00Z">
            <w:r>
              <w:rPr/>
              <w:delText xml:space="preserve"> of </w:delText>
            </w:r>
          </w:del>
          <w:del w:id="3220" w:author="32425_CR0172r2_TEI16_(Rel-16)" w:date="2018-09-17T16:28:00Z">
            <w:r>
              <w:rPr>
                <w:lang w:val="en-US" w:eastAsia="en-US"/>
              </w:rPr>
              <w:delText>Energy Saving</w:delText>
            </w:r>
          </w:del>
          <w:del w:id="3221" w:author="32425_CR0172r2_TEI16_(Rel-16)" w:date="2018-09-17T16:28:00Z">
            <w:r>
              <w:rPr/>
              <w:tab/>
            </w:r>
          </w:del>
          <w:hyperlink w:anchor="__RefHeading___Toc516660658">
            <w:del w:id="3222" w:author="32425_CR0172r2_TEI16_(Rel-16)" w:date="2018-09-17T16:28:00Z">
              <w:r>
                <w:rPr>
                  <w:rStyle w:val="IndexLink"/>
                </w:rPr>
                <w:delText>88</w:delText>
              </w:r>
            </w:del>
          </w:hyperlink>
        </w:p>
        <w:p>
          <w:pPr>
            <w:pStyle w:val="Contents1"/>
            <w:rPr>
              <w:rFonts w:ascii="Calibri" w:hAnsi="Calibri" w:cs="Calibri"/>
              <w:szCs w:val="22"/>
              <w:lang w:val="en-US" w:eastAsia="en-US"/>
              <w:del w:id="3234" w:author="32425_CR0172r2_TEI16_(Rel-16)" w:date="2018-09-17T16:28:00Z"/>
            </w:rPr>
          </w:pPr>
          <w:del w:id="3224" w:author="32425_CR0172r2_TEI16_(Rel-16)" w:date="2018-09-17T16:28:00Z">
            <w:r>
              <w:rPr/>
              <w:delText>A.</w:delText>
            </w:r>
          </w:del>
          <w:del w:id="3225" w:author="32425_CR0172r2_TEI16_(Rel-16)" w:date="2018-09-17T16:28:00Z">
            <w:r>
              <w:rPr>
                <w:lang w:val="en-US" w:eastAsia="en-US"/>
              </w:rPr>
              <w:delText>17</w:delText>
            </w:r>
          </w:del>
          <w:ins w:id="3226" w:author="32425_CR0172r2_TEI16_(Rel-16)" w:date="2018-09-17T16:28:00Z">
            <w:r>
              <w:rPr>
                <w:rFonts w:cs="Calibri" w:ascii="Calibri" w:hAnsi="Calibri"/>
                <w:szCs w:val="22"/>
                <w:lang w:val="en-US" w:eastAsia="en-US"/>
              </w:rPr>
              <w:tab/>
            </w:r>
          </w:ins>
          <w:del w:id="3227" w:author="32425_CR0172r2_TEI16_(Rel-16)" w:date="2018-09-17T16:28:00Z">
            <w:r>
              <w:rPr>
                <w:rFonts w:cs="Calibri" w:ascii="Calibri" w:hAnsi="Calibri"/>
                <w:szCs w:val="22"/>
                <w:lang w:val="en-US" w:eastAsia="en-US"/>
              </w:rPr>
              <w:tab/>
            </w:r>
          </w:del>
          <w:del w:id="3228" w:author="32425_CR0172r2_TEI16_(Rel-16)" w:date="2018-09-17T16:28:00Z">
            <w:r>
              <w:rPr/>
              <w:delText>Monitor</w:delText>
            </w:r>
          </w:del>
          <w:del w:id="3229" w:author="32425_CR0172r2_TEI16_(Rel-16)" w:date="2018-09-17T16:28:00Z">
            <w:r>
              <w:rPr>
                <w:lang w:val="en-US" w:eastAsia="en-US"/>
              </w:rPr>
              <w:delText>ing</w:delText>
            </w:r>
          </w:del>
          <w:del w:id="3230" w:author="32425_CR0172r2_TEI16_(Rel-16)" w:date="2018-09-17T16:28:00Z">
            <w:r>
              <w:rPr/>
              <w:delText xml:space="preserve"> of </w:delText>
            </w:r>
          </w:del>
          <w:del w:id="3231" w:author="32425_CR0172r2_TEI16_(Rel-16)" w:date="2018-09-17T16:28:00Z">
            <w:r>
              <w:rPr>
                <w:lang w:val="en-US" w:eastAsia="en-US"/>
              </w:rPr>
              <w:delText>RNReconfiguration</w:delText>
            </w:r>
          </w:del>
          <w:del w:id="3232" w:author="32425_CR0172r2_TEI16_(Rel-16)" w:date="2018-09-17T16:28:00Z">
            <w:r>
              <w:rPr/>
              <w:tab/>
            </w:r>
          </w:del>
          <w:hyperlink w:anchor="__RefHeading___Toc516660659">
            <w:del w:id="3233" w:author="32425_CR0172r2_TEI16_(Rel-16)" w:date="2018-09-17T16:28:00Z">
              <w:r>
                <w:rPr>
                  <w:rStyle w:val="IndexLink"/>
                </w:rPr>
                <w:delText>88</w:delText>
              </w:r>
            </w:del>
          </w:hyperlink>
        </w:p>
        <w:p>
          <w:pPr>
            <w:pStyle w:val="Contents1"/>
            <w:rPr>
              <w:rFonts w:ascii="Calibri" w:hAnsi="Calibri" w:cs="Calibri"/>
              <w:szCs w:val="22"/>
              <w:lang w:val="en-US" w:eastAsia="en-US"/>
              <w:del w:id="3241" w:author="32425_CR0172r2_TEI16_(Rel-16)" w:date="2018-09-17T16:28:00Z"/>
            </w:rPr>
          </w:pPr>
          <w:del w:id="3235" w:author="32425_CR0172r2_TEI16_(Rel-16)" w:date="2018-09-17T16:28:00Z">
            <w:r>
              <w:rPr/>
              <w:delText>A.18</w:delText>
            </w:r>
          </w:del>
          <w:ins w:id="3236" w:author="32425_CR0172r2_TEI16_(Rel-16)" w:date="2018-09-17T16:28:00Z">
            <w:r>
              <w:rPr>
                <w:rFonts w:cs="Calibri" w:ascii="Calibri" w:hAnsi="Calibri"/>
                <w:szCs w:val="22"/>
                <w:lang w:val="en-US" w:eastAsia="en-US"/>
              </w:rPr>
              <w:tab/>
            </w:r>
          </w:ins>
          <w:del w:id="3237" w:author="32425_CR0172r2_TEI16_(Rel-16)" w:date="2018-09-17T16:28:00Z">
            <w:r>
              <w:rPr>
                <w:rFonts w:cs="Calibri" w:ascii="Calibri" w:hAnsi="Calibri"/>
                <w:szCs w:val="22"/>
                <w:lang w:val="en-US" w:eastAsia="en-US"/>
              </w:rPr>
              <w:tab/>
            </w:r>
          </w:del>
          <w:del w:id="3238" w:author="32425_CR0172r2_TEI16_(Rel-16)" w:date="2018-09-17T16:28:00Z">
            <w:r>
              <w:rPr>
                <w:lang w:val="en-US" w:eastAsia="en-US"/>
              </w:rPr>
              <w:delText>Monitoring of E-RAB setup for incoming HOs</w:delText>
            </w:r>
          </w:del>
          <w:del w:id="3239" w:author="32425_CR0172r2_TEI16_(Rel-16)" w:date="2018-09-17T16:28:00Z">
            <w:r>
              <w:rPr/>
              <w:tab/>
            </w:r>
          </w:del>
          <w:hyperlink w:anchor="__RefHeading___Toc516660660">
            <w:del w:id="3240" w:author="32425_CR0172r2_TEI16_(Rel-16)" w:date="2018-09-17T16:28:00Z">
              <w:r>
                <w:rPr>
                  <w:rStyle w:val="IndexLink"/>
                </w:rPr>
                <w:delText>88</w:delText>
              </w:r>
            </w:del>
          </w:hyperlink>
        </w:p>
        <w:p>
          <w:pPr>
            <w:pStyle w:val="Contents1"/>
            <w:rPr>
              <w:rFonts w:ascii="Calibri" w:hAnsi="Calibri" w:cs="Calibri"/>
              <w:szCs w:val="22"/>
              <w:lang w:val="en-US" w:eastAsia="en-US"/>
              <w:del w:id="3246" w:author="32425_CR0172r2_TEI16_(Rel-16)" w:date="2018-09-17T16:28:00Z"/>
            </w:rPr>
          </w:pPr>
          <w:del w:id="3242" w:author="32425_CR0172r2_TEI16_(Rel-16)" w:date="2018-09-17T16:28:00Z">
            <w:r>
              <w:rPr/>
              <w:delText>A.19 Use case of RSRP</w:delText>
            </w:r>
          </w:del>
          <w:ins w:id="3243" w:author="32425_CR0172r2_TEI16_(Rel-16)" w:date="2018-09-17T16:28:00Z">
            <w:r>
              <w:rPr/>
              <w:tab/>
            </w:r>
          </w:ins>
          <w:del w:id="3244" w:author="32425_CR0172r2_TEI16_(Rel-16)" w:date="2018-09-17T16:28:00Z">
            <w:r>
              <w:rPr/>
              <w:tab/>
            </w:r>
          </w:del>
          <w:hyperlink w:anchor="__RefHeading___Toc516660661">
            <w:del w:id="3245" w:author="32425_CR0172r2_TEI16_(Rel-16)" w:date="2018-09-17T16:28:00Z">
              <w:r>
                <w:rPr>
                  <w:rStyle w:val="IndexLink"/>
                </w:rPr>
                <w:delText>88</w:delText>
              </w:r>
            </w:del>
          </w:hyperlink>
        </w:p>
        <w:p>
          <w:pPr>
            <w:pStyle w:val="Contents1"/>
            <w:rPr>
              <w:rFonts w:ascii="Calibri" w:hAnsi="Calibri" w:cs="Calibri"/>
              <w:szCs w:val="22"/>
              <w:lang w:val="en-US" w:eastAsia="en-US"/>
              <w:del w:id="3251" w:author="32425_CR0172r2_TEI16_(Rel-16)" w:date="2018-09-17T16:28:00Z"/>
            </w:rPr>
          </w:pPr>
          <w:del w:id="3247" w:author="32425_CR0172r2_TEI16_(Rel-16)" w:date="2018-09-17T16:28:00Z">
            <w:r>
              <w:rPr/>
              <w:delText>A.20 Use case of RSRQ</w:delText>
            </w:r>
          </w:del>
          <w:ins w:id="3248" w:author="32425_CR0172r2_TEI16_(Rel-16)" w:date="2018-09-17T16:28:00Z">
            <w:r>
              <w:rPr/>
              <w:tab/>
            </w:r>
          </w:ins>
          <w:del w:id="3249" w:author="32425_CR0172r2_TEI16_(Rel-16)" w:date="2018-09-17T16:28:00Z">
            <w:r>
              <w:rPr/>
              <w:tab/>
            </w:r>
          </w:del>
          <w:hyperlink w:anchor="__RefHeading___Toc516660662">
            <w:del w:id="3250" w:author="32425_CR0172r2_TEI16_(Rel-16)" w:date="2018-09-17T16:28:00Z">
              <w:r>
                <w:rPr>
                  <w:rStyle w:val="IndexLink"/>
                </w:rPr>
                <w:delText>88</w:delText>
              </w:r>
            </w:del>
          </w:hyperlink>
        </w:p>
        <w:p>
          <w:pPr>
            <w:pStyle w:val="Contents1"/>
            <w:rPr>
              <w:rFonts w:ascii="Calibri" w:hAnsi="Calibri" w:cs="Calibri"/>
              <w:szCs w:val="22"/>
              <w:lang w:val="en-US" w:eastAsia="en-US"/>
              <w:del w:id="3256" w:author="32425_CR0172r2_TEI16_(Rel-16)" w:date="2018-09-17T16:28:00Z"/>
            </w:rPr>
          </w:pPr>
          <w:del w:id="3252" w:author="32425_CR0172r2_TEI16_(Rel-16)" w:date="2018-09-17T16:28:00Z">
            <w:r>
              <w:rPr/>
              <w:delText>A.21 Use case of UE power headroom</w:delText>
            </w:r>
          </w:del>
          <w:ins w:id="3253" w:author="32425_CR0172r2_TEI16_(Rel-16)" w:date="2018-09-17T16:28:00Z">
            <w:r>
              <w:rPr/>
              <w:tab/>
            </w:r>
          </w:ins>
          <w:del w:id="3254" w:author="32425_CR0172r2_TEI16_(Rel-16)" w:date="2018-09-17T16:28:00Z">
            <w:r>
              <w:rPr/>
              <w:tab/>
            </w:r>
          </w:del>
          <w:hyperlink w:anchor="__RefHeading___Toc516660663">
            <w:del w:id="3255" w:author="32425_CR0172r2_TEI16_(Rel-16)" w:date="2018-09-17T16:28:00Z">
              <w:r>
                <w:rPr>
                  <w:rStyle w:val="IndexLink"/>
                </w:rPr>
                <w:delText>89</w:delText>
              </w:r>
            </w:del>
          </w:hyperlink>
        </w:p>
        <w:p>
          <w:pPr>
            <w:pStyle w:val="Contents1"/>
            <w:rPr>
              <w:rFonts w:ascii="Calibri" w:hAnsi="Calibri" w:cs="Calibri"/>
              <w:szCs w:val="22"/>
              <w:lang w:val="en-US" w:eastAsia="en-US"/>
              <w:del w:id="3261" w:author="32425_CR0172r2_TEI16_(Rel-16)" w:date="2018-09-17T16:28:00Z"/>
            </w:rPr>
          </w:pPr>
          <w:del w:id="3257" w:author="32425_CR0172r2_TEI16_(Rel-16)" w:date="2018-09-17T16:28:00Z">
            <w:r>
              <w:rPr/>
              <w:delText>A.22 Use case of UE Rx–Tx time difference related measurements</w:delText>
            </w:r>
          </w:del>
          <w:ins w:id="3258" w:author="32425_CR0172r2_TEI16_(Rel-16)" w:date="2018-09-17T16:28:00Z">
            <w:r>
              <w:rPr/>
              <w:tab/>
            </w:r>
          </w:ins>
          <w:del w:id="3259" w:author="32425_CR0172r2_TEI16_(Rel-16)" w:date="2018-09-17T16:28:00Z">
            <w:r>
              <w:rPr/>
              <w:tab/>
            </w:r>
          </w:del>
          <w:hyperlink w:anchor="__RefHeading___Toc516660664">
            <w:del w:id="3260" w:author="32425_CR0172r2_TEI16_(Rel-16)" w:date="2018-09-17T16:28:00Z">
              <w:r>
                <w:rPr>
                  <w:rStyle w:val="IndexLink"/>
                </w:rPr>
                <w:delText>89</w:delText>
              </w:r>
            </w:del>
          </w:hyperlink>
        </w:p>
        <w:p>
          <w:pPr>
            <w:pStyle w:val="Contents1"/>
            <w:rPr>
              <w:rFonts w:ascii="Calibri" w:hAnsi="Calibri" w:cs="Calibri"/>
              <w:szCs w:val="22"/>
              <w:lang w:val="en-US" w:eastAsia="en-US"/>
              <w:del w:id="3266" w:author="32425_CR0172r2_TEI16_(Rel-16)" w:date="2018-09-17T16:28:00Z"/>
            </w:rPr>
          </w:pPr>
          <w:del w:id="3262" w:author="32425_CR0172r2_TEI16_(Rel-16)" w:date="2018-09-17T16:28:00Z">
            <w:r>
              <w:rPr/>
              <w:delText>A.23 Use case of AOA</w:delText>
            </w:r>
          </w:del>
          <w:ins w:id="3263" w:author="32425_CR0172r2_TEI16_(Rel-16)" w:date="2018-09-17T16:28:00Z">
            <w:r>
              <w:rPr/>
              <w:tab/>
            </w:r>
          </w:ins>
          <w:del w:id="3264" w:author="32425_CR0172r2_TEI16_(Rel-16)" w:date="2018-09-17T16:28:00Z">
            <w:r>
              <w:rPr/>
              <w:tab/>
            </w:r>
          </w:del>
          <w:hyperlink w:anchor="__RefHeading___Toc516660665">
            <w:del w:id="3265" w:author="32425_CR0172r2_TEI16_(Rel-16)" w:date="2018-09-17T16:28:00Z">
              <w:r>
                <w:rPr>
                  <w:rStyle w:val="IndexLink"/>
                </w:rPr>
                <w:delText>89</w:delText>
              </w:r>
            </w:del>
          </w:hyperlink>
        </w:p>
        <w:p>
          <w:pPr>
            <w:pStyle w:val="Contents1"/>
            <w:rPr>
              <w:rFonts w:ascii="Calibri" w:hAnsi="Calibri" w:cs="Calibri"/>
              <w:szCs w:val="22"/>
              <w:lang w:val="en-US" w:eastAsia="en-US"/>
              <w:del w:id="3273" w:author="32425_CR0172r2_TEI16_(Rel-16)" w:date="2018-09-17T16:28:00Z"/>
            </w:rPr>
          </w:pPr>
          <w:del w:id="3267" w:author="32425_CR0172r2_TEI16_(Rel-16)" w:date="2018-09-17T16:28:00Z">
            <w:r>
              <w:rPr/>
              <w:delText>A.24</w:delText>
            </w:r>
          </w:del>
          <w:ins w:id="3268" w:author="32425_CR0172r2_TEI16_(Rel-16)" w:date="2018-09-17T16:28:00Z">
            <w:r>
              <w:rPr>
                <w:rFonts w:cs="Calibri" w:ascii="Calibri" w:hAnsi="Calibri"/>
                <w:szCs w:val="22"/>
                <w:lang w:val="en-US" w:eastAsia="en-US"/>
              </w:rPr>
              <w:tab/>
            </w:r>
          </w:ins>
          <w:del w:id="3269" w:author="32425_CR0172r2_TEI16_(Rel-16)" w:date="2018-09-17T16:28:00Z">
            <w:r>
              <w:rPr>
                <w:rFonts w:cs="Calibri" w:ascii="Calibri" w:hAnsi="Calibri"/>
                <w:szCs w:val="22"/>
                <w:lang w:val="en-US" w:eastAsia="en-US"/>
              </w:rPr>
              <w:tab/>
            </w:r>
          </w:del>
          <w:del w:id="3270" w:author="32425_CR0172r2_TEI16_(Rel-16)" w:date="2018-09-17T16:28:00Z">
            <w:r>
              <w:rPr>
                <w:lang w:val="en-US" w:eastAsia="en-US"/>
              </w:rPr>
              <w:delText xml:space="preserve">Monitoring of SCell scheduling on PUCCH </w:delText>
            </w:r>
          </w:del>
          <w:del w:id="3271" w:author="32425_CR0172r2_TEI16_(Rel-16)" w:date="2018-09-17T16:28:00Z">
            <w:r>
              <w:rPr/>
              <w:delText>in Carrier Aggregation</w:delText>
              <w:tab/>
            </w:r>
          </w:del>
          <w:hyperlink w:anchor="__RefHeading___Toc516660666">
            <w:del w:id="3272" w:author="32425_CR0172r2_TEI16_(Rel-16)" w:date="2018-09-17T16:28:00Z">
              <w:r>
                <w:rPr>
                  <w:rStyle w:val="IndexLink"/>
                </w:rPr>
                <w:delText>89</w:delText>
              </w:r>
            </w:del>
          </w:hyperlink>
        </w:p>
        <w:p>
          <w:pPr>
            <w:pStyle w:val="Contents1"/>
            <w:rPr>
              <w:rFonts w:ascii="Calibri" w:hAnsi="Calibri" w:cs="Calibri"/>
              <w:szCs w:val="22"/>
              <w:lang w:val="en-US" w:eastAsia="en-US"/>
              <w:del w:id="3280" w:author="32425_CR0172r2_TEI16_(Rel-16)" w:date="2018-09-17T16:28:00Z"/>
            </w:rPr>
          </w:pPr>
          <w:del w:id="3274" w:author="32425_CR0172r2_TEI16_(Rel-16)" w:date="2018-09-17T16:28:00Z">
            <w:r>
              <w:rPr/>
              <w:delText>A.25</w:delText>
            </w:r>
          </w:del>
          <w:ins w:id="3275" w:author="32425_CR0172r2_TEI16_(Rel-16)" w:date="2018-09-17T16:28:00Z">
            <w:r>
              <w:rPr>
                <w:rFonts w:cs="Calibri" w:ascii="Calibri" w:hAnsi="Calibri"/>
                <w:szCs w:val="22"/>
                <w:lang w:val="en-US" w:eastAsia="en-US"/>
              </w:rPr>
              <w:tab/>
            </w:r>
          </w:ins>
          <w:del w:id="3276" w:author="32425_CR0172r2_TEI16_(Rel-16)" w:date="2018-09-17T16:28:00Z">
            <w:r>
              <w:rPr>
                <w:rFonts w:cs="Calibri" w:ascii="Calibri" w:hAnsi="Calibri"/>
                <w:szCs w:val="22"/>
                <w:lang w:val="en-US" w:eastAsia="en-US"/>
              </w:rPr>
              <w:tab/>
            </w:r>
          </w:del>
          <w:del w:id="3277" w:author="32425_CR0172r2_TEI16_(Rel-16)" w:date="2018-09-17T16:28:00Z">
            <w:r>
              <w:rPr>
                <w:lang w:val="en-US" w:eastAsia="en-US"/>
              </w:rPr>
              <w:delText>Evaluation of long inactivity timer</w:delText>
            </w:r>
          </w:del>
          <w:del w:id="3278" w:author="32425_CR0172r2_TEI16_(Rel-16)" w:date="2018-09-17T16:28:00Z">
            <w:r>
              <w:rPr/>
              <w:tab/>
            </w:r>
          </w:del>
          <w:hyperlink w:anchor="__RefHeading___Toc516660667">
            <w:del w:id="3279" w:author="32425_CR0172r2_TEI16_(Rel-16)" w:date="2018-09-17T16:28:00Z">
              <w:r>
                <w:rPr>
                  <w:rStyle w:val="IndexLink"/>
                </w:rPr>
                <w:delText>90</w:delText>
              </w:r>
            </w:del>
          </w:hyperlink>
        </w:p>
        <w:p>
          <w:pPr>
            <w:pStyle w:val="Contents1"/>
            <w:rPr>
              <w:rFonts w:ascii="Calibri" w:hAnsi="Calibri" w:cs="Calibri"/>
              <w:szCs w:val="22"/>
              <w:lang w:val="en-US" w:eastAsia="en-US"/>
              <w:del w:id="3286" w:author="32425_CR0172r2_TEI16_(Rel-16)" w:date="2018-09-17T16:28:00Z"/>
            </w:rPr>
          </w:pPr>
          <w:del w:id="3281" w:author="32425_CR0172r2_TEI16_(Rel-16)" w:date="2018-09-17T16:28:00Z">
            <w:r>
              <w:rPr/>
              <w:delText>A.26</w:delText>
            </w:r>
          </w:del>
          <w:ins w:id="3282" w:author="32425_CR0172r2_TEI16_(Rel-16)" w:date="2018-09-17T16:28:00Z">
            <w:r>
              <w:rPr>
                <w:rFonts w:cs="Calibri" w:ascii="Calibri" w:hAnsi="Calibri"/>
                <w:szCs w:val="22"/>
                <w:lang w:val="en-US" w:eastAsia="en-US"/>
              </w:rPr>
              <w:tab/>
            </w:r>
          </w:ins>
          <w:del w:id="3283" w:author="32425_CR0172r2_TEI16_(Rel-16)" w:date="2018-09-17T16:28:00Z">
            <w:r>
              <w:rPr>
                <w:rFonts w:cs="Calibri" w:ascii="Calibri" w:hAnsi="Calibri"/>
                <w:szCs w:val="22"/>
                <w:lang w:val="en-US" w:eastAsia="en-US"/>
              </w:rPr>
              <w:tab/>
            </w:r>
          </w:del>
          <w:del w:id="3284" w:author="32425_CR0172r2_TEI16_(Rel-16)" w:date="2018-09-17T16:28:00Z">
            <w:r>
              <w:rPr/>
              <w:delText>Monitoring of Power, Energy and Environmental (PEE) parameters</w:delText>
              <w:tab/>
            </w:r>
          </w:del>
          <w:hyperlink w:anchor="__RefHeading___Toc516660668">
            <w:del w:id="3285" w:author="32425_CR0172r2_TEI16_(Rel-16)" w:date="2018-09-17T16:28:00Z">
              <w:r>
                <w:rPr>
                  <w:rStyle w:val="IndexLink"/>
                </w:rPr>
                <w:delText>90</w:delText>
              </w:r>
            </w:del>
          </w:hyperlink>
        </w:p>
        <w:p>
          <w:pPr>
            <w:pStyle w:val="Contents1"/>
            <w:rPr>
              <w:rFonts w:ascii="Calibri" w:hAnsi="Calibri" w:cs="Calibri"/>
              <w:szCs w:val="22"/>
              <w:lang w:val="en-US" w:eastAsia="en-US"/>
              <w:del w:id="3294" w:author="32425_CR0172r2_TEI16_(Rel-16)" w:date="2018-09-17T16:28:00Z"/>
            </w:rPr>
          </w:pPr>
          <w:del w:id="3287" w:author="32425_CR0172r2_TEI16_(Rel-16)" w:date="2018-09-17T16:28:00Z">
            <w:r>
              <w:rPr/>
              <w:delText>A.</w:delText>
            </w:r>
          </w:del>
          <w:del w:id="3288" w:author="32425_CR0172r2_TEI16_(Rel-16)" w:date="2018-09-17T16:28:00Z">
            <w:r>
              <w:rPr>
                <w:lang w:val="en-US" w:eastAsia="en-US"/>
              </w:rPr>
              <w:delText>27</w:delText>
            </w:r>
          </w:del>
          <w:ins w:id="3289" w:author="32425_CR0172r2_TEI16_(Rel-16)" w:date="2018-09-17T16:28:00Z">
            <w:r>
              <w:rPr>
                <w:rFonts w:cs="Calibri" w:ascii="Calibri" w:hAnsi="Calibri"/>
                <w:szCs w:val="22"/>
                <w:lang w:val="en-US" w:eastAsia="en-US"/>
              </w:rPr>
              <w:tab/>
            </w:r>
          </w:ins>
          <w:del w:id="3290" w:author="32425_CR0172r2_TEI16_(Rel-16)" w:date="2018-09-17T16:28:00Z">
            <w:r>
              <w:rPr>
                <w:rFonts w:cs="Calibri" w:ascii="Calibri" w:hAnsi="Calibri"/>
                <w:szCs w:val="22"/>
                <w:lang w:val="en-US" w:eastAsia="en-US"/>
              </w:rPr>
              <w:tab/>
            </w:r>
          </w:del>
          <w:del w:id="3291" w:author="32425_CR0172r2_TEI16_(Rel-16)" w:date="2018-09-17T16:28:00Z">
            <w:r>
              <w:rPr>
                <w:lang w:val="en-US" w:eastAsia="en-US"/>
              </w:rPr>
              <w:delText>Use case of UE IP throughput Distribution</w:delText>
            </w:r>
          </w:del>
          <w:del w:id="3292" w:author="32425_CR0172r2_TEI16_(Rel-16)" w:date="2018-09-17T16:28:00Z">
            <w:r>
              <w:rPr/>
              <w:tab/>
            </w:r>
          </w:del>
          <w:hyperlink w:anchor="__RefHeading___Toc516660669">
            <w:del w:id="3293" w:author="32425_CR0172r2_TEI16_(Rel-16)" w:date="2018-09-17T16:28:00Z">
              <w:r>
                <w:rPr>
                  <w:rStyle w:val="IndexLink"/>
                </w:rPr>
                <w:delText>90</w:delText>
              </w:r>
            </w:del>
          </w:hyperlink>
        </w:p>
        <w:p>
          <w:pPr>
            <w:pStyle w:val="Contents1"/>
            <w:rPr>
              <w:rFonts w:ascii="Calibri" w:hAnsi="Calibri" w:cs="Calibri"/>
              <w:b w:val="false"/>
              <w:b w:val="false"/>
              <w:szCs w:val="22"/>
              <w:lang w:val="en-US" w:eastAsia="en-US"/>
            </w:rPr>
          </w:pPr>
          <w:del w:id="3295" w:author="32425_CR0172r2_TEI16_(Rel-16)" w:date="2018-09-17T16:28:00Z">
            <w:r>
              <w:rPr/>
              <w:delText>Annex B (informative):</w:delText>
              <w:tab/>
              <w:delText xml:space="preserve"> Change history</w:delText>
              <w:tab/>
            </w:r>
          </w:del>
          <w:hyperlink w:anchor="__RefHeading___Toc516660670">
            <w:del w:id="3296" w:author="32425_CR0172r2_TEI16_(Rel-16)" w:date="2018-09-17T16:28:00Z">
              <w:r>
                <w:rPr>
                  <w:rStyle w:val="IndexLink"/>
                </w:rPr>
                <w:delText>91</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52496505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524965057"/>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52496505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rFonts w:eastAsia="SimSun;宋体"/>
          <w:lang w:eastAsia="zh-CN"/>
        </w:rPr>
      </w:pPr>
      <w:r>
        <w:rPr>
          <w:rFonts w:eastAsia="SimSun;宋体"/>
          <w:lang w:eastAsia="zh-CN"/>
        </w:rPr>
      </w:r>
    </w:p>
    <w:p>
      <w:pPr>
        <w:pStyle w:val="Heading1"/>
        <w:ind w:left="1134" w:hanging="1134"/>
        <w:rPr/>
      </w:pPr>
      <w:bookmarkStart w:id="12" w:name="__RefHeading___Toc524965059"/>
      <w:bookmarkEnd w:id="12"/>
      <w:r>
        <w:rPr/>
        <w:t>3</w:t>
        <w:tab/>
        <w:t>Measurement family and abbreviations</w:t>
      </w:r>
    </w:p>
    <w:p>
      <w:pPr>
        <w:pStyle w:val="Heading2"/>
        <w:rPr/>
      </w:pPr>
      <w:bookmarkStart w:id="13" w:name="__RefHeading___Toc524965060"/>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p>
    <w:p>
      <w:pPr>
        <w:pStyle w:val="B1"/>
        <w:rPr/>
      </w:pPr>
      <w:r>
        <w:rPr>
          <w:lang w:val="en-US"/>
        </w:rPr>
        <w:t>-</w:t>
        <w:tab/>
      </w:r>
      <w:r>
        <w:rPr/>
        <w:tab/>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t xml:space="preserve">(measurements related to </w:t>
      </w:r>
      <w:r>
        <w:rPr>
          <w:lang w:eastAsia="zh-CN"/>
        </w:rPr>
        <w:t>Equipment</w:t>
      </w:r>
      <w:r>
        <w:rPr/>
        <w:t>)</w:t>
      </w:r>
    </w:p>
    <w:p>
      <w:pPr>
        <w:pStyle w:val="B1"/>
        <w:rPr/>
      </w:pPr>
      <w:r>
        <w:rPr>
          <w:lang w:val="en-US" w:eastAsia="zh-CN"/>
        </w:rPr>
        <w:t>-</w:t>
        <w:tab/>
        <w:t>UECNTX(</w:t>
      </w:r>
      <w:r>
        <w:rPr>
          <w:lang w:val="en-US"/>
        </w:rPr>
        <w:t xml:space="preserve">measurements related to </w:t>
      </w:r>
      <w:r>
        <w:rPr>
          <w:lang w:val="en-US" w:eastAsia="zh-CN"/>
        </w:rPr>
        <w:t>UE CONTEXT)</w:t>
      </w:r>
    </w:p>
    <w:p>
      <w:pPr>
        <w:pStyle w:val="B1"/>
        <w:rPr/>
      </w:pPr>
      <w:r>
        <w:rPr>
          <w:lang w:val="en-US"/>
        </w:rPr>
        <w:t>-</w:t>
        <w:tab/>
      </w:r>
      <w:r>
        <w:rPr>
          <w:lang w:val="en-US" w:eastAsia="zh-CN"/>
        </w:rPr>
        <w:t>TB</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EW"/>
        <w:rPr>
          <w:lang w:eastAsia="zh-CN"/>
        </w:rPr>
      </w:pPr>
      <w:r>
        <w:rPr>
          <w:lang w:eastAsia="zh-CN"/>
        </w:rPr>
      </w:r>
    </w:p>
    <w:p>
      <w:pPr>
        <w:pStyle w:val="Heading2"/>
        <w:rPr>
          <w:lang w:val="en-US"/>
        </w:rPr>
      </w:pPr>
      <w:bookmarkStart w:id="14" w:name="__RefHeading___Toc524965061"/>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524965062"/>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524965063"/>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524965064"/>
      <w:bookmarkEnd w:id="17"/>
      <w:r>
        <w:rPr/>
        <w:t>4.</w:t>
      </w:r>
      <w:r>
        <w:rPr>
          <w:lang w:eastAsia="zh-CN"/>
        </w:rPr>
        <w:t>1</w:t>
      </w:r>
      <w:r>
        <w:rPr/>
        <w:tab/>
        <w:t>RRC connection related m</w:t>
      </w:r>
      <w:r>
        <w:rPr>
          <w:lang w:eastAsia="zh-CN"/>
        </w:rPr>
        <w:t>easurements</w:t>
      </w:r>
    </w:p>
    <w:p>
      <w:pPr>
        <w:pStyle w:val="Heading3"/>
        <w:rPr/>
      </w:pPr>
      <w:bookmarkStart w:id="18" w:name="__RefHeading___Toc524965065"/>
      <w:bookmarkEnd w:id="18"/>
      <w:r>
        <w:rPr/>
        <w:t>4.1.1</w:t>
        <w:tab/>
        <w:t>RRC connection establishment</w:t>
      </w:r>
    </w:p>
    <w:p>
      <w:pPr>
        <w:pStyle w:val="Heading4"/>
        <w:ind w:left="1418" w:hanging="1418"/>
        <w:rPr/>
      </w:pPr>
      <w:bookmarkStart w:id="19" w:name="__RefHeading___Toc524965066"/>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524965067"/>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524965068"/>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524965069"/>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524965070"/>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524965071"/>
      <w:bookmarkEnd w:id="24"/>
      <w:r>
        <w:rPr/>
        <w:t>4.1.2</w:t>
        <w:tab/>
        <w:t>RRC connection re-establishment</w:t>
      </w:r>
    </w:p>
    <w:p>
      <w:pPr>
        <w:pStyle w:val="Heading4"/>
        <w:ind w:left="1418" w:hanging="1418"/>
        <w:rPr/>
      </w:pPr>
      <w:bookmarkStart w:id="25" w:name="__RefHeading___Toc524965072"/>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524965073"/>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524965074"/>
      <w:bookmarkEnd w:id="27"/>
      <w:r>
        <w:rPr/>
        <w:t>4.1.2.2</w:t>
        <w:tab/>
        <w:t>Successful RRC connection re-establishments</w:t>
      </w:r>
    </w:p>
    <w:p>
      <w:pPr>
        <w:pStyle w:val="ListNumber"/>
        <w:numPr>
          <w:ilvl w:val="0"/>
          <w:numId w:val="38"/>
        </w:numPr>
        <w:rPr/>
      </w:pPr>
      <w:r>
        <w:rPr/>
        <w:t>This measurement provides the number of successful RRC connection re-establishments for each re-establishment cause.</w:t>
      </w:r>
    </w:p>
    <w:p>
      <w:pPr>
        <w:pStyle w:val="ListNumber"/>
        <w:numPr>
          <w:ilvl w:val="0"/>
          <w:numId w:val="38"/>
        </w:numPr>
        <w:rPr/>
      </w:pPr>
      <w:r>
        <w:rPr/>
        <w:t>CC.</w:t>
      </w:r>
    </w:p>
    <w:p>
      <w:pPr>
        <w:pStyle w:val="ListNumber"/>
        <w:numPr>
          <w:ilvl w:val="0"/>
          <w:numId w:val="38"/>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3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4"/>
        <w:ind w:left="1418" w:hanging="1418"/>
        <w:rPr/>
      </w:pPr>
      <w:bookmarkStart w:id="28" w:name="__RefHeading___Toc524965075"/>
      <w:bookmarkEnd w:id="28"/>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9" w:name="__RefHeading___Toc524965076"/>
      <w:bookmarkEnd w:id="29"/>
      <w:r>
        <w:rPr/>
        <w:t>4.1.3</w:t>
        <w:tab/>
        <w:t>RRC connection number</w:t>
      </w:r>
    </w:p>
    <w:p>
      <w:pPr>
        <w:pStyle w:val="Heading4"/>
        <w:ind w:left="1418" w:hanging="1418"/>
        <w:rPr/>
      </w:pPr>
      <w:bookmarkStart w:id="30" w:name="__RefHeading___Toc524965077"/>
      <w:bookmarkEnd w:id="30"/>
      <w:r>
        <w:rPr/>
        <w:t>4.1.3.1</w:t>
        <w:tab/>
        <w:t>Mean number of RRC Connections</w:t>
      </w:r>
    </w:p>
    <w:p>
      <w:pPr>
        <w:pStyle w:val="ListNumber"/>
        <w:numPr>
          <w:ilvl w:val="0"/>
          <w:numId w:val="65"/>
        </w:numPr>
        <w:rPr/>
      </w:pPr>
      <w:r>
        <w:rPr/>
        <w:t>This measurement provides the mean number of RRC Connections during each granularity period.</w:t>
      </w:r>
    </w:p>
    <w:p>
      <w:pPr>
        <w:pStyle w:val="ListNumber"/>
        <w:numPr>
          <w:ilvl w:val="0"/>
          <w:numId w:val="65"/>
        </w:numPr>
        <w:rPr/>
      </w:pPr>
      <w:r>
        <w:rPr/>
        <w:t>SI.</w:t>
      </w:r>
    </w:p>
    <w:p>
      <w:pPr>
        <w:pStyle w:val="ListNumber"/>
        <w:numPr>
          <w:ilvl w:val="0"/>
          <w:numId w:val="65"/>
        </w:numPr>
        <w:rPr/>
      </w:pPr>
      <w:r>
        <w:rPr/>
        <w:t>This measurement is obtained by sampling at a pre-defined interval, the number of RRC connections for each E-UTRAN Cell and then taking the arithmetic mean</w:t>
      </w:r>
    </w:p>
    <w:p>
      <w:pPr>
        <w:pStyle w:val="ListNumber"/>
        <w:numPr>
          <w:ilvl w:val="0"/>
          <w:numId w:val="65"/>
        </w:numPr>
        <w:rPr/>
      </w:pPr>
      <w:r>
        <w:rPr/>
        <w:t>A single integer value.</w:t>
      </w:r>
    </w:p>
    <w:p>
      <w:pPr>
        <w:pStyle w:val="ListNumber"/>
        <w:numPr>
          <w:ilvl w:val="0"/>
          <w:numId w:val="65"/>
        </w:numPr>
        <w:rPr/>
      </w:pPr>
      <w:r>
        <w:rPr/>
        <w:t>RRC.ConnMean</w:t>
      </w:r>
    </w:p>
    <w:p>
      <w:pPr>
        <w:pStyle w:val="ListNumber"/>
        <w:numPr>
          <w:ilvl w:val="0"/>
          <w:numId w:val="65"/>
        </w:numPr>
        <w:rPr/>
      </w:pPr>
      <w:r>
        <w:rPr/>
        <w:t>EUtranCellFDD</w:t>
        <w:br/>
        <w:t>EUtranCellTDD</w:t>
      </w:r>
    </w:p>
    <w:p>
      <w:pPr>
        <w:pStyle w:val="ListNumber"/>
        <w:numPr>
          <w:ilvl w:val="0"/>
          <w:numId w:val="65"/>
        </w:numPr>
        <w:rPr/>
      </w:pPr>
      <w:r>
        <w:rPr/>
        <w:t>Valid for packet switching.</w:t>
      </w:r>
    </w:p>
    <w:p>
      <w:pPr>
        <w:pStyle w:val="ListNumber"/>
        <w:numPr>
          <w:ilvl w:val="0"/>
          <w:numId w:val="65"/>
        </w:numPr>
        <w:rPr/>
      </w:pPr>
      <w:r>
        <w:rPr/>
        <w:t>EPS</w:t>
      </w:r>
    </w:p>
    <w:p>
      <w:pPr>
        <w:pStyle w:val="ListNumber"/>
        <w:numPr>
          <w:ilvl w:val="0"/>
          <w:numId w:val="0"/>
        </w:numPr>
        <w:ind w:left="568" w:hanging="0"/>
        <w:rPr/>
      </w:pPr>
      <w:r>
        <w:rPr/>
      </w:r>
    </w:p>
    <w:p>
      <w:pPr>
        <w:pStyle w:val="Heading4"/>
        <w:ind w:left="1418" w:hanging="1418"/>
        <w:rPr/>
      </w:pPr>
      <w:bookmarkStart w:id="31" w:name="__RefHeading___Toc524965078"/>
      <w:bookmarkEnd w:id="31"/>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32" w:name="__RefHeading___Toc524965079"/>
      <w:bookmarkEnd w:id="32"/>
      <w:r>
        <w:rPr/>
        <w:t>4.1.4</w:t>
        <w:tab/>
        <w:t>RRC connection setup time</w:t>
      </w:r>
    </w:p>
    <w:p>
      <w:pPr>
        <w:pStyle w:val="Heading4"/>
        <w:ind w:left="1418" w:hanging="1418"/>
        <w:rPr/>
      </w:pPr>
      <w:bookmarkStart w:id="33" w:name="__RefHeading___Toc524965080"/>
      <w:bookmarkEnd w:id="33"/>
      <w:r>
        <w:rPr/>
        <w:t>4.1.4.1</w:t>
        <w:tab/>
        <w:t>Mean RRC connection setup time</w:t>
      </w:r>
    </w:p>
    <w:p>
      <w:pPr>
        <w:pStyle w:val="ListNumber"/>
        <w:numPr>
          <w:ilvl w:val="0"/>
          <w:numId w:val="64"/>
        </w:numPr>
        <w:ind w:left="568" w:hanging="284"/>
        <w:rPr/>
      </w:pPr>
      <w:r>
        <w:rPr/>
        <w:t>This measurement provides the mean time per establishment cause it takes to establish an RRC connection.</w:t>
      </w:r>
    </w:p>
    <w:p>
      <w:pPr>
        <w:pStyle w:val="ListNumber"/>
        <w:numPr>
          <w:ilvl w:val="0"/>
          <w:numId w:val="64"/>
        </w:numPr>
        <w:ind w:left="568" w:hanging="284"/>
        <w:rPr/>
      </w:pPr>
      <w:r>
        <w:rPr/>
        <w:t>DER (n=1).</w:t>
      </w:r>
    </w:p>
    <w:p>
      <w:pPr>
        <w:pStyle w:val="ListNumber"/>
        <w:numPr>
          <w:ilvl w:val="0"/>
          <w:numId w:val="64"/>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4"/>
        </w:numPr>
        <w:ind w:left="568" w:hanging="284"/>
        <w:rPr/>
      </w:pPr>
      <w:r>
        <w:rPr/>
        <w:t>Each measurement is an integer value (in milliseconds).</w:t>
      </w:r>
    </w:p>
    <w:p>
      <w:pPr>
        <w:pStyle w:val="ListNumber"/>
        <w:numPr>
          <w:ilvl w:val="0"/>
          <w:numId w:val="64"/>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4"/>
        </w:numPr>
        <w:ind w:left="568" w:hanging="284"/>
        <w:rPr/>
      </w:pPr>
      <w:r>
        <w:rPr/>
        <w:t>EUtranCellFDD</w:t>
        <w:br/>
        <w:t>EUtranCellTDD</w:t>
      </w:r>
    </w:p>
    <w:p>
      <w:pPr>
        <w:pStyle w:val="ListNumber"/>
        <w:numPr>
          <w:ilvl w:val="0"/>
          <w:numId w:val="64"/>
        </w:numPr>
        <w:ind w:left="568" w:hanging="284"/>
        <w:rPr/>
      </w:pPr>
      <w:r>
        <w:rPr/>
        <w:t>Valid for packet switching.</w:t>
      </w:r>
    </w:p>
    <w:p>
      <w:pPr>
        <w:pStyle w:val="ListNumber"/>
        <w:numPr>
          <w:ilvl w:val="0"/>
          <w:numId w:val="64"/>
        </w:numPr>
        <w:ind w:left="568" w:hanging="284"/>
        <w:rPr/>
      </w:pPr>
      <w:r>
        <w:rPr/>
        <w:t>EPS</w:t>
      </w:r>
    </w:p>
    <w:p>
      <w:pPr>
        <w:pStyle w:val="ListNumber"/>
        <w:numPr>
          <w:ilvl w:val="0"/>
          <w:numId w:val="0"/>
        </w:numPr>
        <w:ind w:left="568" w:hanging="0"/>
        <w:rPr/>
      </w:pPr>
      <w:r>
        <w:rPr/>
      </w:r>
    </w:p>
    <w:p>
      <w:pPr>
        <w:pStyle w:val="Heading4"/>
        <w:ind w:left="1418" w:hanging="1418"/>
        <w:rPr/>
      </w:pPr>
      <w:bookmarkStart w:id="34" w:name="__RefHeading___Toc524965081"/>
      <w:bookmarkEnd w:id="34"/>
      <w:r>
        <w:rPr/>
        <w:t>4.1.4.2</w:t>
        <w:tab/>
        <w:t>Maximum RRC connection setup time</w:t>
      </w:r>
    </w:p>
    <w:p>
      <w:pPr>
        <w:pStyle w:val="ListNumber"/>
        <w:numPr>
          <w:ilvl w:val="0"/>
          <w:numId w:val="29"/>
        </w:numPr>
        <w:rPr/>
      </w:pPr>
      <w:r>
        <w:rPr/>
        <w:t>This measurement provides the maximum time per establishment cause it takes to establish an RRC connection.</w:t>
      </w:r>
    </w:p>
    <w:p>
      <w:pPr>
        <w:pStyle w:val="ListNumber"/>
        <w:numPr>
          <w:ilvl w:val="0"/>
          <w:numId w:val="29"/>
        </w:numPr>
        <w:ind w:left="568" w:hanging="284"/>
        <w:rPr/>
      </w:pPr>
      <w:r>
        <w:rPr/>
        <w:t>GAUGE.</w:t>
      </w:r>
    </w:p>
    <w:p>
      <w:pPr>
        <w:pStyle w:val="ListNumber"/>
        <w:numPr>
          <w:ilvl w:val="0"/>
          <w:numId w:val="29"/>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9"/>
        </w:numPr>
        <w:ind w:left="568" w:hanging="284"/>
        <w:rPr/>
      </w:pPr>
      <w:r>
        <w:rPr/>
        <w:t>Each measurement is an integer value (in milliseconds).</w:t>
      </w:r>
    </w:p>
    <w:p>
      <w:pPr>
        <w:pStyle w:val="ListNumber"/>
        <w:numPr>
          <w:ilvl w:val="0"/>
          <w:numId w:val="29"/>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9"/>
        </w:numPr>
        <w:ind w:left="568" w:hanging="284"/>
        <w:rPr/>
      </w:pPr>
      <w:r>
        <w:rPr/>
        <w:t>EUtranCellFDD</w:t>
        <w:br/>
        <w:t>EUtranCellTDD</w:t>
      </w:r>
    </w:p>
    <w:p>
      <w:pPr>
        <w:pStyle w:val="ListNumber"/>
        <w:numPr>
          <w:ilvl w:val="0"/>
          <w:numId w:val="29"/>
        </w:numPr>
        <w:ind w:left="568" w:hanging="284"/>
        <w:rPr/>
      </w:pPr>
      <w:r>
        <w:rPr/>
        <w:t>Valid for packet switching.</w:t>
      </w:r>
    </w:p>
    <w:p>
      <w:pPr>
        <w:pStyle w:val="ListNumber"/>
        <w:numPr>
          <w:ilvl w:val="0"/>
          <w:numId w:val="29"/>
        </w:numPr>
        <w:ind w:left="568" w:hanging="284"/>
        <w:rPr/>
      </w:pPr>
      <w:r>
        <w:rPr/>
        <w:t>EPS</w:t>
      </w:r>
    </w:p>
    <w:p>
      <w:pPr>
        <w:pStyle w:val="ListNumber"/>
        <w:numPr>
          <w:ilvl w:val="0"/>
          <w:numId w:val="0"/>
        </w:numPr>
        <w:ind w:left="284" w:hanging="0"/>
        <w:rPr/>
      </w:pPr>
      <w:r>
        <w:rPr/>
      </w:r>
    </w:p>
    <w:p>
      <w:pPr>
        <w:pStyle w:val="Heading3"/>
        <w:rPr>
          <w:lang w:val="en-US" w:eastAsia="zh-CN"/>
        </w:rPr>
      </w:pPr>
      <w:bookmarkStart w:id="35" w:name="__RefHeading___Toc524965082"/>
      <w:r>
        <w:rPr/>
        <w:t>4.1.</w:t>
      </w:r>
      <w:r>
        <w:rPr>
          <w:lang w:eastAsia="zh-CN"/>
        </w:rPr>
        <w:t>5</w:t>
      </w:r>
      <w:r>
        <w:rPr/>
        <w:tab/>
      </w:r>
      <w:r>
        <w:rPr>
          <w:lang w:eastAsia="zh-CN"/>
        </w:rPr>
        <w:t>UE CONTEXT Release</w:t>
      </w:r>
      <w:bookmarkEnd w:id="35"/>
      <w:r>
        <w:rPr>
          <w:lang w:eastAsia="zh-CN"/>
        </w:rPr>
        <w:t xml:space="preserve"> </w:t>
      </w:r>
    </w:p>
    <w:p>
      <w:pPr>
        <w:pStyle w:val="Heading4"/>
        <w:ind w:left="1418" w:hanging="1418"/>
        <w:rPr/>
      </w:pPr>
      <w:bookmarkStart w:id="36" w:name="__RefHeading___Toc524965083"/>
      <w:bookmarkEnd w:id="36"/>
      <w:r>
        <w:rPr/>
        <w:t>4.1.</w:t>
      </w:r>
      <w:r>
        <w:rPr>
          <w:lang w:eastAsia="zh-CN"/>
        </w:rPr>
        <w:t>5</w:t>
      </w:r>
      <w:r>
        <w:rPr/>
        <w:t>.1</w:t>
        <w:tab/>
      </w:r>
      <w:r>
        <w:rPr>
          <w:lang w:eastAsia="zh-CN"/>
        </w:rPr>
        <w:t>Number of UE CONTEXT Release Request initiated by eNodeB/RN</w:t>
      </w:r>
    </w:p>
    <w:p>
      <w:pPr>
        <w:pStyle w:val="ListNumber"/>
        <w:numPr>
          <w:ilvl w:val="0"/>
          <w:numId w:val="67"/>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7"/>
        </w:numPr>
        <w:rPr/>
      </w:pPr>
      <w:r>
        <w:rPr/>
        <w:t>CC.</w:t>
      </w:r>
    </w:p>
    <w:p>
      <w:pPr>
        <w:pStyle w:val="ListNumber"/>
        <w:numPr>
          <w:ilvl w:val="0"/>
          <w:numId w:val="67"/>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7"/>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7"/>
        </w:numPr>
        <w:rPr/>
      </w:pPr>
      <w:r>
        <w:rPr/>
        <w:t>EUtranCellFDD</w:t>
        <w:br/>
        <w:t>EUtranCellTDD</w:t>
      </w:r>
    </w:p>
    <w:p>
      <w:pPr>
        <w:pStyle w:val="ListNumber"/>
        <w:numPr>
          <w:ilvl w:val="0"/>
          <w:numId w:val="67"/>
        </w:numPr>
        <w:rPr/>
      </w:pPr>
      <w:r>
        <w:rPr/>
        <w:t>Valid for packet switching.</w:t>
      </w:r>
    </w:p>
    <w:p>
      <w:pPr>
        <w:pStyle w:val="ListNumber"/>
        <w:numPr>
          <w:ilvl w:val="0"/>
          <w:numId w:val="67"/>
        </w:numPr>
        <w:rPr/>
      </w:pPr>
      <w:r>
        <w:rPr/>
        <w:t>EPS</w:t>
      </w:r>
    </w:p>
    <w:p>
      <w:pPr>
        <w:pStyle w:val="ListNumber"/>
        <w:numPr>
          <w:ilvl w:val="0"/>
          <w:numId w:val="67"/>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7" w:name="__RefHeading___Toc524965084"/>
      <w:bookmarkEnd w:id="37"/>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8" w:name="__RefHeading___Toc524965085"/>
      <w:bookmarkEnd w:id="38"/>
      <w:r>
        <w:rPr/>
        <w:t>4.1.</w:t>
      </w:r>
      <w:r>
        <w:rPr>
          <w:lang w:eastAsia="zh-CN"/>
        </w:rPr>
        <w:t>6</w:t>
      </w:r>
      <w:r>
        <w:rPr/>
        <w:tab/>
        <w:t>Inactivity timer</w:t>
      </w:r>
    </w:p>
    <w:p>
      <w:pPr>
        <w:pStyle w:val="Heading4"/>
        <w:ind w:left="1418" w:hanging="1418"/>
        <w:rPr>
          <w:lang w:eastAsia="zh-CN"/>
        </w:rPr>
      </w:pPr>
      <w:bookmarkStart w:id="39" w:name="__RefHeading___Toc524965086"/>
      <w:bookmarkEnd w:id="39"/>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0" w:name="__RefHeading___Toc524965087"/>
      <w:bookmarkEnd w:id="40"/>
      <w:r>
        <w:rPr/>
        <w:t>4.</w:t>
      </w:r>
      <w:r>
        <w:rPr>
          <w:lang w:eastAsia="zh-CN"/>
        </w:rPr>
        <w:t>2</w:t>
      </w:r>
      <w:r>
        <w:rPr/>
        <w:tab/>
        <w:t>E-RAB related m</w:t>
      </w:r>
      <w:r>
        <w:rPr>
          <w:lang w:eastAsia="zh-CN"/>
        </w:rPr>
        <w:t>easurements</w:t>
      </w:r>
    </w:p>
    <w:p>
      <w:pPr>
        <w:pStyle w:val="Heading3"/>
        <w:rPr>
          <w:lang w:eastAsia="zh-CN"/>
        </w:rPr>
      </w:pPr>
      <w:bookmarkStart w:id="41" w:name="__RefHeading___Toc524965088"/>
      <w:bookmarkEnd w:id="41"/>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2" w:name="__RefHeading___Toc524965089"/>
      <w:bookmarkEnd w:id="42"/>
      <w:r>
        <w:rPr/>
        <w:t>4.2.1</w:t>
        <w:tab/>
        <w:t>E-RAB setup</w:t>
      </w:r>
    </w:p>
    <w:p>
      <w:pPr>
        <w:pStyle w:val="Heading4"/>
        <w:ind w:left="1418" w:hanging="1418"/>
        <w:rPr/>
      </w:pPr>
      <w:bookmarkStart w:id="43" w:name="__RefHeading___Toc524965090"/>
      <w:bookmarkEnd w:id="43"/>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524965091"/>
      <w:bookmarkEnd w:id="44"/>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5" w:name="__RefHeading___Toc524965092"/>
      <w:bookmarkEnd w:id="45"/>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6" w:name="__RefHeading___Toc524965093"/>
      <w:bookmarkEnd w:id="46"/>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524965094"/>
      <w:bookmarkEnd w:id="47"/>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8" w:name="__RefHeading___Toc524965095"/>
      <w:bookmarkEnd w:id="48"/>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9" w:name="__RefHeading___Toc524965096"/>
      <w:bookmarkEnd w:id="49"/>
      <w:r>
        <w:rPr/>
        <w:t>4.2.1.7</w:t>
        <w:tab/>
        <w:t>Mean E-RAB Setup time</w:t>
      </w:r>
    </w:p>
    <w:p>
      <w:pPr>
        <w:pStyle w:val="ListNumber"/>
        <w:numPr>
          <w:ilvl w:val="0"/>
          <w:numId w:val="57"/>
        </w:numPr>
        <w:rPr/>
      </w:pPr>
      <w:r>
        <w:rPr/>
        <w:t>This measurement provides the mean time per QCI it takes to establish a</w:t>
      </w:r>
      <w:r>
        <w:rPr>
          <w:lang w:eastAsia="zh-CN"/>
        </w:rPr>
        <w:t>n</w:t>
      </w:r>
      <w:r>
        <w:rPr/>
        <w:t xml:space="preserve"> E-RAB.</w:t>
      </w:r>
    </w:p>
    <w:p>
      <w:pPr>
        <w:pStyle w:val="ListNumber"/>
        <w:numPr>
          <w:ilvl w:val="0"/>
          <w:numId w:val="57"/>
        </w:numPr>
        <w:rPr/>
      </w:pPr>
      <w:r>
        <w:rPr/>
        <w:t>DER (n=1)</w:t>
      </w:r>
    </w:p>
    <w:p>
      <w:pPr>
        <w:pStyle w:val="ListNumber"/>
        <w:numPr>
          <w:ilvl w:val="0"/>
          <w:numId w:val="57"/>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57"/>
        </w:numPr>
        <w:rPr/>
      </w:pPr>
      <w:r>
        <w:rPr/>
        <w:t>Each measurement is an integer value (in milliseconds).</w:t>
      </w:r>
    </w:p>
    <w:p>
      <w:pPr>
        <w:pStyle w:val="ListNumber"/>
        <w:numPr>
          <w:ilvl w:val="0"/>
          <w:numId w:val="57"/>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50" w:name="__RefHeading___Toc524965097"/>
      <w:bookmarkEnd w:id="50"/>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1" w:name="__RefHeading___Toc524965098"/>
      <w:bookmarkEnd w:id="51"/>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61"/>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61"/>
        </w:numPr>
        <w:rPr/>
      </w:pPr>
      <w:r>
        <w:rPr/>
        <w:t>CC</w:t>
      </w:r>
    </w:p>
    <w:p>
      <w:pPr>
        <w:pStyle w:val="ListNumber"/>
        <w:numPr>
          <w:ilvl w:val="0"/>
          <w:numId w:val="61"/>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1"/>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lang w:eastAsia="zh-CN"/>
        </w:rPr>
      </w:pPr>
      <w:r>
        <w:rPr>
          <w:lang w:eastAsia="zh-CN"/>
        </w:rPr>
        <w:t>EPS</w:t>
      </w:r>
    </w:p>
    <w:p>
      <w:pPr>
        <w:pStyle w:val="Heading4"/>
        <w:ind w:left="1418" w:hanging="1418"/>
        <w:rPr/>
      </w:pPr>
      <w:bookmarkStart w:id="52" w:name="__RefHeading___Toc524965099"/>
      <w:bookmarkEnd w:id="52"/>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9"/>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9"/>
        </w:numPr>
        <w:rPr/>
      </w:pPr>
      <w:r>
        <w:rPr/>
        <w:t>CC</w:t>
      </w:r>
    </w:p>
    <w:p>
      <w:pPr>
        <w:pStyle w:val="ListNumber"/>
        <w:numPr>
          <w:ilvl w:val="0"/>
          <w:numId w:val="59"/>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3" w:name="__RefHeading___Toc524965100"/>
      <w:bookmarkStart w:id="54" w:name="historyclause"/>
      <w:bookmarkEnd w:id="53"/>
      <w:bookmarkEnd w:id="54"/>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5" w:name="__RefHeading___Toc524965101"/>
      <w:bookmarkEnd w:id="55"/>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6"/>
        </w:numPr>
        <w:rPr/>
      </w:pPr>
      <w:r>
        <w:rPr/>
        <w:t>This measurement provides the number of E-RABs requested to release initiated by eNodeB/RN. The measurement is split into subcounters per E-RAB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5"/>
        </w:numPr>
        <w:rPr/>
      </w:pPr>
      <w:r>
        <w:rPr/>
        <w:t>This measurement provides the number of E-RABs requested to release initiated by eNodeB/RN. The measurement is split into subcounters per cause.</w:t>
      </w:r>
    </w:p>
    <w:p>
      <w:pPr>
        <w:pStyle w:val="Normal"/>
        <w:numPr>
          <w:ilvl w:val="0"/>
          <w:numId w:val="25"/>
        </w:numPr>
        <w:rPr/>
      </w:pPr>
      <w:r>
        <w:rPr/>
        <w:t>CC</w:t>
      </w:r>
    </w:p>
    <w:p>
      <w:pPr>
        <w:pStyle w:val="Normal"/>
        <w:numPr>
          <w:ilvl w:val="0"/>
          <w:numId w:val="2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宋体"/>
          <w:lang w:eastAsia="zh-CN"/>
        </w:rPr>
      </w:pPr>
      <w:bookmarkStart w:id="56" w:name="__RefHeading___Toc524965102"/>
      <w:bookmarkEnd w:id="56"/>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7" w:name="__RefHeading___Toc524965103"/>
      <w:bookmarkEnd w:id="57"/>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4"/>
        </w:numPr>
        <w:rPr/>
      </w:pPr>
      <w:r>
        <w:rPr/>
        <w:t>CC</w:t>
      </w:r>
    </w:p>
    <w:p>
      <w:pPr>
        <w:pStyle w:val="ListNumber"/>
        <w:numPr>
          <w:ilvl w:val="0"/>
          <w:numId w:val="34"/>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8" w:name="__RefHeading___Toc524965104"/>
      <w:bookmarkEnd w:id="58"/>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9" w:name="__RefHeading___Toc524965105"/>
      <w:bookmarkEnd w:id="59"/>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60" w:name="__RefHeading___Toc524965106"/>
      <w:bookmarkEnd w:id="60"/>
      <w:r>
        <w:rPr/>
        <w:t>4.2.3</w:t>
        <w:tab/>
        <w:t>E-RAB modification</w:t>
      </w:r>
    </w:p>
    <w:p>
      <w:pPr>
        <w:pStyle w:val="Heading4"/>
        <w:ind w:left="1418" w:hanging="1418"/>
        <w:rPr/>
      </w:pPr>
      <w:bookmarkStart w:id="61" w:name="__RefHeading___Toc524965107"/>
      <w:bookmarkEnd w:id="61"/>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2" w:name="__RefHeading___Toc524965108"/>
      <w:bookmarkEnd w:id="62"/>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3" w:name="__RefHeading___Toc524965109"/>
      <w:bookmarkEnd w:id="63"/>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4" w:name="__RefHeading___Toc524965110"/>
      <w:bookmarkEnd w:id="64"/>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5" w:name="__RefHeading___Toc524965111"/>
      <w:bookmarkEnd w:id="65"/>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6" w:name="__RefHeading___Toc524965112"/>
      <w:bookmarkEnd w:id="66"/>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7" w:name="__RefHeading___Toc524965113"/>
      <w:bookmarkEnd w:id="67"/>
      <w:r>
        <w:rPr>
          <w:lang w:eastAsia="zh-CN"/>
        </w:rPr>
        <w:t>4.2.5</w:t>
      </w:r>
      <w:r>
        <w:rPr/>
        <w:tab/>
        <w:t>E-RAB</w:t>
      </w:r>
      <w:r>
        <w:rPr>
          <w:lang w:eastAsia="zh-CN"/>
        </w:rPr>
        <w:t xml:space="preserve"> number</w:t>
      </w:r>
    </w:p>
    <w:p>
      <w:pPr>
        <w:pStyle w:val="Heading4"/>
        <w:ind w:left="1418" w:hanging="1418"/>
        <w:rPr/>
      </w:pPr>
      <w:bookmarkStart w:id="68" w:name="__RefHeading___Toc524965114"/>
      <w:bookmarkEnd w:id="68"/>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69" w:name="__RefHeading___Toc524965115"/>
      <w:bookmarkEnd w:id="69"/>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0" w:name="__RefHeading___Toc524965116"/>
      <w:bookmarkEnd w:id="70"/>
      <w:r>
        <w:rPr>
          <w:szCs w:val="32"/>
          <w:lang w:val="en-US" w:eastAsia="zh-CN"/>
        </w:rPr>
        <w:t>4.3</w:t>
        <w:tab/>
      </w:r>
      <w:r>
        <w:rPr/>
        <w:t>Handover</w:t>
      </w:r>
      <w:r>
        <w:rPr>
          <w:szCs w:val="32"/>
          <w:lang w:val="en-US" w:eastAsia="zh-CN"/>
        </w:rPr>
        <w:t xml:space="preserve"> related measurements</w:t>
      </w:r>
    </w:p>
    <w:p>
      <w:pPr>
        <w:pStyle w:val="Heading3"/>
        <w:rPr/>
      </w:pPr>
      <w:bookmarkStart w:id="71" w:name="__RefHeading___Toc524965117"/>
      <w:r>
        <w:rPr>
          <w:lang w:eastAsia="zh-CN"/>
        </w:rPr>
        <w:t>4</w:t>
      </w:r>
      <w:r>
        <w:rPr/>
        <w:t>.</w:t>
      </w:r>
      <w:r>
        <w:rPr>
          <w:lang w:eastAsia="zh-CN"/>
        </w:rPr>
        <w:t>3.1</w:t>
      </w:r>
      <w:r>
        <w:rPr/>
        <w:tab/>
      </w:r>
      <w:r>
        <w:rPr>
          <w:lang w:eastAsia="zh-CN"/>
        </w:rPr>
        <w:t>Intra</w:t>
      </w:r>
      <w:r>
        <w:rPr>
          <w:lang w:val="en-US" w:eastAsia="zh-CN"/>
        </w:rPr>
        <w:t>-RAT Handovers</w:t>
      </w:r>
      <w:bookmarkEnd w:id="71"/>
      <w:r>
        <w:rPr>
          <w:lang w:val="en-US" w:eastAsia="zh-CN"/>
        </w:rPr>
        <w:t xml:space="preserve"> </w:t>
      </w:r>
    </w:p>
    <w:p>
      <w:pPr>
        <w:pStyle w:val="Heading4"/>
        <w:ind w:left="1418" w:hanging="1418"/>
        <w:rPr/>
      </w:pPr>
      <w:bookmarkStart w:id="72" w:name="__RefHeading___Toc524965118"/>
      <w:bookmarkEnd w:id="72"/>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3" w:name="__RefHeading___Toc524965119"/>
      <w:bookmarkEnd w:id="73"/>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8"/>
        </w:numPr>
        <w:rPr/>
      </w:pPr>
      <w:r>
        <w:rPr/>
        <w:t>This measurement provides the number of attempted outgoing intra-eNB/RN handovers per handover cause.</w:t>
      </w:r>
    </w:p>
    <w:p>
      <w:pPr>
        <w:pStyle w:val="ListNumber"/>
        <w:numPr>
          <w:ilvl w:val="0"/>
          <w:numId w:val="18"/>
        </w:numPr>
        <w:rPr/>
      </w:pPr>
      <w:r>
        <w:rPr/>
        <w:t>CC.</w:t>
      </w:r>
    </w:p>
    <w:p>
      <w:pPr>
        <w:pStyle w:val="ListNumber"/>
        <w:numPr>
          <w:ilvl w:val="0"/>
          <w:numId w:val="18"/>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t>EPS</w:t>
      </w:r>
    </w:p>
    <w:p>
      <w:pPr>
        <w:pStyle w:val="Heading5"/>
        <w:ind w:left="1701" w:hanging="1701"/>
        <w:rPr>
          <w:kern w:val="2"/>
          <w:lang w:eastAsia="zh-CN"/>
        </w:rPr>
      </w:pPr>
      <w:bookmarkStart w:id="74" w:name="__RefHeading___Toc524965120"/>
      <w:bookmarkEnd w:id="74"/>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5"/>
        </w:numPr>
        <w:rPr/>
      </w:pPr>
      <w:r>
        <w:rPr/>
        <w:t>This measurement provides the number of successful outgoing intra-eNB/RN handovers per handover cause.</w:t>
      </w:r>
    </w:p>
    <w:p>
      <w:pPr>
        <w:pStyle w:val="ListNumber"/>
        <w:numPr>
          <w:ilvl w:val="0"/>
          <w:numId w:val="35"/>
        </w:numPr>
        <w:rPr/>
      </w:pPr>
      <w:r>
        <w:rPr/>
        <w:t>CC.</w:t>
      </w:r>
    </w:p>
    <w:p>
      <w:pPr>
        <w:pStyle w:val="ListNumber"/>
        <w:numPr>
          <w:ilvl w:val="0"/>
          <w:numId w:val="35"/>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5"/>
        </w:numPr>
        <w:rPr/>
      </w:pPr>
      <w:r>
        <w:rPr/>
        <w:tab/>
        <w:t>Each measurement is an integer value. The number of measurements is equal to the number of causes supported plus a possible sum value identified by the .sum suffix</w:t>
      </w:r>
    </w:p>
    <w:p>
      <w:pPr>
        <w:pStyle w:val="ListNumber"/>
        <w:numPr>
          <w:ilvl w:val="0"/>
          <w:numId w:val="3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pPr>
      <w:r>
        <w:rPr/>
        <w:t>EPS</w:t>
      </w:r>
    </w:p>
    <w:p>
      <w:pPr>
        <w:pStyle w:val="Heading5"/>
        <w:ind w:left="1701" w:hanging="1701"/>
        <w:rPr>
          <w:kern w:val="2"/>
          <w:lang w:eastAsia="zh-CN"/>
        </w:rPr>
      </w:pPr>
      <w:bookmarkStart w:id="75" w:name="__RefHeading___Toc524965121"/>
      <w:bookmarkEnd w:id="75"/>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9"/>
        </w:numPr>
        <w:rPr/>
      </w:pPr>
      <w:r>
        <w:rPr/>
        <w:t>This measurement provides the number of attempted outgoing intra-DeNB handover preparations from DeNB cell to RN per handover cause; this measurement is only applicable to DeNB.</w:t>
      </w:r>
    </w:p>
    <w:p>
      <w:pPr>
        <w:pStyle w:val="ListNumber"/>
        <w:numPr>
          <w:ilvl w:val="0"/>
          <w:numId w:val="39"/>
        </w:numPr>
        <w:rPr/>
      </w:pPr>
      <w:r>
        <w:rPr/>
        <w:t>CC.</w:t>
      </w:r>
    </w:p>
    <w:p>
      <w:pPr>
        <w:pStyle w:val="ListNumber"/>
        <w:numPr>
          <w:ilvl w:val="0"/>
          <w:numId w:val="39"/>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9"/>
        </w:numPr>
        <w:rPr/>
      </w:pPr>
      <w:r>
        <w:rPr/>
        <w:t>A single integer value.</w:t>
      </w:r>
    </w:p>
    <w:p>
      <w:pPr>
        <w:pStyle w:val="ListNumber"/>
        <w:numPr>
          <w:ilvl w:val="0"/>
          <w:numId w:val="39"/>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kern w:val="2"/>
          <w:lang w:eastAsia="zh-CN"/>
        </w:rPr>
      </w:pPr>
      <w:r>
        <w:rPr/>
        <w:t>EPS</w:t>
      </w:r>
    </w:p>
    <w:p>
      <w:pPr>
        <w:pStyle w:val="Heading5"/>
        <w:ind w:left="1701" w:hanging="1701"/>
        <w:rPr/>
      </w:pPr>
      <w:bookmarkStart w:id="76" w:name="__RefHeading___Toc524965122"/>
      <w:bookmarkEnd w:id="76"/>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9"/>
        </w:numPr>
        <w:rPr/>
      </w:pPr>
      <w:r>
        <w:rPr/>
        <w:t>This measurement provides the number of attempted outgoing intra-eNB handovers from DeNB cell to RN per handover cause; this measurement is only applicable to DeNB.</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77" w:name="__RefHeading___Toc524965123"/>
      <w:bookmarkEnd w:id="77"/>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3"/>
        </w:numPr>
        <w:rPr/>
      </w:pPr>
      <w:r>
        <w:rPr/>
        <w:t>This measurement provides the number of successful outgoing intra-DeNB handovers from DeNB cell to RN per handover cause; this measurement is only applicable to DeNB.</w:t>
      </w:r>
    </w:p>
    <w:p>
      <w:pPr>
        <w:pStyle w:val="ListNumber"/>
        <w:numPr>
          <w:ilvl w:val="0"/>
          <w:numId w:val="23"/>
        </w:numPr>
        <w:rPr/>
      </w:pPr>
      <w:r>
        <w:rPr/>
        <w:t>CC.</w:t>
      </w:r>
    </w:p>
    <w:p>
      <w:pPr>
        <w:pStyle w:val="ListNumber"/>
        <w:numPr>
          <w:ilvl w:val="0"/>
          <w:numId w:val="23"/>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78" w:name="__RefHeading___Toc524965124"/>
      <w:bookmarkEnd w:id="78"/>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9" w:name="__RefHeading___Toc524965125"/>
      <w:bookmarkEnd w:id="79"/>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4"/>
        </w:numPr>
        <w:rPr/>
      </w:pPr>
      <w:r>
        <w:rPr/>
        <w:t>This measurement provides the number of attempted outgoing inter-eNB handover preparations, the forwarded handovers for RN in DeNB are exclusive.</w:t>
      </w:r>
    </w:p>
    <w:p>
      <w:pPr>
        <w:pStyle w:val="ListNumber"/>
        <w:numPr>
          <w:ilvl w:val="0"/>
          <w:numId w:val="54"/>
        </w:numPr>
        <w:rPr/>
      </w:pPr>
      <w:r>
        <w:rPr/>
        <w:t>CC.</w:t>
      </w:r>
    </w:p>
    <w:p>
      <w:pPr>
        <w:pStyle w:val="ListNumber"/>
        <w:numPr>
          <w:ilvl w:val="0"/>
          <w:numId w:val="54"/>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4"/>
        </w:numPr>
        <w:rPr/>
      </w:pPr>
      <w:r>
        <w:rPr/>
        <w:t>A single integer value.</w:t>
      </w:r>
    </w:p>
    <w:p>
      <w:pPr>
        <w:pStyle w:val="ListNumber"/>
        <w:numPr>
          <w:ilvl w:val="0"/>
          <w:numId w:val="54"/>
        </w:numPr>
        <w:rPr/>
      </w:pPr>
      <w:r>
        <w:rPr/>
        <w:t>HO.InterEnbOutPrepAt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kern w:val="2"/>
          <w:lang w:eastAsia="zh-CN"/>
        </w:rPr>
      </w:pPr>
      <w:r>
        <w:rPr/>
        <w:t>EPS</w:t>
      </w:r>
    </w:p>
    <w:p>
      <w:pPr>
        <w:pStyle w:val="Heading5"/>
        <w:ind w:left="1701" w:hanging="1701"/>
        <w:rPr/>
      </w:pPr>
      <w:bookmarkStart w:id="80" w:name="__RefHeading___Toc524965126"/>
      <w:bookmarkEnd w:id="80"/>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43"/>
        </w:numPr>
        <w:rPr/>
      </w:pPr>
      <w:r>
        <w:rPr/>
        <w:t>This measurement provides the number of attempted outgoing inter-eNB handovers per handover cause.</w:t>
      </w:r>
    </w:p>
    <w:p>
      <w:pPr>
        <w:pStyle w:val="ListNumber"/>
        <w:numPr>
          <w:ilvl w:val="0"/>
          <w:numId w:val="43"/>
        </w:numPr>
        <w:rPr/>
      </w:pPr>
      <w:r>
        <w:rPr/>
        <w:t>CC.</w:t>
      </w:r>
    </w:p>
    <w:p>
      <w:pPr>
        <w:pStyle w:val="ListNumber"/>
        <w:numPr>
          <w:ilvl w:val="0"/>
          <w:numId w:val="43"/>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3"/>
        </w:numPr>
        <w:rPr/>
      </w:pPr>
      <w:r>
        <w:rPr/>
        <w:t>Each measurement is an integer value. The number of measurements is equal to the number of causes supported plus a possible sum value identified by the .sum suffix.</w:t>
      </w:r>
    </w:p>
    <w:p>
      <w:pPr>
        <w:pStyle w:val="ListNumber"/>
        <w:numPr>
          <w:ilvl w:val="0"/>
          <w:numId w:val="43"/>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Heading5"/>
        <w:ind w:left="1701" w:hanging="1701"/>
        <w:rPr/>
      </w:pPr>
      <w:bookmarkStart w:id="81" w:name="__RefHeading___Toc524965127"/>
      <w:bookmarkEnd w:id="81"/>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2" w:name="__RefHeading___Toc524965128"/>
      <w:r>
        <w:rPr/>
        <w:t>4.</w:t>
      </w:r>
      <w:r>
        <w:rPr>
          <w:lang w:eastAsia="zh-CN"/>
        </w:rPr>
        <w:t>3.</w:t>
      </w:r>
      <w:r>
        <w:rPr>
          <w:lang w:eastAsia="zh-CN"/>
        </w:rPr>
        <w:t>1</w:t>
      </w:r>
      <w:r>
        <w:rPr/>
        <w:t>.</w:t>
      </w:r>
      <w:r>
        <w:rPr>
          <w:lang w:eastAsia="zh-CN"/>
        </w:rPr>
        <w:t>3</w:t>
      </w:r>
      <w:r>
        <w:rPr/>
        <w:tab/>
        <w:t>Handover measurements on neighbour cell basis</w:t>
      </w:r>
      <w:bookmarkEnd w:id="82"/>
      <w:r>
        <w:rPr/>
        <w:t xml:space="preserve"> </w:t>
      </w:r>
    </w:p>
    <w:p>
      <w:pPr>
        <w:pStyle w:val="Heading5"/>
        <w:ind w:left="1701" w:hanging="1701"/>
        <w:rPr/>
      </w:pPr>
      <w:bookmarkStart w:id="83" w:name="__RefHeading___Toc524965129"/>
      <w:bookmarkEnd w:id="83"/>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lang w:eastAsia="zh-CN"/>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84" w:name="__RefHeading___Toc524965130"/>
      <w:bookmarkEnd w:id="84"/>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4"/>
        </w:numPr>
        <w:rPr/>
      </w:pPr>
      <w:r>
        <w:rPr/>
        <w:t>This measurement provides the number of successful outgoing handovers per handover cause and LTE target cell specific.</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4"/>
        </w:numPr>
        <w:rPr/>
      </w:pPr>
      <w:r>
        <w:rPr/>
        <w:t>Each measurement is an integer value. The number of measurements is equal to the number of causes supported plus a possible sum value identified by the .sum suffix.</w:t>
      </w:r>
    </w:p>
    <w:p>
      <w:pPr>
        <w:pStyle w:val="ListNumber"/>
        <w:numPr>
          <w:ilvl w:val="0"/>
          <w:numId w:val="74"/>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4"/>
        </w:numPr>
        <w:rPr>
          <w:lang w:eastAsia="zh-CN"/>
        </w:rPr>
      </w:pPr>
      <w:r>
        <w:rPr>
          <w:lang w:eastAsia="zh-CN"/>
        </w:rPr>
        <w:t xml:space="preserve">EUtranRelation </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5" w:name="__RefHeading___Toc524965131"/>
      <w:bookmarkEnd w:id="85"/>
      <w:r>
        <w:rPr/>
        <w:t>4.3.1.3.</w:t>
      </w:r>
      <w:r>
        <w:rPr>
          <w:lang w:eastAsia="zh-CN"/>
        </w:rPr>
        <w:t>3</w:t>
      </w:r>
      <w:r>
        <w:rPr/>
        <w:tab/>
        <w:t>Number of handover failures</w:t>
      </w:r>
      <w:r>
        <w:rPr>
          <w:lang w:eastAsia="zh-CN"/>
        </w:rPr>
        <w:t xml:space="preserve"> related with MRO</w:t>
      </w:r>
    </w:p>
    <w:p>
      <w:pPr>
        <w:pStyle w:val="ListNumber"/>
        <w:numPr>
          <w:ilvl w:val="0"/>
          <w:numId w:val="46"/>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6"/>
        </w:numPr>
        <w:rPr/>
      </w:pPr>
      <w:r>
        <w:rPr/>
        <w:t>CC</w:t>
      </w:r>
    </w:p>
    <w:p>
      <w:pPr>
        <w:pStyle w:val="ListNumber"/>
        <w:numPr>
          <w:ilvl w:val="0"/>
          <w:numId w:val="46"/>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6"/>
        </w:numPr>
        <w:rPr/>
      </w:pPr>
      <w:r>
        <w:rPr/>
        <w:t>Each measurement is an integer value.</w:t>
      </w:r>
    </w:p>
    <w:p>
      <w:pPr>
        <w:pStyle w:val="ListNumber"/>
        <w:numPr>
          <w:ilvl w:val="0"/>
          <w:numId w:val="46"/>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6" w:name="OLE_LINK2"/>
      <w:bookmarkStart w:id="87" w:name="OLE_LINK1"/>
      <w:r>
        <w:rPr>
          <w:lang w:eastAsia="zh-CN"/>
        </w:rPr>
        <w:t>(see 36.300 [12])</w:t>
      </w:r>
      <w:bookmarkEnd w:id="86"/>
      <w:bookmarkEnd w:id="87"/>
      <w:r>
        <w:rPr>
          <w:lang w:eastAsia="zh-CN"/>
        </w:rPr>
        <w:t>. It is up to the eNodeB to decide whether or not the HO parameters of this NR are problematic in the “handover to wrong cell” case.</w:t>
      </w:r>
    </w:p>
    <w:p>
      <w:pPr>
        <w:pStyle w:val="ListNumber"/>
        <w:numPr>
          <w:ilvl w:val="0"/>
          <w:numId w:val="46"/>
        </w:numPr>
        <w:rPr>
          <w:lang w:eastAsia="zh-CN"/>
        </w:rPr>
      </w:pPr>
      <w:r>
        <w:rPr>
          <w:lang w:eastAsia="zh-CN"/>
        </w:rPr>
        <w:t xml:space="preserve">EUtranRelation </w:t>
      </w:r>
    </w:p>
    <w:p>
      <w:pPr>
        <w:pStyle w:val="ListNumber"/>
        <w:numPr>
          <w:ilvl w:val="0"/>
          <w:numId w:val="46"/>
        </w:numPr>
        <w:rPr/>
      </w:pPr>
      <w:r>
        <w:rPr/>
        <w:t>Valid for packet switched traffic</w:t>
      </w:r>
    </w:p>
    <w:p>
      <w:pPr>
        <w:pStyle w:val="ListNumber"/>
        <w:numPr>
          <w:ilvl w:val="0"/>
          <w:numId w:val="46"/>
        </w:numPr>
        <w:rPr/>
      </w:pPr>
      <w:r>
        <w:rPr>
          <w:lang w:eastAsia="zh-CN"/>
        </w:rPr>
        <w:t>EPS</w:t>
      </w:r>
    </w:p>
    <w:p>
      <w:pPr>
        <w:pStyle w:val="Heading4"/>
        <w:ind w:left="1418" w:hanging="1418"/>
        <w:rPr/>
      </w:pPr>
      <w:bookmarkStart w:id="88" w:name="__RefHeading___Toc524965132"/>
      <w:r>
        <w:rPr/>
        <w:t>4.</w:t>
      </w:r>
      <w:r>
        <w:rPr>
          <w:lang w:eastAsia="zh-CN"/>
        </w:rPr>
        <w:t>3.</w:t>
      </w:r>
      <w:r>
        <w:rPr>
          <w:lang w:eastAsia="zh-CN"/>
        </w:rPr>
        <w:t>1</w:t>
      </w:r>
      <w:r>
        <w:rPr/>
        <w:t>.</w:t>
      </w:r>
      <w:r>
        <w:rPr>
          <w:lang w:eastAsia="zh-CN"/>
        </w:rPr>
        <w:t>4</w:t>
      </w:r>
      <w:r>
        <w:rPr/>
        <w:tab/>
        <w:t>Intra- / Inter-frequency Handover related measurements</w:t>
      </w:r>
      <w:bookmarkEnd w:id="88"/>
      <w:r>
        <w:rPr/>
        <w:t xml:space="preserve"> </w:t>
      </w:r>
    </w:p>
    <w:p>
      <w:pPr>
        <w:pStyle w:val="Heading5"/>
        <w:ind w:left="1701" w:hanging="1701"/>
        <w:rPr/>
      </w:pPr>
      <w:bookmarkStart w:id="89" w:name="__RefHeading___Toc524965133"/>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9"/>
      <w:r>
        <w:rPr/>
        <w:t xml:space="preserve"> </w:t>
      </w:r>
    </w:p>
    <w:p>
      <w:pPr>
        <w:pStyle w:val="ListNumber"/>
        <w:numPr>
          <w:ilvl w:val="0"/>
          <w:numId w:val="60"/>
        </w:numPr>
        <w:rPr/>
      </w:pPr>
      <w:r>
        <w:rPr/>
        <w:t xml:space="preserve">This measurement provides the number of attempted outgoing intra-frequency handovers. </w:t>
      </w:r>
    </w:p>
    <w:p>
      <w:pPr>
        <w:pStyle w:val="ListNumber"/>
        <w:numPr>
          <w:ilvl w:val="0"/>
          <w:numId w:val="60"/>
        </w:numPr>
        <w:rPr/>
      </w:pPr>
      <w:r>
        <w:rPr/>
        <w:t>CC.</w:t>
      </w:r>
    </w:p>
    <w:p>
      <w:pPr>
        <w:pStyle w:val="ListNumber"/>
        <w:numPr>
          <w:ilvl w:val="0"/>
          <w:numId w:val="60"/>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60"/>
        </w:numPr>
        <w:rPr/>
      </w:pPr>
      <w:r>
        <w:rPr/>
        <w:t>A single integer value.</w:t>
      </w:r>
    </w:p>
    <w:p>
      <w:pPr>
        <w:pStyle w:val="ListNumber"/>
        <w:numPr>
          <w:ilvl w:val="0"/>
          <w:numId w:val="60"/>
        </w:numPr>
        <w:rPr/>
      </w:pPr>
      <w:r>
        <w:rPr/>
        <w:t>HO.</w:t>
      </w:r>
      <w:r>
        <w:rPr>
          <w:lang w:eastAsia="zh-CN"/>
        </w:rPr>
        <w:t>IntraFreq</w:t>
      </w:r>
      <w:r>
        <w:rPr/>
        <w:t>OutAtt.</w:t>
      </w:r>
      <w:r>
        <w:rPr>
          <w:i/>
        </w:rPr>
        <w:t xml:space="preserve"> </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kern w:val="2"/>
          <w:lang w:eastAsia="zh-CN"/>
        </w:rPr>
      </w:pPr>
      <w:r>
        <w:rPr/>
        <w:t>EPS</w:t>
      </w:r>
    </w:p>
    <w:p>
      <w:pPr>
        <w:pStyle w:val="Heading5"/>
        <w:ind w:left="1701" w:hanging="1701"/>
        <w:rPr/>
      </w:pPr>
      <w:bookmarkStart w:id="90" w:name="__RefHeading___Toc524965134"/>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0"/>
      <w:r>
        <w:rPr/>
        <w:t xml:space="preserve"> </w:t>
      </w:r>
    </w:p>
    <w:p>
      <w:pPr>
        <w:pStyle w:val="ListNumber"/>
        <w:numPr>
          <w:ilvl w:val="0"/>
          <w:numId w:val="68"/>
        </w:numPr>
        <w:rPr/>
      </w:pPr>
      <w:r>
        <w:rPr/>
        <w:t>This measurement provides the number of successful outgoing intra-frequency handovers.</w:t>
      </w:r>
    </w:p>
    <w:p>
      <w:pPr>
        <w:pStyle w:val="ListNumber"/>
        <w:numPr>
          <w:ilvl w:val="0"/>
          <w:numId w:val="68"/>
        </w:numPr>
        <w:rPr/>
      </w:pPr>
      <w:r>
        <w:rPr/>
        <w:t>CC.</w:t>
      </w:r>
    </w:p>
    <w:p>
      <w:pPr>
        <w:pStyle w:val="ListNumber"/>
        <w:numPr>
          <w:ilvl w:val="0"/>
          <w:numId w:val="68"/>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8"/>
        </w:numPr>
        <w:rPr/>
      </w:pPr>
      <w:r>
        <w:rPr/>
        <w:t>A single integer value.</w:t>
      </w:r>
    </w:p>
    <w:p>
      <w:pPr>
        <w:pStyle w:val="ListNumber"/>
        <w:numPr>
          <w:ilvl w:val="0"/>
          <w:numId w:val="68"/>
        </w:numPr>
        <w:rPr/>
      </w:pPr>
      <w:r>
        <w:rPr/>
        <w:t>HO.Intra</w:t>
      </w:r>
      <w:r>
        <w:rPr>
          <w:lang w:eastAsia="zh-CN"/>
        </w:rPr>
        <w:t>Freq</w:t>
      </w:r>
      <w:r>
        <w:rPr/>
        <w:t>OutSucc</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91" w:name="__RefHeading___Toc524965135"/>
      <w:bookmarkEnd w:id="91"/>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6"/>
        </w:numPr>
        <w:rPr/>
      </w:pPr>
      <w:r>
        <w:rPr/>
        <w:t xml:space="preserve">This measurement provides the number of attempted outgoing inter-frequency handovers, when measurement gaps are used [12]. </w:t>
      </w:r>
    </w:p>
    <w:p>
      <w:pPr>
        <w:pStyle w:val="ListNumber"/>
        <w:numPr>
          <w:ilvl w:val="0"/>
          <w:numId w:val="56"/>
        </w:numPr>
        <w:rPr/>
      </w:pPr>
      <w:r>
        <w:rPr/>
        <w:t>CC.</w:t>
      </w:r>
    </w:p>
    <w:p>
      <w:pPr>
        <w:pStyle w:val="ListNumber"/>
        <w:numPr>
          <w:ilvl w:val="0"/>
          <w:numId w:val="56"/>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6"/>
        </w:numPr>
        <w:rPr/>
      </w:pPr>
      <w:r>
        <w:rPr/>
        <w:t>A single integer value.</w:t>
      </w:r>
    </w:p>
    <w:p>
      <w:pPr>
        <w:pStyle w:val="ListNumber"/>
        <w:numPr>
          <w:ilvl w:val="0"/>
          <w:numId w:val="56"/>
        </w:numPr>
        <w:rPr/>
      </w:pPr>
      <w:r>
        <w:rPr/>
        <w:t>HO.InterFreqMeasGapOutAtt</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5"/>
        <w:ind w:left="1701" w:hanging="1701"/>
        <w:rPr/>
      </w:pPr>
      <w:bookmarkStart w:id="92" w:name="__RefHeading___Toc524965136"/>
      <w:bookmarkEnd w:id="92"/>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93" w:name="__RefHeading___Toc524965137"/>
      <w:bookmarkEnd w:id="93"/>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1"/>
        </w:numPr>
        <w:rPr/>
      </w:pPr>
      <w:r>
        <w:rPr/>
        <w:t xml:space="preserve">This measurement provides the number of attempted outgoing inter-frequency handovers, when measurement gaps are not used [12]. </w:t>
      </w:r>
    </w:p>
    <w:p>
      <w:pPr>
        <w:pStyle w:val="ListNumber"/>
        <w:numPr>
          <w:ilvl w:val="0"/>
          <w:numId w:val="51"/>
        </w:numPr>
        <w:rPr/>
      </w:pPr>
      <w:r>
        <w:rPr/>
        <w:t>CC.</w:t>
      </w:r>
    </w:p>
    <w:p>
      <w:pPr>
        <w:pStyle w:val="ListNumber"/>
        <w:numPr>
          <w:ilvl w:val="0"/>
          <w:numId w:val="51"/>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51"/>
        </w:numPr>
        <w:rPr/>
      </w:pPr>
      <w:r>
        <w:rPr/>
        <w:t>A single integer value.</w:t>
      </w:r>
    </w:p>
    <w:p>
      <w:pPr>
        <w:pStyle w:val="ListNumber"/>
        <w:numPr>
          <w:ilvl w:val="0"/>
          <w:numId w:val="51"/>
        </w:numPr>
        <w:rPr/>
      </w:pPr>
      <w:r>
        <w:rPr/>
        <w:t>HO.InterFreqNoMeasGapOutAtt</w:t>
      </w:r>
      <w:r>
        <w:rPr>
          <w:i/>
        </w:rPr>
        <w:t xml:space="preserve"> </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Heading5"/>
        <w:ind w:left="1701" w:hanging="1701"/>
        <w:rPr/>
      </w:pPr>
      <w:bookmarkStart w:id="94" w:name="__RefHeading___Toc524965138"/>
      <w:bookmarkEnd w:id="94"/>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5" w:name="__RefHeading___Toc524965139"/>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5"/>
      <w:r>
        <w:rPr>
          <w:lang w:val="en-US"/>
        </w:rPr>
        <w:t xml:space="preserve"> </w:t>
      </w:r>
    </w:p>
    <w:p>
      <w:pPr>
        <w:pStyle w:val="Heading5"/>
        <w:ind w:left="1701" w:hanging="1701"/>
        <w:rPr>
          <w:kern w:val="2"/>
          <w:lang w:eastAsia="zh-CN"/>
        </w:rPr>
      </w:pPr>
      <w:bookmarkStart w:id="96" w:name="__RefHeading___Toc524965140"/>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6"/>
      <w:r>
        <w:rPr/>
        <w:t xml:space="preserve">  </w:t>
      </w:r>
    </w:p>
    <w:p>
      <w:pPr>
        <w:pStyle w:val="ListNumber"/>
        <w:numPr>
          <w:ilvl w:val="0"/>
          <w:numId w:val="40"/>
        </w:numPr>
        <w:rPr/>
      </w:pPr>
      <w:r>
        <w:rPr/>
        <w:t xml:space="preserve">This measurement provides the number of attempted outgoing handovers, when DRX is used (for DRX see [12]). </w:t>
      </w:r>
    </w:p>
    <w:p>
      <w:pPr>
        <w:pStyle w:val="ListNumber"/>
        <w:numPr>
          <w:ilvl w:val="0"/>
          <w:numId w:val="40"/>
        </w:numPr>
        <w:rPr/>
      </w:pPr>
      <w:r>
        <w:rPr/>
        <w:t>CC.</w:t>
      </w:r>
    </w:p>
    <w:p>
      <w:pPr>
        <w:pStyle w:val="ListNumber"/>
        <w:numPr>
          <w:ilvl w:val="0"/>
          <w:numId w:val="40"/>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0"/>
        </w:numPr>
        <w:rPr/>
      </w:pPr>
      <w:r>
        <w:rPr/>
        <w:t>A single integer value.</w:t>
      </w:r>
    </w:p>
    <w:p>
      <w:pPr>
        <w:pStyle w:val="ListNumber"/>
        <w:numPr>
          <w:ilvl w:val="0"/>
          <w:numId w:val="40"/>
        </w:numPr>
        <w:rPr/>
      </w:pPr>
      <w:r>
        <w:rPr/>
        <w:t>HO.DrxOutAtt</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kern w:val="2"/>
          <w:lang w:eastAsia="zh-CN"/>
        </w:rPr>
      </w:pPr>
      <w:r>
        <w:rPr/>
        <w:t>EPS</w:t>
      </w:r>
    </w:p>
    <w:p>
      <w:pPr>
        <w:pStyle w:val="Heading5"/>
        <w:ind w:left="1701" w:hanging="1701"/>
        <w:rPr/>
      </w:pPr>
      <w:bookmarkStart w:id="97" w:name="__RefHeading___Toc524965141"/>
      <w:bookmarkEnd w:id="97"/>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0"/>
        </w:numPr>
        <w:rPr/>
      </w:pPr>
      <w:r>
        <w:rPr/>
        <w:t>This measurement provides the number of successful outgoing handovers, when DRX is used (for DRX see [12]).</w:t>
      </w:r>
    </w:p>
    <w:p>
      <w:pPr>
        <w:pStyle w:val="ListNumber"/>
        <w:numPr>
          <w:ilvl w:val="0"/>
          <w:numId w:val="50"/>
        </w:numPr>
        <w:rPr/>
      </w:pPr>
      <w:r>
        <w:rPr/>
        <w:t>CC.</w:t>
      </w:r>
    </w:p>
    <w:p>
      <w:pPr>
        <w:pStyle w:val="ListNumber"/>
        <w:numPr>
          <w:ilvl w:val="0"/>
          <w:numId w:val="50"/>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0"/>
        </w:numPr>
        <w:rPr/>
      </w:pPr>
      <w:r>
        <w:rPr/>
        <w:t>A single integer value.</w:t>
      </w:r>
    </w:p>
    <w:p>
      <w:pPr>
        <w:pStyle w:val="ListNumber"/>
        <w:numPr>
          <w:ilvl w:val="0"/>
          <w:numId w:val="50"/>
        </w:numPr>
        <w:rPr/>
      </w:pPr>
      <w:r>
        <w:rPr/>
        <w:t>HO.DrxOutSucc</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5"/>
        <w:ind w:left="1701" w:hanging="1701"/>
        <w:rPr/>
      </w:pPr>
      <w:bookmarkStart w:id="98" w:name="__RefHeading___Toc524965142"/>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8"/>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99" w:name="__RefHeading___Toc524965143"/>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9"/>
      <w:r>
        <w:rPr/>
        <w:t xml:space="preserve">  </w:t>
      </w:r>
    </w:p>
    <w:p>
      <w:pPr>
        <w:pStyle w:val="ListNumber"/>
        <w:numPr>
          <w:ilvl w:val="0"/>
          <w:numId w:val="76"/>
        </w:numPr>
        <w:rPr/>
      </w:pPr>
      <w:r>
        <w:rPr/>
        <w:t>This measurement provides the number of successful outgoing handovers, when DRX is not used (for DRX see [12]).</w:t>
      </w:r>
    </w:p>
    <w:p>
      <w:pPr>
        <w:pStyle w:val="ListNumber"/>
        <w:numPr>
          <w:ilvl w:val="0"/>
          <w:numId w:val="76"/>
        </w:numPr>
        <w:rPr/>
      </w:pPr>
      <w:r>
        <w:rPr/>
        <w:t>CC.</w:t>
      </w:r>
    </w:p>
    <w:p>
      <w:pPr>
        <w:pStyle w:val="ListNumber"/>
        <w:numPr>
          <w:ilvl w:val="0"/>
          <w:numId w:val="76"/>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6"/>
        </w:numPr>
        <w:rPr/>
      </w:pPr>
      <w:r>
        <w:rPr/>
        <w:t>A single integer value.</w:t>
      </w:r>
    </w:p>
    <w:p>
      <w:pPr>
        <w:pStyle w:val="ListNumber"/>
        <w:numPr>
          <w:ilvl w:val="0"/>
          <w:numId w:val="76"/>
        </w:numPr>
        <w:rPr/>
      </w:pPr>
      <w:r>
        <w:rPr/>
        <w:t>HO.NoDrxOutSucc</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kern w:val="2"/>
          <w:lang w:val="en-US" w:eastAsia="zh-CN"/>
        </w:rPr>
      </w:pPr>
      <w:r>
        <w:rPr/>
        <w:t>EPS</w:t>
      </w:r>
    </w:p>
    <w:p>
      <w:pPr>
        <w:pStyle w:val="Heading4"/>
        <w:ind w:left="1418" w:hanging="1418"/>
        <w:rPr/>
      </w:pPr>
      <w:bookmarkStart w:id="100" w:name="__RefHeading___Toc524965144"/>
      <w:bookmarkEnd w:id="100"/>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1" w:name="__RefHeading___Toc524965145"/>
      <w:bookmarkEnd w:id="101"/>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7"/>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7"/>
        </w:numPr>
        <w:rPr/>
      </w:pPr>
      <w:r>
        <w:rPr/>
        <w:t>CC.</w:t>
      </w:r>
    </w:p>
    <w:p>
      <w:pPr>
        <w:pStyle w:val="ListNumber"/>
        <w:numPr>
          <w:ilvl w:val="0"/>
          <w:numId w:val="77"/>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7"/>
        </w:numPr>
        <w:rPr/>
      </w:pPr>
      <w:r>
        <w:rPr/>
        <w:t>A single integer value.</w:t>
      </w:r>
    </w:p>
    <w:p>
      <w:pPr>
        <w:pStyle w:val="ListNumber"/>
        <w:numPr>
          <w:ilvl w:val="0"/>
          <w:numId w:val="77"/>
        </w:numPr>
        <w:rPr/>
      </w:pPr>
      <w:r>
        <w:rPr/>
        <w:t>HO.</w:t>
      </w:r>
      <w:r>
        <w:rPr>
          <w:lang w:eastAsia="zh-CN"/>
        </w:rPr>
        <w:t>OutRN</w:t>
      </w:r>
      <w:r>
        <w:rPr/>
        <w:t>OutPrepAtt</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kern w:val="2"/>
          <w:lang w:eastAsia="zh-CN"/>
        </w:rPr>
      </w:pPr>
      <w:r>
        <w:rPr/>
        <w:t>EPS</w:t>
      </w:r>
    </w:p>
    <w:p>
      <w:pPr>
        <w:pStyle w:val="Heading5"/>
        <w:ind w:left="1701" w:hanging="1701"/>
        <w:rPr/>
      </w:pPr>
      <w:bookmarkStart w:id="102" w:name="__RefHeading___Toc524965146"/>
      <w:bookmarkEnd w:id="102"/>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53"/>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3"/>
        </w:numPr>
        <w:rPr/>
      </w:pPr>
      <w:r>
        <w:rPr/>
        <w:t>CC.</w:t>
      </w:r>
    </w:p>
    <w:p>
      <w:pPr>
        <w:pStyle w:val="ListNumber"/>
        <w:numPr>
          <w:ilvl w:val="0"/>
          <w:numId w:val="53"/>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3"/>
        </w:numPr>
        <w:rPr/>
      </w:pPr>
      <w:r>
        <w:rPr/>
        <w:t>Each measurement is an integer value. The number of measurements is equal to the number of causes supported plus a possible sum value identified by the .sum suffix.</w:t>
      </w:r>
    </w:p>
    <w:p>
      <w:pPr>
        <w:pStyle w:val="ListNumber"/>
        <w:numPr>
          <w:ilvl w:val="0"/>
          <w:numId w:val="53"/>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103" w:name="__RefHeading___Toc524965147"/>
      <w:bookmarkEnd w:id="103"/>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4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1"/>
        </w:numPr>
        <w:rPr/>
      </w:pPr>
      <w:r>
        <w:rPr/>
        <w:t>CC.</w:t>
      </w:r>
    </w:p>
    <w:p>
      <w:pPr>
        <w:pStyle w:val="ListNumber"/>
        <w:numPr>
          <w:ilvl w:val="0"/>
          <w:numId w:val="4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41"/>
        </w:numPr>
        <w:rPr/>
      </w:pPr>
      <w:r>
        <w:rPr/>
        <w:t>Each measurement is an integer value. The number of measurements is equal to the number of causes supported plus a possible sum value identified by the .sum suffix.</w:t>
      </w:r>
    </w:p>
    <w:p>
      <w:pPr>
        <w:pStyle w:val="ListNumber"/>
        <w:numPr>
          <w:ilvl w:val="0"/>
          <w:numId w:val="4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kern w:val="2"/>
          <w:lang w:val="en-US" w:eastAsia="zh-CN"/>
        </w:rPr>
      </w:pPr>
      <w:r>
        <w:rPr/>
        <w:t>EPS</w:t>
      </w:r>
    </w:p>
    <w:p>
      <w:pPr>
        <w:pStyle w:val="Heading4"/>
        <w:ind w:left="1418" w:hanging="1418"/>
        <w:rPr/>
      </w:pPr>
      <w:bookmarkStart w:id="104" w:name="__RefHeading___Toc524965148"/>
      <w:bookmarkEnd w:id="104"/>
      <w:r>
        <w:rPr/>
        <w:t>4.3.1.7</w:t>
        <w:tab/>
        <w:t>Handover triggering measurements</w:t>
      </w:r>
    </w:p>
    <w:p>
      <w:pPr>
        <w:pStyle w:val="Heading5"/>
        <w:ind w:left="1701" w:hanging="1701"/>
        <w:rPr/>
      </w:pPr>
      <w:bookmarkStart w:id="105" w:name="__RefHeading___Toc524965149"/>
      <w:bookmarkEnd w:id="105"/>
      <w:r>
        <w:rPr/>
        <w:t>4.3.1.7.1</w:t>
        <w:tab/>
        <w:t>Average quality of the serving cell when HO is triggered</w:t>
      </w:r>
    </w:p>
    <w:p>
      <w:pPr>
        <w:pStyle w:val="ListNumber"/>
        <w:numPr>
          <w:ilvl w:val="0"/>
          <w:numId w:val="70"/>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70"/>
        </w:numPr>
        <w:rPr/>
      </w:pPr>
      <w:r>
        <w:rPr/>
        <w:t>DER (n=1)</w:t>
      </w:r>
    </w:p>
    <w:p>
      <w:pPr>
        <w:pStyle w:val="ListNumber"/>
        <w:numPr>
          <w:ilvl w:val="0"/>
          <w:numId w:val="70"/>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70"/>
        </w:numPr>
        <w:rPr/>
      </w:pPr>
      <w:r>
        <w:rPr/>
        <w:t>Each measurement is asingle integer value in dBm (RSRP) or dB (RSRQ)</w:t>
      </w:r>
    </w:p>
    <w:p>
      <w:pPr>
        <w:pStyle w:val="ListNumber"/>
        <w:numPr>
          <w:ilvl w:val="0"/>
          <w:numId w:val="70"/>
        </w:numPr>
        <w:rPr>
          <w:lang w:val="en-US"/>
        </w:rPr>
      </w:pPr>
      <w:r>
        <w:rPr>
          <w:lang w:val="en-US"/>
        </w:rPr>
        <w:t>HO.SrcCellQual.RSRP</w:t>
        <w:br/>
        <w:t>HO.SrcCellQual.RSRQ</w:t>
      </w:r>
    </w:p>
    <w:p>
      <w:pPr>
        <w:pStyle w:val="ListNumber"/>
        <w:numPr>
          <w:ilvl w:val="0"/>
          <w:numId w:val="70"/>
        </w:numPr>
        <w:rPr>
          <w:lang w:eastAsia="zh-CN"/>
        </w:rPr>
      </w:pPr>
      <w:r>
        <w:rPr>
          <w:lang w:eastAsia="zh-CN"/>
        </w:rPr>
        <w:t>EUtranRelation</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Heading5"/>
        <w:ind w:left="1701" w:hanging="1701"/>
        <w:rPr/>
      </w:pPr>
      <w:bookmarkStart w:id="106" w:name="__RefHeading___Toc524965150"/>
      <w:bookmarkEnd w:id="106"/>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lang w:val="en-US"/>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07" w:name="__RefHeading___Toc524965151"/>
      <w:r>
        <w:rPr>
          <w:lang w:eastAsia="zh-CN"/>
        </w:rPr>
        <w:t>4</w:t>
      </w:r>
      <w:r>
        <w:rPr/>
        <w:t>.</w:t>
      </w:r>
      <w:r>
        <w:rPr>
          <w:lang w:eastAsia="zh-CN"/>
        </w:rPr>
        <w:t>3.</w:t>
      </w:r>
      <w:r>
        <w:rPr>
          <w:lang w:eastAsia="zh-CN"/>
        </w:rPr>
        <w:t>2</w:t>
      </w:r>
      <w:r>
        <w:rPr/>
        <w:tab/>
      </w:r>
      <w:r>
        <w:rPr>
          <w:lang w:val="en-US" w:eastAsia="zh-CN"/>
        </w:rPr>
        <w:t>Inter-RAT Handovers</w:t>
      </w:r>
      <w:bookmarkEnd w:id="107"/>
      <w:r>
        <w:rPr>
          <w:lang w:val="en-US" w:eastAsia="zh-CN"/>
        </w:rPr>
        <w:t xml:space="preserve"> </w:t>
      </w:r>
    </w:p>
    <w:p>
      <w:pPr>
        <w:pStyle w:val="Heading4"/>
        <w:ind w:left="1418" w:hanging="1418"/>
        <w:rPr/>
      </w:pPr>
      <w:bookmarkStart w:id="108" w:name="__RefHeading___Toc524965152"/>
      <w:bookmarkEnd w:id="108"/>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9" w:name="__RefHeading___Toc524965153"/>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9"/>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0" w:name="__RefHeading___Toc524965154"/>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0"/>
      <w:r>
        <w:rPr/>
        <w:t xml:space="preserve"> </w:t>
      </w:r>
    </w:p>
    <w:p>
      <w:pPr>
        <w:pStyle w:val="ListNumber"/>
        <w:numPr>
          <w:ilvl w:val="0"/>
          <w:numId w:val="66"/>
        </w:numPr>
        <w:rPr/>
      </w:pPr>
      <w:r>
        <w:rPr/>
        <w:t>This measurement provides the number of successful outgoing inter-RAT handovers per cause target cell specific.</w:t>
      </w:r>
    </w:p>
    <w:p>
      <w:pPr>
        <w:pStyle w:val="ListNumber"/>
        <w:numPr>
          <w:ilvl w:val="0"/>
          <w:numId w:val="66"/>
        </w:numPr>
        <w:rPr/>
      </w:pPr>
      <w:r>
        <w:rPr/>
        <w:t>CC.</w:t>
      </w:r>
    </w:p>
    <w:p>
      <w:pPr>
        <w:pStyle w:val="ListNumber"/>
        <w:numPr>
          <w:ilvl w:val="0"/>
          <w:numId w:val="66"/>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6"/>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6"/>
        </w:numPr>
        <w:rPr/>
      </w:pPr>
      <w:r>
        <w:rPr/>
        <w:t>EUtranCellFDD</w:t>
        <w:br/>
        <w:t>EUtranCellTDD</w:t>
        <w:br/>
      </w:r>
      <w:r>
        <w:rPr>
          <w:lang w:eastAsia="zh-CN"/>
        </w:rPr>
        <w:t xml:space="preserve">GSMRelation </w:t>
        <w:br/>
        <w:t>UTRANRelation</w:t>
        <w:br/>
        <w:t>CDMA2000Relation</w:t>
      </w:r>
    </w:p>
    <w:p>
      <w:pPr>
        <w:pStyle w:val="ListNumber"/>
        <w:numPr>
          <w:ilvl w:val="0"/>
          <w:numId w:val="66"/>
        </w:numPr>
        <w:rPr/>
      </w:pPr>
      <w:r>
        <w:rPr/>
        <w:t>Valid for packet switched traffic</w:t>
      </w:r>
    </w:p>
    <w:p>
      <w:pPr>
        <w:pStyle w:val="ListNumber"/>
        <w:numPr>
          <w:ilvl w:val="0"/>
          <w:numId w:val="66"/>
        </w:numPr>
        <w:rPr/>
      </w:pPr>
      <w:r>
        <w:rPr/>
        <w:t>EPS</w:t>
      </w:r>
    </w:p>
    <w:p>
      <w:pPr>
        <w:pStyle w:val="Heading5"/>
        <w:ind w:left="1701" w:hanging="1701"/>
        <w:rPr/>
      </w:pPr>
      <w:bookmarkStart w:id="111" w:name="__RefHeading___Toc524965155"/>
      <w:bookmarkEnd w:id="111"/>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81"/>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81"/>
        </w:numPr>
        <w:rPr/>
      </w:pPr>
      <w:r>
        <w:rPr/>
        <w:t>CC</w:t>
      </w:r>
    </w:p>
    <w:p>
      <w:pPr>
        <w:pStyle w:val="ListNumber"/>
        <w:numPr>
          <w:ilvl w:val="0"/>
          <w:numId w:val="81"/>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81"/>
        </w:numPr>
        <w:rPr/>
      </w:pPr>
      <w:r>
        <w:rPr/>
        <w:t>A single integer value.</w:t>
      </w:r>
    </w:p>
    <w:p>
      <w:pPr>
        <w:pStyle w:val="ListNumber"/>
        <w:numPr>
          <w:ilvl w:val="0"/>
          <w:numId w:val="81"/>
        </w:numPr>
        <w:rPr>
          <w:lang w:val="en-US"/>
        </w:rPr>
      </w:pPr>
      <w:r>
        <w:rPr/>
        <w:t xml:space="preserve">HO.IratOutUnnecessaryFromEutran </w:t>
      </w:r>
    </w:p>
    <w:p>
      <w:pPr>
        <w:pStyle w:val="ListNumber"/>
        <w:numPr>
          <w:ilvl w:val="0"/>
          <w:numId w:val="81"/>
        </w:numPr>
        <w:rPr/>
      </w:pPr>
      <w:r>
        <w:rPr>
          <w:lang w:eastAsia="zh-CN"/>
        </w:rPr>
        <w:t xml:space="preserve">GSMRelation </w:t>
        <w:br/>
        <w:t>UTRANRelation</w:t>
        <w:br/>
        <w:t>CDMA2000Relation</w:t>
      </w:r>
      <w:r>
        <w:rPr/>
        <w:t xml:space="preserve"> </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ListNumber"/>
        <w:numPr>
          <w:ilvl w:val="0"/>
          <w:numId w:val="81"/>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2" w:name="__RefHeading___Toc524965156"/>
      <w:bookmarkEnd w:id="112"/>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3" w:name="__RefHeading___Toc524965157"/>
      <w:bookmarkEnd w:id="113"/>
      <w:r>
        <w:rPr/>
        <w:t>4.4.1</w:t>
        <w:tab/>
        <w:t>Cell PDCP SDU bit-rate</w:t>
      </w:r>
    </w:p>
    <w:p>
      <w:pPr>
        <w:pStyle w:val="Heading4"/>
        <w:ind w:left="1418" w:hanging="1418"/>
        <w:rPr/>
      </w:pPr>
      <w:bookmarkStart w:id="114" w:name="__RefHeading___Toc524965158"/>
      <w:bookmarkEnd w:id="114"/>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5" w:name="__RefHeading___Toc524965159"/>
      <w:bookmarkEnd w:id="115"/>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6" w:name="__RefHeading___Toc524965160"/>
      <w:bookmarkEnd w:id="116"/>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24"/>
        </w:numPr>
        <w:rPr/>
      </w:pPr>
      <w:r>
        <w:rPr/>
        <w:t>SI</w:t>
      </w:r>
    </w:p>
    <w:p>
      <w:pPr>
        <w:pStyle w:val="ListNumber"/>
        <w:numPr>
          <w:ilvl w:val="0"/>
          <w:numId w:val="2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7" w:name="__RefHeading___Toc524965161"/>
      <w:bookmarkEnd w:id="117"/>
      <w:r>
        <w:rPr/>
        <w:t>4.4.1.4</w:t>
        <w:tab/>
        <w:t>Maximum UL cell PDCP SDU bit-rate</w:t>
      </w:r>
    </w:p>
    <w:p>
      <w:pPr>
        <w:pStyle w:val="ListNumber"/>
        <w:numPr>
          <w:ilvl w:val="0"/>
          <w:numId w:val="31"/>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1"/>
        </w:numPr>
        <w:rPr/>
      </w:pPr>
      <w:r>
        <w:rPr/>
        <w:t>SI</w:t>
      </w:r>
    </w:p>
    <w:p>
      <w:pPr>
        <w:pStyle w:val="ListNumber"/>
        <w:numPr>
          <w:ilvl w:val="0"/>
          <w:numId w:val="31"/>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1"/>
        </w:numPr>
        <w:rPr/>
      </w:pPr>
      <w:r>
        <w:rPr/>
        <w:t>A single integer value representing the maximum bit-rate measured in kb/s.</w:t>
      </w:r>
    </w:p>
    <w:p>
      <w:pPr>
        <w:pStyle w:val="ListNumber"/>
        <w:numPr>
          <w:ilvl w:val="0"/>
          <w:numId w:val="31"/>
        </w:numPr>
        <w:rPr>
          <w:lang w:val="en-US"/>
        </w:rPr>
      </w:pPr>
      <w:r>
        <w:rPr>
          <w:lang w:val="en-US"/>
        </w:rPr>
        <w:t>DRB.PdcpSduBitrateUlMax</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pPr>
      <w:bookmarkStart w:id="118" w:name="__RefHeading___Toc524965162"/>
      <w:bookmarkEnd w:id="118"/>
      <w:r>
        <w:rPr/>
        <w:t>4.4.1.5</w:t>
        <w:tab/>
        <w:t>Average DL cell control plane PDCP SDU bit-rate</w:t>
      </w:r>
    </w:p>
    <w:p>
      <w:pPr>
        <w:pStyle w:val="B1"/>
        <w:rPr/>
      </w:pPr>
      <w:ins w:id="3297" w:author="32425_CR0172r2_TEI16_(Rel-16)" w:date="2018-09-17T16:27:00Z">
        <w:r>
          <w:rPr/>
          <w:t>a)</w:t>
          <w:tab/>
        </w:r>
      </w:ins>
      <w:r>
        <w:rPr/>
        <w:t>This measurement provides the average cell bit-rate of control plane PDCP SDUs on the downlink.</w:t>
      </w:r>
    </w:p>
    <w:p>
      <w:pPr>
        <w:pStyle w:val="B1"/>
        <w:rPr/>
      </w:pPr>
      <w:ins w:id="3298" w:author="32425_CR0172r2_TEI16_(Rel-16)" w:date="2018-09-17T16:27:00Z">
        <w:r>
          <w:rPr/>
          <w:t>b)</w:t>
          <w:tab/>
        </w:r>
      </w:ins>
      <w:r>
        <w:rPr/>
        <w:t>CC.</w:t>
      </w:r>
    </w:p>
    <w:p>
      <w:pPr>
        <w:pStyle w:val="B1"/>
        <w:rPr/>
      </w:pPr>
      <w:ins w:id="3299" w:author="32425_CR0172r2_TEI16_(Rel-16)" w:date="2018-09-17T16:27:00Z">
        <w:r>
          <w:rPr/>
          <w:t>c)</w:t>
          <w:tab/>
        </w:r>
      </w:ins>
      <w:r>
        <w:rPr/>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ins w:id="3300" w:author="32425_CR0172r2_TEI16_(Rel-16)" w:date="2018-09-17T16:27:00Z">
        <w:r>
          <w:rPr/>
          <w:t>d)</w:t>
          <w:tab/>
        </w:r>
      </w:ins>
      <w:r>
        <w:rPr/>
        <w:t>An single integer value in kb/s.</w:t>
      </w:r>
    </w:p>
    <w:p>
      <w:pPr>
        <w:pStyle w:val="B1"/>
        <w:rPr/>
      </w:pPr>
      <w:ins w:id="3301" w:author="32425_CR0172r2_TEI16_(Rel-16)" w:date="2018-09-17T16:27:00Z">
        <w:r>
          <w:rPr/>
          <w:t>e)</w:t>
          <w:tab/>
        </w:r>
      </w:ins>
      <w:r>
        <w:rPr/>
        <w:t>SRB.PdcpSduBitrateDl</w:t>
      </w:r>
    </w:p>
    <w:p>
      <w:pPr>
        <w:pStyle w:val="B1"/>
        <w:rPr/>
      </w:pPr>
      <w:ins w:id="3302" w:author="32425_CR0172r2_TEI16_(Rel-16)" w:date="2018-09-17T16:27:00Z">
        <w:r>
          <w:rPr/>
          <w:t>f)</w:t>
          <w:tab/>
        </w:r>
      </w:ins>
      <w:r>
        <w:rPr/>
        <w:t>EUtranCellFDD</w:t>
        <w:br/>
        <w:t>EUtranCellTDD</w:t>
      </w:r>
    </w:p>
    <w:p>
      <w:pPr>
        <w:pStyle w:val="B1"/>
        <w:rPr/>
      </w:pPr>
      <w:ins w:id="3303" w:author="32425_CR0172r2_TEI16_(Rel-16)" w:date="2018-09-17T16:27:00Z">
        <w:r>
          <w:rPr/>
          <w:t>g)</w:t>
          <w:tab/>
        </w:r>
      </w:ins>
      <w:r>
        <w:rPr/>
        <w:t>Valid for packet switching.</w:t>
      </w:r>
    </w:p>
    <w:p>
      <w:pPr>
        <w:pStyle w:val="B1"/>
        <w:rPr/>
      </w:pPr>
      <w:ins w:id="3304" w:author="32425_CR0172r2_TEI16_(Rel-16)" w:date="2018-09-17T16:27:00Z">
        <w:r>
          <w:rPr/>
          <w:t>h)</w:t>
          <w:tab/>
        </w:r>
      </w:ins>
      <w:r>
        <w:rPr/>
        <w:t>EPS</w:t>
      </w:r>
    </w:p>
    <w:p>
      <w:pPr>
        <w:pStyle w:val="Heading4"/>
        <w:ind w:left="1418" w:hanging="1418"/>
        <w:rPr/>
      </w:pPr>
      <w:bookmarkStart w:id="119" w:name="__RefHeading___Toc524965163"/>
      <w:bookmarkEnd w:id="119"/>
      <w:r>
        <w:rPr/>
        <w:t>4.4.1.6</w:t>
        <w:tab/>
        <w:t>Average UL cell control plane PDCP SDU bit-rate</w:t>
      </w:r>
    </w:p>
    <w:p>
      <w:pPr>
        <w:pStyle w:val="B1"/>
        <w:rPr/>
      </w:pPr>
      <w:ins w:id="3305" w:author="32425_CR0172r2_TEI16_(Rel-16)" w:date="2018-09-17T16:24:00Z">
        <w:r>
          <w:rPr/>
          <w:t>a)</w:t>
          <w:tab/>
        </w:r>
      </w:ins>
      <w:r>
        <w:rPr/>
        <w:t xml:space="preserve">This measurement provides the average cell bit-rate of control plane PDCP SDUs on the uplink.  </w:t>
        <w:br/>
        <w:t>This represents successful transmissions of control plane traffic;</w:t>
      </w:r>
    </w:p>
    <w:p>
      <w:pPr>
        <w:pStyle w:val="B1"/>
        <w:rPr/>
      </w:pPr>
      <w:ins w:id="3306" w:author="32425_CR0172r2_TEI16_(Rel-16)" w:date="2018-09-17T16:24:00Z">
        <w:r>
          <w:rPr/>
          <w:t>b)</w:t>
          <w:tab/>
        </w:r>
      </w:ins>
      <w:r>
        <w:rPr/>
        <w:t>CC.</w:t>
      </w:r>
    </w:p>
    <w:p>
      <w:pPr>
        <w:pStyle w:val="B1"/>
        <w:rPr/>
      </w:pPr>
      <w:ins w:id="3307" w:author="32425_CR0172r2_TEI16_(Rel-16)" w:date="2018-09-17T16:24:00Z">
        <w:r>
          <w:rPr/>
          <w:t>c)</w:t>
          <w:tab/>
        </w:r>
      </w:ins>
      <w:r>
        <w:rPr/>
        <w:t>This measurement is obtained by accumulating the number of transmitted uplink control plane PDCP SDU bits by the eNodeB/RN, and then dividing the sum by the measurement period.</w:t>
      </w:r>
    </w:p>
    <w:p>
      <w:pPr>
        <w:pStyle w:val="B1"/>
        <w:rPr/>
      </w:pPr>
      <w:ins w:id="3308" w:author="32425_CR0172r2_TEI16_(Rel-16)" w:date="2018-09-17T16:24:00Z">
        <w:r>
          <w:rPr/>
          <w:t>d)</w:t>
          <w:tab/>
        </w:r>
      </w:ins>
      <w:r>
        <w:rPr/>
        <w:t>An single integer value in kb/s.</w:t>
      </w:r>
    </w:p>
    <w:p>
      <w:pPr>
        <w:pStyle w:val="B1"/>
        <w:rPr/>
      </w:pPr>
      <w:ins w:id="3309" w:author="32425_CR0172r2_TEI16_(Rel-16)" w:date="2018-09-17T16:24:00Z">
        <w:r>
          <w:rPr/>
          <w:t>e)</w:t>
          <w:tab/>
        </w:r>
      </w:ins>
      <w:r>
        <w:rPr/>
        <w:t>SRB.PdcpSduBitrateUl</w:t>
      </w:r>
    </w:p>
    <w:p>
      <w:pPr>
        <w:pStyle w:val="B1"/>
        <w:rPr/>
      </w:pPr>
      <w:ins w:id="3310" w:author="32425_CR0172r2_TEI16_(Rel-16)" w:date="2018-09-17T16:24:00Z">
        <w:r>
          <w:rPr/>
          <w:t>f)</w:t>
          <w:tab/>
        </w:r>
      </w:ins>
      <w:r>
        <w:rPr/>
        <w:t>EUtranCellFDD</w:t>
        <w:br/>
        <w:t>EUtranCellTDD</w:t>
      </w:r>
    </w:p>
    <w:p>
      <w:pPr>
        <w:pStyle w:val="B1"/>
        <w:rPr/>
      </w:pPr>
      <w:ins w:id="3311" w:author="32425_CR0172r2_TEI16_(Rel-16)" w:date="2018-09-17T16:24:00Z">
        <w:r>
          <w:rPr/>
          <w:t>g)</w:t>
          <w:tab/>
        </w:r>
      </w:ins>
      <w:r>
        <w:rPr/>
        <w:t>Valid for packet switching.</w:t>
      </w:r>
    </w:p>
    <w:p>
      <w:pPr>
        <w:pStyle w:val="B1"/>
        <w:rPr/>
      </w:pPr>
      <w:ins w:id="3312" w:author="32425_CR0172r2_TEI16_(Rel-16)" w:date="2018-09-17T16:24:00Z">
        <w:r>
          <w:rPr/>
          <w:t>h)</w:t>
          <w:tab/>
        </w:r>
      </w:ins>
      <w:r>
        <w:rPr/>
        <w:t>EPS</w:t>
      </w:r>
    </w:p>
    <w:p>
      <w:pPr>
        <w:pStyle w:val="Heading3"/>
        <w:rPr>
          <w:lang w:eastAsia="zh-CN"/>
        </w:rPr>
      </w:pPr>
      <w:bookmarkStart w:id="120" w:name="__RefHeading___Toc524965164"/>
      <w:bookmarkEnd w:id="120"/>
      <w:r>
        <w:rPr/>
        <w:t>4.4.2</w:t>
        <w:tab/>
        <w:t>Active UEs</w:t>
      </w:r>
    </w:p>
    <w:p>
      <w:pPr>
        <w:pStyle w:val="Heading4"/>
        <w:ind w:left="1418" w:hanging="1418"/>
        <w:rPr>
          <w:ins w:id="3314" w:author="32425_CR0172r2_TEI16_(Rel-16)" w:date="2018-09-17T16:23:00Z"/>
        </w:rPr>
      </w:pPr>
      <w:bookmarkStart w:id="121" w:name="__RefHeading___Toc524965165"/>
      <w:bookmarkEnd w:id="121"/>
      <w:r>
        <w:rPr/>
        <w:t>4.4.2.1</w:t>
        <w:tab/>
        <w:t>Average number of active UEs on the DL</w:t>
      </w:r>
      <w:ins w:id="3313" w:author="32425_CR0172r2_TEI16_(Rel-16)" w:date="2018-09-17T16:23:00Z">
        <w:r>
          <w:rPr/>
          <w:t xml:space="preserve"> per QCI</w:t>
        </w:r>
      </w:ins>
    </w:p>
    <w:p>
      <w:pPr>
        <w:pStyle w:val="B1"/>
        <w:rPr/>
      </w:pPr>
      <w:ins w:id="3315" w:author="32425_CR0172r2_TEI16_(Rel-16)" w:date="2018-09-17T16:23:00Z">
        <w:r>
          <w:rPr/>
          <w:t>a)</w:t>
          <w:tab/>
        </w:r>
      </w:ins>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ins w:id="3316" w:author="32425_CR0172r2_TEI16_(Rel-16)" w:date="2018-09-17T16:24:00Z">
        <w:r>
          <w:rPr/>
          <w:t>b)</w:t>
          <w:tab/>
        </w:r>
      </w:ins>
      <w:r>
        <w:rPr/>
        <w:t>SI</w:t>
      </w:r>
    </w:p>
    <w:p>
      <w:pPr>
        <w:pStyle w:val="B1"/>
        <w:rPr>
          <w:color w:val="FF0000"/>
        </w:rPr>
      </w:pPr>
      <w:ins w:id="3317" w:author="32425_CR0172r2_TEI16_(Rel-16)" w:date="2018-09-17T16:24:00Z">
        <w:r>
          <w:rPr/>
          <w:t>c)</w:t>
          <w:tab/>
        </w:r>
      </w:ins>
      <w:r>
        <w:rPr/>
        <w:t>This measurement is obtained according to the definition in 3GPP TS 36.314 [11]. Separate counters are maintained for each QCI.</w:t>
      </w:r>
    </w:p>
    <w:p>
      <w:pPr>
        <w:pStyle w:val="B1"/>
        <w:rPr/>
      </w:pPr>
      <w:ins w:id="3318" w:author="32425_CR0172r2_TEI16_(Rel-16)" w:date="2018-09-17T16:24: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ins w:id="3319" w:author="32425_CR0172r2_TEI16_(Rel-16)" w:date="2018-09-17T16:24:00Z">
        <w:r>
          <w:rPr/>
          <w:t>e)</w:t>
          <w:tab/>
        </w:r>
      </w:ins>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ins w:id="3320" w:author="32425_CR0172r2_TEI16_(Rel-16)" w:date="2018-09-17T16:24:00Z">
        <w:r>
          <w:rPr/>
          <w:t>f)</w:t>
          <w:tab/>
        </w:r>
      </w:ins>
      <w:r>
        <w:rPr/>
        <w:t>EUtranCellFDD</w:t>
        <w:br/>
        <w:t>EUtranCellTDD</w:t>
      </w:r>
    </w:p>
    <w:p>
      <w:pPr>
        <w:pStyle w:val="B1"/>
        <w:rPr/>
      </w:pPr>
      <w:ins w:id="3321" w:author="32425_CR0172r2_TEI16_(Rel-16)" w:date="2018-09-17T16:24:00Z">
        <w:r>
          <w:rPr/>
          <w:t>g)</w:t>
          <w:tab/>
        </w:r>
      </w:ins>
      <w:r>
        <w:rPr/>
        <w:t>Valid for packet switched traffic</w:t>
      </w:r>
    </w:p>
    <w:p>
      <w:pPr>
        <w:pStyle w:val="B1"/>
        <w:rPr/>
      </w:pPr>
      <w:ins w:id="3322" w:author="32425_CR0172r2_TEI16_(Rel-16)" w:date="2018-09-17T16:24:00Z">
        <w:r>
          <w:rPr>
            <w:lang w:eastAsia="zh-CN"/>
          </w:rPr>
          <w:t>h)</w:t>
          <w:tab/>
        </w:r>
      </w:ins>
      <w:r>
        <w:rPr>
          <w:lang w:eastAsia="zh-CN"/>
        </w:rPr>
        <w:t>EPS</w:t>
      </w:r>
    </w:p>
    <w:p>
      <w:pPr>
        <w:pStyle w:val="Heading4"/>
        <w:ind w:left="1418" w:hanging="1418"/>
        <w:rPr>
          <w:ins w:id="3324" w:author="32425_CR0172r2_TEI16_(Rel-16)" w:date="2018-09-17T16:23:00Z"/>
        </w:rPr>
      </w:pPr>
      <w:bookmarkStart w:id="122" w:name="__RefHeading___Toc524965166"/>
      <w:bookmarkEnd w:id="122"/>
      <w:r>
        <w:rPr/>
        <w:t>4.4.2.2</w:t>
        <w:tab/>
        <w:t>Average number of active UEs on the UL</w:t>
      </w:r>
      <w:ins w:id="3323" w:author="32425_CR0172r2_TEI16_(Rel-16)" w:date="2018-09-17T16:23:00Z">
        <w:r>
          <w:rPr/>
          <w:t xml:space="preserve"> per QCI</w:t>
        </w:r>
      </w:ins>
    </w:p>
    <w:p>
      <w:pPr>
        <w:pStyle w:val="B1"/>
        <w:rPr/>
      </w:pPr>
      <w:ins w:id="3325" w:author="32425_CR0172r2_TEI16_(Rel-16)" w:date="2018-09-17T16:23:00Z">
        <w:r>
          <w:rPr/>
          <w:t>a)</w:t>
          <w:tab/>
        </w:r>
      </w:ins>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ins w:id="3326" w:author="32425_CR0172r2_TEI16_(Rel-16)" w:date="2018-09-17T16:24:00Z">
        <w:r>
          <w:rPr/>
          <w:t>b)</w:t>
          <w:tab/>
        </w:r>
      </w:ins>
      <w:r>
        <w:rPr/>
        <w:t>SI</w:t>
      </w:r>
    </w:p>
    <w:p>
      <w:pPr>
        <w:pStyle w:val="B1"/>
        <w:rPr>
          <w:color w:val="FF0000"/>
        </w:rPr>
      </w:pPr>
      <w:ins w:id="3327" w:author="32425_CR0172r2_TEI16_(Rel-16)" w:date="2018-09-17T16:24:00Z">
        <w:r>
          <w:rPr/>
          <w:t>c)</w:t>
          <w:tab/>
        </w:r>
      </w:ins>
      <w:r>
        <w:rPr/>
        <w:t>This measurement is obtained according to the definition in 3GPP TS 36.314 [11]. Separate counters are maintained for each QCI.</w:t>
      </w:r>
    </w:p>
    <w:p>
      <w:pPr>
        <w:pStyle w:val="B1"/>
        <w:rPr/>
      </w:pPr>
      <w:ins w:id="3328" w:author="32425_CR0172r2_TEI16_(Rel-16)" w:date="2018-09-17T16:24: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ins w:id="3329" w:author="32425_CR0172r2_TEI16_(Rel-16)" w:date="2018-09-17T16:24:00Z">
        <w:r>
          <w:rPr/>
          <w:t>e)</w:t>
          <w:tab/>
        </w:r>
      </w:ins>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ins w:id="3330" w:author="32425_CR0172r2_TEI16_(Rel-16)" w:date="2018-09-17T16:24:00Z">
        <w:r>
          <w:rPr/>
          <w:t>f)</w:t>
          <w:tab/>
        </w:r>
      </w:ins>
      <w:r>
        <w:rPr/>
        <w:t>EUtranCellFDD</w:t>
        <w:br/>
        <w:t>EUtranCellTDD</w:t>
      </w:r>
    </w:p>
    <w:p>
      <w:pPr>
        <w:pStyle w:val="B1"/>
        <w:rPr/>
      </w:pPr>
      <w:ins w:id="3331" w:author="32425_CR0172r2_TEI16_(Rel-16)" w:date="2018-09-17T16:24:00Z">
        <w:r>
          <w:rPr/>
          <w:t>g)</w:t>
          <w:tab/>
        </w:r>
      </w:ins>
      <w:r>
        <w:rPr/>
        <w:t>Valid for packet switched traffic</w:t>
      </w:r>
    </w:p>
    <w:p>
      <w:pPr>
        <w:pStyle w:val="B1"/>
        <w:rPr>
          <w:ins w:id="3333" w:author="32425_CR0172r2_TEI16_(Rel-16)" w:date="2018-09-17T16:23:00Z"/>
        </w:rPr>
      </w:pPr>
      <w:ins w:id="3332" w:author="32425_CR0172r2_TEI16_(Rel-16)" w:date="2018-09-17T16:24:00Z">
        <w:r>
          <w:rPr>
            <w:lang w:eastAsia="zh-CN"/>
          </w:rPr>
          <w:t>h)</w:t>
          <w:tab/>
        </w:r>
      </w:ins>
      <w:r>
        <w:rPr>
          <w:lang w:eastAsia="zh-CN"/>
        </w:rPr>
        <w:t>EPS</w:t>
      </w:r>
    </w:p>
    <w:p>
      <w:pPr>
        <w:pStyle w:val="Normal"/>
        <w:rPr>
          <w:lang w:eastAsia="zh-CN"/>
          <w:ins w:id="3335" w:author="32425_CR0172r2_TEI16_(Rel-16)" w:date="2018-09-17T16:23:00Z"/>
        </w:rPr>
      </w:pPr>
      <w:ins w:id="3334" w:author="32425_CR0172r2_TEI16_(Rel-16)" w:date="2018-09-17T16:23:00Z">
        <w:r>
          <w:rPr>
            <w:lang w:eastAsia="zh-CN"/>
          </w:rPr>
        </w:r>
      </w:ins>
    </w:p>
    <w:p>
      <w:pPr>
        <w:pStyle w:val="Heading4"/>
        <w:ind w:left="1418" w:hanging="1418"/>
        <w:rPr>
          <w:rFonts w:ascii="Times New Roman" w:hAnsi="Times New Roman" w:cs="Times New Roman"/>
          <w:ins w:id="3339" w:author="32425_CR0172r2_TEI16_(Rel-16)" w:date="2018-09-17T16:23:00Z"/>
        </w:rPr>
      </w:pPr>
      <w:ins w:id="3336" w:author="32425_CR0172r2_TEI16_(Rel-16)" w:date="2018-09-17T16:23:00Z">
        <w:bookmarkStart w:id="123" w:name="__RefHeading___Toc524965167"/>
        <w:bookmarkEnd w:id="123"/>
        <w:r>
          <w:rPr>
            <w:rFonts w:cs="Times New Roman" w:ascii="Times New Roman" w:hAnsi="Times New Roman"/>
          </w:rPr>
          <w:t>4.4.2.</w:t>
        </w:r>
      </w:ins>
      <w:ins w:id="3337" w:author="32425_CR0172r2_TEI16_(Rel-16)" w:date="2018-09-17T16:26:00Z">
        <w:r>
          <w:rPr>
            <w:rFonts w:cs="Times New Roman" w:ascii="Times New Roman" w:hAnsi="Times New Roman"/>
          </w:rPr>
          <w:t>3</w:t>
          <w:tab/>
        </w:r>
      </w:ins>
      <w:ins w:id="3338" w:author="32425_CR0172r2_TEI16_(Rel-16)" w:date="2018-09-17T16:23:00Z">
        <w:r>
          <w:rPr/>
          <w:t>Average number of active UEs per QCI</w:t>
        </w:r>
      </w:ins>
    </w:p>
    <w:p>
      <w:pPr>
        <w:pStyle w:val="B1"/>
        <w:ind w:left="567" w:hanging="284"/>
        <w:rPr>
          <w:lang w:val="en-US"/>
          <w:ins w:id="3351" w:author="32425_CR0172r2_TEI16_(Rel-16)" w:date="2018-09-17T16:23:00Z"/>
        </w:rPr>
      </w:pPr>
      <w:ins w:id="3340" w:author="32425_CR0172r2_TEI16_(Rel-16)" w:date="2018-09-17T16:23:00Z">
        <w:r>
          <w:rPr>
            <w:lang w:eastAsia="zh-CN"/>
          </w:rPr>
          <w:t xml:space="preserve">a) This measurement provides the average number of UEs that have DTCH data queued on the downlink, or have DTCH data queued on the uplink, or both. </w:t>
        </w:r>
      </w:ins>
      <w:ins w:id="3341" w:author="32425_CR0172r2_TEI16_(Rel-16)" w:date="2018-09-17T16:23:00Z">
        <w:r>
          <w:rPr>
            <w:lang w:eastAsia="zh-CN"/>
          </w:rPr>
          <w:t>This measurement can</w:t>
        </w:r>
      </w:ins>
      <w:ins w:id="3342" w:author="32425_CR0172r2_TEI16_(Rel-16)" w:date="2018-09-17T16:23:00Z">
        <w:r>
          <w:rPr>
            <w:lang w:eastAsia="zh-CN"/>
          </w:rPr>
          <w:t>’</w:t>
        </w:r>
      </w:ins>
      <w:ins w:id="3343" w:author="32425_CR0172r2_TEI16_(Rel-16)" w:date="2018-09-17T16:23:00Z">
        <w:r>
          <w:rPr>
            <w:lang w:eastAsia="zh-CN"/>
          </w:rPr>
          <w:t xml:space="preserve">t be calculated from the </w:t>
        </w:r>
      </w:ins>
      <w:ins w:id="3344" w:author="32425_CR0172r2_TEI16_(Rel-16)" w:date="2018-09-17T16:23:00Z">
        <w:r>
          <w:rPr>
            <w:lang w:eastAsia="zh-CN"/>
          </w:rPr>
          <w:t xml:space="preserve">Average number of active UEs on the </w:t>
        </w:r>
      </w:ins>
      <w:ins w:id="3345" w:author="32425_CR0172r2_TEI16_(Rel-16)" w:date="2018-09-17T16:23:00Z">
        <w:r>
          <w:rPr>
            <w:lang w:eastAsia="zh-CN"/>
          </w:rPr>
          <w:t>D</w:t>
        </w:r>
      </w:ins>
      <w:ins w:id="3346" w:author="32425_CR0172r2_TEI16_(Rel-16)" w:date="2018-09-17T16:23:00Z">
        <w:r>
          <w:rPr>
            <w:lang w:eastAsia="zh-CN"/>
          </w:rPr>
          <w:t xml:space="preserve">L per QCI </w:t>
        </w:r>
      </w:ins>
      <w:ins w:id="3347" w:author="32425_CR0172r2_TEI16_(Rel-16)" w:date="2018-09-17T16:23:00Z">
        <w:r>
          <w:rPr>
            <w:lang w:eastAsia="zh-CN"/>
          </w:rPr>
          <w:t xml:space="preserve">and </w:t>
        </w:r>
      </w:ins>
      <w:ins w:id="3348" w:author="32425_CR0172r2_TEI16_(Rel-16)" w:date="2018-09-17T16:23:00Z">
        <w:r>
          <w:rPr/>
          <w:t>Average number of active UEs on the UL per QCI</w:t>
        </w:r>
      </w:ins>
      <w:ins w:id="3349" w:author="32425_CR0172r2_TEI16_(Rel-16)" w:date="2018-09-17T16:23:00Z">
        <w:r>
          <w:rPr>
            <w:lang w:eastAsia="zh-CN"/>
          </w:rPr>
          <w:t xml:space="preserve"> according to 2 out of 3 approach.</w:t>
        </w:r>
      </w:ins>
      <w:ins w:id="3350" w:author="32425_CR0172r2_TEI16_(Rel-16)" w:date="2018-09-17T16:23:00Z">
        <w:r>
          <w:rPr>
            <w:lang w:eastAsia="zh-CN"/>
          </w:rPr>
          <w:t>The measurement is split into subcounters per E-RAB QoS level (QCI). For an eNodeB serving one or more RNs, the measurement refers to the number of active UEs conneted directly to the eNodeB, excluding RNs. The measurement is also applicable to RNs.</w:t>
        </w:r>
      </w:ins>
    </w:p>
    <w:p>
      <w:pPr>
        <w:pStyle w:val="B1"/>
        <w:ind w:left="567" w:hanging="0"/>
        <w:rPr>
          <w:ins w:id="3353" w:author="32425_CR0172r2_TEI16_(Rel-16)" w:date="2018-09-17T16:23:00Z"/>
        </w:rPr>
      </w:pPr>
      <w:ins w:id="3352" w:author="32425_CR0172r2_TEI16_(Rel-16)" w:date="2018-09-17T16:23:00Z">
        <w:r>
          <w:rPr/>
          <w:t>b) SI</w:t>
        </w:r>
      </w:ins>
    </w:p>
    <w:p>
      <w:pPr>
        <w:pStyle w:val="B1"/>
        <w:ind w:left="567" w:hanging="0"/>
        <w:rPr>
          <w:ins w:id="3356" w:author="32425_CR0172r2_TEI16_(Rel-16)" w:date="2018-09-17T16:23:00Z"/>
        </w:rPr>
      </w:pPr>
      <w:ins w:id="3354" w:author="32425_CR0172r2_TEI16_(Rel-16)" w:date="2018-09-17T16:23:00Z">
        <w:r>
          <w:rPr>
            <w:lang w:eastAsia="zh-CN"/>
          </w:rPr>
          <w:t xml:space="preserve">c) </w:t>
        </w:r>
      </w:ins>
      <w:ins w:id="3355" w:author="32425_CR0172r2_TEI16_(Rel-16)" w:date="2018-09-17T16:23:00Z">
        <w:r>
          <w:rPr/>
          <w:t>This measurement is obtained according to the definition in 3GPP TS 36.314[11]. Separate counters are maintained for each QCI.</w:t>
        </w:r>
      </w:ins>
    </w:p>
    <w:p>
      <w:pPr>
        <w:pStyle w:val="B1"/>
        <w:ind w:left="567" w:hanging="0"/>
        <w:rPr>
          <w:ins w:id="3362" w:author="32425_CR0172r2_TEI16_(Rel-16)" w:date="2018-09-17T16:23:00Z"/>
        </w:rPr>
      </w:pPr>
      <w:ins w:id="3357" w:author="32425_CR0172r2_TEI16_(Rel-16)" w:date="2018-09-17T16:23:00Z">
        <w:r>
          <w:rPr>
            <w:lang w:eastAsia="zh-CN"/>
          </w:rPr>
          <w:t>d)</w:t>
        </w:r>
      </w:ins>
      <w:ins w:id="3358" w:author="32425_CR0172r2_TEI16_(Rel-16)" w:date="2018-09-17T16:23:00Z">
        <w:r>
          <w:rPr>
            <w:lang w:eastAsia="zh-CN"/>
          </w:rPr>
          <w:t xml:space="preserve"> </w:t>
        </w:r>
      </w:ins>
      <w:ins w:id="3359" w:author="32425_CR0172r2_TEI16_(Rel-16)" w:date="2018-09-17T16:23:00Z">
        <w:r>
          <w:rPr/>
          <w:t xml:space="preserve">Each measurement is an integer value. The number of measurements is eaqul to the number of QCIs plus a possible sum value identified by the </w:t>
        </w:r>
      </w:ins>
      <w:ins w:id="3360" w:author="32425_CR0172r2_TEI16_(Rel-16)" w:date="2018-09-17T16:23:00Z">
        <w:r>
          <w:rPr>
            <w:i/>
          </w:rPr>
          <w:t>.sum</w:t>
        </w:r>
      </w:ins>
      <w:ins w:id="3361" w:author="32425_CR0172r2_TEI16_(Rel-16)" w:date="2018-09-17T16:23:00Z">
        <w:r>
          <w:rPr/>
          <w:t xml:space="preserve"> suffix.</w:t>
        </w:r>
      </w:ins>
    </w:p>
    <w:p>
      <w:pPr>
        <w:pStyle w:val="B1"/>
        <w:ind w:left="567" w:hanging="0"/>
        <w:rPr>
          <w:lang w:val="en-US" w:eastAsia="zh-CN"/>
          <w:ins w:id="3364" w:author="32425_CR0172r2_TEI16_(Rel-16)" w:date="2018-09-17T16:23:00Z"/>
        </w:rPr>
      </w:pPr>
      <w:ins w:id="3363" w:author="32425_CR0172r2_TEI16_(Rel-16)" w:date="2018-09-17T16:23:00Z">
        <w:r>
          <w:rPr>
            <w:lang w:val="en-US" w:eastAsia="zh-CN"/>
          </w:rPr>
          <w:t xml:space="preserve">e) The measurement name has the form </w:t>
        </w:r>
      </w:ins>
    </w:p>
    <w:p>
      <w:pPr>
        <w:pStyle w:val="B2"/>
        <w:ind w:left="567" w:firstLine="479"/>
        <w:rPr>
          <w:lang w:val="en-US" w:eastAsia="zh-CN"/>
          <w:ins w:id="3366" w:author="32425_CR0172r2_TEI16_(Rel-16)" w:date="2018-09-17T16:23:00Z"/>
        </w:rPr>
      </w:pPr>
      <w:ins w:id="3365" w:author="32425_CR0172r2_TEI16_(Rel-16)" w:date="2018-09-17T16:23:00Z">
        <w:r>
          <w:rPr>
            <w:lang w:val="en-US" w:eastAsia="zh-CN"/>
          </w:rPr>
          <w:t>DRB.UEActive.QCI</w:t>
        </w:r>
      </w:ins>
    </w:p>
    <w:p>
      <w:pPr>
        <w:pStyle w:val="B2"/>
        <w:ind w:left="567" w:firstLine="479"/>
        <w:rPr>
          <w:ins w:id="3368" w:author="32425_CR0172r2_TEI16_(Rel-16)" w:date="2018-09-17T16:23:00Z"/>
        </w:rPr>
      </w:pPr>
      <w:ins w:id="3367" w:author="32425_CR0172r2_TEI16_(Rel-16)" w:date="2018-09-17T16:23:00Z">
        <w:r>
          <w:rPr>
            <w:lang w:val="en-US" w:eastAsia="zh-CN"/>
          </w:rPr>
          <w:t>Where QCI identifies the E-RAB level quality of service class.</w:t>
        </w:r>
      </w:ins>
    </w:p>
    <w:p>
      <w:pPr>
        <w:pStyle w:val="B1"/>
        <w:ind w:left="567" w:hanging="0"/>
        <w:rPr>
          <w:lang w:val="en-US" w:eastAsia="zh-CN"/>
          <w:ins w:id="3370" w:author="32425_CR0172r2_TEI16_(Rel-16)" w:date="2018-09-17T16:23:00Z"/>
        </w:rPr>
      </w:pPr>
      <w:ins w:id="3369" w:author="32425_CR0172r2_TEI16_(Rel-16)" w:date="2018-09-17T16:23:00Z">
        <w:r>
          <w:rPr>
            <w:lang w:val="en-US" w:eastAsia="zh-CN"/>
          </w:rPr>
          <w:t>f) EUtranCellFDD</w:t>
        </w:r>
      </w:ins>
    </w:p>
    <w:p>
      <w:pPr>
        <w:pStyle w:val="B2"/>
        <w:ind w:left="567" w:firstLine="479"/>
        <w:rPr>
          <w:lang w:val="en-US" w:eastAsia="zh-CN"/>
          <w:ins w:id="3372" w:author="32425_CR0172r2_TEI16_(Rel-16)" w:date="2018-09-17T16:23:00Z"/>
        </w:rPr>
      </w:pPr>
      <w:ins w:id="3371" w:author="32425_CR0172r2_TEI16_(Rel-16)" w:date="2018-09-17T16:23:00Z">
        <w:r>
          <w:rPr>
            <w:lang w:val="en-US" w:eastAsia="zh-CN"/>
          </w:rPr>
          <w:t>EUtranCellTDD</w:t>
        </w:r>
      </w:ins>
    </w:p>
    <w:p>
      <w:pPr>
        <w:pStyle w:val="B1"/>
        <w:ind w:left="568" w:firstLine="283"/>
        <w:rPr>
          <w:lang w:val="en-US" w:eastAsia="zh-CN"/>
          <w:ins w:id="3374" w:author="32425_CR0172r2_TEI16_(Rel-16)" w:date="2018-09-17T16:23:00Z"/>
        </w:rPr>
      </w:pPr>
      <w:ins w:id="3373" w:author="32425_CR0172r2_TEI16_(Rel-16)" w:date="2018-09-17T16:23:00Z">
        <w:r>
          <w:rPr>
            <w:lang w:val="en-US" w:eastAsia="zh-CN"/>
          </w:rPr>
          <w:t>g) Valid for packet switched traffics</w:t>
        </w:r>
      </w:ins>
    </w:p>
    <w:p>
      <w:pPr>
        <w:pStyle w:val="B1"/>
        <w:ind w:left="568" w:firstLine="283"/>
        <w:rPr>
          <w:lang w:val="en-US" w:eastAsia="zh-CN"/>
          <w:ins w:id="3376" w:author="32425_CR0172r2_TEI16_(Rel-16)" w:date="2018-09-17T16:23:00Z"/>
        </w:rPr>
      </w:pPr>
      <w:ins w:id="3375" w:author="32425_CR0172r2_TEI16_(Rel-16)" w:date="2018-09-17T16:23:00Z">
        <w:r>
          <w:rPr>
            <w:lang w:val="en-US" w:eastAsia="zh-CN"/>
          </w:rPr>
          <w:t>h) EPS</w:t>
        </w:r>
      </w:ins>
    </w:p>
    <w:p>
      <w:pPr>
        <w:pStyle w:val="Heading4"/>
        <w:ind w:left="1418" w:hanging="1418"/>
        <w:rPr>
          <w:rFonts w:ascii="Times New Roman" w:hAnsi="Times New Roman" w:cs="Times New Roman"/>
          <w:ins w:id="3380" w:author="32425_CR0172r2_TEI16_(Rel-16)" w:date="2018-09-17T16:23:00Z"/>
        </w:rPr>
      </w:pPr>
      <w:ins w:id="3377" w:author="32425_CR0172r2_TEI16_(Rel-16)" w:date="2018-09-17T16:23:00Z">
        <w:bookmarkStart w:id="124" w:name="__RefHeading___Toc524965168"/>
        <w:bookmarkEnd w:id="124"/>
        <w:r>
          <w:rPr>
            <w:rFonts w:cs="Times New Roman" w:ascii="Times New Roman" w:hAnsi="Times New Roman"/>
          </w:rPr>
          <w:t>4.4.2.</w:t>
        </w:r>
      </w:ins>
      <w:ins w:id="3378" w:author="32425_CR0172r2_TEI16_(Rel-16)" w:date="2018-09-17T16:26:00Z">
        <w:r>
          <w:rPr>
            <w:rFonts w:cs="Times New Roman" w:ascii="Times New Roman" w:hAnsi="Times New Roman"/>
          </w:rPr>
          <w:t>4</w:t>
          <w:tab/>
        </w:r>
      </w:ins>
      <w:ins w:id="3379" w:author="32425_CR0172r2_TEI16_(Rel-16)" w:date="2018-09-17T16:23:00Z">
        <w:r>
          <w:rPr/>
          <w:t>Average number of active UEs</w:t>
        </w:r>
      </w:ins>
    </w:p>
    <w:p>
      <w:pPr>
        <w:pStyle w:val="B1"/>
        <w:ind w:left="567" w:hanging="284"/>
        <w:rPr>
          <w:lang w:val="en-US"/>
          <w:ins w:id="3392" w:author="32425_CR0172r2_TEI16_(Rel-16)" w:date="2018-09-17T16:23:00Z"/>
        </w:rPr>
      </w:pPr>
      <w:ins w:id="3381" w:author="32425_CR0172r2_TEI16_(Rel-16)" w:date="2018-09-17T16:23:00Z">
        <w:r>
          <w:rPr>
            <w:lang w:eastAsia="zh-CN"/>
          </w:rPr>
          <w:t xml:space="preserve">a) This measurement provides the average number of UEs that have DTCH data queued on the downlink, or have DTCH data queued on the uplink, or both. </w:t>
        </w:r>
      </w:ins>
      <w:ins w:id="3382" w:author="32425_CR0172r2_TEI16_(Rel-16)" w:date="2018-09-17T16:23:00Z">
        <w:r>
          <w:rPr>
            <w:lang w:eastAsia="zh-CN"/>
          </w:rPr>
          <w:t>This measurement can</w:t>
        </w:r>
      </w:ins>
      <w:ins w:id="3383" w:author="32425_CR0172r2_TEI16_(Rel-16)" w:date="2018-09-17T16:23:00Z">
        <w:r>
          <w:rPr>
            <w:lang w:eastAsia="zh-CN"/>
          </w:rPr>
          <w:t>’</w:t>
        </w:r>
      </w:ins>
      <w:ins w:id="3384" w:author="32425_CR0172r2_TEI16_(Rel-16)" w:date="2018-09-17T16:23:00Z">
        <w:r>
          <w:rPr>
            <w:lang w:eastAsia="zh-CN"/>
          </w:rPr>
          <w:t xml:space="preserve">t be calculated from the </w:t>
        </w:r>
      </w:ins>
      <w:ins w:id="3385" w:author="32425_CR0172r2_TEI16_(Rel-16)" w:date="2018-09-17T16:23:00Z">
        <w:r>
          <w:rPr>
            <w:lang w:eastAsia="zh-CN"/>
          </w:rPr>
          <w:t xml:space="preserve">Average number of active UEs on the </w:t>
        </w:r>
      </w:ins>
      <w:ins w:id="3386" w:author="32425_CR0172r2_TEI16_(Rel-16)" w:date="2018-09-17T16:23:00Z">
        <w:r>
          <w:rPr>
            <w:lang w:eastAsia="zh-CN"/>
          </w:rPr>
          <w:t>D</w:t>
        </w:r>
      </w:ins>
      <w:ins w:id="3387" w:author="32425_CR0172r2_TEI16_(Rel-16)" w:date="2018-09-17T16:23:00Z">
        <w:r>
          <w:rPr>
            <w:lang w:eastAsia="zh-CN"/>
          </w:rPr>
          <w:t xml:space="preserve">L per QCI </w:t>
        </w:r>
      </w:ins>
      <w:ins w:id="3388" w:author="32425_CR0172r2_TEI16_(Rel-16)" w:date="2018-09-17T16:23:00Z">
        <w:r>
          <w:rPr>
            <w:lang w:eastAsia="zh-CN"/>
          </w:rPr>
          <w:t xml:space="preserve">and </w:t>
        </w:r>
      </w:ins>
      <w:ins w:id="3389" w:author="32425_CR0172r2_TEI16_(Rel-16)" w:date="2018-09-17T16:23:00Z">
        <w:r>
          <w:rPr/>
          <w:t>Average number of active UEs on the UL per QCI</w:t>
        </w:r>
      </w:ins>
      <w:ins w:id="3390" w:author="32425_CR0172r2_TEI16_(Rel-16)" w:date="2018-09-17T16:23:00Z">
        <w:r>
          <w:rPr>
            <w:lang w:eastAsia="zh-CN"/>
          </w:rPr>
          <w:t xml:space="preserve"> according to 2 out of 3 approach. </w:t>
        </w:r>
      </w:ins>
      <w:ins w:id="3391" w:author="32425_CR0172r2_TEI16_(Rel-16)" w:date="2018-09-17T16:23:00Z">
        <w:r>
          <w:rPr>
            <w:lang w:eastAsia="zh-CN"/>
          </w:rPr>
          <w:t>For an eNodeB serving one or more RNs, the measurement refers to the number of active UEs conneted directly to the eNodeB, excluding RNs. The measurement is also applicable to RNs.</w:t>
        </w:r>
      </w:ins>
    </w:p>
    <w:p>
      <w:pPr>
        <w:pStyle w:val="B1"/>
        <w:ind w:left="567" w:hanging="0"/>
        <w:rPr>
          <w:ins w:id="3394" w:author="32425_CR0172r2_TEI16_(Rel-16)" w:date="2018-09-17T16:23:00Z"/>
        </w:rPr>
      </w:pPr>
      <w:ins w:id="3393" w:author="32425_CR0172r2_TEI16_(Rel-16)" w:date="2018-09-17T16:23:00Z">
        <w:r>
          <w:rPr/>
          <w:t>b) SI</w:t>
        </w:r>
      </w:ins>
    </w:p>
    <w:p>
      <w:pPr>
        <w:pStyle w:val="B1"/>
        <w:ind w:left="567" w:hanging="0"/>
        <w:rPr>
          <w:ins w:id="3397" w:author="32425_CR0172r2_TEI16_(Rel-16)" w:date="2018-09-17T16:23:00Z"/>
        </w:rPr>
      </w:pPr>
      <w:ins w:id="3395" w:author="32425_CR0172r2_TEI16_(Rel-16)" w:date="2018-09-17T16:23:00Z">
        <w:r>
          <w:rPr>
            <w:lang w:eastAsia="zh-CN"/>
          </w:rPr>
          <w:t xml:space="preserve">c) </w:t>
        </w:r>
      </w:ins>
      <w:ins w:id="3396" w:author="32425_CR0172r2_TEI16_(Rel-16)" w:date="2018-09-17T16:23:00Z">
        <w:r>
          <w:rPr/>
          <w:t xml:space="preserve">This measurement is obtained according to the definition in 3GPP TS 36.314[11]. </w:t>
        </w:r>
      </w:ins>
    </w:p>
    <w:p>
      <w:pPr>
        <w:pStyle w:val="B1"/>
        <w:ind w:left="567" w:hanging="0"/>
        <w:rPr>
          <w:ins w:id="3401" w:author="32425_CR0172r2_TEI16_(Rel-16)" w:date="2018-09-17T16:23:00Z"/>
        </w:rPr>
      </w:pPr>
      <w:ins w:id="3398" w:author="32425_CR0172r2_TEI16_(Rel-16)" w:date="2018-09-17T16:23:00Z">
        <w:r>
          <w:rPr>
            <w:lang w:eastAsia="zh-CN"/>
          </w:rPr>
          <w:t>d)</w:t>
        </w:r>
      </w:ins>
      <w:ins w:id="3399" w:author="32425_CR0172r2_TEI16_(Rel-16)" w:date="2018-09-17T16:23:00Z">
        <w:r>
          <w:rPr>
            <w:lang w:eastAsia="zh-CN"/>
          </w:rPr>
          <w:t xml:space="preserve"> </w:t>
        </w:r>
      </w:ins>
      <w:ins w:id="3400" w:author="32425_CR0172r2_TEI16_(Rel-16)" w:date="2018-09-17T16:23:00Z">
        <w:r>
          <w:rPr/>
          <w:t xml:space="preserve">An integer value. </w:t>
        </w:r>
      </w:ins>
    </w:p>
    <w:p>
      <w:pPr>
        <w:pStyle w:val="B1"/>
        <w:ind w:left="567" w:hanging="0"/>
        <w:rPr>
          <w:lang w:val="en-US" w:eastAsia="zh-CN"/>
          <w:ins w:id="3403" w:author="32425_CR0172r2_TEI16_(Rel-16)" w:date="2018-09-17T16:23:00Z"/>
        </w:rPr>
      </w:pPr>
      <w:ins w:id="3402" w:author="32425_CR0172r2_TEI16_(Rel-16)" w:date="2018-09-17T16:23:00Z">
        <w:r>
          <w:rPr>
            <w:lang w:val="en-US" w:eastAsia="zh-CN"/>
          </w:rPr>
          <w:t>e) The measurement name has the form</w:t>
        </w:r>
      </w:ins>
    </w:p>
    <w:p>
      <w:pPr>
        <w:pStyle w:val="B2"/>
        <w:ind w:left="567" w:hanging="0"/>
        <w:rPr>
          <w:lang w:val="en-US" w:eastAsia="zh-CN"/>
          <w:ins w:id="3406" w:author="32425_CR0172r2_TEI16_(Rel-16)" w:date="2018-09-17T16:23:00Z"/>
        </w:rPr>
      </w:pPr>
      <w:ins w:id="3404" w:author="32425_CR0172r2_TEI16_(Rel-16)" w:date="2018-09-17T16:23:00Z">
        <w:r>
          <w:rPr>
            <w:lang w:val="en-US" w:eastAsia="zh-CN"/>
          </w:rPr>
          <w:t xml:space="preserve">    </w:t>
        </w:r>
      </w:ins>
      <w:ins w:id="3405" w:author="32425_CR0172r2_TEI16_(Rel-16)" w:date="2018-09-17T16:23:00Z">
        <w:r>
          <w:rPr>
            <w:lang w:val="en-US" w:eastAsia="zh-CN"/>
          </w:rPr>
          <w:t>DRB.UEActive</w:t>
        </w:r>
      </w:ins>
    </w:p>
    <w:p>
      <w:pPr>
        <w:pStyle w:val="B1"/>
        <w:ind w:left="567" w:hanging="0"/>
        <w:rPr>
          <w:lang w:val="en-US" w:eastAsia="zh-CN"/>
          <w:ins w:id="3408" w:author="32425_CR0172r2_TEI16_(Rel-16)" w:date="2018-09-17T16:23:00Z"/>
        </w:rPr>
      </w:pPr>
      <w:ins w:id="3407" w:author="32425_CR0172r2_TEI16_(Rel-16)" w:date="2018-09-17T16:23:00Z">
        <w:r>
          <w:rPr>
            <w:lang w:val="en-US" w:eastAsia="zh-CN"/>
          </w:rPr>
          <w:t>f) EUtranCellFDD</w:t>
        </w:r>
      </w:ins>
    </w:p>
    <w:p>
      <w:pPr>
        <w:pStyle w:val="B2"/>
        <w:ind w:left="567" w:firstLine="479"/>
        <w:rPr>
          <w:lang w:val="en-US" w:eastAsia="zh-CN"/>
          <w:ins w:id="3410" w:author="32425_CR0172r2_TEI16_(Rel-16)" w:date="2018-09-17T16:23:00Z"/>
        </w:rPr>
      </w:pPr>
      <w:ins w:id="3409" w:author="32425_CR0172r2_TEI16_(Rel-16)" w:date="2018-09-17T16:23:00Z">
        <w:r>
          <w:rPr>
            <w:lang w:val="en-US" w:eastAsia="zh-CN"/>
          </w:rPr>
          <w:t>EUtranCellTDD</w:t>
        </w:r>
      </w:ins>
    </w:p>
    <w:p>
      <w:pPr>
        <w:pStyle w:val="B1"/>
        <w:ind w:left="568" w:firstLine="283"/>
        <w:rPr>
          <w:lang w:val="en-US" w:eastAsia="zh-CN"/>
          <w:ins w:id="3412" w:author="32425_CR0172r2_TEI16_(Rel-16)" w:date="2018-09-17T16:23:00Z"/>
        </w:rPr>
      </w:pPr>
      <w:ins w:id="3411" w:author="32425_CR0172r2_TEI16_(Rel-16)" w:date="2018-09-17T16:23:00Z">
        <w:r>
          <w:rPr>
            <w:lang w:val="en-US" w:eastAsia="zh-CN"/>
          </w:rPr>
          <w:t>g) Valid for packet switched traffics</w:t>
        </w:r>
      </w:ins>
    </w:p>
    <w:p>
      <w:pPr>
        <w:pStyle w:val="B1"/>
        <w:ind w:left="568" w:firstLine="283"/>
        <w:rPr>
          <w:lang w:val="en-US" w:eastAsia="zh-CN"/>
          <w:ins w:id="3414" w:author="32425_CR0172r2_TEI16_(Rel-16)" w:date="2018-09-17T16:23:00Z"/>
        </w:rPr>
      </w:pPr>
      <w:ins w:id="3413" w:author="32425_CR0172r2_TEI16_(Rel-16)" w:date="2018-09-17T16:23:00Z">
        <w:r>
          <w:rPr>
            <w:lang w:val="en-US" w:eastAsia="zh-CN"/>
          </w:rPr>
          <w:t>h) EPS</w:t>
        </w:r>
      </w:ins>
    </w:p>
    <w:p>
      <w:pPr>
        <w:pStyle w:val="ListNumber"/>
        <w:numPr>
          <w:ilvl w:val="0"/>
          <w:numId w:val="0"/>
        </w:numPr>
        <w:ind w:left="568" w:hanging="284"/>
        <w:rPr/>
      </w:pPr>
      <w:r>
        <w:rPr/>
      </w:r>
    </w:p>
    <w:p>
      <w:pPr>
        <w:pStyle w:val="Heading3"/>
        <w:rPr>
          <w:lang w:eastAsia="zh-CN"/>
        </w:rPr>
      </w:pPr>
      <w:bookmarkStart w:id="125" w:name="__RefHeading___Toc524965169"/>
      <w:bookmarkEnd w:id="125"/>
      <w:r>
        <w:rPr/>
        <w:t>4.4.3</w:t>
        <w:tab/>
        <w:t>Packet Delay and Drop Rate</w:t>
      </w:r>
    </w:p>
    <w:p>
      <w:pPr>
        <w:pStyle w:val="Heading4"/>
        <w:ind w:left="1418" w:hanging="1418"/>
        <w:rPr/>
      </w:pPr>
      <w:bookmarkStart w:id="126" w:name="__RefHeading___Toc524965170"/>
      <w:bookmarkEnd w:id="126"/>
      <w:r>
        <w:rPr/>
        <w:t>4.4.3.1</w:t>
        <w:tab/>
        <w:t>Average DL PDCP SDU delay</w:t>
      </w:r>
    </w:p>
    <w:p>
      <w:pPr>
        <w:pStyle w:val="ListNumber"/>
        <w:numPr>
          <w:ilvl w:val="0"/>
          <w:numId w:val="20"/>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0"/>
        </w:numPr>
        <w:rPr/>
      </w:pPr>
      <w:r>
        <w:rPr/>
        <w:t>DER (n=1)</w:t>
      </w:r>
    </w:p>
    <w:p>
      <w:pPr>
        <w:pStyle w:val="ListNumber"/>
        <w:numPr>
          <w:ilvl w:val="0"/>
          <w:numId w:val="20"/>
        </w:numPr>
        <w:rPr/>
      </w:pPr>
      <w:r>
        <w:rPr/>
        <w:t>This measurement is obtained according to the definition in 3GPP TS 36.314 [11].</w:t>
      </w:r>
    </w:p>
    <w:p>
      <w:pPr>
        <w:pStyle w:val="ListNumber"/>
        <w:numPr>
          <w:ilvl w:val="0"/>
          <w:numId w:val="20"/>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lang w:eastAsia="zh-CN"/>
        </w:rPr>
      </w:pPr>
      <w:r>
        <w:rPr>
          <w:lang w:eastAsia="zh-CN"/>
        </w:rPr>
        <w:t>EPS</w:t>
      </w:r>
    </w:p>
    <w:p>
      <w:pPr>
        <w:pStyle w:val="Heading4"/>
        <w:ind w:left="1418" w:hanging="1418"/>
        <w:rPr/>
      </w:pPr>
      <w:bookmarkStart w:id="127" w:name="__RefHeading___Toc524965171"/>
      <w:bookmarkEnd w:id="127"/>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宋体"/>
          <w:lang w:eastAsia="zh-CN"/>
        </w:rPr>
      </w:pPr>
      <w:bookmarkStart w:id="128" w:name="__RefHeading___Toc524965172"/>
      <w:bookmarkEnd w:id="128"/>
      <w:r>
        <w:rPr/>
        <w:t>4.4.</w:t>
      </w:r>
      <w:r>
        <w:rPr>
          <w:rFonts w:eastAsia="SimSun;宋体"/>
          <w:lang w:eastAsia="zh-CN"/>
        </w:rPr>
        <w:t>4</w:t>
      </w:r>
      <w:r>
        <w:rPr/>
        <w:tab/>
        <w:t>Packet loss rate</w:t>
      </w:r>
    </w:p>
    <w:p>
      <w:pPr>
        <w:pStyle w:val="Heading4"/>
        <w:ind w:left="1418" w:hanging="1418"/>
        <w:rPr/>
      </w:pPr>
      <w:bookmarkStart w:id="129" w:name="__RefHeading___Toc524965173"/>
      <w:bookmarkEnd w:id="129"/>
      <w:r>
        <w:rPr/>
        <w:t>4.4</w:t>
      </w:r>
      <w:r>
        <w:rPr>
          <w:rFonts w:eastAsia="SimSun;宋体"/>
          <w:lang w:eastAsia="zh-CN"/>
        </w:rPr>
        <w:t>.4</w:t>
      </w:r>
      <w:r>
        <w:rPr/>
        <w:t>.1</w:t>
        <w:tab/>
        <w:t>DL PDCP SDU air interface loss rate</w:t>
      </w:r>
    </w:p>
    <w:p>
      <w:pPr>
        <w:pStyle w:val="ListNumber"/>
        <w:numPr>
          <w:ilvl w:val="0"/>
          <w:numId w:val="3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2"/>
        </w:numPr>
        <w:rPr/>
      </w:pPr>
      <w:r>
        <w:rPr/>
        <w:t>SI</w:t>
      </w:r>
    </w:p>
    <w:p>
      <w:pPr>
        <w:pStyle w:val="ListNumber"/>
        <w:numPr>
          <w:ilvl w:val="0"/>
          <w:numId w:val="3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2"/>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130" w:name="__RefHeading___Toc524965174"/>
      <w:bookmarkEnd w:id="130"/>
      <w:r>
        <w:rPr/>
        <w:t>4.4.</w:t>
      </w:r>
      <w:r>
        <w:rPr>
          <w:rFonts w:eastAsia="SimSun;宋体"/>
          <w:lang w:eastAsia="zh-CN"/>
        </w:rPr>
        <w:t>4</w:t>
      </w:r>
      <w:r>
        <w:rPr/>
        <w:t>.2</w:t>
        <w:tab/>
        <w:t>UL PDCP SDU loss rate</w:t>
      </w:r>
    </w:p>
    <w:p>
      <w:pPr>
        <w:pStyle w:val="ListNumber"/>
        <w:numPr>
          <w:ilvl w:val="0"/>
          <w:numId w:val="71"/>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71"/>
        </w:numPr>
        <w:rPr/>
      </w:pPr>
      <w:r>
        <w:rPr/>
        <w:t>SI</w:t>
      </w:r>
    </w:p>
    <w:p>
      <w:pPr>
        <w:pStyle w:val="ListNumber"/>
        <w:numPr>
          <w:ilvl w:val="0"/>
          <w:numId w:val="71"/>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71"/>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71"/>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3"/>
        <w:rPr/>
      </w:pPr>
      <w:bookmarkStart w:id="131" w:name="__RefHeading___Toc524965175"/>
      <w:bookmarkEnd w:id="131"/>
      <w:r>
        <w:rPr/>
        <w:t>4.4.5</w:t>
        <w:tab/>
        <w:t>IP Latency measurements</w:t>
      </w:r>
    </w:p>
    <w:p>
      <w:pPr>
        <w:pStyle w:val="Heading4"/>
        <w:ind w:left="1418" w:hanging="1418"/>
        <w:rPr/>
      </w:pPr>
      <w:bookmarkStart w:id="132" w:name="__RefHeading___Toc524965176"/>
      <w:r>
        <w:rPr/>
        <w:t>4.4.5.1</w:t>
        <w:tab/>
        <w:t>IP Latency in DL, E-RAB level</w:t>
      </w:r>
      <w:bookmarkEnd w:id="132"/>
      <w:r>
        <w:rPr/>
        <w:tab/>
      </w:r>
    </w:p>
    <w:p>
      <w:pPr>
        <w:pStyle w:val="ListNumber"/>
        <w:numPr>
          <w:ilvl w:val="0"/>
          <w:numId w:val="37"/>
        </w:numPr>
        <w:rPr/>
      </w:pPr>
      <w:r>
        <w:rPr/>
        <w:t xml:space="preserve">This measurement provides </w:t>
      </w:r>
      <w:r>
        <w:rPr>
          <w:lang w:val="en-US"/>
        </w:rPr>
        <w:t>IP Latency in DL on E-RAB level.</w:t>
      </w:r>
    </w:p>
    <w:p>
      <w:pPr>
        <w:pStyle w:val="ListNumber"/>
        <w:numPr>
          <w:ilvl w:val="0"/>
          <w:numId w:val="37"/>
        </w:numPr>
        <w:rPr/>
      </w:pPr>
      <w:r>
        <w:rPr/>
        <w:t>CC</w:t>
      </w:r>
    </w:p>
    <w:p>
      <w:pPr>
        <w:pStyle w:val="ListNumber"/>
        <w:numPr>
          <w:ilvl w:val="0"/>
          <w:numId w:val="37"/>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7"/>
        </w:numPr>
        <w:rPr/>
      </w:pPr>
      <w:r>
        <w:rPr/>
        <w:t>Each measurement is an integer value representing the time in ms. The number of measurements is equal to the number of QCIs.</w:t>
      </w:r>
    </w:p>
    <w:p>
      <w:pPr>
        <w:pStyle w:val="ListNumber"/>
        <w:numPr>
          <w:ilvl w:val="0"/>
          <w:numId w:val="3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ListNumber"/>
        <w:numPr>
          <w:ilvl w:val="0"/>
          <w:numId w:val="3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3" w:name="__RefHeading___Toc524965177"/>
      <w:bookmarkEnd w:id="133"/>
      <w:r>
        <w:rPr/>
        <w:t>4.4.</w:t>
      </w:r>
      <w:r>
        <w:rPr>
          <w:lang w:eastAsia="zh-CN"/>
        </w:rPr>
        <w:t>6</w:t>
      </w:r>
      <w:r>
        <w:rPr/>
        <w:tab/>
        <w:t>IP Throughput measurements</w:t>
      </w:r>
    </w:p>
    <w:p>
      <w:pPr>
        <w:pStyle w:val="Heading4"/>
        <w:ind w:left="1418" w:hanging="1418"/>
        <w:rPr/>
      </w:pPr>
      <w:bookmarkStart w:id="134" w:name="__RefHeading___Toc524965178"/>
      <w:bookmarkEnd w:id="134"/>
      <w:r>
        <w:rPr/>
        <w:t>4.4.</w:t>
      </w:r>
      <w:r>
        <w:rPr>
          <w:lang w:eastAsia="zh-CN"/>
        </w:rPr>
        <w:t>6</w:t>
      </w:r>
      <w:r>
        <w:rPr/>
        <w:t>.1</w:t>
        <w:tab/>
        <w:t xml:space="preserve">IP Throughput </w:t>
      </w:r>
      <w:r>
        <w:rPr>
          <w:lang w:eastAsia="zh-CN"/>
        </w:rPr>
        <w:t>in DL</w:t>
      </w:r>
    </w:p>
    <w:p>
      <w:pPr>
        <w:pStyle w:val="ListNumber"/>
        <w:numPr>
          <w:ilvl w:val="0"/>
          <w:numId w:val="19"/>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19"/>
        </w:numPr>
        <w:rPr>
          <w:lang w:eastAsia="zh-CN"/>
        </w:rPr>
      </w:pPr>
      <w:r>
        <w:rPr>
          <w:lang w:eastAsia="zh-CN"/>
        </w:rPr>
        <w:t>DER(N=1)</w:t>
      </w:r>
    </w:p>
    <w:p>
      <w:pPr>
        <w:pStyle w:val="ListNumber"/>
        <w:numPr>
          <w:ilvl w:val="0"/>
          <w:numId w:val="19"/>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19"/>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19"/>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19"/>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ListNumber"/>
        <w:numPr>
          <w:ilvl w:val="0"/>
          <w:numId w:val="19"/>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5" w:name="__RefHeading___Toc524965179"/>
      <w:bookmarkEnd w:id="135"/>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5"/>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5"/>
        </w:numPr>
        <w:rPr>
          <w:lang w:eastAsia="zh-CN"/>
        </w:rPr>
      </w:pPr>
      <w:r>
        <w:rPr>
          <w:lang w:eastAsia="zh-CN"/>
        </w:rPr>
        <w:t>DER(N=1)</w:t>
      </w:r>
    </w:p>
    <w:p>
      <w:pPr>
        <w:pStyle w:val="ListNumber"/>
        <w:numPr>
          <w:ilvl w:val="0"/>
          <w:numId w:val="45"/>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5"/>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45"/>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5"/>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5"/>
        </w:numPr>
        <w:rPr/>
      </w:pPr>
      <w:r>
        <w:rPr/>
        <w:t xml:space="preserve">Valid for packet switched traffic </w:t>
      </w:r>
    </w:p>
    <w:p>
      <w:pPr>
        <w:pStyle w:val="ListNumber"/>
        <w:numPr>
          <w:ilvl w:val="0"/>
          <w:numId w:val="45"/>
        </w:numPr>
        <w:rPr>
          <w:lang w:eastAsia="zh-CN"/>
        </w:rPr>
      </w:pPr>
      <w:r>
        <w:rPr>
          <w:lang w:eastAsia="zh-CN"/>
        </w:rPr>
        <w:t>EPS</w:t>
      </w:r>
    </w:p>
    <w:p>
      <w:pPr>
        <w:pStyle w:val="ListNumber"/>
        <w:numPr>
          <w:ilvl w:val="0"/>
          <w:numId w:val="45"/>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6" w:name="__RefHeading___Toc524965180"/>
      <w:bookmarkEnd w:id="136"/>
      <w:r>
        <w:rPr/>
        <w:t>4.4.6.3</w:t>
        <w:tab/>
        <w:t xml:space="preserve">Number of kbits of 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7" w:name="__RefHeading___Toc524965181"/>
      <w:bookmarkEnd w:id="137"/>
      <w:r>
        <w:rPr/>
        <w:t>4.4.6.4</w:t>
        <w:tab/>
        <w:t xml:space="preserve">Number of kbits of 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8" w:name="__RefHeading___Toc524965182"/>
      <w:bookmarkEnd w:id="138"/>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9" w:name="__RefHeading___Toc524965183"/>
      <w:bookmarkEnd w:id="139"/>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40" w:name="__RefHeading___Toc524965184"/>
      <w:bookmarkEnd w:id="140"/>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41" w:name="__RefHeading___Toc524965185"/>
      <w:bookmarkEnd w:id="141"/>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lang w:val="en-US"/>
        </w:rPr>
      </w:pPr>
      <w:bookmarkStart w:id="142" w:name="__RefHeading___Toc524965186"/>
      <w:bookmarkEnd w:id="142"/>
      <w:r>
        <w:rPr>
          <w:lang w:val="en-US"/>
        </w:rPr>
        <w:t>4.4.7</w:t>
        <w:tab/>
        <w:t>PDCP data volume measurements</w:t>
      </w:r>
    </w:p>
    <w:p>
      <w:pPr>
        <w:pStyle w:val="Heading4"/>
        <w:ind w:left="1418" w:hanging="1418"/>
        <w:rPr/>
      </w:pPr>
      <w:bookmarkStart w:id="143" w:name="__RefHeading___Toc524965187"/>
      <w:bookmarkEnd w:id="143"/>
      <w:r>
        <w:rPr/>
        <w:t>4.4.7.1</w:t>
        <w:tab/>
        <w:t>DL cell PDCP SDU Data Volume</w:t>
      </w:r>
    </w:p>
    <w:p>
      <w:pPr>
        <w:pStyle w:val="B1"/>
        <w:numPr>
          <w:ilvl w:val="0"/>
          <w:numId w:val="28"/>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4" w:name="__RefHeading___Toc524965188"/>
      <w:bookmarkEnd w:id="144"/>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Normal"/>
        <w:rPr/>
      </w:pPr>
      <w:r>
        <w:rPr/>
      </w:r>
    </w:p>
    <w:p>
      <w:pPr>
        <w:pStyle w:val="Heading2"/>
        <w:rPr/>
      </w:pPr>
      <w:bookmarkStart w:id="145" w:name="__RefHeading___Toc524965189"/>
      <w:bookmarkEnd w:id="145"/>
      <w:r>
        <w:rPr/>
        <w:t>4.5</w:t>
        <w:tab/>
        <w:t>Radio resource utilization related m</w:t>
      </w:r>
      <w:r>
        <w:rPr>
          <w:lang w:eastAsia="zh-CN"/>
        </w:rPr>
        <w:t>easurements</w:t>
      </w:r>
    </w:p>
    <w:p>
      <w:pPr>
        <w:pStyle w:val="Heading3"/>
        <w:rPr>
          <w:lang w:val="en-US"/>
        </w:rPr>
      </w:pPr>
      <w:bookmarkStart w:id="146" w:name="__RefHeading___Toc524965190"/>
      <w:bookmarkEnd w:id="146"/>
      <w:r>
        <w:rPr>
          <w:lang w:val="en-US"/>
        </w:rPr>
        <w:t>4.5.1</w:t>
        <w:tab/>
        <w:t>DL PRB Usage for traffic</w:t>
      </w:r>
    </w:p>
    <w:p>
      <w:pPr>
        <w:pStyle w:val="ListNumber"/>
        <w:numPr>
          <w:ilvl w:val="0"/>
          <w:numId w:val="73"/>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3"/>
        </w:numPr>
        <w:rPr/>
      </w:pPr>
      <w:r>
        <w:rPr/>
        <w:t>SI</w:t>
      </w:r>
    </w:p>
    <w:p>
      <w:pPr>
        <w:pStyle w:val="ListNumber"/>
        <w:numPr>
          <w:ilvl w:val="0"/>
          <w:numId w:val="73"/>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3"/>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3"/>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47" w:name="__RefHeading___Toc524965191"/>
      <w:bookmarkEnd w:id="147"/>
      <w:r>
        <w:rPr/>
        <w:t>4.5.2</w:t>
        <w:tab/>
        <w:t xml:space="preserve">UL </w:t>
      </w:r>
      <w:r>
        <w:rPr>
          <w:lang w:val="en-US" w:eastAsia="zh-CN"/>
        </w:rPr>
        <w:t>PRB</w:t>
      </w:r>
      <w:r>
        <w:rPr/>
        <w:t xml:space="preserve"> Usage for traffic</w:t>
      </w:r>
    </w:p>
    <w:p>
      <w:pPr>
        <w:pStyle w:val="ListNumber"/>
        <w:numPr>
          <w:ilvl w:val="0"/>
          <w:numId w:val="80"/>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0"/>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48" w:name="__RefHeading___Toc524965192"/>
      <w:bookmarkEnd w:id="148"/>
      <w:r>
        <w:rPr/>
        <w:t>4.5.3</w:t>
        <w:tab/>
        <w:t>DL Total PRB Usage</w:t>
      </w:r>
    </w:p>
    <w:p>
      <w:pPr>
        <w:pStyle w:val="ListNumber"/>
        <w:numPr>
          <w:ilvl w:val="0"/>
          <w:numId w:val="69"/>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9"/>
        </w:numPr>
        <w:rPr/>
      </w:pPr>
      <w:r>
        <w:rPr/>
        <w:t>SI</w:t>
      </w:r>
    </w:p>
    <w:p>
      <w:pPr>
        <w:pStyle w:val="ListNumber"/>
        <w:numPr>
          <w:ilvl w:val="0"/>
          <w:numId w:val="69"/>
        </w:numPr>
        <w:overflowPunct w:val="true"/>
        <w:autoSpaceDE w:val="true"/>
        <w:textAlignment w:val="auto"/>
        <w:rPr/>
      </w:pPr>
      <w:r>
        <w:rPr/>
        <w:t>This measurement is obtained according to the definition in 3GPP TS 36.314 [11].</w:t>
      </w:r>
    </w:p>
    <w:p>
      <w:pPr>
        <w:pStyle w:val="ListNumber"/>
        <w:numPr>
          <w:ilvl w:val="0"/>
          <w:numId w:val="69"/>
        </w:numPr>
        <w:rPr/>
      </w:pPr>
      <w:r>
        <w:rPr/>
        <w:t>A single integer value from 0 to 100.</w:t>
      </w:r>
    </w:p>
    <w:p>
      <w:pPr>
        <w:pStyle w:val="ListNumber"/>
        <w:numPr>
          <w:ilvl w:val="0"/>
          <w:numId w:val="69"/>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lang w:eastAsia="zh-CN"/>
        </w:rPr>
      </w:pPr>
      <w:r>
        <w:rPr>
          <w:lang w:eastAsia="zh-CN"/>
        </w:rPr>
        <w:t>EPS</w:t>
      </w:r>
    </w:p>
    <w:p>
      <w:pPr>
        <w:pStyle w:val="Heading3"/>
        <w:rPr/>
      </w:pPr>
      <w:bookmarkStart w:id="149" w:name="__RefHeading___Toc524965193"/>
      <w:bookmarkEnd w:id="149"/>
      <w:r>
        <w:rPr/>
        <w:t>4.5.4</w:t>
        <w:tab/>
        <w:t>UL Total PRB Usage</w:t>
      </w:r>
    </w:p>
    <w:p>
      <w:pPr>
        <w:pStyle w:val="ListNumber"/>
        <w:numPr>
          <w:ilvl w:val="0"/>
          <w:numId w:val="16"/>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50" w:name="__RefHeading___Toc524965194"/>
      <w:bookmarkEnd w:id="150"/>
      <w:r>
        <w:rPr/>
        <w:t>4.5.5</w:t>
        <w:tab/>
        <w:t>RACH Usage</w:t>
      </w:r>
    </w:p>
    <w:p>
      <w:pPr>
        <w:pStyle w:val="Heading4"/>
        <w:ind w:left="1418" w:hanging="1418"/>
        <w:rPr>
          <w:lang w:eastAsia="zh-CN"/>
        </w:rPr>
      </w:pPr>
      <w:bookmarkStart w:id="151" w:name="__RefHeading___Toc524965195"/>
      <w:bookmarkEnd w:id="151"/>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8"/>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8"/>
        </w:numPr>
        <w:rPr/>
      </w:pPr>
      <w:r>
        <w:rPr/>
        <w:t>Gauge</w:t>
      </w:r>
    </w:p>
    <w:p>
      <w:pPr>
        <w:pStyle w:val="ListNumber"/>
        <w:numPr>
          <w:ilvl w:val="0"/>
          <w:numId w:val="58"/>
        </w:numPr>
        <w:overflowPunct w:val="true"/>
        <w:autoSpaceDE w:val="true"/>
        <w:textAlignment w:val="auto"/>
        <w:rPr/>
      </w:pPr>
      <w:r>
        <w:rPr/>
        <w:t>This measurement is obtained according to the definition in 36.314 [11].</w:t>
      </w:r>
    </w:p>
    <w:p>
      <w:pPr>
        <w:pStyle w:val="ListNumber"/>
        <w:numPr>
          <w:ilvl w:val="0"/>
          <w:numId w:val="58"/>
        </w:numPr>
        <w:rPr/>
      </w:pPr>
      <w:r>
        <w:rPr/>
        <w:t>Each measurement is an integer value.</w:t>
      </w:r>
    </w:p>
    <w:p>
      <w:pPr>
        <w:pStyle w:val="ListNumber"/>
        <w:numPr>
          <w:ilvl w:val="0"/>
          <w:numId w:val="58"/>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p>
    <w:p>
      <w:pPr>
        <w:pStyle w:val="Heading4"/>
        <w:ind w:left="1418" w:hanging="1418"/>
        <w:rPr/>
      </w:pPr>
      <w:bookmarkStart w:id="152" w:name="__RefHeading___Toc524965196"/>
      <w:bookmarkEnd w:id="152"/>
      <w:r>
        <w:rPr/>
        <w:t>4.5.5.2</w:t>
        <w:tab/>
        <w:t>Distribution of RACH preambles sent</w:t>
      </w:r>
    </w:p>
    <w:p>
      <w:pPr>
        <w:pStyle w:val="ListNumber"/>
        <w:numPr>
          <w:ilvl w:val="0"/>
          <w:numId w:val="52"/>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52"/>
        </w:numPr>
        <w:rPr/>
      </w:pPr>
      <w:r>
        <w:rPr/>
        <w:t>CC</w:t>
      </w:r>
    </w:p>
    <w:p>
      <w:pPr>
        <w:pStyle w:val="ListNumber"/>
        <w:numPr>
          <w:ilvl w:val="0"/>
          <w:numId w:val="52"/>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52"/>
        </w:numPr>
        <w:rPr/>
      </w:pPr>
      <w:r>
        <w:rPr/>
        <w:t>Each measurement is an integer value.</w:t>
      </w:r>
    </w:p>
    <w:p>
      <w:pPr>
        <w:pStyle w:val="ListNumber"/>
        <w:numPr>
          <w:ilvl w:val="0"/>
          <w:numId w:val="52"/>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Heading4"/>
        <w:ind w:left="1418" w:hanging="1418"/>
        <w:rPr/>
      </w:pPr>
      <w:bookmarkStart w:id="153" w:name="__RefHeading___Toc524965197"/>
      <w:bookmarkEnd w:id="153"/>
      <w:r>
        <w:rPr/>
        <w:t>4.5.5.3</w:t>
        <w:tab/>
        <w:t>Distribution of RACH access delay</w:t>
      </w:r>
    </w:p>
    <w:p>
      <w:pPr>
        <w:pStyle w:val="ListNumber"/>
        <w:numPr>
          <w:ilvl w:val="0"/>
          <w:numId w:val="30"/>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0"/>
        </w:numPr>
        <w:rPr/>
      </w:pPr>
      <w:r>
        <w:rPr/>
        <w:t>CC</w:t>
      </w:r>
    </w:p>
    <w:p>
      <w:pPr>
        <w:pStyle w:val="ListNumber"/>
        <w:numPr>
          <w:ilvl w:val="0"/>
          <w:numId w:val="30"/>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0"/>
        </w:numPr>
        <w:rPr/>
      </w:pPr>
      <w:r>
        <w:rPr/>
        <w:t>Each measurement is an integer value.</w:t>
      </w:r>
    </w:p>
    <w:p>
      <w:pPr>
        <w:pStyle w:val="ListNumber"/>
        <w:numPr>
          <w:ilvl w:val="0"/>
          <w:numId w:val="30"/>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lang w:val="en-US"/>
        </w:rPr>
      </w:pPr>
      <w:bookmarkStart w:id="154" w:name="__RefHeading___Toc524965198"/>
      <w:bookmarkEnd w:id="154"/>
      <w:r>
        <w:rPr>
          <w:lang w:val="en-US"/>
        </w:rPr>
        <w:t>4.5.5.4</w:t>
        <w:tab/>
        <w:t>Percentage of contentious RACH attempts</w:t>
      </w:r>
    </w:p>
    <w:p>
      <w:pPr>
        <w:pStyle w:val="ListNumber"/>
        <w:numPr>
          <w:ilvl w:val="0"/>
          <w:numId w:val="62"/>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62"/>
        </w:numPr>
        <w:rPr/>
      </w:pPr>
      <w:r>
        <w:rPr/>
        <w:t>SI</w:t>
      </w:r>
    </w:p>
    <w:p>
      <w:pPr>
        <w:pStyle w:val="ListNumber"/>
        <w:numPr>
          <w:ilvl w:val="0"/>
          <w:numId w:val="62"/>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62"/>
        </w:numPr>
        <w:rPr/>
      </w:pPr>
      <w:r>
        <w:rPr/>
        <w:t>Percentage</w:t>
      </w:r>
    </w:p>
    <w:p>
      <w:pPr>
        <w:pStyle w:val="ListNumber"/>
        <w:numPr>
          <w:ilvl w:val="0"/>
          <w:numId w:val="62"/>
        </w:numPr>
        <w:rPr>
          <w:lang w:val="en-US"/>
        </w:rPr>
      </w:pPr>
      <w:r>
        <w:rPr>
          <w:lang w:val="en-US"/>
        </w:rPr>
        <w:t>RRU.RachContentionReported</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lang w:eastAsia="zh-CN"/>
        </w:rPr>
      </w:pPr>
      <w:r>
        <w:rPr>
          <w:lang w:eastAsia="zh-CN"/>
        </w:rPr>
        <w:t>EPS</w:t>
      </w:r>
    </w:p>
    <w:p>
      <w:pPr>
        <w:pStyle w:val="Heading4"/>
        <w:ind w:left="1418" w:hanging="1418"/>
        <w:rPr>
          <w:lang w:val="en-US"/>
        </w:rPr>
      </w:pPr>
      <w:bookmarkStart w:id="155" w:name="__RefHeading___Toc524965199"/>
      <w:bookmarkEnd w:id="155"/>
      <w:r>
        <w:rPr>
          <w:lang w:val="en-US"/>
        </w:rPr>
        <w:t>4.5.5.5</w:t>
        <w:tab/>
        <w:t>Number of UE RACH reports received</w:t>
      </w:r>
    </w:p>
    <w:p>
      <w:pPr>
        <w:pStyle w:val="ListNumber"/>
        <w:numPr>
          <w:ilvl w:val="0"/>
          <w:numId w:val="55"/>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5"/>
        </w:numPr>
        <w:rPr/>
      </w:pPr>
      <w:r>
        <w:rPr/>
        <w:t>CC</w:t>
      </w:r>
    </w:p>
    <w:p>
      <w:pPr>
        <w:pStyle w:val="ListNumber"/>
        <w:numPr>
          <w:ilvl w:val="0"/>
          <w:numId w:val="55"/>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5"/>
        </w:numPr>
        <w:rPr/>
      </w:pPr>
      <w:r>
        <w:rPr/>
        <w:t>Single integer value</w:t>
      </w:r>
    </w:p>
    <w:p>
      <w:pPr>
        <w:pStyle w:val="ListNumber"/>
        <w:numPr>
          <w:ilvl w:val="0"/>
          <w:numId w:val="55"/>
        </w:numPr>
        <w:rPr>
          <w:lang w:val="en-US"/>
        </w:rPr>
      </w:pPr>
      <w:r>
        <w:rPr>
          <w:lang w:val="en-US"/>
        </w:rPr>
        <w:t>RRU.RachReportCount</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p>
    <w:p>
      <w:pPr>
        <w:pStyle w:val="Heading4"/>
        <w:ind w:left="1418" w:hanging="1418"/>
        <w:rPr>
          <w:lang w:val="en-US"/>
        </w:rPr>
      </w:pPr>
      <w:bookmarkStart w:id="156" w:name="__RefHeading___Toc524965200"/>
      <w:bookmarkEnd w:id="156"/>
      <w:r>
        <w:rPr>
          <w:lang w:val="en-US"/>
        </w:rPr>
        <w:t>4.5.5.6</w:t>
        <w:tab/>
        <w:t>Percentage of time when all dedicated RACH preambles are used</w:t>
      </w:r>
    </w:p>
    <w:p>
      <w:pPr>
        <w:pStyle w:val="ListNumber"/>
        <w:numPr>
          <w:ilvl w:val="0"/>
          <w:numId w:val="21"/>
        </w:numPr>
        <w:rPr/>
      </w:pPr>
      <w:r>
        <w:rPr/>
        <w:t>This measurement provides the percentage of time when all dedicated RACH preambles are assigned to UEs.</w:t>
      </w:r>
    </w:p>
    <w:p>
      <w:pPr>
        <w:pStyle w:val="ListNumber"/>
        <w:numPr>
          <w:ilvl w:val="0"/>
          <w:numId w:val="21"/>
        </w:numPr>
        <w:rPr/>
      </w:pPr>
      <w:r>
        <w:rPr/>
        <w:t>SI</w:t>
      </w:r>
    </w:p>
    <w:p>
      <w:pPr>
        <w:pStyle w:val="ListNumber"/>
        <w:numPr>
          <w:ilvl w:val="0"/>
          <w:numId w:val="21"/>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1"/>
        </w:numPr>
        <w:rPr/>
      </w:pPr>
      <w:r>
        <w:rPr/>
        <w:t>Percentage</w:t>
      </w:r>
    </w:p>
    <w:p>
      <w:pPr>
        <w:pStyle w:val="ListNumber"/>
        <w:numPr>
          <w:ilvl w:val="0"/>
          <w:numId w:val="21"/>
        </w:numPr>
        <w:rPr>
          <w:lang w:val="en-US"/>
        </w:rPr>
      </w:pPr>
      <w:r>
        <w:rPr>
          <w:lang w:val="en-US"/>
        </w:rPr>
        <w:t>RRU.RachDedicatedPreamblesAssigned</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57" w:name="__RefHeading___Toc524965201"/>
      <w:bookmarkEnd w:id="15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8"/>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8"/>
        </w:numPr>
        <w:rPr>
          <w:lang w:eastAsia="zh-CN"/>
        </w:rPr>
      </w:pPr>
      <w:r>
        <w:rPr>
          <w:lang w:eastAsia="zh-CN"/>
        </w:rPr>
        <w:t>DER (n=1)</w:t>
      </w:r>
    </w:p>
    <w:p>
      <w:pPr>
        <w:pStyle w:val="ListNumber"/>
        <w:numPr>
          <w:ilvl w:val="0"/>
          <w:numId w:val="48"/>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8"/>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8"/>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spacing w:before="0" w:after="120"/>
        <w:ind w:left="576" w:hanging="288"/>
        <w:rPr/>
      </w:pPr>
      <w:r>
        <w:rPr>
          <w:lang w:eastAsia="zh-CN"/>
        </w:rPr>
        <w:t>EPS</w:t>
      </w:r>
    </w:p>
    <w:p>
      <w:pPr>
        <w:pStyle w:val="ListNumber"/>
        <w:numPr>
          <w:ilvl w:val="0"/>
          <w:numId w:val="48"/>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8" w:name="__RefHeading___Toc524965202"/>
      <w:bookmarkEnd w:id="158"/>
      <w:r>
        <w:rPr>
          <w:lang w:eastAsia="zh-CN"/>
        </w:rPr>
        <w:t>4.5</w:t>
      </w:r>
      <w:r>
        <w:rPr>
          <w:lang w:eastAsia="zh-CN"/>
        </w:rPr>
        <w:t>.7</w:t>
        <w:tab/>
      </w:r>
      <w:r>
        <w:rPr/>
        <w:t>TB related measurements</w:t>
      </w:r>
    </w:p>
    <w:p>
      <w:pPr>
        <w:pStyle w:val="Heading5"/>
        <w:ind w:left="1701" w:hanging="1701"/>
        <w:rPr/>
      </w:pPr>
      <w:bookmarkStart w:id="159" w:name="__RefHeading___Toc524965203"/>
      <w:bookmarkEnd w:id="159"/>
      <w:r>
        <w:rPr>
          <w:lang w:eastAsia="zh-CN"/>
        </w:rPr>
        <w:t>4.5</w:t>
      </w:r>
      <w:r>
        <w:rPr>
          <w:lang w:eastAsia="zh-CN"/>
        </w:rPr>
        <w:t>.7.1</w:t>
      </w:r>
      <w:r>
        <w:rPr>
          <w:lang w:eastAsia="zh-CN"/>
        </w:rPr>
        <w:tab/>
      </w:r>
      <w:r>
        <w:rPr>
          <w:lang w:eastAsia="zh-CN"/>
        </w:rPr>
        <w:t>Total Number of DL TBs</w:t>
      </w:r>
    </w:p>
    <w:p>
      <w:pPr>
        <w:pStyle w:val="ListNumber"/>
        <w:numPr>
          <w:ilvl w:val="0"/>
          <w:numId w:val="22"/>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2"/>
        </w:numPr>
        <w:rPr>
          <w:lang w:eastAsia="zh-CN"/>
        </w:rPr>
      </w:pPr>
      <w:r>
        <w:rPr>
          <w:lang w:eastAsia="zh-CN"/>
        </w:rPr>
        <w:t>CC</w:t>
      </w:r>
    </w:p>
    <w:p>
      <w:pPr>
        <w:pStyle w:val="ListNumber"/>
        <w:numPr>
          <w:ilvl w:val="0"/>
          <w:numId w:val="22"/>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2"/>
        </w:numPr>
        <w:rPr/>
      </w:pPr>
      <w:r>
        <w:rPr/>
        <w:t>A single integer value.</w:t>
      </w:r>
    </w:p>
    <w:p>
      <w:pPr>
        <w:pStyle w:val="ListNumber"/>
        <w:numPr>
          <w:ilvl w:val="0"/>
          <w:numId w:val="22"/>
        </w:numPr>
        <w:rPr>
          <w:lang w:eastAsia="zh-CN"/>
        </w:rPr>
      </w:pPr>
      <w:r>
        <w:rPr>
          <w:lang w:eastAsia="zh-CN"/>
        </w:rPr>
        <w:t>TB.TotNbrDl</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pPr>
      <w:r>
        <w:rPr>
          <w:lang w:eastAsia="zh-CN"/>
        </w:rPr>
        <w:t>EPS</w:t>
      </w:r>
    </w:p>
    <w:p>
      <w:pPr>
        <w:pStyle w:val="Heading5"/>
        <w:ind w:left="1701" w:hanging="1701"/>
        <w:rPr/>
      </w:pPr>
      <w:bookmarkStart w:id="160" w:name="__RefHeading___Toc524965204"/>
      <w:bookmarkEnd w:id="160"/>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61" w:name="__RefHeading___Toc524965205"/>
      <w:bookmarkEnd w:id="161"/>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4"/>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4"/>
        </w:numPr>
        <w:rPr>
          <w:lang w:eastAsia="zh-CN"/>
        </w:rPr>
      </w:pPr>
      <w:r>
        <w:rPr>
          <w:lang w:eastAsia="zh-CN"/>
        </w:rPr>
        <w:t>CC</w:t>
      </w:r>
    </w:p>
    <w:p>
      <w:pPr>
        <w:pStyle w:val="ListNumber"/>
        <w:numPr>
          <w:ilvl w:val="0"/>
          <w:numId w:val="44"/>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4"/>
        </w:numPr>
        <w:rPr/>
      </w:pPr>
      <w:r>
        <w:rPr/>
        <w:t>A single integer value.</w:t>
      </w:r>
    </w:p>
    <w:p>
      <w:pPr>
        <w:pStyle w:val="ListNumber"/>
        <w:numPr>
          <w:ilvl w:val="0"/>
          <w:numId w:val="44"/>
        </w:numPr>
        <w:rPr>
          <w:lang w:eastAsia="zh-CN"/>
        </w:rPr>
      </w:pPr>
      <w:r>
        <w:rPr>
          <w:lang w:eastAsia="zh-CN"/>
        </w:rPr>
        <w:t>TB.TotNbrUl</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lang w:eastAsia="zh-CN"/>
        </w:rPr>
        <w:t>EPS</w:t>
      </w:r>
    </w:p>
    <w:p>
      <w:pPr>
        <w:pStyle w:val="Heading5"/>
        <w:ind w:left="1701" w:hanging="1701"/>
        <w:rPr/>
      </w:pPr>
      <w:bookmarkStart w:id="162" w:name="__RefHeading___Toc524965206"/>
      <w:bookmarkEnd w:id="162"/>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9"/>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9"/>
        </w:numPr>
        <w:rPr>
          <w:lang w:eastAsia="zh-CN"/>
        </w:rPr>
      </w:pPr>
      <w:r>
        <w:rPr>
          <w:lang w:eastAsia="zh-CN"/>
        </w:rPr>
        <w:t>CC</w:t>
      </w:r>
    </w:p>
    <w:p>
      <w:pPr>
        <w:pStyle w:val="ListNumber"/>
        <w:numPr>
          <w:ilvl w:val="0"/>
          <w:numId w:val="79"/>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9"/>
        </w:numPr>
        <w:rPr/>
      </w:pPr>
      <w:r>
        <w:rPr/>
        <w:t>A single integer value.</w:t>
      </w:r>
    </w:p>
    <w:p>
      <w:pPr>
        <w:pStyle w:val="ListNumber"/>
        <w:numPr>
          <w:ilvl w:val="0"/>
          <w:numId w:val="79"/>
        </w:numPr>
        <w:rPr>
          <w:lang w:eastAsia="zh-CN"/>
        </w:rPr>
      </w:pPr>
      <w:r>
        <w:rPr>
          <w:lang w:eastAsia="zh-CN"/>
        </w:rPr>
        <w:t>TB.ErrNbrUl</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3"/>
        <w:rPr/>
      </w:pPr>
      <w:bookmarkStart w:id="163" w:name="__RefHeading___Toc524965207"/>
      <w:bookmarkEnd w:id="163"/>
      <w:r>
        <w:rPr/>
        <w:t>4.5.</w:t>
      </w:r>
      <w:r>
        <w:rPr>
          <w:lang w:eastAsia="zh-CN"/>
        </w:rPr>
        <w:t>8</w:t>
      </w:r>
      <w:r>
        <w:rPr/>
        <w:tab/>
        <w:t>Power utilization measurements</w:t>
      </w:r>
    </w:p>
    <w:p>
      <w:pPr>
        <w:pStyle w:val="Heading4"/>
        <w:ind w:left="1418" w:hanging="1418"/>
        <w:rPr/>
      </w:pPr>
      <w:bookmarkStart w:id="164" w:name="__RefHeading___Toc524965208"/>
      <w:bookmarkEnd w:id="164"/>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65" w:name="__RefHeading___Toc524965209"/>
      <w:bookmarkEnd w:id="165"/>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66" w:name="__RefHeading___Toc524965210"/>
      <w:bookmarkEnd w:id="166"/>
      <w:r>
        <w:rPr/>
        <w:t>4.5.9</w:t>
        <w:tab/>
        <w:t>PRB Full Utilisation</w:t>
      </w:r>
    </w:p>
    <w:p>
      <w:pPr>
        <w:pStyle w:val="Heading4"/>
        <w:ind w:left="1418" w:hanging="1418"/>
        <w:rPr/>
      </w:pPr>
      <w:bookmarkStart w:id="167" w:name="__RefHeading___Toc524965211"/>
      <w:bookmarkEnd w:id="167"/>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68" w:name="__RefHeading___Toc524965212"/>
      <w:bookmarkEnd w:id="168"/>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69" w:name="__RefHeading___Toc524965213"/>
      <w:bookmarkEnd w:id="169"/>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70" w:name="__RefHeading___Toc524965214"/>
      <w:bookmarkEnd w:id="170"/>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71" w:name="__RefHeading___Toc524965215"/>
      <w:bookmarkEnd w:id="171"/>
      <w:r>
        <w:rPr/>
        <w:t>4.6</w:t>
        <w:tab/>
        <w:t>UE-associated logical S1-connection related measurements</w:t>
      </w:r>
    </w:p>
    <w:p>
      <w:pPr>
        <w:pStyle w:val="Heading3"/>
        <w:rPr/>
      </w:pPr>
      <w:bookmarkStart w:id="172" w:name="__RefHeading___Toc524965216"/>
      <w:bookmarkEnd w:id="172"/>
      <w:r>
        <w:rPr/>
        <w:t>4.6.1</w:t>
        <w:tab/>
        <w:t>UE-associated logical S1-connection establishment</w:t>
      </w:r>
    </w:p>
    <w:p>
      <w:pPr>
        <w:pStyle w:val="Heading4"/>
        <w:ind w:left="1418" w:hanging="1418"/>
        <w:rPr/>
      </w:pPr>
      <w:bookmarkStart w:id="173" w:name="__RefHeading___Toc524965217"/>
      <w:bookmarkEnd w:id="173"/>
      <w:r>
        <w:rPr/>
        <w:t xml:space="preserve">4.6.1.1 </w:t>
        <w:tab/>
        <w:t>Attempted UE-associated logical S1-connection establishment from eNB to MME</w:t>
      </w:r>
    </w:p>
    <w:p>
      <w:pPr>
        <w:pStyle w:val="ListNumber"/>
        <w:numPr>
          <w:ilvl w:val="0"/>
          <w:numId w:val="47"/>
        </w:numPr>
        <w:rPr/>
      </w:pPr>
      <w:r>
        <w:rPr/>
        <w:t>This measurement provides the number of attempted UE-associated logical S1-connection establishments from eNB to MME.</w:t>
      </w:r>
    </w:p>
    <w:p>
      <w:pPr>
        <w:pStyle w:val="ListNumber"/>
        <w:numPr>
          <w:ilvl w:val="0"/>
          <w:numId w:val="47"/>
        </w:numPr>
        <w:rPr/>
      </w:pPr>
      <w:r>
        <w:rPr/>
        <w:t>CC</w:t>
      </w:r>
    </w:p>
    <w:p>
      <w:pPr>
        <w:pStyle w:val="ListNumber"/>
        <w:numPr>
          <w:ilvl w:val="0"/>
          <w:numId w:val="47"/>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7"/>
        </w:numPr>
        <w:rPr/>
      </w:pPr>
      <w:r>
        <w:rPr/>
        <w:t>A single integer value.</w:t>
      </w:r>
    </w:p>
    <w:p>
      <w:pPr>
        <w:pStyle w:val="ListNumber"/>
        <w:numPr>
          <w:ilvl w:val="0"/>
          <w:numId w:val="47"/>
        </w:numPr>
        <w:rPr/>
      </w:pPr>
      <w:r>
        <w:rPr/>
        <w:t>S1SIG.ConnEstabAtt</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ListNumber"/>
        <w:numPr>
          <w:ilvl w:val="0"/>
          <w:numId w:val="47"/>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74" w:name="__RefHeading___Toc524965218"/>
      <w:bookmarkEnd w:id="174"/>
      <w:r>
        <w:rPr/>
        <w:t>4.6.1.2</w:t>
        <w:tab/>
        <w:t>Succesful UE-associated logical S1-connection establishment from eNB to MME</w:t>
      </w:r>
    </w:p>
    <w:p>
      <w:pPr>
        <w:pStyle w:val="ListNumber"/>
        <w:numPr>
          <w:ilvl w:val="0"/>
          <w:numId w:val="75"/>
        </w:numPr>
        <w:rPr/>
      </w:pPr>
      <w:r>
        <w:rPr/>
        <w:t>This measurement provides the number of successful UE-associated logical S1-connection establishments from eNB to MME.</w:t>
      </w:r>
    </w:p>
    <w:p>
      <w:pPr>
        <w:pStyle w:val="ListNumber"/>
        <w:numPr>
          <w:ilvl w:val="0"/>
          <w:numId w:val="75"/>
        </w:numPr>
        <w:rPr/>
      </w:pPr>
      <w:r>
        <w:rPr/>
        <w:t>CC</w:t>
      </w:r>
    </w:p>
    <w:p>
      <w:pPr>
        <w:pStyle w:val="ListNumber"/>
        <w:numPr>
          <w:ilvl w:val="0"/>
          <w:numId w:val="75"/>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5"/>
        </w:numPr>
        <w:rPr/>
      </w:pPr>
      <w:r>
        <w:rPr/>
        <w:t>A single integer value.</w:t>
      </w:r>
    </w:p>
    <w:p>
      <w:pPr>
        <w:pStyle w:val="ListNumber"/>
        <w:numPr>
          <w:ilvl w:val="0"/>
          <w:numId w:val="75"/>
        </w:numPr>
        <w:rPr/>
      </w:pPr>
      <w:r>
        <w:rPr/>
        <w:t>S1SIG.ConnEstabSucc</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pPr>
      <w:r>
        <w:rPr/>
        <w:t>EPS</w:t>
      </w:r>
    </w:p>
    <w:p>
      <w:pPr>
        <w:pStyle w:val="ListNumber"/>
        <w:numPr>
          <w:ilvl w:val="0"/>
          <w:numId w:val="75"/>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75" w:name="__RefHeading___Toc524965219"/>
      <w:bookmarkEnd w:id="175"/>
      <w:r>
        <w:rPr/>
        <w:t>4.7</w:t>
        <w:tab/>
        <w:t>Paging related measurements</w:t>
      </w:r>
    </w:p>
    <w:p>
      <w:pPr>
        <w:pStyle w:val="Heading3"/>
        <w:rPr/>
      </w:pPr>
      <w:bookmarkStart w:id="176" w:name="__RefHeading___Toc524965220"/>
      <w:bookmarkEnd w:id="176"/>
      <w:r>
        <w:rPr/>
        <w:t>4.7.1</w:t>
        <w:tab/>
        <w:t>Paging Performance</w:t>
      </w:r>
    </w:p>
    <w:p>
      <w:pPr>
        <w:pStyle w:val="Heading4"/>
        <w:ind w:left="1418" w:hanging="1418"/>
        <w:rPr/>
      </w:pPr>
      <w:bookmarkStart w:id="177" w:name="__RefHeading___Toc524965221"/>
      <w:bookmarkEnd w:id="177"/>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78" w:name="__RefHeading___Toc524965222"/>
      <w:bookmarkEnd w:id="178"/>
      <w:r>
        <w:rPr/>
        <w:t>4.7.1.</w:t>
      </w:r>
      <w:r>
        <w:rPr>
          <w:lang w:eastAsia="zh-CN"/>
        </w:rPr>
        <w:t>2</w:t>
      </w:r>
      <w:r>
        <w:rPr/>
        <w:tab/>
        <w:t>Number of paging records received by the eNodeB/RN</w:t>
      </w:r>
    </w:p>
    <w:p>
      <w:pPr>
        <w:pStyle w:val="ListNumber"/>
        <w:numPr>
          <w:ilvl w:val="0"/>
          <w:numId w:val="63"/>
        </w:numPr>
        <w:rPr/>
      </w:pPr>
      <w:r>
        <w:rPr/>
        <w:t xml:space="preserve">This measurement provides the number of paging records that are received by the eNB/RN for paging occasions in each cell. </w:t>
      </w:r>
    </w:p>
    <w:p>
      <w:pPr>
        <w:pStyle w:val="ListNumber"/>
        <w:numPr>
          <w:ilvl w:val="0"/>
          <w:numId w:val="63"/>
        </w:numPr>
        <w:rPr/>
      </w:pPr>
      <w:r>
        <w:rPr/>
        <w:t>CC</w:t>
      </w:r>
    </w:p>
    <w:p>
      <w:pPr>
        <w:pStyle w:val="ListNumber"/>
        <w:numPr>
          <w:ilvl w:val="0"/>
          <w:numId w:val="63"/>
        </w:numPr>
        <w:rPr/>
      </w:pPr>
      <w:r>
        <w:rPr/>
        <w:t>Reception of a S1AP PAGING message from MME/DeNB, see TS 36.413[9].</w:t>
      </w:r>
    </w:p>
    <w:p>
      <w:pPr>
        <w:pStyle w:val="ListNumber"/>
        <w:numPr>
          <w:ilvl w:val="0"/>
          <w:numId w:val="63"/>
        </w:numPr>
        <w:rPr/>
      </w:pPr>
      <w:r>
        <w:rPr/>
        <w:t>A single integer value.</w:t>
      </w:r>
    </w:p>
    <w:p>
      <w:pPr>
        <w:pStyle w:val="ListNumber"/>
        <w:numPr>
          <w:ilvl w:val="0"/>
          <w:numId w:val="63"/>
        </w:numPr>
        <w:rPr/>
      </w:pPr>
      <w:r>
        <w:rPr/>
        <w:t>PAG.ReceivedNbr</w:t>
      </w:r>
      <w:r>
        <w:rPr>
          <w:i/>
        </w:rPr>
        <w:t xml:space="preserve"> </w:t>
      </w:r>
    </w:p>
    <w:p>
      <w:pPr>
        <w:pStyle w:val="ListNumber"/>
        <w:numPr>
          <w:ilvl w:val="0"/>
          <w:numId w:val="63"/>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63"/>
        </w:numPr>
        <w:rPr/>
      </w:pPr>
      <w:r>
        <w:rPr/>
        <w:t>Valid for packet switched traffic.</w:t>
      </w:r>
    </w:p>
    <w:p>
      <w:pPr>
        <w:pStyle w:val="ListNumber"/>
        <w:keepNext w:val="true"/>
        <w:numPr>
          <w:ilvl w:val="0"/>
          <w:numId w:val="63"/>
        </w:numPr>
        <w:rPr>
          <w:lang w:eastAsia="zh-CN"/>
        </w:rPr>
      </w:pPr>
      <w:r>
        <w:rPr/>
        <w:t>EPS</w:t>
      </w:r>
    </w:p>
    <w:p>
      <w:pPr>
        <w:pStyle w:val="Heading2"/>
        <w:rPr/>
      </w:pPr>
      <w:bookmarkStart w:id="179" w:name="__RefHeading___Toc524965223"/>
      <w:bookmarkEnd w:id="179"/>
      <w:r>
        <w:rPr>
          <w:lang w:eastAsia="zh-CN"/>
        </w:rPr>
        <w:t>4.8</w:t>
        <w:tab/>
        <w:t xml:space="preserve">Measurements </w:t>
      </w:r>
      <w:r>
        <w:rPr>
          <w:lang w:eastAsia="zh-CN"/>
        </w:rPr>
        <w:t>related to equipment resources</w:t>
      </w:r>
    </w:p>
    <w:p>
      <w:pPr>
        <w:pStyle w:val="Heading3"/>
        <w:rPr/>
      </w:pPr>
      <w:bookmarkStart w:id="180" w:name="__RefHeading___Toc524965224"/>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80"/>
      <w:r>
        <w:rPr>
          <w:lang w:val="en-US" w:eastAsia="zh-CN"/>
        </w:rPr>
        <w:t xml:space="preserve">  </w:t>
      </w:r>
    </w:p>
    <w:p>
      <w:pPr>
        <w:pStyle w:val="Heading4"/>
        <w:ind w:left="1418" w:hanging="1418"/>
        <w:rPr/>
      </w:pPr>
      <w:bookmarkStart w:id="181" w:name="__RefHeading___Toc524965225"/>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81"/>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2" w:name="__RefHeading___Toc524965226"/>
      <w:bookmarkEnd w:id="182"/>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3" w:name="__RefHeading___Toc524965227"/>
      <w:bookmarkEnd w:id="183"/>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84" w:name="__RefHeading___Toc524965228"/>
      <w:bookmarkEnd w:id="184"/>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85" w:name="__RefHeading___Toc524965229"/>
      <w:bookmarkEnd w:id="185"/>
      <w:r>
        <w:rPr/>
        <w:t>4.10</w:t>
        <w:tab/>
        <w:t>RF Measurements</w:t>
      </w:r>
    </w:p>
    <w:p>
      <w:pPr>
        <w:pStyle w:val="Heading3"/>
        <w:rPr/>
      </w:pPr>
      <w:bookmarkStart w:id="186" w:name="__RefHeading___Toc524965230"/>
      <w:bookmarkEnd w:id="186"/>
      <w:r>
        <w:rPr/>
        <w:t>4.10.</w:t>
      </w:r>
      <w:r>
        <w:rPr>
          <w:lang w:eastAsia="zh-CN"/>
        </w:rPr>
        <w:t>1</w:t>
      </w:r>
      <w:r>
        <w:rPr/>
        <w:tab/>
        <w:t>CQI Distribution</w:t>
      </w:r>
    </w:p>
    <w:p>
      <w:pPr>
        <w:pStyle w:val="Heading4"/>
        <w:ind w:left="1418" w:hanging="1418"/>
        <w:rPr/>
      </w:pPr>
      <w:bookmarkStart w:id="187" w:name="__RefHeading___Toc524965231"/>
      <w:bookmarkEnd w:id="187"/>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8" w:name="__RefHeading___Toc524965232"/>
      <w:bookmarkEnd w:id="188"/>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89" w:name="__RefHeading___Toc524965233"/>
      <w:bookmarkEnd w:id="189"/>
      <w:r>
        <w:rPr>
          <w:lang w:eastAsia="zh-CN"/>
        </w:rPr>
        <w:t>4.10.1.2</w:t>
        <w:tab/>
        <w:t>Average sub-band CQI</w:t>
      </w:r>
    </w:p>
    <w:p>
      <w:pPr>
        <w:pStyle w:val="ListNumber"/>
        <w:numPr>
          <w:ilvl w:val="0"/>
          <w:numId w:val="42"/>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42"/>
        </w:numPr>
        <w:rPr>
          <w:lang w:eastAsia="zh-CN"/>
        </w:rPr>
      </w:pPr>
      <w:r>
        <w:rPr>
          <w:lang w:eastAsia="zh-CN"/>
        </w:rPr>
        <w:t>CC</w:t>
      </w:r>
    </w:p>
    <w:p>
      <w:pPr>
        <w:pStyle w:val="ListNumber"/>
        <w:numPr>
          <w:ilvl w:val="0"/>
          <w:numId w:val="42"/>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42"/>
        </w:numPr>
        <w:rPr/>
      </w:pPr>
      <w:r>
        <w:rPr/>
        <w:t>Float value.</w:t>
      </w:r>
    </w:p>
    <w:p>
      <w:pPr>
        <w:pStyle w:val="ListNumber"/>
        <w:numPr>
          <w:ilvl w:val="0"/>
          <w:numId w:val="42"/>
        </w:numPr>
        <w:rPr/>
      </w:pPr>
      <w:r>
        <w:rPr/>
        <w:t>CARR.AvgSubCQI.SubbandX</w:t>
      </w:r>
      <w:r>
        <w:rPr>
          <w:lang w:eastAsia="zh-CN"/>
        </w:rPr>
        <w:br/>
      </w:r>
      <w:r>
        <w:rPr/>
        <w:t xml:space="preserve">where SubbandX represents the sub-band index, as specified in [18]. </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3"/>
        <w:rPr/>
      </w:pPr>
      <w:bookmarkStart w:id="190" w:name="__RefHeading___Toc524965234"/>
      <w:bookmarkEnd w:id="190"/>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91" w:name="__RefHeading___Toc524965235"/>
      <w:bookmarkEnd w:id="191"/>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2" w:name="__RefHeading___Toc524965236"/>
      <w:bookmarkEnd w:id="192"/>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3" w:name="__RefHeading___Toc524965237"/>
      <w:bookmarkEnd w:id="193"/>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94" w:name="__RefHeading___Toc524965238"/>
      <w:bookmarkEnd w:id="194"/>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195" w:name="__RefHeading___Toc524965239"/>
      <w:bookmarkEnd w:id="195"/>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196" w:name="__RefHeading___Toc524965240"/>
      <w:bookmarkEnd w:id="196"/>
      <w:r>
        <w:rPr>
          <w:rFonts w:eastAsia="SimSun;宋体"/>
          <w:lang w:eastAsia="zh-CN"/>
        </w:rPr>
        <w:t>4.12</w:t>
        <w:tab/>
        <w:t>Power, Energy and Environmental (PEE) measurements</w:t>
      </w:r>
    </w:p>
    <w:p>
      <w:pPr>
        <w:pStyle w:val="Heading3"/>
        <w:rPr>
          <w:rFonts w:eastAsia="SimSun;宋体"/>
          <w:lang w:val="en-US"/>
        </w:rPr>
      </w:pPr>
      <w:bookmarkStart w:id="197" w:name="__RefHeading___Toc524965241"/>
      <w:bookmarkEnd w:id="197"/>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198" w:name="__RefHeading___Toc524965242"/>
      <w:bookmarkEnd w:id="198"/>
      <w:r>
        <w:rPr>
          <w:rFonts w:eastAsia="SimSun;宋体"/>
          <w:lang w:val="en-US"/>
        </w:rPr>
        <w:t>4.12.1</w:t>
        <w:tab/>
        <w:t>Power</w:t>
      </w:r>
    </w:p>
    <w:p>
      <w:pPr>
        <w:pStyle w:val="Heading4"/>
        <w:ind w:left="1418" w:hanging="1418"/>
        <w:rPr/>
      </w:pPr>
      <w:bookmarkStart w:id="199" w:name="__RefHeading___Toc524965243"/>
      <w:bookmarkEnd w:id="199"/>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0" w:name="__RefHeading___Toc524965244"/>
      <w:bookmarkEnd w:id="200"/>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1" w:name="__RefHeading___Toc524965245"/>
      <w:bookmarkEnd w:id="201"/>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2" w:name="__RefHeading___Toc524965246"/>
      <w:bookmarkEnd w:id="202"/>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3" w:name="__RefHeading___Toc524965247"/>
      <w:bookmarkEnd w:id="203"/>
      <w:r>
        <w:rPr>
          <w:rFonts w:eastAsia="SimSun;宋体"/>
          <w:lang w:val="en-US"/>
        </w:rPr>
        <w:t>4.12.3</w:t>
        <w:tab/>
        <w:t>Temperature</w:t>
      </w:r>
    </w:p>
    <w:p>
      <w:pPr>
        <w:pStyle w:val="Heading4"/>
        <w:ind w:left="1418" w:hanging="1418"/>
        <w:rPr/>
      </w:pPr>
      <w:bookmarkStart w:id="204" w:name="__RefHeading___Toc524965248"/>
      <w:bookmarkEnd w:id="204"/>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5" w:name="__RefHeading___Toc524965249"/>
      <w:bookmarkEnd w:id="205"/>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6" w:name="__RefHeading___Toc524965250"/>
      <w:bookmarkEnd w:id="206"/>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07" w:name="__RefHeading___Toc524965251"/>
      <w:bookmarkEnd w:id="207"/>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8" w:name="__RefHeading___Toc524965252"/>
      <w:bookmarkEnd w:id="208"/>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9" w:name="__RefHeading___Toc524965253"/>
      <w:bookmarkEnd w:id="209"/>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B1"/>
        <w:rPr>
          <w:rFonts w:eastAsia="SimSun;宋体"/>
        </w:rPr>
      </w:pPr>
      <w:r>
        <w:rPr>
          <w:rFonts w:eastAsia="SimSun;宋体"/>
        </w:rPr>
      </w:r>
      <w:r>
        <w:br w:type="page"/>
      </w:r>
    </w:p>
    <w:p>
      <w:pPr>
        <w:pStyle w:val="Heading1"/>
        <w:ind w:left="1134" w:hanging="1134"/>
        <w:rPr/>
      </w:pPr>
      <w:bookmarkStart w:id="210" w:name="__RefHeading___Toc524965254"/>
      <w:bookmarkEnd w:id="210"/>
      <w:r>
        <w:rPr>
          <w:lang w:eastAsia="zh-CN"/>
        </w:rPr>
        <w:t>5</w:t>
      </w:r>
      <w:r>
        <w:rPr/>
        <w:tab/>
        <w:t xml:space="preserve">Measurements related to </w:t>
      </w:r>
      <w:r>
        <w:rPr>
          <w:lang w:eastAsia="zh-CN"/>
        </w:rPr>
        <w:t>Relay Node</w:t>
      </w:r>
    </w:p>
    <w:p>
      <w:pPr>
        <w:pStyle w:val="Heading2"/>
        <w:rPr/>
      </w:pPr>
      <w:bookmarkStart w:id="211" w:name="__RefHeading___Toc524965255"/>
      <w:bookmarkEnd w:id="211"/>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12" w:name="__RefHeading___Toc524965256"/>
      <w:bookmarkEnd w:id="212"/>
      <w:r>
        <w:rPr>
          <w:lang w:eastAsia="zh-CN"/>
        </w:rPr>
        <w:t>5</w:t>
      </w:r>
      <w:r>
        <w:rPr/>
        <w:t>.</w:t>
      </w:r>
      <w:r>
        <w:rPr>
          <w:lang w:eastAsia="zh-CN"/>
        </w:rPr>
        <w:t>1</w:t>
      </w:r>
      <w:r>
        <w:rPr/>
        <w:t>.1</w:t>
        <w:tab/>
      </w:r>
      <w:r>
        <w:rPr>
          <w:lang w:eastAsia="zh-CN"/>
        </w:rPr>
        <w:t>RN Reconfiguration</w:t>
      </w:r>
    </w:p>
    <w:p>
      <w:pPr>
        <w:pStyle w:val="Heading4"/>
        <w:ind w:left="1418" w:hanging="1418"/>
        <w:rPr/>
      </w:pPr>
      <w:bookmarkStart w:id="213" w:name="__RefHeading___Toc524965257"/>
      <w:bookmarkEnd w:id="213"/>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14" w:name="__RefHeading___Toc524965258"/>
      <w:bookmarkEnd w:id="214"/>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15" w:name="__RefHeading___Toc524965259"/>
      <w:bookmarkEnd w:id="215"/>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16" w:name="__RefHeading___Toc524965260"/>
      <w:bookmarkEnd w:id="216"/>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7" w:name="__RefHeading___Toc524965261"/>
      <w:bookmarkEnd w:id="217"/>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18" w:name="__RefHeading___Toc524965262"/>
      <w:bookmarkEnd w:id="218"/>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9" w:name="__RefHeading___Toc524965263"/>
      <w:bookmarkEnd w:id="219"/>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20" w:name="__RefHeading___Toc524965264"/>
      <w:bookmarkEnd w:id="220"/>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221" w:name="__RefHeading___Toc524965265"/>
      <w:bookmarkEnd w:id="221"/>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22" w:name="__RefHeading___Toc524965266"/>
      <w:bookmarkEnd w:id="222"/>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3"/>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3"/>
        </w:numPr>
        <w:overflowPunct w:val="true"/>
        <w:autoSpaceDE w:val="true"/>
        <w:textAlignment w:val="auto"/>
        <w:rPr>
          <w:lang w:eastAsia="zh-CN"/>
        </w:rPr>
      </w:pPr>
      <w:r>
        <w:rPr>
          <w:lang w:eastAsia="zh-CN"/>
        </w:rPr>
        <w:t>eNodeB without serving any Relay Node</w:t>
      </w:r>
    </w:p>
    <w:p>
      <w:pPr>
        <w:pStyle w:val="B1"/>
        <w:numPr>
          <w:ilvl w:val="0"/>
          <w:numId w:val="33"/>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3"/>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23" w:name="__RefHeading___Toc524965267"/>
      <w:bookmarkEnd w:id="223"/>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24" w:name="__RefHeading___Toc524965268"/>
      <w:bookmarkEnd w:id="224"/>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25" w:name="SearchMatch1"/>
    </w:p>
    <w:p>
      <w:pPr>
        <w:pStyle w:val="B1"/>
        <w:rPr/>
      </w:pPr>
      <w:r>
        <w:rPr>
          <w:bCs/>
          <w:iCs/>
          <w:lang w:val="en-US"/>
        </w:rPr>
        <w:t>b)</w:t>
        <w:tab/>
        <w:t>Bursty</w:t>
      </w:r>
      <w:bookmarkEnd w:id="225"/>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26" w:name="__RefHeading___Toc524965269"/>
      <w:bookmarkEnd w:id="226"/>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27" w:name="__RefHeading___Toc524965270"/>
      <w:bookmarkEnd w:id="227"/>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28" w:name="__RefHeading___Toc524965271"/>
      <w:bookmarkEnd w:id="228"/>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29" w:name="__RefHeading___Toc524965272"/>
      <w:bookmarkEnd w:id="229"/>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30" w:name="__RefHeading___Toc524965273"/>
      <w:bookmarkEnd w:id="230"/>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31" w:name="__RefHeading___Toc524965274"/>
      <w:bookmarkEnd w:id="231"/>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32" w:name="__RefHeading___Toc524965275"/>
      <w:bookmarkEnd w:id="232"/>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33" w:name="__RefHeading___Toc524965276"/>
      <w:bookmarkEnd w:id="233"/>
      <w:r>
        <w:rPr/>
        <w:t>A.10</w:t>
        <w:tab/>
        <w:t>Monitor of paging performance</w:t>
      </w:r>
    </w:p>
    <w:p>
      <w:pPr>
        <w:pStyle w:val="Normal"/>
        <w:rPr>
          <w:rFonts w:eastAsia="MS Mincho;MS Mincho"/>
          <w:color w:val="000000"/>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34" w:name="__RefHeading___Toc524965277"/>
      <w:bookmarkEnd w:id="234"/>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35" w:name="__RefHeading___Toc524965278"/>
      <w:bookmarkEnd w:id="235"/>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36" w:name="__RefHeading___Toc524965279"/>
      <w:bookmarkEnd w:id="236"/>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37" w:name="_1488090907"/>
      <w:bookmarkEnd w:id="237"/>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294779940"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38" w:name="__RefHeading___Toc524965280"/>
      <w:r>
        <w:rPr/>
        <w:t>A.14</w:t>
        <w:tab/>
      </w:r>
      <w:r>
        <w:rPr>
          <w:lang w:eastAsia="zh-CN"/>
        </w:rPr>
        <w:t>Monitor of BLER performance</w:t>
      </w:r>
      <w:bookmarkEnd w:id="238"/>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39" w:name="__RefHeading___Toc524965281"/>
      <w:bookmarkEnd w:id="239"/>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40" w:name="__RefHeading___Toc524965282"/>
      <w:bookmarkEnd w:id="240"/>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41" w:name="__RefHeading___Toc524965283"/>
      <w:bookmarkEnd w:id="241"/>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42" w:name="__RefHeading___Toc524965284"/>
      <w:bookmarkEnd w:id="242"/>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43" w:name="__RefHeading___Toc524965285"/>
      <w:bookmarkEnd w:id="243"/>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44" w:name="__RefHeading___Toc524965286"/>
      <w:bookmarkEnd w:id="244"/>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45" w:name="__RefHeading___Toc524965287"/>
      <w:bookmarkEnd w:id="245"/>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46" w:name="__RefHeading___Toc524965288"/>
      <w:bookmarkEnd w:id="246"/>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47" w:name="__RefHeading___Toc524965289"/>
      <w:bookmarkEnd w:id="247"/>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48" w:name="__RefHeading___Toc524965290"/>
      <w:bookmarkEnd w:id="248"/>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49" w:name="__RefHeading___Toc524965291"/>
      <w:bookmarkEnd w:id="249"/>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250" w:name="__RefHeading___Toc524965292"/>
      <w:bookmarkEnd w:id="250"/>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251" w:name="__RefHeading___Toc524965293"/>
      <w:bookmarkEnd w:id="251"/>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lang w:val="en-US" w:eastAsia="en-US"/>
          <w:ins w:id="3415" w:author="32425_CR0172r2_TEI16_(Rel-16)" w:date="2018-09-17T16:28:00Z"/>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Heading1"/>
        <w:keepLines w:val="false"/>
        <w:ind w:left="1134" w:hanging="1134"/>
        <w:rPr>
          <w:ins w:id="3418" w:author="32425_CR0172r2_TEI16_(Rel-16)" w:date="2018-09-17T16:28:00Z"/>
        </w:rPr>
      </w:pPr>
      <w:ins w:id="3416" w:author="32425_CR0172r2_TEI16_(Rel-16)" w:date="2018-09-17T16:28:00Z">
        <w:bookmarkStart w:id="252" w:name="__RefHeading___Toc524965294"/>
        <w:bookmarkEnd w:id="252"/>
        <w:r>
          <w:rPr/>
          <w:t>A.28</w:t>
          <w:tab/>
          <w:t xml:space="preserve">Monitor of the number of active </w:t>
        </w:r>
      </w:ins>
      <w:ins w:id="3417" w:author="32425_CR0172r2_TEI16_(Rel-16)" w:date="2018-09-17T16:28:00Z">
        <w:r>
          <w:rPr>
            <w:lang w:eastAsia="zh-CN"/>
          </w:rPr>
          <w:t>UEs</w:t>
        </w:r>
      </w:ins>
    </w:p>
    <w:p>
      <w:pPr>
        <w:pStyle w:val="Normal"/>
        <w:jc w:val="both"/>
        <w:rPr>
          <w:ins w:id="3433" w:author="32425_CR0172r2_TEI16_(Rel-16)" w:date="2018-09-17T16:28:00Z"/>
        </w:rPr>
      </w:pPr>
      <w:ins w:id="3419" w:author="32425_CR0172r2_TEI16_(Rel-16)" w:date="2018-09-17T16:28:00Z">
        <w:r>
          <w:rPr/>
          <w:t xml:space="preserve">The </w:t>
        </w:r>
      </w:ins>
      <w:ins w:id="3420" w:author="32425_CR0172r2_TEI16_(Rel-16)" w:date="2018-09-17T16:28:00Z">
        <w:r>
          <w:rPr/>
          <w:t xml:space="preserve">number of the active </w:t>
        </w:r>
      </w:ins>
      <w:ins w:id="3421" w:author="32425_CR0172r2_TEI16_(Rel-16)" w:date="2018-09-17T16:28:00Z">
        <w:r>
          <w:rPr>
            <w:lang w:eastAsia="zh-CN"/>
          </w:rPr>
          <w:t>UEs</w:t>
        </w:r>
      </w:ins>
      <w:ins w:id="3422" w:author="32425_CR0172r2_TEI16_(Rel-16)" w:date="2018-09-17T16:28:00Z">
        <w:r>
          <w:rPr/>
          <w:t xml:space="preserve"> in each cell is </w:t>
        </w:r>
      </w:ins>
      <w:ins w:id="3423" w:author="32425_CR0172r2_TEI16_(Rel-16)" w:date="2018-09-17T16:28:00Z">
        <w:r>
          <w:rPr>
            <w:lang w:eastAsia="zh-CN"/>
          </w:rPr>
          <w:t>a</w:t>
        </w:r>
      </w:ins>
      <w:ins w:id="3424" w:author="32425_CR0172r2_TEI16_(Rel-16)" w:date="2018-09-17T16:28:00Z">
        <w:r>
          <w:rPr/>
          <w:t xml:space="preserve"> valuable measurment for operators to know how many </w:t>
        </w:r>
      </w:ins>
      <w:ins w:id="3425" w:author="32425_CR0172r2_TEI16_(Rel-16)" w:date="2018-09-17T16:28:00Z">
        <w:r>
          <w:rPr>
            <w:lang w:eastAsia="zh-CN"/>
          </w:rPr>
          <w:t>UEs</w:t>
        </w:r>
      </w:ins>
      <w:ins w:id="3426" w:author="32425_CR0172r2_TEI16_(Rel-16)" w:date="2018-09-17T16:28:00Z">
        <w:r>
          <w:rPr/>
          <w:t xml:space="preserve"> are with buffered data per cell basis. This kind of information can help operators to tune the admission control parameters for the cell and to do load balancing between cells to ensure that the target percentage or number of the </w:t>
        </w:r>
      </w:ins>
      <w:ins w:id="3427" w:author="32425_CR0172r2_TEI16_(Rel-16)" w:date="2018-09-17T16:28:00Z">
        <w:r>
          <w:rPr>
            <w:lang w:eastAsia="zh-CN"/>
          </w:rPr>
          <w:t>UEs</w:t>
        </w:r>
      </w:ins>
      <w:ins w:id="3428" w:author="32425_CR0172r2_TEI16_(Rel-16)" w:date="2018-09-17T16:28:00Z">
        <w:r>
          <w:rPr/>
          <w:t xml:space="preserve"> admitted achieve the target QoS. However, the number of single uplink or downlink </w:t>
        </w:r>
      </w:ins>
      <w:ins w:id="3429" w:author="32425_CR0172r2_TEI16_(Rel-16)" w:date="2018-09-17T16:28:00Z">
        <w:r>
          <w:rPr>
            <w:lang w:eastAsia="zh-CN"/>
          </w:rPr>
          <w:t>UEs</w:t>
        </w:r>
      </w:ins>
      <w:ins w:id="3430" w:author="32425_CR0172r2_TEI16_(Rel-16)" w:date="2018-09-17T16:28:00Z">
        <w:r>
          <w:rPr/>
          <w:t xml:space="preserve"> can not effectively reflect the actual number of active </w:t>
        </w:r>
      </w:ins>
      <w:ins w:id="3431" w:author="32425_CR0172r2_TEI16_(Rel-16)" w:date="2018-09-17T16:28:00Z">
        <w:r>
          <w:rPr>
            <w:lang w:eastAsia="zh-CN"/>
          </w:rPr>
          <w:t>UEs</w:t>
        </w:r>
      </w:ins>
      <w:ins w:id="3432" w:author="32425_CR0172r2_TEI16_(Rel-16)" w:date="2018-09-17T16:28:00Z">
        <w:r>
          <w:rPr/>
          <w:t xml:space="preserve"> either on the downlink or on the uplink in the network.</w:t>
        </w:r>
      </w:ins>
    </w:p>
    <w:p>
      <w:pPr>
        <w:pStyle w:val="Normal"/>
        <w:jc w:val="both"/>
        <w:rPr>
          <w:lang w:eastAsia="zh-CN"/>
          <w:ins w:id="3457" w:author="32425_CR0172r2_TEI16_(Rel-16)" w:date="2018-09-17T16:28:00Z"/>
        </w:rPr>
      </w:pPr>
      <w:ins w:id="3434" w:author="32425_CR0172r2_TEI16_(Rel-16)" w:date="2018-09-17T16:28:00Z">
        <w:r>
          <w:rPr/>
          <w:t xml:space="preserve">As the active </w:t>
        </w:r>
      </w:ins>
      <w:ins w:id="3435" w:author="32425_CR0172r2_TEI16_(Rel-16)" w:date="2018-09-17T16:28:00Z">
        <w:r>
          <w:rPr>
            <w:lang w:eastAsia="zh-CN"/>
          </w:rPr>
          <w:t>UEs</w:t>
        </w:r>
      </w:ins>
      <w:ins w:id="3436" w:author="32425_CR0172r2_TEI16_(Rel-16)" w:date="2018-09-17T16:28:00Z">
        <w:r>
          <w:rPr/>
          <w:t xml:space="preserve"> reflect </w:t>
        </w:r>
      </w:ins>
      <w:ins w:id="3437" w:author="32425_CR0172r2_TEI16_(Rel-16)" w:date="2018-09-17T16:28:00Z">
        <w:r>
          <w:rPr>
            <w:lang w:eastAsia="zh-CN"/>
          </w:rPr>
          <w:t>UEs</w:t>
        </w:r>
      </w:ins>
      <w:ins w:id="3438" w:author="32425_CR0172r2_TEI16_(Rel-16)" w:date="2018-09-17T16:28:00Z">
        <w:r>
          <w:rPr/>
          <w:t xml:space="preserve"> have data to transmit or </w:t>
        </w:r>
      </w:ins>
      <w:ins w:id="3439" w:author="32425_CR0172r2_TEI16_(Rel-16)" w:date="2018-09-17T16:28:00Z">
        <w:r>
          <w:rPr/>
          <w:t>receiv</w:t>
        </w:r>
      </w:ins>
      <w:ins w:id="3440" w:author="32425_CR0172r2_TEI16_(Rel-16)" w:date="2018-09-17T16:28:00Z">
        <w:r>
          <w:rPr>
            <w:lang w:eastAsia="zh-CN"/>
          </w:rPr>
          <w:t>e</w:t>
        </w:r>
      </w:ins>
      <w:ins w:id="3441" w:author="32425_CR0172r2_TEI16_(Rel-16)" w:date="2018-09-17T16:28:00Z">
        <w:r>
          <w:rPr/>
          <w:t xml:space="preserve"> , the </w:t>
        </w:r>
      </w:ins>
      <w:ins w:id="3442" w:author="32425_CR0172r2_TEI16_(Rel-16)" w:date="2018-09-17T16:28:00Z">
        <w:r>
          <w:rPr/>
          <w:t>ratio of</w:t>
        </w:r>
      </w:ins>
      <w:ins w:id="3443" w:author="32425_CR0172r2_TEI16_(Rel-16)" w:date="2018-09-17T16:28:00Z">
        <w:r>
          <w:rPr/>
          <w:t xml:space="preserve"> </w:t>
        </w:r>
      </w:ins>
      <w:ins w:id="3444" w:author="32425_CR0172r2_TEI16_(Rel-16)" w:date="2018-09-17T16:28:00Z">
        <w:r>
          <w:rPr/>
          <w:t>the number of</w:t>
        </w:r>
      </w:ins>
      <w:ins w:id="3445" w:author="32425_CR0172r2_TEI16_(Rel-16)" w:date="2018-09-17T16:28:00Z">
        <w:r>
          <w:rPr/>
          <w:t xml:space="preserve"> active </w:t>
        </w:r>
      </w:ins>
      <w:ins w:id="3446" w:author="32425_CR0172r2_TEI16_(Rel-16)" w:date="2018-09-17T16:28:00Z">
        <w:r>
          <w:rPr>
            <w:lang w:eastAsia="zh-CN"/>
          </w:rPr>
          <w:t>UEs</w:t>
        </w:r>
      </w:ins>
      <w:ins w:id="3447" w:author="32425_CR0172r2_TEI16_(Rel-16)" w:date="2018-09-17T16:28:00Z">
        <w:r>
          <w:rPr/>
          <w:t xml:space="preserve"> </w:t>
        </w:r>
      </w:ins>
      <w:ins w:id="3448" w:author="32425_CR0172r2_TEI16_(Rel-16)" w:date="2018-09-17T16:28:00Z">
        <w:r>
          <w:rPr/>
          <w:t>to the number of</w:t>
        </w:r>
      </w:ins>
      <w:ins w:id="3449" w:author="32425_CR0172r2_TEI16_(Rel-16)" w:date="2018-09-17T16:28:00Z">
        <w:r>
          <w:rPr/>
          <w:t xml:space="preserve"> the RRC connected </w:t>
        </w:r>
      </w:ins>
      <w:ins w:id="3450" w:author="32425_CR0172r2_TEI16_(Rel-16)" w:date="2018-09-17T16:28:00Z">
        <w:r>
          <w:rPr>
            <w:lang w:eastAsia="zh-CN"/>
          </w:rPr>
          <w:t>UEs</w:t>
        </w:r>
      </w:ins>
      <w:ins w:id="3451" w:author="32425_CR0172r2_TEI16_(Rel-16)" w:date="2018-09-17T16:28:00Z">
        <w:r>
          <w:rPr/>
          <w:t xml:space="preserve"> can be established, which can be </w:t>
        </w:r>
      </w:ins>
      <w:ins w:id="3452" w:author="32425_CR0172r2_TEI16_(Rel-16)" w:date="2018-09-17T16:28:00Z">
        <w:r>
          <w:rPr/>
          <w:t>used to</w:t>
        </w:r>
      </w:ins>
      <w:ins w:id="3453" w:author="32425_CR0172r2_TEI16_(Rel-16)" w:date="2018-09-17T16:28:00Z">
        <w:r>
          <w:rPr/>
          <w:t xml:space="preserve"> monitor the the</w:t>
        </w:r>
      </w:ins>
      <w:ins w:id="3454" w:author="32425_CR0172r2_TEI16_(Rel-16)" w:date="2018-09-17T16:28:00Z">
        <w:r>
          <w:rPr/>
          <w:t xml:space="preserve"> cell. In addition, compared with the number of RRC connected users, the number of active </w:t>
        </w:r>
      </w:ins>
      <w:ins w:id="3455" w:author="32425_CR0172r2_TEI16_(Rel-16)" w:date="2018-09-17T16:28:00Z">
        <w:r>
          <w:rPr>
            <w:lang w:eastAsia="zh-CN"/>
          </w:rPr>
          <w:t>UEs</w:t>
        </w:r>
      </w:ins>
      <w:ins w:id="3456" w:author="32425_CR0172r2_TEI16_(Rel-16)" w:date="2018-09-17T16:28:00Z">
        <w:r>
          <w:rPr/>
          <w:t xml:space="preserve"> is a more effective measurement to reflect the control plane capacity of wireless network.</w:t>
        </w:r>
      </w:ins>
    </w:p>
    <w:p>
      <w:pPr>
        <w:pStyle w:val="Normal"/>
        <w:rPr>
          <w:sz w:val="24"/>
          <w:lang w:eastAsia="zh-CN"/>
        </w:rPr>
      </w:pPr>
      <w:r>
        <w:rPr>
          <w:sz w:val="24"/>
          <w:lang w:eastAsia="zh-CN"/>
        </w:rPr>
      </w:r>
    </w:p>
    <w:p>
      <w:pPr>
        <w:pStyle w:val="Normal"/>
        <w:rPr>
          <w:sz w:val="24"/>
        </w:rPr>
      </w:pPr>
      <w:r>
        <w:rPr>
          <w:sz w:val="24"/>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53" w:name="__RefHeading___Toc524965295"/>
      <w:bookmarkEnd w:id="253"/>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850"/>
        <w:gridCol w:w="1276"/>
        <w:gridCol w:w="850"/>
        <w:gridCol w:w="567"/>
        <w:gridCol w:w="851"/>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w:t>
            </w:r>
            <w:del w:id="3458" w:author="32426_CR0070r1_ME_CUPS_(Rel-15)" w:date="2018-09-17T16:31:00Z">
              <w:r>
                <w:rPr>
                  <w:sz w:val="16"/>
                  <w:szCs w:val="16"/>
                </w:rPr>
                <w:delText>80</w:delText>
              </w:r>
            </w:del>
            <w:ins w:id="3459" w:author="32426_CR0070r1_ME_CUPS_(Rel-15)" w:date="2018-09-17T16:31:00Z">
              <w:r>
                <w:rPr>
                  <w:sz w:val="16"/>
                  <w:szCs w:val="16"/>
                </w:rPr>
                <w:t>81</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3460" w:author="32425_CR0172r2_TEI16_(Rel-16)" w:date="2018-09-17T16:22:00Z">
              <w:r>
                <w:rPr>
                  <w:rFonts w:cs="Arial"/>
                  <w:sz w:val="16"/>
                  <w:szCs w:val="16"/>
                </w:rPr>
                <w:t>SP-180831</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s for average number of active UEs and average number of active UEs per QCI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del w:id="3461" w:author="32425_CR0172r2_TEI16_(Rel-16)" w:date="2018-09-17T16:21:00Z">
              <w:r>
                <w:rPr>
                  <w:sz w:val="16"/>
                  <w:szCs w:val="16"/>
                </w:rPr>
                <w:delText>5.1.0</w:delText>
              </w:r>
            </w:del>
            <w:ins w:id="3462" w:author="32425_CR0172r2_TEI16_(Rel-16)" w:date="2018-09-17T16:21:00Z">
              <w:r>
                <w:rPr>
                  <w:sz w:val="16"/>
                  <w:szCs w:val="16"/>
                </w:rPr>
                <w:t>6.0.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39331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393315"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5V16.10.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88.45pt;height:10.35pt;mso-wrap-distance-left:0pt;mso-wrap-distance-right:0pt;mso-wrap-distance-top:0pt;mso-wrap-distance-bottom:0pt;margin-top:0.05pt;mso-position-vertical-relative:text;margin-left:293.55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5V16.10.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left</wp:align>
              </wp:positionH>
              <wp:positionV relativeFrom="paragraph">
                <wp:posOffset>635</wp:posOffset>
              </wp:positionV>
              <wp:extent cx="89979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899795"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70.8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44"/>
        </w:tabs>
        <w:ind w:left="644" w:hanging="360"/>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0"/>
        </w:tabs>
        <w:ind w:left="567" w:hanging="283"/>
      </w:pPr>
      <w:r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0"/>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numFmt w:val="bullet"/>
      <w:lvlText w:val="-"/>
      <w:lvlJc w:val="left"/>
      <w:pPr>
        <w:tabs>
          <w:tab w:val="num" w:pos="644"/>
        </w:tabs>
        <w:ind w:left="644" w:hanging="360"/>
      </w:pPr>
      <w:rPr>
        <w:rFonts w:ascii="Liberation Serif" w:hAnsi="Liberation Serif" w:cs="Liberation Serif" w:hint="default"/>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2"/>
      </w:numPr>
    </w:pPr>
    <w:rPr/>
  </w:style>
  <w:style w:type="paragraph" w:styleId="ListNumber2">
    <w:name w:val="List Number 2"/>
    <w:basedOn w:val="ListNumber"/>
    <w:qFormat/>
    <w:pPr>
      <w:numPr>
        <w:ilvl w:val="0"/>
        <w:numId w:val="8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4"/>
      </w:numPr>
    </w:pPr>
    <w:rPr/>
  </w:style>
  <w:style w:type="paragraph" w:styleId="ListBullet2">
    <w:name w:val="List Bullet 2"/>
    <w:basedOn w:val="ListBullet"/>
    <w:qFormat/>
    <w:pPr>
      <w:numPr>
        <w:ilvl w:val="0"/>
        <w:numId w:val="8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8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72"/>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6"/>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
  <dc:language>en-US</dc:language>
  <cp:lastModifiedBy>32426_CR0070r1_ME_CUPS_(Rel-15)</cp:lastModifiedBy>
  <dcterms:modified xsi:type="dcterms:W3CDTF">2018-09-17T14:32:00Z</dcterms:modified>
  <cp:revision>38</cp:revision>
  <dc:subject>Telecommunication management; Performance Management (PM); Performance measurements Evolved Universal Terrestrial Radio Access Network (E-UTRAN)  (Release 1516)</dc:subject>
  <dc:title>3GPP TS 32.425</dc:title>
</cp:coreProperties>
</file>