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5 Meeting #118</w:t>
        <w:tab/>
        <w:tab/>
        <w:tab/>
        <w:t>Tdoc S5-18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</w:rPr>
        <w:t>Beijing,China, 9-13 April 2018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19</w:t>
        <w:tab/>
        <w:t>14-18 May 2018</w:t>
        <w:tab/>
        <w:tab/>
        <w:t>La Jolla, 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n-US"/>
        </w:rPr>
        <w:t>SA5#119Ad-Hoc</w:t>
        <w:tab/>
        <w:t>26-28 June 2018</w:t>
        <w:tab/>
        <w:tab/>
        <w:t>Stockholm,Sweden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794</cp:lastModifiedBy>
  <cp:lastPrinted>2002-04-23T09:10:00Z</cp:lastPrinted>
  <dcterms:modified xsi:type="dcterms:W3CDTF">2018-02-19T09:24:00Z</dcterms:modified>
  <cp:revision>63</cp:revision>
  <dc:subject/>
  <dc:title>LS template for N3</dc:title>
</cp:coreProperties>
</file>