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5, 16-20 October 2017 Busan, (Kore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7-08-30T14:19:00Z</dcterms:modified>
  <cp:revision>77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