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5 Meeting #113</w:t>
        <w:tab/>
        <w:tab/>
        <w:tab/>
        <w:t>Tdoc S5-17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West Palm Beach, Florida (US), 8-12 May 2017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SA5#114</w:t>
        <w:tab/>
        <w:t>21-25 August</w:t>
        <w:tab/>
        <w:t>Sophia Antipolis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SA5#115</w:t>
        <w:tab/>
        <w:t>16-20 October</w:t>
        <w:tab/>
        <w:t>Busan, Kore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17-04-12T07:43:00Z</dcterms:modified>
  <cp:revision>55</cp:revision>
  <dc:subject/>
  <dc:title>LS template for N3</dc:title>
</cp:coreProperties>
</file>