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1Bis</w:t>
        <w:tab/>
        <w:tab/>
        <w:tab/>
        <w:t>Tdoc S5A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Munich (Germany), 13-17 February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2</w:t>
        <w:tab/>
        <w:t>27-31 March 2017</w:t>
        <w:tab/>
        <w:t>Guilin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3</w:t>
        <w:tab/>
        <w:t>8-12 May 2017</w:t>
        <w:tab/>
        <w:t>West Palm Beach, 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759</cp:lastModifiedBy>
  <cp:lastPrinted>2002-04-23T09:10:00Z</cp:lastPrinted>
  <dcterms:modified xsi:type="dcterms:W3CDTF">2017-01-26T09:57:00Z</dcterms:modified>
  <cp:revision>52</cp:revision>
  <dc:subject/>
  <dc:title>LS template for N3</dc:title>
</cp:coreProperties>
</file>