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FM 32.111</w:t>
        <w:tab/>
        <w:t>Rapporteur Gaetano CICCHITTO [</w:t>
      </w:r>
      <w:hyperlink r:id="rId2">
        <w:r>
          <w:rPr>
            <w:rStyle w:val="InternetLink"/>
          </w:rPr>
          <w:t>Gaetano.Cicchitto@ICN.SIEMENS.IT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3"/>
        <w:gridCol w:w="709"/>
        <w:gridCol w:w="5079"/>
        <w:gridCol w:w="2057"/>
        <w:gridCol w:w="1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mments on "Alarm IRP"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FM ad-hoc #2 Milano, Italy, 16 - 17 Feb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Merged Clauses 4 &amp; 5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00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e Management requirements for F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 (Faults, alarms and states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 on TS 32.111: remove the “list of pending fault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1 (Fault detection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 on clause 4.1.2 : introduction of a new type of fa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ntribution on Clause 4.1.3 (Clearing the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New requirements on Alarm Acknowled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5 (Storage of alarms and states in the N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6 (Fault recover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Requirements for Test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Editorial comments on Clause 4 introdu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 introdu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1 (Alarm/state change forwarding and filter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to clause 5.1.2 (Alarm retrieva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3 (Support of maintenance ac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4 and 5.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Requirements for “state management” of 3G Syst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5-000026 submitted by Siemens  (Contribution to 32.111, Alarm IRP: Information Servic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ome of the inputs made by Siemens/ Italtel  on FM (TS 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lusion of IRPs in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to Siemens’ comments (S5-00083) on 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1 (Fault detection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1 (Alarm/state change forwarding and filtering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3 (Support of maintenance ac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Ad-hoc #2 meeting report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 on clause 5 Fault Management Requirements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Information Model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CORBA Solution Se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tline of NTT DoCoMo proposals on alarm notification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section 4.1. (Faults and Alarms) for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tate Management requirements for FM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ault Management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chitecture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Tel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2.0 (</w:t>
            </w:r>
            <w:r>
              <w:rPr>
                <w:rFonts w:cs="Arial" w:ascii="Arial" w:hAnsi="Arial"/>
                <w:sz w:val="16"/>
              </w:rPr>
              <w:t>3G Fault Managemen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7 Mar 2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bis Montreal, Canada, 28 – 31 March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IRP description and definition chan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</w:rPr>
              <w:t>ore details concerning requirements of the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 IRP Information Service (Revised Vers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provements of the last version of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larm IRP Corba Solution Set (Revised Vers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ents on Clause 2.2 (Compliance rule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ments on 4.3: Notifications of AlarmIRPNotification Interf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ments on 4.4: Behaviou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ments to the updated Alarm Notification from Erissc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-FM #3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lear definition of requirements valid for release 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2 answer (S2-000589) to S3, S5 (cc: CN2) to LS on Functions of Key Distribution and Key Administration for MAP security (</w:t>
            </w:r>
            <w:r>
              <w:rPr>
                <w:rFonts w:cs="Arial" w:ascii="Arial" w:hAnsi="Arial"/>
                <w:sz w:val="16"/>
                <w:lang w:val="en-GB"/>
              </w:rPr>
              <w:t>S5-000154</w:t>
            </w:r>
            <w:r>
              <w:rPr>
                <w:rFonts w:cs="Arial" w:ascii="Arial" w:hAnsi="Arial"/>
                <w:sz w:val="16"/>
              </w:rPr>
              <w:t>) – for action 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Unified 3G OAM&amp;P Requirements - Reply from 3GPP2 to LS (S5-000155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 (Hideo Okinak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6-legacy (20 work items are still activ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work program (22 work ite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ease 2000 - work progr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Propose change of section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Alarm IRP Information Service (Version 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to CORBA Solution Set to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lear definition of requirements valid for release 99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clusion of  Node ID in Alarm Report 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+-0001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de-DE"/>
              </w:rPr>
              <w:t>Introduction of a new operation in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bis Sophia Antipolis, France, 9 – 12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IP Alarm IRP Solution Set   (Version 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larm Integration Reference Point (IRP) - Specification: Information Service;  A Proposal for 3GPP TSG SA WG5,  2000-04-24, Version 1, (Revision F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 Integration Reference Point (IRP) - Specification: CORBA Solution Set;  A Proposal for 3GPP TSG SA WG5, Version 1:1, 2000-04-12, (Revision C with IDL fil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System Context, version 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implementation of optional operations and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qualifiers on common notification attribu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Time semantics and synta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1 V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2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3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4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ditorial updates of the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introductory pa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Alarm/state change forwarding and filter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Retrieval of alarm and state infor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Support of Maintenance A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Configuration of Alar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Communication failu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ify R99 requirements in the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rm Steady/Unsteady in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st Management in the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FM 32.111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tano.Cicchitto@ICN.SIEMEN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25:00Z</dcterms:created>
  <dc:creator>Adrian ZOICAS (adrian.zoicas@etsi.fr)</dc:creator>
  <dc:description/>
  <dc:language>en-US</dc:language>
  <cp:lastModifiedBy>Adrian Zoicas</cp:lastModifiedBy>
  <cp:lastPrinted>2000-05-09T16:14:00Z</cp:lastPrinted>
  <dcterms:modified xsi:type="dcterms:W3CDTF">2000-05-10T07:44:00Z</dcterms:modified>
  <cp:revision>13</cp:revision>
  <dc:subject/>
  <dc:title>3GPP TSG-SA WG5 FM</dc:title>
</cp:coreProperties>
</file>