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2.11.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2.11.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307957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718362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748235">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748236">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748237">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22748238">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22748239">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2748240">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2748241">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22748242">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22748243">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22748244">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22748245">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22748246">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22748247">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22748248">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22748249">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22748250">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22748251">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22748252">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22748253">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22748254">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22748255">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22748256">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22748257">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22748258">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22748259">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22748260">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22748261">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22748262">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22748263">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22748264">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22748265">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22748266">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22748267">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22748268">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22748269">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22748270">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22748271">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22748272">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22748273">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22748274">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22748275">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22748276">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22748277">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22748278">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22748279">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22748280">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22748281">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22748282">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22748283">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22748284">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22748285">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22748286">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22748287">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22748288">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22748289">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22748290">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22748291">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22748292">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22748293">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22748294">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22748295">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22748296">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22748297">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22748298">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22748299">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22748300">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22748301">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22748302">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22748303">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22748304">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22748305">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22748306">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22748307">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22748308">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22748309">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22748310">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22748311">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22748312">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22748313">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22748314">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22748315">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22748316">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22748317">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22748318">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22748319">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22748320">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22748321">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22748322">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22748323">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22748324">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22748325">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22748326">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22748327">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22748328">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22748329">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22748330">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22748331">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22748332">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22748333">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22748334">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22748335">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22748336">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22748337">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22748338">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22748339">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22748340">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22748341">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22748342">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22748343">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22748344">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22748345">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22748346">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22748347">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22748348">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22748349">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22748350">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22748351">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22748352">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22748353">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22748354">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22748355">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22748356">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22748357">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22748358">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22748359">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22748360">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22748361">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22748362">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22748363">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22748364">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22748365">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22748366">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22748367">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22748368">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22748369">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22748370">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22748371">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22748372">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22748373">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22748374">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22748375">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22748376">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22748377">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22748378">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22748379">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22748380">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22748381">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22748382">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22748383">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22748384">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22748385">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22748386">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22748387">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22748388">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22748389">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22748390">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22748391">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22748392">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22748393">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22748394">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22748395">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22748396">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22748397">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22748398">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22748399">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22748400">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22748401">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22748402">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22748403">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22748404">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22748405">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22748406">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22748407">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22748408">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22748409">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22748410">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22748411">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22748412">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22748413">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22748414">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22748415">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22748416">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22748417">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22748418">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22748419">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22748420">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22748421">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22748422">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22748423">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22748424">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22748425">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22748426">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22748427">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22748428">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22748429">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22748430">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22748431">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22748432">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22748433">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22748434">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22748435">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22748436">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22748437">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22748438">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22748439">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22748440">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22748441">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22748442">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22748443">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22748444">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22748445">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22748446">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22748447">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22748448">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22748449">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22748450">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22748451">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22748452">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22748453">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22748454">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22748455">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22748456">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22748457">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22748458">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22748459">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22748460">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22748461">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22748462">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22748463">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22748464">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22748465">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22748466">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22748467">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22748468">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22748469">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22748470">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22748471">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22748472">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22748473">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22748474">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22748475">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22748476">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22748477">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22748478">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22748479">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22748480">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22748481">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22748482">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22748483">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22748484">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22748485">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22748486">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22748487">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22748488">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22748489">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22748490">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22748491">
            <w:r>
              <w:rPr>
                <w:rStyle w:val="IndexLink"/>
              </w:rPr>
              <w:t>5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22748492">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22748493">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22748494">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22748495">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22748496">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22748497">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22748498">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22748499">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22748500">
            <w:r>
              <w:rPr>
                <w:rStyle w:val="IndexLink"/>
              </w:rPr>
              <w:t>6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22748501">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22748502">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22748503">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22748504">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22748505">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22748506">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22748507">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22748508">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22748509">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22748510">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22748511">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22748512">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22748513">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22748514">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22748515">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22748516">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22748517">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22748518">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22748519">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22748520">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22748521">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22748522">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22748523">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22748524">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22748525">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22748526">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22748527">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22748528">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22748529">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22748530">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22748531">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22748532">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22748533">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22748534">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22748535">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22748536">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22748537">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22748538">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22748539">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22748540">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22748541">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22748542">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22748543">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22748544">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22748545">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22748546">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22748547">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22748548">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22748549">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22748550">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22748551">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22748552">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22748553">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22748554">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22748555">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22748556">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22748557">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22748558">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22748559">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22748560">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22748561">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22748562">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22748563">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22748564">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22748565">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22748566">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22748567">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22748568">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22748569">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22748570">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22748571">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22748572">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22748573">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22748574">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22748575">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22748576">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22748577">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22748578">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22748579">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22748580">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22748581">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22748582">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22748583">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22748584">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22748585">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22748586">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22748587">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22748588">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22748589">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22748590">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22748591">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22748592">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22748593">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22748594">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22748595">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22748596">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22748597">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22748598">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22748599">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22748600">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22748601">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22748602">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22748603">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22748604">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22748605">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22748606">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22748607">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22748608">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22748609">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22748610">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22748611">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22748612">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22748613">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22748614">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22748615">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22748616">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22748617">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22748618">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22748619">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22748620">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22748621">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22748622">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22748623">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22748624">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22748625">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22748626">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22748627">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22748628">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22748629">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22748630">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22748631">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22748632">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22748633">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22748634">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22748635">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22748636">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22748637">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22748638">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22748639">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22748640">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22748641">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22748642">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22748643">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22748644">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22748645">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22748646">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22748647">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22748648">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22748649">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22748650">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22748651">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22748652">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22748653">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22748654">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22748655">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22748656">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22748657">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22748658">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22748659">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22748660">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22748661">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22748662">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22748663">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22748664">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22748665">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22748666">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22748667">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22748668">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22748669">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22748670">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22748671">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22748672">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22748673">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22748674">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22748675">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22748676">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22748677">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22748678">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22748679">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22748680">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22748681">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22748682">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22748683">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22748684">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22748685">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22748686">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22748687">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22748688">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22748689">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22748690">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22748691">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22748692">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22748693">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22748694">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22748695">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22748696">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22748697">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22748698">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22748699">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22748700">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22748701">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22748702">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22748703">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22748704">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22748705">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22748706">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22748707">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22748708">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22748709">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22748710">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22748711">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22748712">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22748713">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22748714">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22748715">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22748716">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22748717">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22748718">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22748719">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22748720">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22748721">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22748722">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22748723">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22748724">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22748725">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22748726">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22748727">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22748728">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22748729">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22748730">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22748731">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22748732">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22748733">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22748734">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22748735">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22748736">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22748737">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22748738">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22748739">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22748740">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22748741">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22748742">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22748743">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22748744">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22748745">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227487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227487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22748748">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22748749">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22748750">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22748751">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22748752">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22748753">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22748754">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2274875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H</w:t>
          </w:r>
          <w:r>
            <w:rPr/>
            <w:t>PLMN</w:t>
          </w:r>
          <w:r>
            <w:rPr>
              <w:lang w:val="en-US" w:eastAsia="en-US"/>
            </w:rPr>
            <w:t xml:space="preserve"> </w:t>
          </w:r>
          <w:r>
            <w:rPr/>
            <w:t>Identifier</w:t>
            <w:tab/>
          </w:r>
          <w:hyperlink w:anchor="__RefHeading___Toc422748756">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22748757">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227487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22748759">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227487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227487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22748762">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2274876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22748764">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22748765">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22748766">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2274876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2274876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22748769">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227487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227487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227487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227487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227487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227487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2274877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22748777">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22748778">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227487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22748780">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227487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227487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227487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22748784">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22748785">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22748786">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22748787">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22748788">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22748789">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22748790">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227487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22748792">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22748793">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22748794">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22748795">
            <w:r>
              <w:rPr>
                <w:rStyle w:val="IndexLink"/>
              </w:rPr>
              <w:t>98</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422748796">
            <w:r>
              <w:rPr>
                <w:rStyle w:val="IndexLink"/>
                <w:lang w:val="fr-FR" w:eastAsia="en-US"/>
              </w:rPr>
              <w:t>98</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22748797">
            <w:r>
              <w:rPr>
                <w:rStyle w:val="IndexLink"/>
                <w:lang w:val="fr-FR" w:eastAsia="en-US"/>
              </w:rPr>
              <w:t>98</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22748798">
            <w:r>
              <w:rPr>
                <w:rStyle w:val="IndexLink"/>
                <w:lang w:val="fr-FR" w:eastAsia="en-US"/>
              </w:rPr>
              <w:t>118</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422748799">
            <w:r>
              <w:rPr>
                <w:rStyle w:val="IndexLink"/>
                <w:lang w:val="fr-FR" w:eastAsia="en-US"/>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22748800">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22748801">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22748802">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22748803">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22748804">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22748805">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22748806">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22748807">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22748808">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22748809">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22748810">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22748811">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22748812">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22748813">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22748814">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22748815">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22748816">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22748817">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22748818">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22748819">
            <w:r>
              <w:rPr>
                <w:rStyle w:val="IndexLink"/>
                <w:b w:val="false"/>
              </w:rPr>
              <w:t>1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227482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227482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227482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 (1982)al ISDN interconnections".</w:t>
      </w:r>
    </w:p>
    <w:p>
      <w:pPr>
        <w:pStyle w:val="EX"/>
        <w:rPr/>
      </w:pPr>
      <w:r>
        <w:rPr/>
        <w:t>[310]</w:t>
        <w:tab/>
        <w:t>ETS 300 196: "Digital Subscriber Signalling Sy (2002)stem No. one (DSS1) protocol".</w:t>
      </w:r>
    </w:p>
    <w:p>
      <w:pPr>
        <w:pStyle w:val="EX"/>
        <w:rPr/>
      </w:pPr>
      <w:r>
        <w:rPr/>
        <w:t>[311]</w:t>
        <w:tab/>
        <w:t>OMA Location Working (2004) Group</w:t>
      </w:r>
      <w:r>
        <w:rPr>
          <w:lang w:eastAsia="ko-KR"/>
        </w:rPr>
        <w:t xml:space="preserve"> </w:t>
      </w:r>
      <w:r>
        <w:rPr/>
        <w:t>"Mobile Location Protocol Specification"</w:t>
      </w:r>
      <w:r>
        <w:rPr>
          <w:lang w:eastAsia="ko-KR"/>
        </w:rPr>
        <w:t>, [http://w</w:t>
      </w:r>
      <w:r>
        <w:rPr/>
        <w:t xml:space="preserve"> (2002)</w:t>
      </w:r>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22748238"/>
      <w:bookmarkEnd w:id="16"/>
      <w:r>
        <w:rPr/>
        <w:t>3</w:t>
        <w:tab/>
        <w:t>Definitions, symbols and abbreviations</w:t>
      </w:r>
    </w:p>
    <w:p>
      <w:pPr>
        <w:pStyle w:val="Heading2"/>
        <w:rPr/>
      </w:pPr>
      <w:bookmarkStart w:id="17" w:name="__RefHeading___Toc42274823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2274824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2274824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2274824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22748243"/>
      <w:bookmarkEnd w:id="21"/>
      <w:r>
        <w:rPr/>
        <w:t>5</w:t>
        <w:tab/>
        <w:t>CDR parameters and abstract syntax</w:t>
      </w:r>
    </w:p>
    <w:p>
      <w:pPr>
        <w:pStyle w:val="Heading2"/>
        <w:rPr/>
      </w:pPr>
      <w:bookmarkStart w:id="22" w:name="__RefHeading___Toc42274824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2274824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22748246"/>
      <w:bookmarkEnd w:id="24"/>
      <w:r>
        <w:rPr/>
        <w:t>5.1.1</w:t>
        <w:tab/>
        <w:t>Generic CDR parameters</w:t>
      </w:r>
    </w:p>
    <w:p>
      <w:pPr>
        <w:pStyle w:val="Heading4"/>
        <w:ind w:left="1418" w:hanging="1418"/>
        <w:rPr/>
      </w:pPr>
      <w:bookmarkStart w:id="25" w:name="__RefHeading___Toc422748247"/>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22748248"/>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22748249"/>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22748250"/>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22748251"/>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22748252"/>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22748253"/>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22748254"/>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22748255"/>
      <w:bookmarkEnd w:id="33"/>
      <w:r>
        <w:rPr/>
        <w:t>5.1.2</w:t>
        <w:tab/>
        <w:t>Bearer level CDR parameters</w:t>
      </w:r>
    </w:p>
    <w:p>
      <w:pPr>
        <w:pStyle w:val="Heading4"/>
        <w:ind w:left="1418" w:hanging="1418"/>
        <w:rPr/>
      </w:pPr>
      <w:bookmarkStart w:id="34" w:name="__RefHeading___Toc422748256"/>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22748257"/>
      <w:bookmarkEnd w:id="35"/>
      <w:r>
        <w:rPr/>
        <w:t>5.1.2.1</w:t>
        <w:tab/>
        <w:t>CS domain CDR parameters</w:t>
      </w:r>
    </w:p>
    <w:p>
      <w:pPr>
        <w:pStyle w:val="Heading5"/>
        <w:ind w:left="1701" w:hanging="1701"/>
        <w:rPr/>
      </w:pPr>
      <w:bookmarkStart w:id="36" w:name="__RefHeading___Toc422748258"/>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22748259"/>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22748260"/>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22748261"/>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22748262"/>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22748263"/>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22748264"/>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22748265"/>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22748266"/>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22748267"/>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22748268"/>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22748269"/>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22748270"/>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22748271"/>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22748272"/>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22748273"/>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22748274"/>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22748275"/>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22748276"/>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22748277"/>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22748278"/>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22748279"/>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22748280"/>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22748281"/>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22748282"/>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22748283"/>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22748284"/>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22748285"/>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22748286"/>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22748287"/>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22748288"/>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22748289"/>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22748290"/>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22748291"/>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22748292"/>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22748293"/>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22748294"/>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22748295"/>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22748296"/>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22748297"/>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22748298"/>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22748299"/>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22748300"/>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22748301"/>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22748302"/>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22748303"/>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22748304"/>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22748305"/>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22748306"/>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22748307"/>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22748308"/>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22748309"/>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22748310"/>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22748311"/>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22748312"/>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22748313"/>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22748314"/>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22748315"/>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22748316"/>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22748317"/>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22748318"/>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22748319"/>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22748320"/>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22748321"/>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22748322"/>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22748323"/>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22748324"/>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22748325"/>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22748326"/>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22748327"/>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22748328"/>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22748329"/>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22748330"/>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22748331"/>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22748332"/>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22748333"/>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22748334"/>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22748335"/>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22748336"/>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22748337"/>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22748338"/>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22748339"/>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22748340"/>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22748341"/>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22748342"/>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22748343"/>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22748344"/>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22748345"/>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22748346"/>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22748347"/>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22748348"/>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22748349"/>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22748350"/>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22748351"/>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22748352"/>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22748353"/>
      <w:bookmarkEnd w:id="131"/>
      <w:r>
        <w:rPr/>
        <w:t>5.1.2.2</w:t>
        <w:tab/>
        <w:t>PS domain CDR parameters</w:t>
      </w:r>
    </w:p>
    <w:p>
      <w:pPr>
        <w:pStyle w:val="Heading5"/>
        <w:ind w:left="1701" w:hanging="1701"/>
        <w:rPr/>
      </w:pPr>
      <w:bookmarkStart w:id="132" w:name="__RefHeading___Toc422748354"/>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22748355"/>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22748356"/>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22748357"/>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22748358"/>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22748359"/>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22748360"/>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22748361"/>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22748362"/>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22748363"/>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849524720" r:id="rId10"/>
        </w:object>
      </w:r>
    </w:p>
    <w:p>
      <w:pPr>
        <w:pStyle w:val="TF"/>
        <w:rPr/>
      </w:pPr>
      <w:r>
        <w:rPr/>
        <w:t>Figure 5.1.2.2.7.1: Charging Characteristics flags</w:t>
      </w:r>
    </w:p>
    <w:p>
      <w:pPr>
        <w:pStyle w:val="Heading5"/>
        <w:ind w:left="1701" w:hanging="1701"/>
        <w:rPr/>
      </w:pPr>
      <w:bookmarkStart w:id="143" w:name="__RefHeading___Toc422748364"/>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22748365"/>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22748366"/>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22748367"/>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22748368"/>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22748369"/>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22748370"/>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22748371"/>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22748372"/>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22748373"/>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22748374"/>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22748375"/>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22748376"/>
      <w:bookmarkEnd w:id="155"/>
      <w:r>
        <w:rPr/>
        <w:t>5.1.2.2.15</w:t>
        <w:tab/>
        <w:t>Void</w:t>
      </w:r>
    </w:p>
    <w:p>
      <w:pPr>
        <w:pStyle w:val="Heading5"/>
        <w:ind w:left="1701" w:hanging="1701"/>
        <w:rPr/>
      </w:pPr>
      <w:bookmarkStart w:id="156" w:name="__RefHeading___Toc422748377"/>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22748378"/>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22748379"/>
      <w:bookmarkEnd w:id="158"/>
      <w:r>
        <w:rPr/>
        <w:t>5.1.2.2.16A</w:t>
        <w:tab/>
        <w:t>Void</w:t>
      </w:r>
    </w:p>
    <w:p>
      <w:pPr>
        <w:pStyle w:val="Normal"/>
        <w:rPr/>
      </w:pPr>
      <w:r>
        <w:rPr/>
        <w:t>(Void)</w:t>
      </w:r>
    </w:p>
    <w:p>
      <w:pPr>
        <w:pStyle w:val="Heading5"/>
        <w:ind w:left="1701" w:hanging="1701"/>
        <w:rPr/>
      </w:pPr>
      <w:bookmarkStart w:id="159" w:name="__RefHeading___Toc422748380"/>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22748381"/>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22748382"/>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22748383"/>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22748384"/>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22748385"/>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22748386"/>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22748387"/>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22748388"/>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22748389"/>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22748390"/>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22748391"/>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22748392"/>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22748393"/>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22748394"/>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22748395"/>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22748396"/>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22748397"/>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22748398"/>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22748399"/>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22748400"/>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22748401"/>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22748402"/>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22748403"/>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22748404"/>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22748405"/>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22748406"/>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22748407"/>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22748408"/>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22748409"/>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22748410"/>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22748411"/>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22748412"/>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22748413"/>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22748414"/>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22748415"/>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22748416"/>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22748417"/>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22748418"/>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22748419"/>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22748420"/>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22748421"/>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22748422"/>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22748423"/>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22748424"/>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22748425"/>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22748426"/>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22748427"/>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22748428"/>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22748429"/>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22748430"/>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22748431"/>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22748432"/>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22748433"/>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22748434"/>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22748435"/>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22748436"/>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22748437"/>
      <w:bookmarkEnd w:id="216"/>
      <w:r>
        <w:rPr/>
        <w:t>5.1.2.2.59</w:t>
        <w:tab/>
        <w:t>void</w:t>
      </w:r>
    </w:p>
    <w:p>
      <w:pPr>
        <w:pStyle w:val="Heading5"/>
        <w:ind w:left="1701" w:hanging="1701"/>
        <w:rPr/>
      </w:pPr>
      <w:bookmarkStart w:id="217" w:name="__RefHeading___Toc422748438"/>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22748439"/>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22748440"/>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22748441"/>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22748442"/>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22748443"/>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22748444"/>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22748445"/>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22748446"/>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22748447"/>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22748448"/>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22748449"/>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22748450"/>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22748451"/>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22748452"/>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22748453"/>
      <w:bookmarkEnd w:id="232"/>
      <w:r>
        <w:rPr/>
        <w:t>5.1.2.2.69A</w:t>
        <w:tab/>
        <w:t>Void</w:t>
      </w:r>
    </w:p>
    <w:p>
      <w:pPr>
        <w:pStyle w:val="Normal"/>
        <w:rPr/>
      </w:pPr>
      <w:r>
        <w:rPr/>
        <w:t>(Void).</w:t>
      </w:r>
    </w:p>
    <w:p>
      <w:pPr>
        <w:pStyle w:val="Heading5"/>
        <w:ind w:left="1701" w:hanging="1701"/>
        <w:rPr/>
      </w:pPr>
      <w:bookmarkStart w:id="233" w:name="__RefHeading___Toc422748454"/>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22748455"/>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22748456"/>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22748457"/>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22748458"/>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22748459"/>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22748460"/>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22748461"/>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22748462"/>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22748463"/>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22748464"/>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22748465"/>
      <w:bookmarkEnd w:id="244"/>
      <w:r>
        <w:rPr/>
        <w:t>5.1.2.2.76</w:t>
        <w:tab/>
        <w:t>Void</w:t>
      </w:r>
    </w:p>
    <w:p>
      <w:pPr>
        <w:pStyle w:val="Normal"/>
        <w:rPr/>
      </w:pPr>
      <w:r>
        <w:rPr/>
      </w:r>
    </w:p>
    <w:p>
      <w:pPr>
        <w:pStyle w:val="Heading4"/>
        <w:ind w:left="1418" w:hanging="1418"/>
        <w:rPr/>
      </w:pPr>
      <w:bookmarkStart w:id="245" w:name="__RefHeading___Toc422748466"/>
      <w:bookmarkEnd w:id="245"/>
      <w:r>
        <w:rPr/>
        <w:t>5.1.2.3</w:t>
        <w:tab/>
        <w:t>Void</w:t>
      </w:r>
    </w:p>
    <w:p>
      <w:pPr>
        <w:pStyle w:val="Normal"/>
        <w:rPr/>
      </w:pPr>
      <w:r>
        <w:rPr/>
        <w:t xml:space="preserve"> </w:t>
      </w:r>
      <w:r>
        <w:rPr/>
        <w:t>(Void)</w:t>
      </w:r>
      <w:r>
        <w:br w:type="page"/>
      </w:r>
    </w:p>
    <w:p>
      <w:pPr>
        <w:pStyle w:val="Heading3"/>
        <w:rPr/>
      </w:pPr>
      <w:bookmarkStart w:id="246" w:name="__RefHeading___Toc422748467"/>
      <w:bookmarkEnd w:id="246"/>
      <w:r>
        <w:rPr/>
        <w:t>5.1.3</w:t>
        <w:tab/>
        <w:t>Subsystem level CDR parameters</w:t>
      </w:r>
    </w:p>
    <w:p>
      <w:pPr>
        <w:pStyle w:val="Heading4"/>
        <w:ind w:left="1418" w:hanging="1418"/>
        <w:rPr/>
      </w:pPr>
      <w:bookmarkStart w:id="247" w:name="__RefHeading___Toc422748468"/>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22748469"/>
      <w:bookmarkEnd w:id="248"/>
      <w:r>
        <w:rPr/>
        <w:t>5.1.3.1</w:t>
        <w:tab/>
        <w:t>IMS CDR parameters</w:t>
      </w:r>
    </w:p>
    <w:p>
      <w:pPr>
        <w:pStyle w:val="Heading5"/>
        <w:ind w:left="1701" w:hanging="1701"/>
        <w:rPr/>
      </w:pPr>
      <w:bookmarkStart w:id="249" w:name="__RefHeading___Toc422748470"/>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22748471"/>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22748472"/>
      <w:bookmarkEnd w:id="25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2" w:name="__RefHeading___Toc422748473"/>
      <w:bookmarkEnd w:id="25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3" w:name="__RefHeading___Toc422748474"/>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22748475"/>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22748476"/>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22748477"/>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22748478"/>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22748479"/>
      <w:bookmarkEnd w:id="258"/>
      <w:r>
        <w:rPr/>
        <w:t>5.1.3.1.7</w:t>
        <w:tab/>
        <w:t>Void</w:t>
      </w:r>
    </w:p>
    <w:p>
      <w:pPr>
        <w:pStyle w:val="Heading5"/>
        <w:ind w:left="1701" w:hanging="1701"/>
        <w:rPr/>
      </w:pPr>
      <w:bookmarkStart w:id="259" w:name="__RefHeading___Toc422748480"/>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22748481"/>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22748482"/>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22748483"/>
      <w:bookmarkEnd w:id="26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22748484"/>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22748485"/>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22748486"/>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22748487"/>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22748488"/>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22748489"/>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22748490"/>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22748491"/>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22748492"/>
      <w:bookmarkEnd w:id="271"/>
      <w:r>
        <w:rPr/>
        <w:t>5.1.3.1.18A</w:t>
        <w:tab/>
        <w:t>Void</w:t>
      </w:r>
    </w:p>
    <w:p>
      <w:pPr>
        <w:pStyle w:val="Heading5"/>
        <w:ind w:left="1701" w:hanging="1701"/>
        <w:rPr/>
      </w:pPr>
      <w:bookmarkStart w:id="272" w:name="__RefHeading___Toc422748493"/>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22748494"/>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22748495"/>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22748496"/>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22748497"/>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22748498"/>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22748499"/>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22748500"/>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22748501"/>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22748502"/>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22748503"/>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22748504"/>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4" w:name="__RefHeading___Toc422748505"/>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22748506"/>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22748507"/>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22748508"/>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22748509"/>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22748510"/>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22748511"/>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22748512"/>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22748513"/>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22748514"/>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22748515"/>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22748516"/>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22748517"/>
      <w:bookmarkEnd w:id="296"/>
      <w:r>
        <w:rPr/>
        <w:t>5.1.3.1.31C</w:t>
        <w:tab/>
        <w:t>Void</w:t>
      </w:r>
    </w:p>
    <w:p>
      <w:pPr>
        <w:pStyle w:val="Heading5"/>
        <w:ind w:left="1701" w:hanging="1701"/>
        <w:rPr/>
      </w:pPr>
      <w:bookmarkStart w:id="297" w:name="__RefHeading___Toc422748518"/>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22748519"/>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22748520"/>
      <w:bookmarkEnd w:id="299"/>
      <w:r>
        <w:rPr/>
        <w:t>5.1.3.1.33A</w:t>
        <w:tab/>
        <w:t>Void</w:t>
      </w:r>
    </w:p>
    <w:p>
      <w:pPr>
        <w:pStyle w:val="Heading5"/>
        <w:ind w:left="1701" w:hanging="1701"/>
        <w:rPr/>
      </w:pPr>
      <w:bookmarkStart w:id="300" w:name="__RefHeading___Toc422748521"/>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22748522"/>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22748523"/>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22748524"/>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22748525"/>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22748526"/>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22748527"/>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22748528"/>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22748529"/>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22748530"/>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22748531"/>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22748532"/>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22748533"/>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22748534"/>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4" w:name="__RefHeading___Toc422748535"/>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22748536"/>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22748537"/>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22748538"/>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22748539"/>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22748540"/>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20" w:name="__RefHeading___Toc422748541"/>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22748542"/>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22748543"/>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22748544"/>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22748545"/>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22748546"/>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22748547"/>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22748548"/>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22748549"/>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22748550"/>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22748551"/>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22748552"/>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22748553"/>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22748554"/>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22748555"/>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22748556"/>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22748557"/>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22748558"/>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22748559"/>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22748560"/>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22748561"/>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22748562"/>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22748563"/>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22748564"/>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22748565"/>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22748566"/>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22748567"/>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22748568"/>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22748569"/>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22748570"/>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22748571"/>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22748572"/>
      <w:bookmarkEnd w:id="351"/>
      <w:r>
        <w:rPr/>
        <w:t>5.1.4</w:t>
        <w:tab/>
        <w:t>Service level CDR parameters</w:t>
      </w:r>
    </w:p>
    <w:p>
      <w:pPr>
        <w:pStyle w:val="Heading4"/>
        <w:ind w:left="1418" w:hanging="1418"/>
        <w:rPr/>
      </w:pPr>
      <w:bookmarkStart w:id="352" w:name="__RefHeading___Toc422748573"/>
      <w:bookmarkEnd w:id="352"/>
      <w:r>
        <w:rPr/>
        <w:t>5.1.4.1</w:t>
        <w:tab/>
        <w:t>MMS CDR parameters</w:t>
      </w:r>
    </w:p>
    <w:p>
      <w:pPr>
        <w:pStyle w:val="Heading5"/>
        <w:ind w:left="1701" w:hanging="1701"/>
        <w:rPr/>
      </w:pPr>
      <w:bookmarkStart w:id="353" w:name="__RefHeading___Toc422748574"/>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22748575"/>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22748576"/>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22748577"/>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22748578"/>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22748579"/>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22748580"/>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22748581"/>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22748582"/>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22748583"/>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22748584"/>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22748585"/>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22748586"/>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22748587"/>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22748588"/>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22748589"/>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22748590"/>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22748591"/>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22748592"/>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22748593"/>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22748594"/>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22748595"/>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22748596"/>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22748597"/>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22748598"/>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22748599"/>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22748600"/>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22748601"/>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22748602"/>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22748603"/>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22748604"/>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22748605"/>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22748606"/>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22748607"/>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22748608"/>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22748609"/>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22748610"/>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22748611"/>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22748612"/>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22748613"/>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22748614"/>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22748615"/>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22748616"/>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22748617"/>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22748618"/>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22748619"/>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22748620"/>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22748621"/>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22748622"/>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22748623"/>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22748624"/>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22748625"/>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22748626"/>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22748627"/>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22748628"/>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22748629"/>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22748630"/>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22748631"/>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22748632"/>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22748633"/>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22748634"/>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22748635"/>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22748636"/>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22748637"/>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22748638"/>
      <w:bookmarkEnd w:id="417"/>
      <w:r>
        <w:rPr/>
        <w:t>5.1.4.2</w:t>
        <w:tab/>
        <w:t>LCS CDR parameters</w:t>
      </w:r>
    </w:p>
    <w:p>
      <w:pPr>
        <w:pStyle w:val="Heading5"/>
        <w:ind w:left="1701" w:hanging="1701"/>
        <w:rPr/>
      </w:pPr>
      <w:bookmarkStart w:id="418" w:name="__RefHeading___Toc422748639"/>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22748640"/>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22748641"/>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22748642"/>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22748643"/>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22748644"/>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22748645"/>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22748646"/>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22748647"/>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22748648"/>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22748649"/>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22748650"/>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22748651"/>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22748652"/>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22748653"/>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22748654"/>
      <w:bookmarkEnd w:id="433"/>
      <w:r>
        <w:rPr/>
        <w:t>5.1.4.3</w:t>
        <w:tab/>
        <w:t>PoC CDR parameters</w:t>
      </w:r>
    </w:p>
    <w:p>
      <w:pPr>
        <w:pStyle w:val="Heading5"/>
        <w:ind w:left="1701" w:hanging="1701"/>
        <w:rPr/>
      </w:pPr>
      <w:bookmarkStart w:id="434" w:name="__RefHeading___Toc422748655"/>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22748656"/>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22748657"/>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22748658"/>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22748659"/>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22748660"/>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22748661"/>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22748662"/>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22748663"/>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22748664"/>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22748665"/>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22748666"/>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22748667"/>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22748668"/>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22748669"/>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22748670"/>
      <w:bookmarkEnd w:id="449"/>
      <w:r>
        <w:rPr/>
        <w:t>5.1.4.4</w:t>
        <w:tab/>
        <w:t>MBMS CDR parameters</w:t>
      </w:r>
    </w:p>
    <w:p>
      <w:pPr>
        <w:pStyle w:val="Heading5"/>
        <w:ind w:left="1701" w:hanging="1701"/>
        <w:rPr/>
      </w:pPr>
      <w:bookmarkStart w:id="450" w:name="__RefHeading___Toc422748671"/>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22748672"/>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22748673"/>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22748674"/>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22748675"/>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22748676"/>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22748677"/>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22748678"/>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22748679"/>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22748680"/>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22748681"/>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22748682"/>
      <w:bookmarkEnd w:id="461"/>
      <w:r>
        <w:rPr/>
        <w:t>5.1.4.5</w:t>
        <w:tab/>
        <w:t>MMTel CDR parameters</w:t>
      </w:r>
    </w:p>
    <w:p>
      <w:pPr>
        <w:pStyle w:val="Heading5"/>
        <w:ind w:left="1701" w:hanging="1701"/>
        <w:rPr/>
      </w:pPr>
      <w:bookmarkStart w:id="462" w:name="__RefHeading___Toc422748683"/>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22748684"/>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22748685"/>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22748686"/>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22748687"/>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22748688"/>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22748689"/>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22748690"/>
      <w:bookmarkEnd w:id="469"/>
      <w:r>
        <w:rPr/>
        <w:t>5.1.4.5.7</w:t>
        <w:tab/>
        <w:t>Void</w:t>
      </w:r>
    </w:p>
    <w:p>
      <w:pPr>
        <w:pStyle w:val="Heading4"/>
        <w:ind w:left="1418" w:hanging="1418"/>
        <w:rPr/>
      </w:pPr>
      <w:bookmarkStart w:id="470" w:name="__RefHeading___Toc422748691"/>
      <w:bookmarkEnd w:id="470"/>
      <w:r>
        <w:rPr/>
        <w:t>5.1.4.6</w:t>
        <w:tab/>
        <w:t>SMS CDR parameters</w:t>
      </w:r>
    </w:p>
    <w:p>
      <w:pPr>
        <w:pStyle w:val="Heading5"/>
        <w:ind w:left="1701" w:hanging="1701"/>
        <w:rPr/>
      </w:pPr>
      <w:bookmarkStart w:id="471" w:name="__RefHeading___Toc422748692"/>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22748693"/>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22748694"/>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22748695"/>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22748696"/>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22748697"/>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22748698"/>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22748699"/>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22748700"/>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22748701"/>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22748702"/>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22748703"/>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22748704"/>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22748705"/>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22748706"/>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22748707"/>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22748708"/>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22748709"/>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22748710"/>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22748711"/>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22748712"/>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22748713"/>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22748714"/>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22748715"/>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22748716"/>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22748717"/>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22748718"/>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22748719"/>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22748720"/>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22748721"/>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22748722"/>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22748723"/>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22748724"/>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22748725"/>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22748726"/>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22748727"/>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22748728"/>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22748729"/>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22748730"/>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22748731"/>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22748732"/>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22748733"/>
      <w:bookmarkEnd w:id="512"/>
      <w:r>
        <w:rPr/>
        <w:t>5.1.4.6.41</w:t>
        <w:tab/>
        <w:t>Void</w:t>
      </w:r>
    </w:p>
    <w:p>
      <w:pPr>
        <w:pStyle w:val="Heading5"/>
        <w:ind w:left="1701" w:hanging="1701"/>
        <w:rPr/>
      </w:pPr>
      <w:bookmarkStart w:id="513" w:name="__RefHeading___Toc422748734"/>
      <w:bookmarkEnd w:id="513"/>
      <w:r>
        <w:rPr>
          <w:lang w:val="en-US"/>
        </w:rPr>
        <w:t>5.1.4.6.42</w:t>
        <w:tab/>
      </w:r>
      <w:r>
        <w:rPr/>
        <w:t>Void</w:t>
      </w:r>
    </w:p>
    <w:p>
      <w:pPr>
        <w:pStyle w:val="Heading5"/>
        <w:ind w:left="1701" w:hanging="1701"/>
        <w:rPr>
          <w:lang w:val="en-US"/>
        </w:rPr>
      </w:pPr>
      <w:bookmarkStart w:id="514" w:name="__RefHeading___Toc422748735"/>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22748736"/>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22748737"/>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22748738"/>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22748739"/>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22748740"/>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22748741"/>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22748742"/>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22748743"/>
      <w:bookmarkEnd w:id="522"/>
      <w:r>
        <w:rPr>
          <w:lang w:eastAsia="zh-CN"/>
        </w:rPr>
        <w:t>5.1.4.7</w:t>
        <w:tab/>
        <w:t>ProSe</w:t>
      </w:r>
      <w:r>
        <w:rPr/>
        <w:t xml:space="preserve"> CDR parameters</w:t>
      </w:r>
    </w:p>
    <w:p>
      <w:pPr>
        <w:pStyle w:val="Heading5"/>
        <w:ind w:left="1701" w:hanging="1701"/>
        <w:rPr/>
      </w:pPr>
      <w:bookmarkStart w:id="523" w:name="__RefHeading___Toc422748744"/>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22748745"/>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22748746"/>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22748747"/>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22748748"/>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22748749"/>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22748750"/>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22748751"/>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22748752"/>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22748753"/>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22748754"/>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22748755"/>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22748756"/>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22748757"/>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22748758"/>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22748759"/>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22748760"/>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22748761"/>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22748762"/>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22748763"/>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22748764"/>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22748765"/>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22748766"/>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22748767"/>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22748768"/>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22748769"/>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22748770"/>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22748771"/>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22748772"/>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22748773"/>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22748774"/>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22748775"/>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22748776"/>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22748777"/>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22748778"/>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22748779"/>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22748780"/>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22748781"/>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22748782"/>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22748783"/>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22748784"/>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22748785"/>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22748786"/>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22748787"/>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22748788"/>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22748789"/>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22748790"/>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22748791"/>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22748792"/>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22748793"/>
      <w:bookmarkEnd w:id="572"/>
      <w:r>
        <w:rPr/>
        <w:t>5.2</w:t>
        <w:tab/>
        <w:t>CDR abstract syntax specification</w:t>
      </w:r>
    </w:p>
    <w:p>
      <w:pPr>
        <w:pStyle w:val="Heading3"/>
        <w:rPr/>
      </w:pPr>
      <w:bookmarkStart w:id="573" w:name="__RefHeading___Toc422748794"/>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22748795"/>
      <w:bookmarkEnd w:id="574"/>
      <w:r>
        <w:rPr/>
        <w:t>5.2.2</w:t>
        <w:tab/>
        <w:t>Bearer level CDR definitions</w:t>
      </w:r>
    </w:p>
    <w:p>
      <w:pPr>
        <w:pStyle w:val="Heading4"/>
        <w:ind w:left="1418" w:hanging="1418"/>
        <w:rPr/>
      </w:pPr>
      <w:bookmarkStart w:id="575" w:name="__RefHeading___Toc422748796"/>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22748797"/>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22748798"/>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 xml:space="preserve">(13) , </w:t>
        <w:tab/>
        <w:t>-- bearer modification. "User CSG info Change"</w:t>
      </w:r>
    </w:p>
    <w:p>
      <w:pPr>
        <w:pStyle w:val="PL"/>
        <w:rPr>
          <w:lang w:val="en-US" w:eastAsia="en-US"/>
        </w:rPr>
      </w:pPr>
      <w:r>
        <w:rPr>
          <w:lang w:val="en-US" w:eastAsia="en-US"/>
        </w:rPr>
        <w:tab/>
      </w:r>
      <w:r>
        <w:rPr>
          <w:lang w:val="en-GB" w:eastAsia="en-US"/>
        </w:rPr>
        <w:t>presenceInPRAChange</w:t>
        <w:tab/>
        <w:tab/>
        <w:tab/>
      </w:r>
      <w:r>
        <w:rPr>
          <w:lang w:val="en-GB" w:eastAsia="zh-CN"/>
        </w:rPr>
        <w:tab/>
        <w:tab/>
        <w:tab/>
        <w:t>(</w:t>
      </w:r>
      <w:r>
        <w:rPr>
          <w:lang w:val="en-GB" w:eastAsia="zh-CN"/>
        </w:rPr>
        <w:t>14</w:t>
      </w:r>
      <w:r>
        <w:rPr>
          <w:lang w:val="en-GB" w:eastAsia="zh-CN"/>
        </w:rPr>
        <w:t>)</w:t>
        <w:tab/>
        <w:t xml:space="preserve">-- bearer modification. </w:t>
      </w:r>
      <w:r>
        <w:rPr/>
        <w:t>"Change of UE Presence</w:t>
        <w:tab/>
        <w:tab/>
        <w:tab/>
        <w:tab/>
        <w:tab/>
        <w:tab/>
        <w:tab/>
        <w:tab/>
        <w:tab/>
        <w:tab/>
        <w:tab/>
        <w:tab/>
        <w:tab/>
      </w:r>
      <w:r>
        <w:rPr>
          <w:lang w:val="en-US" w:eastAsia="en-US"/>
        </w:rPr>
        <w:t xml:space="preserve">-- </w:t>
      </w:r>
      <w:r>
        <w:rPr>
          <w:lang w:val="en-US" w:eastAsia="en-US"/>
        </w:rPr>
        <w:t xml:space="preserve">in </w:t>
      </w:r>
      <w:r>
        <w:rPr/>
        <w:t>Presence Reporting Area"</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 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 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 ,</w:t>
        <w:tab/>
        <w:t xml:space="preserve">-- bearer modification. </w:t>
      </w:r>
      <w:r>
        <w:rPr/>
        <w:t>"</w:t>
      </w:r>
      <w:r>
        <w:rPr>
          <w:lang w:val="en-US" w:eastAsia="en-US"/>
        </w:rPr>
        <w:t>User CSG info Change</w:t>
      </w:r>
      <w:r>
        <w:rPr/>
        <w:t>"</w:t>
      </w:r>
    </w:p>
    <w:p>
      <w:pPr>
        <w:pStyle w:val="PL"/>
        <w:rPr>
          <w:lang w:val="en-GB" w:eastAsia="en-US"/>
        </w:rPr>
      </w:pPr>
      <w:r>
        <w:rPr>
          <w:lang w:val="en-US" w:eastAsia="en-US"/>
        </w:rPr>
        <w:tab/>
      </w:r>
      <w:r>
        <w:rPr>
          <w:lang w:val="en-GB" w:eastAsia="en-US"/>
        </w:rPr>
        <w:t>presence InPRAChange</w:t>
        <w:tab/>
        <w:tab/>
        <w:tab/>
      </w:r>
      <w:r>
        <w:rPr>
          <w:lang w:val="en-GB" w:eastAsia="zh-CN"/>
        </w:rPr>
        <w:tab/>
        <w:tab/>
        <w:t>(33)</w:t>
        <w:tab/>
        <w:t xml:space="preserve">-- bearer modification. </w:t>
      </w:r>
      <w:r>
        <w:rPr/>
        <w:t>"Change of UE Presence</w:t>
        <w:tab/>
        <w:tab/>
        <w:tab/>
        <w:tab/>
        <w:tab/>
        <w:tab/>
        <w:tab/>
        <w:tab/>
        <w:tab/>
        <w:tab/>
        <w:tab/>
        <w:tab/>
      </w:r>
      <w:r>
        <w:rPr>
          <w:lang w:val="en-US" w:eastAsia="en-US"/>
        </w:rPr>
        <w:tab/>
        <w:t>-- in</w:t>
      </w:r>
      <w:r>
        <w:rPr/>
        <w:t xml:space="preserve"> Presence Reporting Area"</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22748799"/>
      <w:bookmarkEnd w:id="578"/>
      <w:r>
        <w:rPr/>
        <w:t>5.2.2.3</w:t>
        <w:tab/>
        <w:t>Void</w:t>
      </w:r>
    </w:p>
    <w:p>
      <w:pPr>
        <w:pStyle w:val="Normal"/>
        <w:rPr/>
      </w:pPr>
      <w:r>
        <w:rPr/>
        <w:t>(Void)</w:t>
      </w:r>
      <w:r>
        <w:br w:type="page"/>
      </w:r>
    </w:p>
    <w:p>
      <w:pPr>
        <w:pStyle w:val="Heading3"/>
        <w:rPr/>
      </w:pPr>
      <w:bookmarkStart w:id="579" w:name="__RefHeading___Toc422748800"/>
      <w:bookmarkEnd w:id="579"/>
      <w:r>
        <w:rPr/>
        <w:t>5.2.3</w:t>
        <w:tab/>
        <w:t>Subsystem level CDR definitions</w:t>
      </w:r>
    </w:p>
    <w:p>
      <w:pPr>
        <w:pStyle w:val="Heading4"/>
        <w:ind w:left="1418" w:hanging="1418"/>
        <w:rPr/>
      </w:pPr>
      <w:bookmarkStart w:id="580" w:name="__RefHeading___Toc422748801"/>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22748802"/>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22748803"/>
      <w:bookmarkEnd w:id="582"/>
      <w:r>
        <w:rPr/>
        <w:t>5.2.4</w:t>
        <w:tab/>
        <w:t>Service level CDR definitions</w:t>
      </w:r>
    </w:p>
    <w:p>
      <w:pPr>
        <w:pStyle w:val="Heading4"/>
        <w:ind w:left="1418" w:hanging="1418"/>
        <w:rPr/>
      </w:pPr>
      <w:bookmarkStart w:id="583" w:name="__RefHeading___Toc422748804"/>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22748805"/>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22748806"/>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22748807"/>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22748808"/>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22748809"/>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22748810"/>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22748811"/>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22748812"/>
      <w:bookmarkEnd w:id="591"/>
      <w:r>
        <w:rPr/>
        <w:t>6</w:t>
        <w:tab/>
        <w:t>CDR encoding rules</w:t>
      </w:r>
    </w:p>
    <w:p>
      <w:pPr>
        <w:pStyle w:val="Heading2"/>
        <w:rPr/>
      </w:pPr>
      <w:bookmarkStart w:id="592" w:name="__RefHeading___Toc422748813"/>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22748814"/>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22748815"/>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22748816"/>
      <w:bookmarkEnd w:id="595"/>
      <w:r>
        <w:rPr/>
        <w:t>Annex A (informative):</w:t>
        <w:br/>
        <w:t>Void</w:t>
      </w:r>
      <w:r>
        <w:br w:type="page"/>
      </w:r>
    </w:p>
    <w:p>
      <w:pPr>
        <w:pStyle w:val="Heading8"/>
        <w:ind w:left="0" w:hanging="0"/>
        <w:rPr/>
      </w:pPr>
      <w:bookmarkStart w:id="596" w:name="__RefHeading___Toc422748817"/>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22748818"/>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22748819"/>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1882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1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1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10</cp:lastModifiedBy>
  <cp:lastPrinted>2003-09-10T14:38:00Z</cp:lastPrinted>
  <dcterms:modified xsi:type="dcterms:W3CDTF">2016-06-23T14:50:00Z</dcterms:modified>
  <cp:revision>2</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