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6, 11-15 April 2016 Kanazawa (Japa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564</cp:lastModifiedBy>
  <cp:lastPrinted>2005-01-20T16:08:00Z</cp:lastPrinted>
  <dcterms:modified xsi:type="dcterms:W3CDTF">2016-03-15T11:11:00Z</dcterms:modified>
  <cp:revision>67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