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6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April 2016, Kanazawa (Japan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564</cp:lastModifiedBy>
  <dcterms:modified xsi:type="dcterms:W3CDTF">2016-03-15T11:10:00Z</dcterms:modified>
  <cp:revision>8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