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4</w:t>
        <w:tab/>
        <w:tab/>
        <w:tab/>
        <w:t>Tdoc S5-15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Anaheim, US, 16-20 November 201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SA5#105 </w:t>
        <w:tab/>
        <w:t>25-29 January 2016</w:t>
        <w:tab/>
        <w:t>Bratislava, Slovakia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5#106</w:t>
        <w:tab/>
        <w:t>11-15 April 2016</w:t>
        <w:tab/>
        <w:t>Kanazawa, Japan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679</cp:lastModifiedBy>
  <cp:lastPrinted>2002-04-23T09:10:00Z</cp:lastPrinted>
  <dcterms:modified xsi:type="dcterms:W3CDTF">2015-10-23T11:53:00Z</dcterms:modified>
  <cp:revision>41</cp:revision>
  <dc:subject/>
  <dc:title>LS template for N3</dc:title>
</cp:coreProperties>
</file>