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52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00,13-17 April 2015 Dubrovnik (Croatia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394</cp:lastModifiedBy>
  <cp:lastPrinted>2005-01-20T16:08:00Z</cp:lastPrinted>
  <dcterms:modified xsi:type="dcterms:W3CDTF">2015-03-13T14:18:00Z</dcterms:modified>
  <cp:revision>60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