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/>
      </w:pPr>
      <w:r>
        <w:rPr>
          <w:rFonts w:cs="Arial"/>
          <w:b/>
          <w:bCs/>
          <w:sz w:val="22"/>
        </w:rPr>
        <w:t>3GPP TSG SA WG5 (Telecom Management) Meeting #100</w:t>
        <w:tab/>
        <w:t>S5-152yzr</w:t>
      </w:r>
    </w:p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13-17 April 2015, Dubrovnik (Croatia)</w:t>
      </w:r>
    </w:p>
    <w:p>
      <w:pPr>
        <w:pStyle w:val="Normal"/>
        <w:spacing w:before="120" w:after="60"/>
        <w:ind w:left="1985" w:hanging="198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rPr>
          <w:rFonts w:ascii="Arial" w:hAnsi="Arial"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SA5 Meetings: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01</w:t>
        <w:tab/>
        <w:t>25-29 May 2015</w:t>
        <w:tab/>
        <w:t>Ljubljana, Slovenia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02</w:t>
        <w:tab/>
        <w:t>24-28 August 2015</w:t>
        <w:tab/>
        <w:t>Beijing,China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ECISION">
    <w:name w:val="DECISION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51:00Z</dcterms:created>
  <dc:creator>MCC</dc:creator>
  <dc:description/>
  <cp:keywords/>
  <dc:language>en-US</dc:language>
  <cp:lastModifiedBy>394</cp:lastModifiedBy>
  <cp:lastPrinted>2000-12-20T11:39:00Z</cp:lastPrinted>
  <dcterms:modified xsi:type="dcterms:W3CDTF">2015-03-13T14:13:00Z</dcterms:modified>
  <cp:revision>30</cp:revision>
  <dc:subject/>
  <dc:title>SA5 Tdoc Template</dc:title>
</cp:coreProperties>
</file>