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5994"/>
        <w:gridCol w:w="1134"/>
        <w:gridCol w:w="792"/>
        <w:gridCol w:w="1"/>
      </w:tblGrid>
      <w:tr>
        <w:trPr>
          <w:trHeight w:val="270" w:hRule="atLeast"/>
        </w:trPr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>Temporary Document Log</w:t>
            </w:r>
          </w:p>
        </w:tc>
      </w:tr>
      <w:tr>
        <w:trPr>
          <w:trHeight w:val="390" w:hRule="atLeast"/>
        </w:trPr>
        <w:tc>
          <w:tcPr>
            <w:tcW w:w="878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>3GPP TSG SA Working Group 5 (Network Management)</w:t>
            </w:r>
          </w:p>
        </w:tc>
      </w:tr>
      <w:tr>
        <w:trPr>
          <w:trHeight w:val="405" w:hRule="atLeast"/>
        </w:trPr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doc #</w:t>
            </w:r>
          </w:p>
        </w:tc>
        <w:tc>
          <w:tcPr>
            <w:tcW w:w="5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99tmpl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mplate of WG5 temporary docu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5 temporary document lo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#1 (1-2/2/99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sed Agenda for Meeting #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Management Architecture for UTRAN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NM-relevant section (Chapter 7) of ARIB work for 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UTRAN O &amp; M requiremen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dafone/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-Mobi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g of email exchanges regarding the NM/O&amp;M ToR confu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sed Liaision to 3GPP/TSGR/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2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sed Liaision to SMG6 and TMN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6 &amp; 9902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0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al Structure of 3GPP/TSGS/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ms of Reference of 3GPP/TSGS/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nipoint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ivable Work Items of 3GPP/TSGS/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eno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from SMG6 to 3GPP TSG-RAN WG3 on the Importance of O&amp;M and impact on UTRAN function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G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from SMG6 to 3GPP TSG-RAN WG3 to  regarding Iub AAL2 protoc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G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posed General Requirements for IMT-2000/UMTS Network Standardiz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, AT&amp;T Wireless, TIM/CSET, T-Mobi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roposal for a scope of the joint SMG6/TMN5 I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>u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d h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nesmann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UMTS 21.06 V3.0.0</w:t>
            </w:r>
            <w:r>
              <w:rPr>
                <w:rStyle w:val="ZGSM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998-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S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MART TMN</w:t>
            </w:r>
            <w:r>
              <w:rPr>
                <w:rFonts w:eastAsia="Symbol" w:cs="Symbol" w:ascii="Symbol" w:hAnsi="Symbol"/>
                <w:sz w:val="16"/>
                <w:szCs w:val="16"/>
              </w:rPr>
              <w:t>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elecom Operations Map (version 1.0, October 19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leManagement Forum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8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ES 201 385 V1.1.1 (1999-01) UMTS; Management architecture framework; Overview, processes and princip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MN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 study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19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portant information for all 3GPP TSG-SA WG5 (Network Management) deleg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retary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S to TMN5: Information request for </w:t>
            </w:r>
            <w:bookmarkStart w:id="0" w:name="Title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TMN5 work on UMTS system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SMG6: Information request for SMG6 work on UMTS system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6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2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RAN3: Proposed position clarification regarding 3G system O&amp;M iss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3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RAN3: Split between O&amp;M Work of RNC and Nod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laced by 990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4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from TMN5 to TMN on future organisation and relationship to 3GPP (for informat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MN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5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3GPP TSG-RAN WG3 on 3G RAN O&amp;M iss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6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SMG6: Information request for SMG6 work on UMTS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5-99027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 to TMN5: Information request for TMN5 work on UMTS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rove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206" w:leader="none"/>
      </w:tabs>
      <w:rPr/>
    </w:pPr>
    <w:r>
      <w:rPr>
        <w:sz w:val="24"/>
        <w:szCs w:val="24"/>
      </w:rPr>
      <w:t>TSG-SA/WG5 (Network Management)</w:t>
      <w:tab/>
    </w:r>
    <w:r>
      <w:rPr>
        <w:b/>
        <w:bCs/>
        <w:i/>
        <w:iCs/>
        <w:sz w:val="32"/>
        <w:szCs w:val="32"/>
      </w:rPr>
      <w:tab/>
      <w:t>TSGS5#1(99)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6:57:00Z</dcterms:created>
  <dc:creator>omniuser</dc:creator>
  <dc:description/>
  <dc:language>en-US</dc:language>
  <cp:lastModifiedBy>Michael Sanders</cp:lastModifiedBy>
  <cp:lastPrinted>1999-02-02T15:14:00Z</cp:lastPrinted>
  <dcterms:modified xsi:type="dcterms:W3CDTF">1999-02-02T14:23:00Z</dcterms:modified>
  <cp:revision>1</cp:revision>
  <dc:subject/>
  <dc:title>3GPP TSG SA Working Group 5 (Services)	</dc:title>
</cp:coreProperties>
</file>