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Converged Management Meeting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6 July 2012; Beijing,China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canosoveri</cp:lastModifiedBy>
  <dcterms:modified xsi:type="dcterms:W3CDTF">2012-06-08T13:02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