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55"/>
        <w:gridCol w:w="1909"/>
        <w:gridCol w:w="1080"/>
        <w:gridCol w:w="1260"/>
        <w:gridCol w:w="1260"/>
        <w:gridCol w:w="1141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TSG-S4#70 meeting report v. 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Proposed Meeting Agenda for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10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Proposed Meeting Schedule for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Report from SA#57 on SA4 matter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Proposed Meeting Agenda for MTSI SWG during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TSI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Report from SA4 MTSI SWG conf. call on CVO on 4th October 201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TSI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Revised report from SA4 MTSI SWG conf. call on CVO on 4th October 201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TSI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CR 26.346-0288 "Encrypted DASH contents delivered over MBMS for 26.346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346-0263 rev 2 "Encrypted DASH contents delivered over MBMS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346-0264 rev 2 "Encrypted DASH contents delivered over MBMS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CR 26.234-0210 "Encrypted DASH contents delivered over MBMS for 26.234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CR 26.247-0013 rev 2 "Encrypted DASH contents delivered over MBMS for 26.247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CR 26.247-0019 "Encrypted DASH contents delivered over MBMS for 26.247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6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CR 26.244-0047 "Encrypted DASH contents delivered over MBMS for 26.244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  <w:lang w:val="sv-SE"/>
              </w:rPr>
              <w:t>CR 26.244-0044 rev 2 "Encrypted DASH contents delivered over MBMS</w:t>
            </w:r>
            <w:r>
              <w:rPr>
                <w:rFonts w:cs="Arial"/>
                <w:sz w:val="20"/>
                <w:lang w:val="sv-SE"/>
              </w:rPr>
              <w:t xml:space="preserve"> for 26.244</w:t>
            </w:r>
            <w:r>
              <w:rPr>
                <w:rFonts w:cs="Arial"/>
                <w:color w:val="000000"/>
                <w:sz w:val="20"/>
                <w:lang w:val="sv-SE"/>
              </w:rPr>
              <w:t>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color w:val="000000"/>
                <w:sz w:val="20"/>
                <w:lang w:val="sv-SE"/>
              </w:rPr>
              <w:t>CR 26.244-0045 rev 2 "Encrypted DASH contents delivered over MBMS</w:t>
            </w:r>
            <w:r>
              <w:rPr>
                <w:rFonts w:cs="Arial"/>
                <w:sz w:val="20"/>
                <w:lang w:val="sv-SE"/>
              </w:rPr>
              <w:t xml:space="preserve"> for 26.244</w:t>
            </w:r>
            <w:r>
              <w:rPr>
                <w:rFonts w:cs="Arial"/>
                <w:color w:val="000000"/>
                <w:sz w:val="20"/>
                <w:lang w:val="sv-SE"/>
              </w:rPr>
              <w:t>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VO Implementation Issu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oordination of SWG Activity for EVS Ecosystem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, 8, 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Draft SWG Activity Coordination Plan for EVS Ecosystems (V0.xx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, 8, 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132-0055 Correction of references and level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HEAD acoustics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Proposed Agenda for EVS/Joint EVS/SQ SWG Meeting at SA4#71, 5 - 9 November 201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Proposed Meeting Schedule for EVS SWG meeting at SA4#71 (for information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Proposed agenda for the SQ SWG meeting during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Q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7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131-0054 Minor clarification of UMTS UE Delay Requirement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udience, Inc., Ericsson, Motorola Mobility UK Ltd., NOKIA Corporation. ORANGE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sv-SE"/>
              </w:rPr>
            </w:pPr>
            <w:r>
              <w:rPr>
                <w:rFonts w:cs="Arial"/>
                <w:color w:val="0000FF"/>
                <w:sz w:val="20"/>
                <w:lang w:val="sv-SE"/>
              </w:rPr>
              <w:t>S4-12128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Proposed meeting agenda for VIDEO SWG during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sv-SE"/>
              </w:rPr>
            </w:pPr>
            <w:r>
              <w:rPr>
                <w:rFonts w:cs="Arial"/>
                <w:color w:val="0000FF"/>
                <w:sz w:val="20"/>
                <w:lang w:val="sv-SE"/>
              </w:rPr>
              <w:t>S4-12128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GD-FEC Implementation Recommendation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TR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Draft CR 26. 346 Graceful Degradation-FEC for MBMS streaming delivery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TR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Overview of HEVC design and key differences over H.264/AV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237-0070 Correction of nBookmark XML Schema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S4-1214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237-0071 Correction of nBookmark XML Schema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HTTP Proxy for DASH Cli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Power Optimization for DASH Cli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8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RS+LDPC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New WID on UE Delay for VoL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, 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Performance Requirements for the Channel Aware M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89 Addition to the feature tag tabl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0 Addition to the feature tag tabl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1 Adding LTE network resourc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2 Adding LTE network resourc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3 Adding LTE network resourc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Motivation for Signal Strength QoE Measure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29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Draft LS on physical radio metrics in eMBMS (To: TSG-RAN WG1, TSG-RAN WG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Draft New WID on "Enhanced MBMS Operation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ETRI, Cisco Systems Belgiu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, 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247-0018 rev 2 General Corrections to DASH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-DASH: 3GP profile documented as a DASH profile</w:t>
            </w:r>
            <w:r>
              <w:rPr>
                <w:rFonts w:cs="Arial"/>
                <w:color w:val="FF0000"/>
                <w:sz w:val="20"/>
                <w:lang w:val="sv-SE"/>
              </w:rPr>
              <w:t xml:space="preserve"> 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 xml:space="preserve">IS-DASH: Guidelines and Gap Analysis for Use Case for Advanced Live Services </w:t>
            </w:r>
            <w:r>
              <w:rPr>
                <w:rFonts w:cs="Arial"/>
                <w:color w:val="FF0000"/>
                <w:sz w:val="20"/>
                <w:lang w:val="sv-SE"/>
              </w:rPr>
              <w:t>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 xml:space="preserve">IS-DASH: Alternative Solution for Multiple Spectator Use Case </w:t>
            </w:r>
            <w:r>
              <w:rPr>
                <w:rFonts w:cs="Arial"/>
                <w:color w:val="FF0000"/>
                <w:sz w:val="20"/>
                <w:lang w:val="sv-SE"/>
              </w:rPr>
              <w:t>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Rapporteur's Update to Summary of Submitted Candidate Results and Verification Repor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Refined and Final Simulation Procedur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Updates to Performance of Benchmark Cod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Minor Updates to 6330 Code Submis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Addressing backward-compatibilit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Analysis and Conclusions on EMM-EFEC Work Item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 xml:space="preserve">S4-121424 </w:t>
            </w:r>
            <w:r>
              <w:rPr>
                <w:rFonts w:cs="Arial"/>
                <w:color w:val="FF0000"/>
                <w:sz w:val="20"/>
                <w:lang w:val="en-US"/>
              </w:rPr>
              <w:t>MISSIN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Editor's Proposed Updates to TR 26.94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Input to TR 26.947: Deployment Guidelines for EMM-E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65 rev 2 Support for Location Filtering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Rationale for USD Indication of DASH Delivery M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sz w:val="20"/>
                <w:lang w:eastAsia="ja-JP"/>
              </w:rPr>
              <w:t>CR 26.346-0294 USD Indication of DASH Representation Transport Mod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66 rev 3 Partial File Delivery via FLUT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247-0016 rev 4 Supporting HTTP Partial Respons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52 rev 2 Specification Updates Regarding Confidentiality Protection of Associated Delivery Procedur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, Incorporated, Telefon AB LM Ericsson, ST-Ericsson SA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HEVC WI: Draft time pla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val="sv-SE"/>
              </w:rPr>
            </w:pPr>
            <w:r>
              <w:rPr>
                <w:rFonts w:eastAsia="MS Mincho;ＭＳ 明朝" w:cs="Arial"/>
                <w:sz w:val="20"/>
                <w:lang w:val="sv-SE" w:eastAsia="ja-JP"/>
              </w:rPr>
              <w:t>HEVC WI: Draft TR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val="sv-SE"/>
              </w:rPr>
            </w:pPr>
            <w:r>
              <w:rPr>
                <w:rFonts w:eastAsia="MS Mincho;ＭＳ 明朝" w:cs="Arial"/>
                <w:sz w:val="20"/>
                <w:lang w:val="sv-SE" w:eastAsia="ja-JP"/>
              </w:rPr>
              <w:t>HEVC WI: Proposed test cas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HEVC WI: An overview of HEVC's systems and application interfa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267-0017 Clarification on switching IVS to robust modulator mode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Use case for Proxy cache switc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China Mobile Communications Corporation, 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Use cases for Operator control of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China Mobile Communications Corporation, 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New WID on "IMS-based Streaming and Download Delivery Enhancement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, BROADCOM CORPORATION, Motorola Mobility U.K. Ltd., Cisco Systems Belgium, China Mobile, INTERDIGITAL COMMUNICATIONS, 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, 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Use Cases on IMS-based Streaming and Download Delivery Enhance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, 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234-0204 rev 1 Capability Exchange Signaling of Supported Device Orientation Mod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Rationale for Capability Exchange Signaling of Supported Device Orientation Mod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_DASH Use Case: Streaming with Enhanced Awareness of Content Quality and Rate Characteristic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_DASH Use Case: Signaling of Events in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_DASH Use Case: Insertion of Client-Specific Parameters in URL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Proposal to the distortion measurements of TS 26.13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val="it-IT" w:eastAsia="ja-JP"/>
              </w:rPr>
            </w:pPr>
            <w:r>
              <w:rPr>
                <w:rFonts w:eastAsia="MS Mincho;ＭＳ 明朝" w:cs="Arial"/>
                <w:sz w:val="20"/>
                <w:lang w:val="it-IT" w:eastAsia="ja-JP"/>
              </w:rPr>
              <w:t>CR 26.114-0232 on "non-CVO scenarios"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 xml:space="preserve">Draft WID - </w:t>
            </w:r>
            <w:r>
              <w:rPr>
                <w:rFonts w:eastAsia="MS Mincho;ＭＳ 明朝" w:cs="Arial"/>
                <w:sz w:val="20"/>
                <w:lang w:eastAsia="ja-JP"/>
              </w:rPr>
              <w:t>Acoustic Requirements and Test Methods for LTE-based Telephony, Including Super Wideband Aspec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5.2, 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Updates to Performance of Benchmark Cod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Proposal to the distortion measurements of TS 26.13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sues for the Global Analysis Laboratory for the EVS Qualification Tes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Use Cases Benefiting from Greater Precision in Signaled Rot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Research In Motion UK Limited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A Proposal for Coordination of Video Orient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VS Permanent Document EVS-8a: Test plans for qualification phase including host lab specification v.1.0.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NTT DOCOMO, INC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1215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iscussion paper on "</w:t>
            </w:r>
            <w:r>
              <w:rPr>
                <w:rFonts w:cs="Arial"/>
                <w:color w:val="000000"/>
                <w:sz w:val="20"/>
                <w:lang w:val="en-US"/>
              </w:rPr>
              <w:t>non-CVO operation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Performance verification results and analysis for MBMS EFEC candidat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Updates to verification cross-check results for MBMS E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omparative analysis of the MBMS EFEC candidat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Optimized access to the DASH segments delivered over MBM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95 FLUTE client operating mode for DASH servic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;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247-0020 MBMS Transport Descriptor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HuaWei Technologies Co., Ltd;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Improved Mobile 3D Servi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pPr>
            <w:r>
              <w:rPr>
                <w:rFonts w:eastAsia="MS Mincho;ＭＳ 明朝" w:cs="Arial"/>
                <w:bCs/>
                <w:color w:val="000000"/>
                <w:sz w:val="20"/>
                <w:lang w:val="nb-NO" w:eastAsia="ja-JP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New Work Item Description - Improved Mobile 3D Servi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;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114-0233 Negotiation of AVPF and CCM feedback messages for video (Release 8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114-0234 Negotiation of AVPF and CCM feedback messages for video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sz w:val="20"/>
                <w:lang w:eastAsia="ja-JP"/>
              </w:rPr>
              <w:t>CR 26.114-0235 Negotiation of AVPF and CCM feedback messages for video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sz w:val="20"/>
                <w:lang w:eastAsia="ja-JP"/>
              </w:rPr>
              <w:t>CR 26.114-0236 Negotiation of AVPF and CCM feedback messages for video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96 MBMS FDT Schema Correctio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97 MBMS FDT Schema Correctio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98 Reception Reporting Schema Correctio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99 MBMS Schedule Fragment Examples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0 MBMS Schedule Fragment Examples 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1 MBMS Schedule Fragment Exampl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2 MBMS UE UTC Time Sync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3 MBMS UE UTC Time Sync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4 MBMS UE UTC Time Sync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SA4 URNs registration towards 3GPP registr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114-0237 on Coordination of Video Orientation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, Selection of the 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, AT&amp;T, ETRI, Nomor Research GmbH, Cisco Systems Belgium, 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urrent status of standards on subjective video quality assessment methodolog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hina Mobile Communications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6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Proposal to the study of subjective video quality assessment methodology for multimedia servi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hina Mobile Communications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Moderation on stere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Updated proposal EVS Performance Requirements for Stere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VS-7a Processing functions for qualification phase v.1.0.6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S4-121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17 (5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Septem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18 (19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Septem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19 (26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Septem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20 (3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rd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Octo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21 (11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Octo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22 (16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Octo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7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23 (24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Octo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 EVS SWG Teleconference #24 (29</w:t>
            </w:r>
            <w:r>
              <w:rPr>
                <w:rFonts w:eastAsia="MS Mincho;ＭＳ 明朝" w:cs="Arial"/>
                <w:color w:val="000000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 October 20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Solving cultural mismatc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ORANGE SA, 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S4-1214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ATS-1 Project Plan of Ext_ATS WI v0.0.9-&gt;v1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xt_ATS rapporteurs (Qualcomm Incorporated, 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ATS-2 Requirements on the evaluation of terminals performance in the presence of background noise v0.0.8-&gt;v1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xt_ATS rapporteur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 xml:space="preserve">CR 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26.346-0305 on Correction to Byte Range-based File Repair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Support for MPD-Initiated DASH over MBM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Refined and Final Simulation Procedur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Minor Updates to 6330 Code Submis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Updates to Performance of Benchmark Cod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8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Proposed way forward on music/mixed item selec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S on GSMA Application Network Efficiency Task Force "whitepaper and action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RAN WG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S on GSMA Application Network Efficiency Task Force "whitepaper and action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R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S on GSMA Application Network Efficiency Task Force "whitepaper and action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SA WG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iaison Statement on MPEG-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, 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cs="Arial"/>
                <w:bCs/>
                <w:color w:val="0000FF"/>
                <w:sz w:val="20"/>
              </w:rPr>
              <w:t xml:space="preserve">Reply to be drafted in </w:t>
            </w:r>
            <w:r>
              <w:rPr>
                <w:rFonts w:cs="Arial"/>
                <w:color w:val="0000FF"/>
                <w:sz w:val="20"/>
                <w:lang w:val="en-US"/>
              </w:rPr>
              <w:t>S4-12144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iaison Statement on Multi-resolution Frame Compatible (MFC) video cod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iaison Statement on Speech and Audio Coding Standardization (Opus codec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ETF CODEC Working Group, Real-Time Applications and Infrastructure Area (RAI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iaison Statement on Announcing consent of new P.1200-series Recommendation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TU-T SG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LS on superwideband and fullband terminal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TSI TC STQ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, 8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Proposed JBM requirements for EVS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, NTT DOCOMO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5, 6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39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Proposed Selection Rules for EVS codec (EVS-5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6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Considerations on the EVS Selection Tes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6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Proposed Test Organization of EVS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6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>Proposed Test Plans for Selection Phase (EVS-8b), v. 0.0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6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S4-1214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S+LDPC EMM-EFEC contribution - up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eport from MBS ad-hoc #17 on EMM-EFEC (as per S4-AHI32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eport from MBS ad-hoc #18 on EMM-DDE (as per S4-AHI328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eport from MBS ad-hoc #19 on EMM-EFEC (as per S4-AHI33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eport from MBS ad-hoc #20 on EMM-EFEC (as per S4-AHI336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eport from MBS ad-hoc #21 on E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Report from MBS ad-hoc #22 on EMM-DDE (as per S4-AHI386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2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Agenda for MBS SWG during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Mobile Device-based Test Results for GD-FEC in DASH+FLUTE Protocol for MBMS streaming delivery servic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TR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Decision principles and performance requirements for AMR-WB io mode of EVS cod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Rapporteur's Update to Summary of Submitted Candidate Results and Verification Reports (updates S4-121386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99 rev 1 MBMS Schedule Fragment Examples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0 rev 1 MBMS Schedule Fragment Examples 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1 rev 1 MBMS Schedule Fragment Exampl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On common EVS Qualification Music and Mixed Item Pool creation and cross-check</w:t>
            </w:r>
            <w:r>
              <w:rPr>
                <w:rFonts w:cs="Arial"/>
                <w:color w:val="FF0000"/>
                <w:sz w:val="20"/>
                <w:lang w:val="sv-SE"/>
              </w:rPr>
              <w:t xml:space="preserve"> 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Fraunhofer IIS; Telefon AB LM Ericsson;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_DASH Use Case: Signaling of Events in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S_DASH Use Case: Insertion of Client-Specific Parameters in URL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Performance verification results and analysis for MBMS EFEC candidat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Observations on the Use of Pseudo-Random Sequences in EVS-7a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otorola Mobility UK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Solving cultural mismatc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ORANGE SA, 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 xml:space="preserve">EMM-EFEC: Analysis and Conclusions on EMM-EFEC Work Item </w:t>
            </w:r>
            <w:r>
              <w:rPr>
                <w:rFonts w:cs="Arial"/>
                <w:color w:val="FF0000"/>
                <w:sz w:val="20"/>
                <w:lang w:val="sv-SE"/>
              </w:rPr>
              <w:t>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EMM-EFEC: Minor Updates to 6330 Code Submis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P.800 instructions for listeners used in VoiceAge listening laborator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VoiceAg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 xml:space="preserve">New WID on Acoustic Requirements and Test Methods for IMS-based Conversational Speech Services over LTE - UE Delay Aspects (BB) 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Rohde &amp; Schwarz, HEAD acoustics GmbH, Sprint, Huawei Technologies Co. Ltd, HiSilicon Technologies Co.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132-0055 rev 1 Correction of references and level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HEAD acoustics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RS+LDPC EMM-EFEC contribution - update of SA4 121404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89 rev 1 Addition to the feature tag tabl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 xml:space="preserve">7,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0 rev 1 Addition to the feature tag tabl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1 rev 1 Adding LTE network resourc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2 rev 1 Adding LTE network resourc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3 rev 1 Adding LTE network resourc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2 rev 1 MBMS UE UTC Time Sync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3 rev 1 MBMS UE UTC Time Sync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4 rev 1 MBMS UE UTC Time Sync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52 rev 3 Specification Updates Regarding Confidentiality Protection of Associated Delivery Procedur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, Incorporated, Telefon AB LM Ericsson, ST-Ericsson SA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Reply to </w:t>
            </w: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 xml:space="preserve">Liaison Statement on MPEG-DASH (To: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ISO/IEC JTC1/SC29/WG11 (MPEG)) </w:t>
            </w: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4.4, 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N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ncrypted DASH-files over MBM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Use case: Latency management for live service of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msu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omparison of EFEC proposal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Technical Report update on GD-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TRI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Minor Updates to 6330 Code Submis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On-demand recovery of eMBMS delivered media conten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On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omparative analysis of the MBMS EFEC candidat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Huawei Technologies France, China Mobile Com. Corporation, HiSilicon Technologies Co.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RS+LDPC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237-0070 rev 1 Correction of nBookmark XML Schema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2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237-0071 rev 1 Correction of nBookmark XML Schema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2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66 rev 4 Partial File Delivery via FLUT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247-0016 rev 5 Supporting HTTP Partial Respons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New WID on "IMS-based Streaming and Download Delivery Enhancement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l, BROADCOM CORPORATION, Motorola Mobility U.K. Ltd., Cisco Systems Belgium, China Mobile Com. Corporation, INTERDIGITAL COMMUNICATIONS, 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Draft New WID on "Enhanced MBMS Operation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EMM-EFEC: Updated Verification Report for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6330 post-submission ls_decoder resul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Updates to verification cross-check results for MBMS E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Rapporteur's Update to Summary of Submitted Candidate Results and Verification Reports (updates S4-121386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Minor Updates to 6330 Code Submis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RS+LDPC EMM-EFEC contribution - up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65 rev 3 Support for Location Filtering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3GPP TR 26.951 Enhancements to Multimedia (EMM): EMM, DDE and IPME Aspects (Release 11) v. 1.1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66 rev 5 Partial File Delivery via FLUT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247-0016 rev 6 Supporting HTTP Partial Respons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946-0002 Addition to MBMS User Service Guidelines on Partial Content Delivery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Minor Updates to 6330 Code Submis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RS+LDPC EMM-EFEC contribution - up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Moving forward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T&amp;T, Cisco, ETRI, Expway, Fraunhofer IIS, HiSilicon Technologies, Huawei Technologies, Nomor Research, Qualcomm, ST-Ericsson SA, 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ope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Updates to Performance of Benchmark Cod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Technical Report update on GD-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TRI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, Selection of the 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, AT&amp;T, ETRI, Nomor Research GmbH, Cisco Systems Belgium, 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omparison of EFEC proposal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303 rev 2 MBMS UE UTC Time Sync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Report for MBS SWG during SA4 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3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7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 Selec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ope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VS Permanent Document EVS-8b: Test plans for selection phase including host lab specification, v.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NTT DOCOMO, INC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HEVC WI: updated time pla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HEVC WI: Draft TR Evaluation of HEVC for 3GPP Services (Release 12) v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Liaison on High-efficiency Video Coding (HEVC) (To: ISO/IEC JTC1/SC29/WG11 (MPEG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 xml:space="preserve">9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, 15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HEVC WI: Permanent documen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 (Editor: Ye-Kui Wang from Qualcomm Incorporate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VIDEO SWG Repor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New Work Item Description - "Mobile Stereoscopic 3D Services Extensions" (M3D-Ext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WID on Acoustic Requirements and Test Methods for IMS-based Conversational Speech Services over LTE - narrowband and wideband aspec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ORANGE SA, Deutsche Telekom AG, SPRINT, AT&amp;T, HEAD acoustics GmbH, Intel, Telefon AB LM Ericsson, ST-Ericsson SA, Sony Mobile Communications, Sony Europ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P.800 Chinese instructions for listeners used in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Huawei Technologies Co. ltd, ZTE Corporation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8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 xml:space="preserve">CR 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26.346-0305 rev 1 on Correction to Byte Range-based File Repair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LS on 3GPP SA WG4 WID on "Acoustic Requirements Tests and Specifications for IMS-based Conversational Speech Services over LTE (ART_LTE) (To: GSMA TSGVLR, ETSI STQ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, 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LS on SDP offer-answer negotiation of AVPF and CCM feedback messages (To: TSG CT WG3, TSG CT WG4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, 13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High/low granularity SDP negotiation text proposal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MTSI SWG sessions at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SA4 MTSI SWG Acting Secretary (David Furbec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114-0237 rev 1 on Coordination of Video Orientation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237-0070 rev 2 Correction of nBookmark XML Schema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237-0071 rev 2 Correction of nBookmark XML Schema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1 rev 2 Adding LTE network resourc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2 rev 2 Adding LTE network resourc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9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3 rev 2 Adding LTE network resourc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VS codec development overview (EVS-1), v0.7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fr-FR" w:eastAsia="ja-JP"/>
              </w:rPr>
              <w:t>Draft EVS Permanent document (EVS-2): EVS Project plan, v0.1.14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V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VS Permanent Document EVS-7a: Processing functions for qualification phase v1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Fraunhofer II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114-0237 rev 2 on Coordination of Video Orientation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89 rev 2 Addition to the feature tag tabl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346-0290 rev 2 Addition to the feature tag tabl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CR 26.267-0017 rev 1 Clarification on switching IVS to robust modulator mode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New Work Item Description - "Mobile Stereoscopic 3D Services Extensions" (M3D-Ext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Draft Report from SA4#71 EVS SWG meeting held during SA4#7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: Technical Report update on GD-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TRI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fr-FR"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val="fr-FR" w:eastAsia="ja-JP"/>
              </w:rPr>
              <w:t>EVS Permanent document (EVS-3): EVS performance requirements v. 1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CR 26.131-0054 rev 1 Minor clarification of UMTS UE Delay Requirement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udience, Inc., Telefon AB LM Ericsson, ST-Ericsson SA, Motorola Mobility UK Ltd., NOKIA Corporation, ORANGE SA, Qualcomm Incorporated, Sony Mobile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4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New WID Building Block -Acoustic Requirements and Test Methods for IMS-based Conversational Speech Services over LTE, Including Super Wideband and Fullband Aspects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Sony Europe Limited, Sony Mobile Communications, Samsung Electronics Co., Ltd., Samsung Telecommunications, ROHDE &amp; SCHWARZ, Intel Mobile Communications, HEAD acoustics GmbH,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Motorola Mobility UK Ltd., 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Draft New WID on "Acoustic Tests and Specifications for IMS-based Conversational Speech Services over LTE (ATS_LTE)" (Feature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New WID Building Block - Acoustic requirements and Test methods for IMS-based conversational Speech services over LTE, including Super wideband and fullband aspects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 Mobile Communications, HEAD acoustics GmbH, Motorola Mobility UK Ltd., ORANGE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Acoustic Test Specifications Common to UMTS and LTE in TS 26.131 and TS 26.132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udience, Inc., HEAD acoustics, GmbH, Dynastat, Inc., SPRI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sz w:val="20"/>
                <w:lang w:val="en-US"/>
              </w:rPr>
              <w:t xml:space="preserve">Draft New WID Building Block - </w:t>
            </w:r>
            <w:r>
              <w:rPr>
                <w:rFonts w:cs="Arial"/>
                <w:color w:val="000000"/>
                <w:sz w:val="20"/>
                <w:lang w:val="sv-SE"/>
              </w:rPr>
              <w:t>Acoustic Test Specifications Common to UMTS and LTE in TS 26.131 and TS 26.132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 xml:space="preserve">Audience, Inc., HEAD acoustics, GmbH, Dynastat, Inc., SPRINT,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OHDE &amp; SCHWARZ, 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man Listening Instructions for the EVS Qualific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S Permanent Document EVS-8a: Test plans for qualification phase including host lab specification, v.1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NTT DOCOM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R 26.131-0054 rev 2 Minor clarification of UMTS UE Delay Requirement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udience, Inc., Telefon AB LM Ericsson, ST-Ericsson SA, Motorola Mobility UK Ltd., NOKIA Corporation, ORANGE SA, Qualcomm Incorporated, Sony Mobile 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New WID on "Acoustic Requirements and Test Methods for IMS-based Conversational Speech Services over LTE (ART_LTE)" (Feature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super wideband and fullband aspects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, HEAD acoustics GmbH, Motorola Mobility UK Ltd., ORANGE SA, Qualcomm Incorporated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WID on MBMS Improve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WID on MBMS operation on Demand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GPP TR 26.947 Selection and Characterisation of Application Layer FEC (Release 11) v. 1.3.0</w:t>
            </w: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N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FF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structions to Listeners Used in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MM-EFEC, Selection of the 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elefon AB LM Ericsson, ST-Ericsson SA, AT&amp;T, ETRI, Nomor Research GmbH, Cisco Systems Belgium, Fraunhofer IIS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structions for listeners for use in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otorola Mobility UK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narrowband and wideband aspec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w WID on Acoustic Requirements and Test Methods for IMS-based Conversational Speech Services over LTE - UE Delay Aspects (ART_LTE-UED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AT&amp;T, ORANGE SA, Telefon AB LM Ericsson, ST-Ericsson SA, Qualcomm Incorporated, Audience, Inc., Verizon Wireless, Broadcom Corporation, Samsung Electronics Co. Ltd., Deutsche Telekom AG, Sony Mobile Communications, Rohde &amp; Schwarz, HEAD acoustics GmbH, Sprint, Huawei Technologies Co.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Ltd, HiSilicon Technologies Co.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VS Permanent Document EVS-7a: Processing functions for qualification phase v1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Fraunhofer II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EVS codec development overview (EVS-1), v0.7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New WID on "Acoustic Requirement and Test Methods for IMS-based Conversational Speech Services over LTE (ART_LTE)" (Feature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New Work Item Description - "Mobile Stereoscopic 3D Services Extensions" (M3D-Ext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New WID on "IMS-based Streaming and Download Delivery Enhancements" (IMS_SDE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tel, BROADCOM CORPORATION, Motorola Mobility U.K. Ltd., Cisco Systems Belgium, China Mobile Com. Corporation, INTERDIGITAL COMMUNICATIONS, 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super wideband and fullband aspects (ART_LTE-SUPER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, HEAD acoustics GmbH, Motorola Mobility UK Ltd., ORANGE SA, Qualcomm Incorporated, Telefon AB LM Ericsson, ST-Ericsson SA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narrowband and wideband aspects (ART_LTE-NBWB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WID on MBMS Improvements (M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WID on MBMS operation on Demand (MI-Moo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Draft New WID on Enhanced MBMS Operation (MI-EMO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346-0266 rev 6 Partial File Delivery via FLUT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247-0016 rev 7 Supporting HTTP Partial Respons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CR 26.946-0002 rev 1 Addition to MBMS User Service Guidelines on Partial Content Delivery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val="en-US" w:eastAsia="ja-JP"/>
              </w:rPr>
              <w:t xml:space="preserve">CR </w:t>
            </w: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26.346-0305 rev 2 on Correction to Byte Range-based File Repair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Instructions to Listeners for use in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NTT DOCOMO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HEVC WI: Draft TR Evaluation of HEVC for 3GPP Services (Release 12) v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5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New Work Item Description - "Mobile Stereoscopic 3D Services Extensions" (M3DV_Ext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New WID on "Acoustic Requirement and Test Methods for IMS-based Conversational Speech Services over LTE (ART_LTE)" (Feature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New WID on Acoustic Requirements and Test Methods for IMS-based Conversational Speech Services over LTE - UE Delay Aspects (ART_LTE-UED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Sony Mobile Europe, Rohde &amp; Schwarz, HEAD acoustics GmbH, Sprint, Huawei Technologies Co. Ltd, HiSilicon Technologies Co.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super wideband and fullband aspects (ART_LTE-SUPER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, HEAD acoustics GmbH, Motorola Mobility UK Ltd., ORANGE SA, Qualcomm Incorporated, Telefon AB LM Ericsson, ST-Ericsson SA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narrowband and wideband aspects (ART_LTE-NBWB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LS on 3GPP SA WG4 WID on "Acoustic Requirements Tests and Specifications for IMS-based Conversational Speech Services over LTE (ART_LTE) (To: GSMA TSGVLR, ETSI TC STQ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MM-EFEC Work Item Next Step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ope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800 instructions for listeners used in France Telecom listening laboratory</w:t>
            </w: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 xml:space="preserve"> MISS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ORANGE SA, France Teleco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FF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FF0000"/>
                <w:sz w:val="20"/>
                <w:lang w:eastAsia="ja-JP"/>
              </w:rPr>
              <w:t>N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FF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structions for listeners for use in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New WID on Acoustic Requirements and Test Methods for IMS-based Conversational Speech Services over LTE - UE Delay Aspects (ART_LTE-UED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Sony Mobile Europe, Rohde &amp; Schwarz, HEAD acoustics GmbH, Sprint, Huawei Technologies Co. Ltd, HiSilicon Technologies Co. Lt, China Mobile Comm.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3GPP TR 26.951 Enhancements to Multimedia (EMM): EMM, DDE and IPME Aspects (Release 11) v. 1.1.0 + cover page + difference document v. 1.0.0 to 2.0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LS on 3GPP SA WG4 WID on "Acoustic Requirement and Test Methods for IMS-based Conversational Speech Services over LTE (ART_LTE)" (Feature) (To: GSMA TSG, ETSI TC STQ, Cc: ITU-T SG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1, 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 WID Building Block - Acoustic requirements and test methods for IMS-based conversational speech services over LTE - narrowband and wideband aspects (ART_LTE-NBWB) (B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>3GPP TR 26.951 Enhancements to Multimedia (EMM): EMM, DDE and IPME Aspects (Release 11) v. 1.1.0 + cover page + difference document v. 1.0.0 to 2.0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Rel-11 Work Item Exception for EMM-E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MS Mincho;ＭＳ 明朝" w:cs="Arial"/>
                <w:color w:val="0000FF"/>
                <w:sz w:val="20"/>
                <w:lang w:eastAsia="ja-JP"/>
              </w:rPr>
              <w:t>agreed (working agreement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Draft Report of SA4#71 meeting, v.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eastAsia="MS Mincho;ＭＳ 明朝" w:cs="Arial"/>
                <w:color w:val="0000FF"/>
                <w:sz w:val="20"/>
                <w:lang w:val="en-US" w:eastAsia="ja-JP"/>
              </w:rPr>
            </w:pPr>
            <w:r>
              <w:rPr>
                <w:rFonts w:eastAsia="MS Mincho;ＭＳ 明朝" w:cs="Arial"/>
                <w:color w:val="0000FF"/>
                <w:sz w:val="20"/>
                <w:lang w:val="en-US" w:eastAsia="ja-JP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820" w:leader="none"/>
      </w:tabs>
      <w:spacing w:before="0" w:after="24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HeadingCar">
    <w:name w:val="Heading Car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eastAsia="SimSun;Arial Unicode MS" w:cs="Arial"/>
      <w:color w:val="0000FF"/>
      <w:kern w:val="2"/>
      <w:u w:val="single"/>
      <w:lang w:val="en-US" w:eastAsia="zh-CN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rFonts w:ascii="Arial" w:hAnsi="Arial" w:eastAsia="SimSun;Arial Unicode MS" w:cs="Arial"/>
      <w:color w:val="800080"/>
      <w:kern w:val="2"/>
      <w:u w:val="single"/>
      <w:lang w:val="en-US" w:eastAsia="zh-CN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StrongEmphasis">
    <w:name w:val="Strong"/>
    <w:basedOn w:val="DefaultParagraphFont"/>
    <w:qFormat/>
    <w:rPr>
      <w:rFonts w:ascii="Arial" w:hAnsi="Arial" w:eastAsia="SimSun;Arial Unicode MS" w:cs="Arial"/>
      <w:b/>
      <w:bCs/>
      <w:color w:val="0000FF"/>
      <w:kern w:val="2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Arial Unicode MS" w:cs="Arial"/>
      <w:i/>
      <w:iCs/>
      <w:color w:val="0000FF"/>
      <w:kern w:val="2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Heading1Char">
    <w:name w:val="Heading 1- Char"/>
    <w:basedOn w:val="H1Char"/>
    <w:qFormat/>
    <w:rPr>
      <w:b/>
      <w:bCs/>
    </w:rPr>
  </w:style>
  <w:style w:type="character" w:styleId="Heading1Char1">
    <w:name w:val="Heading 1_ Char"/>
    <w:basedOn w:val="H1Char"/>
    <w:qFormat/>
    <w:rPr>
      <w:b/>
      <w:bCs/>
    </w:rPr>
  </w:style>
  <w:style w:type="character" w:styleId="Fldtext1">
    <w:name w:val="fldtext1"/>
    <w:basedOn w:val="DefaultParagraphFont"/>
    <w:qFormat/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Heading1Char2">
    <w:name w:val="Heading 1 Char"/>
    <w:basedOn w:val="DefaultParagraphFont"/>
    <w:qFormat/>
    <w:rPr>
      <w:rFonts w:ascii="Arial" w:hAnsi="Arial" w:eastAsia="Batang;Arial Unicode MS" w:cs="Arial"/>
      <w:b/>
      <w:bCs/>
      <w:color w:val="0000FF"/>
      <w:kern w:val="2"/>
      <w:sz w:val="32"/>
      <w:szCs w:val="32"/>
      <w:lang w:val="en-US" w:eastAsia="ko-KR" w:bidi="ar-SA"/>
    </w:rPr>
  </w:style>
  <w:style w:type="character" w:styleId="Head2Char">
    <w:name w:val="Head2 Char"/>
    <w:basedOn w:val="Heading2Char"/>
    <w:qFormat/>
    <w:rPr>
      <w:bCs/>
      <w:sz w:val="22"/>
    </w:rPr>
  </w:style>
  <w:style w:type="character" w:styleId="Applestylespan">
    <w:name w:val="apple-style-span"/>
    <w:basedOn w:val="DefaultParagraph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Msointensereference">
    <w:name w:val="msointensereference"/>
    <w:basedOn w:val="DefaultParagraphFont"/>
    <w:qFormat/>
    <w:rPr>
      <w:rFonts w:ascii="Arial" w:hAnsi="Arial" w:eastAsia="SimSun;Arial Unicode MS" w:cs="Arial"/>
      <w:b/>
      <w:bCs/>
      <w:smallCaps/>
      <w:color w:val="C0504D"/>
      <w:spacing w:val="5"/>
      <w:kern w:val="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</w:rPr>
  </w:style>
  <w:style w:type="paragraph" w:styleId="Itemize">
    <w:name w:val="Itemize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eastAsia="MS Mincho;ＭＳ 明朝"/>
      <w:lang w:eastAsia="ja-JP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">
    <w:name w:val="body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</w:rPr>
  </w:style>
  <w:style w:type="paragraph" w:styleId="TitleText">
    <w:name w:val="Title Text"/>
    <w:basedOn w:val="Normal"/>
    <w:next w:val="Normal"/>
    <w:qFormat/>
    <w:pPr>
      <w:widowControl/>
      <w:spacing w:lineRule="auto" w:line="240" w:before="0" w:after="220"/>
    </w:pPr>
    <w:rPr>
      <w:rFonts w:ascii="Times New Roman" w:hAnsi="Times New Roman" w:cs="Times New Roman"/>
      <w:b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xte1">
    <w:name w:val="Texte1"/>
    <w:basedOn w:val="Normal"/>
    <w:qFormat/>
    <w:pPr>
      <w:widowControl/>
      <w:tabs>
        <w:tab w:val="clear" w:pos="720"/>
        <w:tab w:val="center" w:pos="0" w:leader="none"/>
        <w:tab w:val="left" w:pos="709" w:leader="none"/>
      </w:tabs>
      <w:spacing w:lineRule="auto" w:line="240" w:before="0" w:after="86"/>
      <w:ind w:right="-1" w:hanging="0"/>
      <w:jc w:val="both"/>
    </w:pPr>
    <w:rPr>
      <w:rFonts w:ascii="Times New Roman" w:hAnsi="Times New Roman" w:cs="Times New Roma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lineRule="auto" w:line="240" w:before="0" w:after="960"/>
      <w:jc w:val="center"/>
    </w:pPr>
    <w:rPr>
      <w:b/>
      <w:sz w:val="24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val="fr-FR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Helv;Arial" w:hAnsi="Helv;Arial" w:eastAsia="Times New Roman" w:cs="Helv;Arial"/>
      <w:color w:val="auto"/>
      <w:sz w:val="20"/>
      <w:szCs w:val="20"/>
      <w:lang w:val="en-GB" w:bidi="ar-SA" w:eastAsia="zh-CN"/>
    </w:rPr>
  </w:style>
  <w:style w:type="paragraph" w:styleId="TitreDoc">
    <w:name w:val="TitreDoc"/>
    <w:basedOn w:val="Normal"/>
    <w:qFormat/>
    <w:pPr>
      <w:tabs>
        <w:tab w:val="clear" w:pos="720"/>
        <w:tab w:val="left" w:pos="1985" w:leader="none"/>
      </w:tabs>
      <w:spacing w:lineRule="auto" w:line="240" w:before="0" w:after="0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/>
  </w:style>
  <w:style w:type="paragraph" w:styleId="Head">
    <w:name w:val="Head"/>
    <w:basedOn w:val="Normal"/>
    <w:qFormat/>
    <w:pPr>
      <w:widowControl/>
      <w:tabs>
        <w:tab w:val="clear" w:pos="720"/>
        <w:tab w:val="center" w:pos="1843" w:leader="none"/>
        <w:tab w:val="left" w:pos="76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Helvetica" w:hAnsi="Helvetica" w:cs="Helvetica"/>
      <w:lang w:val="en-US"/>
    </w:rPr>
  </w:style>
  <w:style w:type="paragraph" w:styleId="NormalIndent">
    <w:name w:val="Normal Indent"/>
    <w:basedOn w:val="Normal"/>
    <w:qFormat/>
    <w:pPr>
      <w:widowControl/>
      <w:spacing w:lineRule="auto" w:line="240"/>
      <w:ind w:left="720" w:hanging="0"/>
      <w:jc w:val="both"/>
    </w:pPr>
    <w:rPr>
      <w:rFonts w:ascii="Palatino;Book Antiqua" w:hAnsi="Palatino;Book Antiqua" w:cs="Palatino;Book Antiqua"/>
      <w:sz w:val="20"/>
      <w:lang w:val="en-US"/>
    </w:rPr>
  </w:style>
  <w:style w:type="paragraph" w:styleId="ListBullet">
    <w:name w:val="List Bullet"/>
    <w:basedOn w:val="Normal"/>
    <w:qFormat/>
    <w:pPr>
      <w:widowControl/>
      <w:spacing w:lineRule="auto" w:line="240" w:before="0" w:after="0"/>
      <w:jc w:val="both"/>
    </w:pPr>
    <w:rPr>
      <w:lang w:val="en-US" w:eastAsia="en-US"/>
    </w:rPr>
  </w:style>
  <w:style w:type="paragraph" w:styleId="NormalTable">
    <w:name w:val="Normal Table"/>
    <w:basedOn w:val="Normal"/>
    <w:qFormat/>
    <w:pPr>
      <w:widowControl/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BodyText">
    <w:name w:val="11 BodyText"/>
    <w:basedOn w:val="Normal"/>
    <w:qFormat/>
    <w:pPr>
      <w:widowControl/>
      <w:spacing w:lineRule="auto" w:line="240"/>
      <w:ind w:left="907" w:hanging="0"/>
      <w:jc w:val="both"/>
    </w:pPr>
    <w:rPr>
      <w:rFonts w:ascii="Times New Roman" w:hAnsi="Times New Roman" w:cs="Times New Roman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1">
    <w:name w:val="Heading 1-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2">
    <w:name w:val="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xtp0">
    <w:name w:val="txt:p:0"/>
    <w:basedOn w:val="Normal"/>
    <w:qFormat/>
    <w:pPr>
      <w:widowControl/>
      <w:spacing w:lineRule="atLeast" w:line="260" w:before="142" w:after="0"/>
      <w:jc w:val="both"/>
    </w:pPr>
    <w:rPr>
      <w:sz w:val="20"/>
      <w:lang w:val="fr-FR"/>
    </w:rPr>
  </w:style>
  <w:style w:type="paragraph" w:styleId="ListBullet1">
    <w:name w:val="List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357" w:hanging="35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eastAsia="MS Mincho;ＭＳ 明朝" w:cs="Times New Roman"/>
      <w:sz w:val="24"/>
      <w:lang w:val="en-AU"/>
    </w:rPr>
  </w:style>
  <w:style w:type="paragraph" w:styleId="SL">
    <w:name w:val="SL"/>
    <w:basedOn w:val="Normal"/>
    <w:qFormat/>
    <w:pPr>
      <w:keepLines/>
      <w:widowControl/>
      <w:overflowPunct w:val="false"/>
      <w:autoSpaceDE w:val="false"/>
      <w:spacing w:lineRule="auto" w:line="240" w:before="0" w:after="240"/>
      <w:ind w:left="851" w:hanging="851"/>
      <w:textAlignment w:val="baseline"/>
    </w:pPr>
    <w:rPr>
      <w:sz w:val="20"/>
    </w:rPr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Bullet">
    <w:name w:val="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1">
    <w:name w:val="tdoctable"/>
    <w:basedOn w:val="Normal"/>
    <w:qFormat/>
    <w:pPr>
      <w:widowControl/>
      <w:spacing w:lineRule="auto" w:line="240" w:before="0" w:after="0"/>
      <w:ind w:left="244" w:hanging="244"/>
    </w:pPr>
    <w:rPr>
      <w:rFonts w:eastAsia="Batang;Arial Unicode MS" w:cs="Arial"/>
      <w:color w:val="000000"/>
      <w:sz w:val="16"/>
      <w:szCs w:val="16"/>
      <w:lang w:val="en-US" w:eastAsia="ja-JP"/>
    </w:rPr>
  </w:style>
  <w:style w:type="paragraph" w:styleId="Note">
    <w:name w:val="Note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References">
    <w:name w:val="References"/>
    <w:basedOn w:val="Normal"/>
    <w:qFormat/>
    <w:pPr>
      <w:tabs>
        <w:tab w:val="clear" w:pos="720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1418" w:hanging="1418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EX">
    <w:name w:val="EX"/>
    <w:basedOn w:val="Normal"/>
    <w:qFormat/>
    <w:pPr>
      <w:keepLines/>
      <w:widowControl/>
      <w:spacing w:lineRule="auto" w:line="240" w:before="0" w:after="180"/>
      <w:ind w:left="1702" w:hanging="1418"/>
    </w:pPr>
    <w:rPr>
      <w:rFonts w:ascii="Times New Roman" w:hAnsi="Times New Roman" w:eastAsia="SimSun;Arial Unicode MS" w:cs="Times New Roman"/>
      <w:sz w:val="20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2131" w:hanging="2131"/>
      <w:outlineLvl w:val="9"/>
    </w:pPr>
    <w:rPr>
      <w:bCs/>
      <w:sz w:val="22"/>
    </w:rPr>
  </w:style>
  <w:style w:type="paragraph" w:styleId="Tal1">
    <w:name w:val="tal"/>
    <w:basedOn w:val="Normal"/>
    <w:qFormat/>
    <w:pPr>
      <w:widowControl/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val="en-US" w:eastAsia="ja-JP"/>
    </w:rPr>
  </w:style>
  <w:style w:type="paragraph" w:styleId="DECISION">
    <w:name w:val="DECISION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hanging="360"/>
      <w:jc w:val="both"/>
    </w:pPr>
    <w:rPr>
      <w:b/>
      <w:color w:val="0000FF"/>
      <w:sz w:val="20"/>
      <w:u w:val="single"/>
    </w:rPr>
  </w:style>
  <w:style w:type="paragraph" w:styleId="AP">
    <w:name w:val="AP"/>
    <w:basedOn w:val="Normal"/>
    <w:qFormat/>
    <w:pPr>
      <w:widowControl/>
      <w:spacing w:lineRule="auto" w:line="240"/>
      <w:ind w:left="2127" w:hanging="2127"/>
    </w:pPr>
    <w:rPr>
      <w:rFonts w:eastAsia="MS Mincho;ＭＳ 明朝"/>
      <w:b/>
      <w:color w:val="FF0000"/>
      <w:sz w:val="20"/>
      <w:lang w:eastAsia="ja-JP"/>
    </w:rPr>
  </w:style>
  <w:style w:type="paragraph" w:styleId="B2">
    <w:name w:val="B2"/>
    <w:basedOn w:val="Normal"/>
    <w:qFormat/>
    <w:pPr>
      <w:widowControl/>
      <w:overflowPunct w:val="false"/>
      <w:autoSpaceDE w:val="false"/>
      <w:spacing w:lineRule="auto" w:line="240" w:before="120" w:after="0"/>
      <w:ind w:left="1134" w:hanging="567"/>
      <w:textAlignment w:val="baseline"/>
    </w:pPr>
    <w:rPr>
      <w:sz w:val="20"/>
    </w:rPr>
  </w:style>
  <w:style w:type="paragraph" w:styleId="TableStyle">
    <w:name w:val="Table Style"/>
    <w:basedOn w:val="TextBody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jc w:val="left"/>
      <w:textAlignment w:val="baseline"/>
    </w:pPr>
    <w:rPr>
      <w:lang w:eastAsia="zh-CN"/>
    </w:rPr>
  </w:style>
  <w:style w:type="paragraph" w:styleId="Heading10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851"/>
        <w:tab w:val="clear" w:pos="8820"/>
      </w:tabs>
      <w:outlineLvl w:val="9"/>
    </w:pPr>
    <w:rPr/>
  </w:style>
  <w:style w:type="paragraph" w:styleId="AltNormal">
    <w:name w:val="AltNormal"/>
    <w:basedOn w:val="Normal"/>
    <w:qFormat/>
    <w:pPr>
      <w:widowControl/>
      <w:spacing w:lineRule="auto" w:line="240" w:before="120" w:after="0"/>
    </w:pPr>
    <w:rPr>
      <w:rFonts w:eastAsia="Malgun Gothic;Arial Unicode MS"/>
      <w:sz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6:00Z</dcterms:created>
  <dc:creator>ETSI</dc:creator>
  <dc:description/>
  <cp:keywords/>
  <dc:language>en-US</dc:language>
  <cp:lastModifiedBy>ETSI</cp:lastModifiedBy>
  <dcterms:modified xsi:type="dcterms:W3CDTF">2012-11-29T12:44:00Z</dcterms:modified>
  <cp:revision>6</cp:revision>
  <dc:subject/>
  <dc:title>Tdoc number</dc:title>
</cp:coreProperties>
</file>