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7" w:right="-1475" w:hanging="0"/>
        <w:rPr>
          <w:b/>
          <w:b/>
          <w:color w:val="0000FF"/>
          <w:lang w:val="en-US"/>
        </w:rPr>
      </w:pPr>
      <w:r>
        <w:rPr>
          <w:b/>
          <w:lang w:val="en-US"/>
        </w:rPr>
        <w:t>TSG SA WG4 Meeting #67 Document List</w:t>
        <w:tab/>
        <w:tab/>
        <w:tab/>
      </w:r>
      <w:r>
        <w:rPr>
          <w:b/>
          <w:color w:val="0000FF"/>
          <w:lang w:val="en-US"/>
        </w:rPr>
        <w:t>30 January -3 February 2012</w:t>
      </w:r>
    </w:p>
    <w:p>
      <w:pPr>
        <w:pStyle w:val="Normal"/>
        <w:spacing w:before="120" w:after="120"/>
        <w:ind w:left="57" w:right="57" w:hanging="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tbl>
      <w:tblPr>
        <w:tblW w:w="98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851"/>
        <w:gridCol w:w="2410"/>
        <w:gridCol w:w="992"/>
        <w:gridCol w:w="1276"/>
      </w:tblGrid>
      <w:tr>
        <w:trPr>
          <w:tblHeader w:val="true"/>
          <w:trHeight w:val="2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0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roposed Meeting Agenda for SA4#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0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roposed Meeting Schedule for SA4#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0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Report from SA#54 on SA4 matt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0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ome practicalities on how to best implement the agreement for Tdoc status column in SA4 repor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7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0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ummary of Discussions and Changes related to b=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1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0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High-level architecture for call set-up and media fl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1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0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ssues in the Testing of Jitter Buffer Manag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1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0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114-0174 Increasing optional codec level of H.264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1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4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0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114-0175 Increasing optional codec level of H.264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1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4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114-0179 Clarifying the usage of “a=imageattr”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1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4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114-0180 Clarifying the usage of “a=imageattr”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1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4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Proposed agenda for SQ SWG meeting during SA4#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4 SQ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Proposed Agenda for EVS SWG ad-hoc Meeting #4, 28/29 Jan 2012, EVS/Joint EVS/SQ SWG Meeting at SA4#67, 30 Jan-3 Feb 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4 EVS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Proposed Meeting Schedule for EVS Ad Hoc #4 and EVS SWG meeting at SA4#67 (for informatio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4 EVS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Draft report from SA4 EVS SWG Teleconference #7 (5th December 20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EVS SWG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4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EVS Permanent document (EVS-3): EVS performance requirements v0.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Ed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4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8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Proposed meeting agenda for VIDEO SWG during SA4#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VIDEO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Draft report of the SQ SWG telco on Acoustic Aspects (14 December 2011, Host: Qualcomm Incorporate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4 SQ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4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Draft report of the SQ SWG telco on Acoustic Aspects (18 January 2012, Host: Qualcomm Incorporate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4 SQ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4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Proposed evaluation criteria for FEC code complexity (EMM-EFE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Proposed Evaluation and Selection Criteria for Source Block Construction (EMM-EFE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2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Recommendations for Indication of FEC Mechanism (EMM-EFE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Proposed Evaluation Criteria for FEC coding structure (EMM-EFE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 xml:space="preserve">Proposed evaluation criteria for FEC code performance (EMM-EFEC) </w:t>
            </w:r>
            <w:r>
              <w:rPr>
                <w:rFonts w:eastAsia="SimSun;ËÎÌå" w:cs="Arial" w:ascii="Arial" w:hAnsi="Arial"/>
                <w:color w:val="FF0000"/>
                <w:kern w:val="2"/>
                <w:sz w:val="20"/>
                <w:szCs w:val="20"/>
                <w:lang w:val="en-US" w:eastAsia="zh-CN"/>
              </w:rPr>
              <w:t>WITHDRAW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Test Phase Proposals for the EVS Performance Requirements Docu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Example of sidetone performance with variation in sidetone ga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2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Overview of Multimedia Synchronization Techniq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NTERDIGITAL COMMUN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2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Proposed Use Cases for Multi-Device Synchroniz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NTERDIGITAL COMMUN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10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2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EMM-IPME Permanent Document (Skeleto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NTERDIGITAL COMMUN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A user case for Download Delivery Enhancements for MB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NTERDIGITAL COMMUN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3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Proposed FEC Overhead Evaluation Proced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Broadcom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1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3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Minimal requirements for EATS-3 P.835 datab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Audience, Inc., Dynastat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3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Allow replacement of noise types in EATS-3 common subjective testing framewo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Audience, Inc., Dynastat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3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Allow variation in noise level in EATS-3 common subjective testing framewo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Audience, Inc., Dynastat, Inc., Head acoustics Gm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3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Allow variation in handset position in EATS-3 common subjective testing framewo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Audience, Inc., Dynastat, Inc., Head acoustics Gm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3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Include hendheld handsfree case in EATS-3 common subjective testing framewo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Audience, Inc., Dynastat, Inc., Head acoustics Gm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3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Include headset case in EATS-3 common subjective testing framewo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Audience, Inc., Dynastat, Inc., Head acoustics Gm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3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On EVS Requir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6.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3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On EVS Qualification Ru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4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Proposed Updates to Permanent Document for EMM-EF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20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4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Advanced Use Cases and Evaluation Criteria for AL-F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4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Proposed Updated EMM-EFEC Time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1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4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Proposed EMM-EFEC Selection Crite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4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Simulation results for benchmark co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4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Proposed Updated Simulation conditions for LTE EMB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4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MS File Repair via Conventional HTTP Web Serv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, Verizon Wirel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4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Use case for MBMS File Repair via Conventional HTTP Web Serv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, Verizon Wireless, Intel Corporation (UK)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0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4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Download Delivery Enhancements for MBMS (EMM-DDE) - Use cases, requirements and working assumptions: Permanent Docu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0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4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346-0195 rev 1 USD Signaling of Frequency and Service Area Information for Service Continuity (Rel-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, Verizon Wireless, Telefon AB LM Ericsson, ST-Ericsson SA, Alcatel-Lu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2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5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it-IT" w:eastAsia="zh-CN"/>
              </w:rPr>
              <w:t xml:space="preserve">Pre-FEC QoE Metrics </w:t>
            </w:r>
            <w:r>
              <w:rPr>
                <w:rFonts w:eastAsia="SimSun;ËÎÌå" w:cs="Arial" w:ascii="Arial" w:hAnsi="Arial"/>
                <w:color w:val="0000FF"/>
                <w:kern w:val="2"/>
                <w:sz w:val="20"/>
                <w:szCs w:val="20"/>
                <w:lang w:val="it-IT" w:eastAsia="zh-CN"/>
              </w:rPr>
              <w:t>POSTPO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5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CR 26.346-0196 On Pre-FEC QoE Metrics (Rel-11)</w:t>
            </w:r>
            <w:r>
              <w:rPr>
                <w:rFonts w:eastAsia="SimSun;ËÎÌå" w:cs="Arial" w:ascii="Arial" w:hAnsi="Arial"/>
                <w:color w:val="0000FF"/>
                <w:kern w:val="2"/>
                <w:sz w:val="20"/>
                <w:szCs w:val="20"/>
                <w:lang w:val="it-IT" w:eastAsia="zh-CN"/>
              </w:rPr>
              <w:t xml:space="preserve"> POSTPO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, Alcatel-Lu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5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Network Simulator for EV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, HUAWEI TECHNOLOGIES Co.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6.8.3, 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5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Reception Reporting Aggreg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2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5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Proposed Time Plan for IS-DA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, 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9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5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Skeleton of TR for IS-DA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5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ases for IS-DA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5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ontrolling Selection of UE Sample Population for Reception Reporting</w:t>
            </w:r>
            <w:r>
              <w:rPr>
                <w:rFonts w:eastAsia="SimSun;ËÎÌå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 xml:space="preserve"> POSTPO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5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Proposing Modulated Reference Unit (MNRU) for Super-Wideband Signa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6.8.1, 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5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On the topic of NB and WB filtering characteristics for P.835 reference condi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6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Ext_ATS Permanent document (EATS-3): Common subjective testing framework for validation of P.835 test predictors (v. 0.0.2) rev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Editor (Qualcomm Incorporat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8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6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 xml:space="preserve">CR 26.346-0198 MPD Profiling to Support DASH over MBMS (Rel-10) </w:t>
            </w:r>
            <w:r>
              <w:rPr>
                <w:rFonts w:eastAsia="SimSun;ËÎÌå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>POSTPO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6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346-0199 Addition of complete FDT &amp; USD schema (Rel-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0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6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346-0200 Addition of complete FDT &amp; USD schema (Rel-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0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6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346-0201 Correction of StaR-only sample percentage, backoff timer initialisation and RAck timer initialisation in MBMS reception reporting mechanism (Rel-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, 1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6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346-0202 Correction of StaR-only sample percentage, backoff timer initialisation and RAck timer initialisation in MBMS reception reporting mechanism (Rel-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, 1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6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346-0203 TMGI &amp; mbms-counting-indication correction (Rel-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, 1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5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6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 xml:space="preserve">CR 26.346-0204 Update references to ALC/LCT (Rel-9) </w:t>
            </w:r>
            <w:r>
              <w:rPr>
                <w:rFonts w:eastAsia="SimSun;ËÎÌå" w:cs="Arial" w:ascii="Arial" w:hAnsi="Arial"/>
                <w:color w:val="FF0000"/>
                <w:kern w:val="2"/>
                <w:sz w:val="20"/>
                <w:szCs w:val="20"/>
                <w:lang w:eastAsia="zh-CN"/>
              </w:rPr>
              <w:t>WITHDRAW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6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346-0205 Update references to ALC/LCT (Rel-10)</w:t>
            </w:r>
            <w:r>
              <w:rPr>
                <w:rFonts w:eastAsia="SimSun;ËÎÌå" w:cs="Arial" w:ascii="Arial" w:hAnsi="Arial"/>
                <w:color w:val="FF0000"/>
                <w:kern w:val="2"/>
                <w:sz w:val="20"/>
                <w:szCs w:val="20"/>
                <w:lang w:eastAsia="zh-CN"/>
              </w:rPr>
              <w:t xml:space="preserve"> WITHDRAW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6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247-0007 Alignment with MPEG DASH (Release10)</w:t>
            </w:r>
            <w:r>
              <w:rPr>
                <w:rFonts w:eastAsia="SimSun;ËÎÌå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  <w:t xml:space="preserve"> POSTPO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, 1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7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267-0016 Clarification of START, LLACKs, and HLACKs messages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7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ome practicalities on how to best implement the agreement for Tdoc status column in SA4 repor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7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Test Methods fo SW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Motorola Mobility UK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6.8, 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7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Possible Use of the Analytic Hierarchy Process to Derive a Figure of Mer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Motorola Mobility UK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8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7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ubjective test results for speech quality in background noise of modern wideband terminals – a comparison between a German and a North American Test Pan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Head acoustics Gm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7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 xml:space="preserve">Liaison Response on DASH </w:t>
            </w:r>
            <w:r>
              <w:rPr>
                <w:rFonts w:eastAsia="SimSun;ËÎÌå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  <w:t>POSTPO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SO/IEC JTC1/SC29/WG11 (MPE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4.4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7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Liaison Letter on 3D Video Coding Technolo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onvenor ISO/IEC JTC1/SC29/WG11 (MPE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4.4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7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Liaison Statement on Speech and Audio Coding Standardiz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ETF CODEC Working Group (RA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4.4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7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Reply LS on Subjective assessment and objective prediction of quality in noise suppres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TU-T SG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4.4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7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Liaison Statement on Wideband E-mod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TU-T SG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4.4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8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Liaison Statement on Appendix III to P.863 – Prediction of acoustically recorded narrowband spee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TU-T SG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4.4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8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Reply to LS from FG CarCOM, Q18/16 and Q16/16 on “Tandeming of voice quality enhancement devices in end to end connections and signalling of signal processing capabilities between terminal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TU-T SG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8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Reply LS to 3GPP TSG SA WG4 on EVS codec standardization activity (S4(11)11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TU-T SG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4.4, 6.8.1, 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8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LS on Use of SDP Capability Negoti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TSG CT W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8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LS on making use of SDP Capability Negotiation optional when offering AVPF for 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TSG CT W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8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Reply LS on LS on MBMS FEC Evaluation Framewo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TSG RAN W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8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Reply LS on LS on MBMS FEC Evaluation Framewo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TSG RAN W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4.3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8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Response LS on MBMS FEC Evaluation Framewo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TSG RAN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8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Response LS on MBMS assistance information for service continu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TSG RAN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4.3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8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Graceful Degradation - Forward Error Correction Code (GD-FEC) in MBMS and Proposed Evaluation Crite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E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8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9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Performance Requirements on Ster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Panasonic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9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Proposed processing for artificially generated mixed cont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NTT, NTT DOCOMO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A6, 6.8.3, 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9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larification of confidential information and necessary legal framework for qualifi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NTT DOCOMO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A5, 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9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Proposed Updates to WID IMS-based PSS and MBMS Streaming Synchronization Enhancements (EMM-IPM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ntel Corporation (UK)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9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EMM-IPME Use Case: Combining MBMS Download and HTTP-based Delivery of DASH-Formatted Cont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ntel Corporation (UK)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0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9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Discussion Paper on Combining MBMS Download and HTTP-based Delivery of DASH-Formatted Cont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ntel Corporation (UK)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9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EMM-IPME Use Case: MBMS File Repair via Conventional HTTP Servers in IMS Networ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ntel Corporation (UK)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9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Discussion Paper on Procedures for MBMS File Repair via Conventional HTTP Servers in IMS Networ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ntel Corporation (UK)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9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234-0199 Corrections and Further Recommendations on PSS Vocabulary for Broader Device Type Support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ntel Corporation (UK)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3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09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234-0200 Corrections and Further Recommendations on PSS Vocabulary for Broader Device Type Support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ntel Corporation (UK)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3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346-0206 Clarification on 3GPP File Format Support for MBMS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ntel Corporation (UK)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7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0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346-0207 Clarification on 3GPP File Format Support for MBMS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ntel Corporation (UK)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7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0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 xml:space="preserve">CR 26.202-0004 Specification of the Number of Class A Bits for the Case of Blind Transport Format Detection (Release 10) </w:t>
            </w:r>
            <w:r>
              <w:rPr>
                <w:rFonts w:eastAsia="SimSun;ËÎÌå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  <w:t>POSTPO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Research in Motion UK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1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0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201-0002 Including an Exception to the Number of Specified Class A Bits for the Case of Blind Transport Format Detection (Release 10)</w:t>
            </w:r>
            <w:r>
              <w:rPr>
                <w:rFonts w:eastAsia="SimSun;ËÎÌå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  <w:t xml:space="preserve"> POSTPO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Research in Motion UK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1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0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A Proposed Use Case for 3GPP-DA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Research in Motion UK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0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Mobile 3D Video use case for correct rendering of 3D 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, 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FF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color w:val="0000FF"/>
                <w:kern w:val="2"/>
                <w:sz w:val="20"/>
                <w:szCs w:val="20"/>
                <w:lang w:val="de-DE" w:eastAsia="zh-CN"/>
              </w:rPr>
              <w:t>S4-12017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0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346-0208 on Miscellaneous corrections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0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0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346-0209 on Miscellaneous corrections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0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0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346-0197 on DASH Layer QOE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7, 1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6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0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346-0210 on MBMS Scheduling Information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, Verizon Wireless, Alcatel-Lu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7, 1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6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346-0211 on MBMS Scheduling Information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, Verizon Wireless, Alcatel-Lu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7, 1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6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346-0212 on Aligning security parameters in Service Protection Description with SA3 MBMS TS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7, 1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346-0213 on Aligning security parameters in Service Protection Description with SA3 MBMS TS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7, 1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140-0016 rev 1 On MMS video enhancements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70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234-0198 rev 1 on PSS video enhancements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1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346-0194 rev 1 on MBMS video enhancements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, Verizon Wirel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7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Meeting Report from 3GPP SA4 MBS SWG ad-hoc meeting on EMM-EF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MBS SWG Interim Chairman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4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114-0181 SDP examples without SDPCapNeg (Release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1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4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114-0182 Correcting order of SDP lines (Release 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Nokia Siemens Networks, 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1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114-0183 Correcting order of SDP lines (Release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Nokia Siemens Networks, 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1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114-0184 Correcting order of SDP lines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Nokia Siemens Networks, 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1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114-0185 Correcting order of SDP lines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Nokia Siemens Networks, 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1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114-0186 Correcting order of SDP lines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Nokia Siemens Networks, 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1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larification on EVS Performance Requir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Fraunhofer I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A3, 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Proposed EVS Performance Requirements for Fullband and Ster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Fraunhofer I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A3, 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On EVS Performance Requir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Fraunhofer I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A3, 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Verification report and suggested extension of the gain check to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Fraunhofer I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2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 xml:space="preserve">Analysis description of 3D use cases </w:t>
            </w:r>
            <w:r>
              <w:rPr>
                <w:rFonts w:eastAsia="SimSun;ËÎÌå" w:cs="Arial" w:ascii="Arial" w:hAnsi="Arial"/>
                <w:color w:val="FF0000"/>
                <w:kern w:val="2"/>
                <w:sz w:val="20"/>
                <w:szCs w:val="20"/>
                <w:lang w:val="en-US" w:eastAsia="zh-CN"/>
              </w:rPr>
              <w:t>WITHDRAW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2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ignaling for 3D Video Cod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2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3D video coding for service-compatible mo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FF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>S4-12017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Technical proposal for Stereoscopic 3D video f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3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EVS performance requirements of optional FB and Stereo oper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A3, 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3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EVS VAD/DTX/CNG performance requir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A3, 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3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Definition of noise types to be used for EVS noisy speech tes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6.8.2, 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3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Proposal for Stereo Performance Requir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A3, 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3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Proposal for EVS WB/SWB performance requir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A3, 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3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Proposal for a common bit-stream format for EV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6.8.2, 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3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Proposal for DTX Performance Requir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A3, 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3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Performance comparison of stereoscopic 3D video forma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7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3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Usage of frame packing format for common provisioning of 2D and 3D cont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4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Evaluation of DASH-based streaming with HTTP-cach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Fraunhofer I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FF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>S4-12017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4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Use case description for Efficiency of HTTP-caching infrastructure on DA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Fraunhofer I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4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Updates to performance requirement for VAD/DTX/CNG operation of the EVS cod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ZTE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4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 xml:space="preserve">CR 26.346-0214 Controlling Selection of UE Sample Population for Reception Reporting (Rel-11) </w:t>
            </w:r>
            <w:r>
              <w:rPr>
                <w:rFonts w:eastAsia="SimSun;ËÎÌå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>POSTPO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4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346-0215 Reception Reporting from Specific UEs (Rel-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0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4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346-0216 Clarification of the TMGI Format (Release 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, 1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6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4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346-0217 Clarification of the TMGI Format (Release 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, 1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6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4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346-0218 Clarification of the TMGI Format (</w:t>
            </w: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Release 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, 1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6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4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346-0219 Clarification of the TMGI Format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, 1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6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4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Draft CR 26.131 - Alignment of sidetone delay requirements specifi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Deutsche Telekom AG, Vodafone D2 GmbH, 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8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5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Draft CR 26.132 - Alignment of narrow band sidetone delay tests methods to those of wide b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Deutsche Telekom AG, Vodafone D2 GmbH, 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5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Ext_ATS Permanent document (EATS-2): Requirements on the evaluation of terminals performance in the presence of background noise v0.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Ed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4.2.2, 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9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5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On P.835 reference condi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5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Minimum number of votes per sample in a P.835 listening t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5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On EVS performance requirements (requirements vs priorities, optional mode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5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Use Cases for Advertisement Inser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5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Use Cases for network operator's policy control in DA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5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Draft CR to 26.131 on Extension of Acoustic Test Requirements (Release 11) – Revision of S4-(11)0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Ext_ATS WI Rapporte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90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5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Draft CR to 26.132 on Extension of Acoustic Tests (Release 11) – Revision of S4-(11)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Ext_ATS WI Rapporte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9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5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 xml:space="preserve">CR 26.132-0050 Correction of receiving distortion (Release 10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Sony Ericsson Mo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8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6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MBS SWG agenda during SA4#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MBS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6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Addition of requirements for UE speech delay (Release 11) including Headset mo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Vodafone D2 GmbH, Head acoustics Gm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8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6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Addition of method for UE speech delay measurements (Release 11) including Headset Mo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Vodafone D2 GmbH, Head acoustics Gm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8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6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114-0187 Correction of figure for RTP media and session set-up signaling paths (Release 7)</w:t>
            </w:r>
            <w:r>
              <w:rPr>
                <w:rFonts w:eastAsia="SimSun;ËÎÌå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ËÎÌå" w:cs="Arial" w:ascii="Arial" w:hAnsi="Arial"/>
                <w:color w:val="FF0000"/>
                <w:kern w:val="2"/>
                <w:sz w:val="20"/>
                <w:szCs w:val="20"/>
                <w:lang w:eastAsia="zh-CN"/>
              </w:rPr>
              <w:t>WITHDRAW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6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114-0188 Correction of figure for RTP media and session set-up signaling paths (Release 8)</w:t>
            </w:r>
            <w:r>
              <w:rPr>
                <w:rFonts w:eastAsia="SimSun;ËÎÌå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ËÎÌå" w:cs="Arial" w:ascii="Arial" w:hAnsi="Arial"/>
                <w:color w:val="FF0000"/>
                <w:kern w:val="2"/>
                <w:sz w:val="20"/>
                <w:szCs w:val="20"/>
                <w:lang w:eastAsia="zh-CN"/>
              </w:rPr>
              <w:t>WITHDRAW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6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114-0189 Correction of figure for RTP media and session set-up signaling paths (Release 9)</w:t>
            </w:r>
            <w:r>
              <w:rPr>
                <w:rFonts w:eastAsia="SimSun;ËÎÌå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ËÎÌå" w:cs="Arial" w:ascii="Arial" w:hAnsi="Arial"/>
                <w:color w:val="FF0000"/>
                <w:kern w:val="2"/>
                <w:sz w:val="20"/>
                <w:szCs w:val="20"/>
                <w:lang w:eastAsia="zh-CN"/>
              </w:rPr>
              <w:t>WITHDRAW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6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114-0190 Correction of figure for RTP media and session set-up signaling paths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4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6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114-0191 Correction of figure for RTP media and session set-up signaling paths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4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6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114-0131 rev 1 Correction of mapping b=AS when MBR can be greater than GBR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4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6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114-0132 rev 1 Correction of mapping b=AS when MBR can be greater than GBR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4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7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140-0016 rev 2 On MMS video enhancements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1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7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346-0194 rev 2 on MBMS video enhancements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, Verizon Wirel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1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7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346-0206 rev 1 Clarification on 3GPP File Format Support for MBMS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ntel Corporation (UK)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2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7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346-0207 rev 1 Clarification on 3GPP File Format Support for MBMS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ntel Corporation (UK)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30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7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Mobile 3D Video use case for correct rendering of 3D 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, 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7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Performance comparison of stereoscopic 3D video forma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7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3D video codecs for service-compatible H.264/AV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7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d time plan for “Mobile 3D Video Coding” Study I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7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Evaluation of DASH-based streaming with HTTP-cach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Fraunhofer I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7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SWG report during SA4#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EO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9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8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TR 26.905 v1.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EO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8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Draft report from SA4 EVS SWG Ad-hoc meeting#4 (28-29 January 20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EVS SWG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4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8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EVS Permanent document (EVS-3): EVS performance requirements v0.0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Ed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4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9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8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 xml:space="preserve">Draft CR 26.131 on </w:t>
            </w: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Addition of requirements for UE speech delay (Release 11) including Headset mo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Vodafone D2 GmbH, Head acoustics GmbH, 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FF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>S4-12019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8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 xml:space="preserve">Draft CR 26.132 on </w:t>
            </w: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Addition of requirements for UE speech delay (Release 11) including Headset mo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Vodafone D2 GmbH, Head acoustics Gm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FF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>S4-12019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8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132-0050 rev 1 Correction of receiving distortion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Sony Ericsson Mo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8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Draft CR 26.131 - Alignment of sidetone delay requirements specifi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Deutsche Telekom AG, Vodafone D2 GmbH, 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8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Possible Use of the Analytic Hierarchy Process to Derive a Figure of Merit (Including Example for EV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Motorola Mobility UK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6.8.1, 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8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Ext_ATS Permanent document (EATS-3): Common subjective testing framework for validation of P.835 test predictors (v. 0.0.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Editor (Qualcomm Incorporat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8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 xml:space="preserve">Graceful Degradation - Forward Error Correction Code (GD-FEC) in MBMS and Proposed Evaluation Criteria </w:t>
            </w:r>
            <w:r>
              <w:rPr>
                <w:rFonts w:eastAsia="SimSun;ËÎÌå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  <w:t>POSTPO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E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9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Draft CR to 26.131 on Extension of Acoustic Test Requirements (Release 11)</w:t>
            </w: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 xml:space="preserve"> – Revision of S4-(12)0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Ext_ATS WI Rapporte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5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9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Draft CR to 26.132 on Extension of Acoustic Test Requirements (Release 11)</w:t>
            </w: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 xml:space="preserve"> – Revision of S4-(12)0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Ext_ATS WI Rapporte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5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9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 xml:space="preserve">Draft CR 26.131 on </w:t>
            </w: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Addition of requirements for UE speech delay (Release 11) including Headset mo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Vodafone D2 GmbH, Head acoustics GmbH, 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9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 xml:space="preserve">Draft CR 26.132 on </w:t>
            </w: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Addition of requirements for UE speech delay (Release 11) including Headset mo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Vodafone D2 GmbH, Head acoustics Gm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9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9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Ext_ATS Permanent document (EATS-2): Requirements on the evaluation of terminals performance in the presence of background noise v0.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Ed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8.5, 1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9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 xml:space="preserve">Draft CR 26.132 on </w:t>
            </w: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Addition of requirements for UE speech delay (Release 11) including Headset mo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Vodafone D2 GmbH, Head acoustics Gm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9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EATS-1 Project Plan of Ext_ATS WI (V0.0.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Ext_ATS WI Rapporte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8.7, 1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9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LS on improvements of ETSI EG 202 396-3 for application with modern mobile terminals (To: ETSI TC STQ, Cc: ITU-T Q.7/12, Q.9/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8.7, 10, 1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9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CR 26.234-0201 Corrections and Further Recommendations on PSS Vocabulary for Broader Device Type Support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Intel Corporation (UK)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, 1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8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19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EVS Permanent document (EVS-3): EVS performance requirements v0.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Ed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8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Proposal for EVS Permanent document (EVS-3): EVS performa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VoiceAge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0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346-0215 rev 1 Reception Reporting from Specific UEs (Rel-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, 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2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0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Download Delivery Enhancements for MBMS (EMM-DDE) - Use cases, requirements and working assumptions: Permanent Docu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, 13.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7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0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346-0208 rev 1 on Miscellaneous corrections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7, 1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0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346-0209 rev 1 on Miscellaneous corrections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7, 1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0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346-0199 rev 1 Addition of complete FDT &amp; USD schema (Rel-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7, 1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0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346-0200 rev 1 Addition of complete FDT &amp; USD schema (Rel-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7, 1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0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Use case for MBMS File Repair via Conventional HTTP Web Serv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, Verizon Wireless, Intel Corporation (UK)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, 13.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7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0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CC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 xml:space="preserve">Proposed Updates </w:t>
            </w: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to WID Download Delivery Enhancements for MBMS (EMM-DD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Verizon Wirel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3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0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Discussion Paper on Combining MBMS Download and HTTP-based Delivery of DASH-Formatted Cont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ntel Corporation (UK)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Proposed Use Cases for Multi-Device Synchroniz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NTERDIGITAL COMMUN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MS-based PSS and MBMS Streaming Synchronization Enhancements (EMM-IPME): Permanent Docu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MBS SWG (Editor: InterDigit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7, 13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Proposed FEC Overhead Evaluation Proced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Broad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2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140-0016 rev 3 On MMS video enhancements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, 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 xml:space="preserve">7, </w:t>
            </w: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7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lang w:val="en-US" w:eastAsia="zh-CN"/>
              </w:rPr>
              <w:t>LS on MMS video enhancements (To: OMA CO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0, 1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9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LS on MMS, PSS and MBMS video enhancements (To: ISO/IEC JTC1/SC29/WG11 MPE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0, 1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9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234-0198 rev 2 on PSS video enhancements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7, 1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FF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>S4-120280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346-0194 rev 3 on MBMS video enhancements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, Verizon Wirel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7</w:t>
            </w: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, 1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Proposed Updated Time and Work Plan for the Enhanced FEC (EMM-EFE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, 13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8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CC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 xml:space="preserve">Proposed Updates </w:t>
            </w: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to WID Enhancement to FEC for MBMS (EMM-EFE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Verizon Wirel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3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Proposed Updates to Permanent Document for EMM-EFEC, v.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Qualcomm Incorporated (Rapporte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, 13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 xml:space="preserve">Proposed Evaluation and Selection Criteria for Source Block Construction (EMM-EFEC) </w:t>
            </w:r>
            <w:r>
              <w:rPr>
                <w:rFonts w:eastAsia="SimSun;ËÎÌå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  <w:t>POSTPO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, 13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Draft Report on MBS SWG during SA4 #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MBS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9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346-0195 rev 2 USD Signaling of Frequency and Service Area Information for Service Continuity (Rel-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, Verizon Wireless, Telefon AB LM Ericsson, ST-Ericsson SA, Alcatel-Lu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, 1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DRAFT Reply LS on MBMS assistance information for service continuity (To: TSG-RAN WG2, Cc: TSG-SA WG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8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EMM Permanent Docu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MBS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7, 1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Reception Reporting Aggreg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2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Proposed FEC Overhead Evaluation Proced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Broad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2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346-0215 rev 2 Reception Reporting from Specific UEs (Rel-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, Telefon AB LM Ericsson, ST-Ericsson SA, Verizon Wirel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6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2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346-0206 rev 2 Clarification on 3GPP File Format Support for MBMS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ntel Corporation (UK)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, 1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346-0207 rev 2 Clarification on 3GPP File Format Support for MBMS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ntel Corporation (UK)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3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234-0199 rev 1 Corrections and Further Recommendations on PSS Vocabulary for Broader Device Type Support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ntel Corporation (UK)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, 1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3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234-0200 rev 1 Corrections and Further Recommendations on PSS Vocabulary for Broader Device Type Support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ntel Corporation (UK)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, 1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3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DRAFT TR 26.938 on Improved Support for Dynamic Adaptive Streaming over HTTP in 3GPP v0.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MBS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7, 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3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CC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 xml:space="preserve">Proposed Updates </w:t>
            </w: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to WID Enhancements to Multimedia: PSS, MMS, and MBMS Enhancements and Performance Improvements (EM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ntel Corporation (UK)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7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6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3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 xml:space="preserve">Proposed Updates </w:t>
            </w: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to WID Download Delivery Enhancements for MBMS (EMM-DD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Verizon Wirel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7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7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3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Proposed Updates to WID IMS-based PSS and MBMS Streaming Synchronization Enhancements (EMM-IPM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ntel Corporation (UK)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7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7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3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 xml:space="preserve">Proposed Updates </w:t>
            </w: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to WID Enhancement to FEC for MBMS (EMM-EFE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Verizon Wirel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7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7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3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EMM-DDE Permanent Docu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MBS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7, 13.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8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3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346-0207 rev 3 Clarification on 3GPP File Format Support for MBMS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ntel Corporation (UK)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7, 1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4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Use case description for Efficiency of HTTP-caching infrastructure on DA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Fraunhofer I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, 1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4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 xml:space="preserve">CR 26.114-0131 rev 2 Correction of mapping b=AS when MBR can be greater than GBR (Release 10) </w:t>
            </w:r>
            <w:r>
              <w:rPr>
                <w:rFonts w:eastAsia="SimSun;ËÎÌå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>POSTPO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4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114-0132 rev 2 Correction of mapping b=AS when MBR can be greater than GBR (Release 11)</w:t>
            </w:r>
            <w:r>
              <w:rPr>
                <w:rFonts w:eastAsia="SimSun;ËÎÌå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 xml:space="preserve"> POSTPO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4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114-0174 rev 1 Increasing optional codec level of H.264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1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4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114-0175 rev 1 Increasing optional codec level of H.264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1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4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114-0179 rev 1 Clarifying the usage of “a=imageattr”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1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4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114-0180 rev 1 Clarifying the usage of “a=imageattr”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1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4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CR 26.114-0190 rev 1 Correction of figure for RTP media and session set-up signaling paths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1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56</w:t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4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CR 26.114-0191 rev 1 Correction of figure for RTP media and session set-up signaling paths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1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57</w:t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4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114-0181 rev 1 SDP examples without SDPCapNeg (Release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1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58</w:t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5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EVS Codec Development: Qualification Rules (EVS-5a) v. 0.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Editor (Qualco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13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5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EVS Codec Development: Qualification Deliverables (EVS-6a) v. 0.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Editor (Qualco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13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5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346-0203 rev 1 TMGI &amp; mbms-counting-indication correction (Rel-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1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5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EVS Permanent Document EVS-8a: Test plans for qualification phase, v.0.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Ed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13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5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Draft CR to 26.131 on Extension of Acoustic Test Requirements (Release 11)</w:t>
            </w: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 xml:space="preserve"> – Revision of S4-(12)0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Ext_ATS WI Rapporte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5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Draft CR to 26.132 on Extension of Acoustic Test Requirements (Release 11)</w:t>
            </w: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 xml:space="preserve"> – Revision of S4-(12)0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Ext_ATS WI Rapporte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5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CR 26.114-0190 rev 2 Correction of figure for RTP media and session set-up signaling paths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1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5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CR 26.114-0191 rev 2 Correction of figure for RTP media and session set-up signaling paths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1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5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114-0181 rev 2 SDP examples without SDPCapNeg (Release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1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5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 xml:space="preserve">CR 26.131-0049 Addition of requirements for UE speech delay (Release 11) </w:t>
            </w:r>
            <w:r>
              <w:rPr>
                <w:rFonts w:eastAsia="SimSun;ËÎÌå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  <w:t>POSTPO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ORANGE SA, Deutsche Telekom AG, Vodafone D2 GmbH, Head acoustics Gm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6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CR 26.132-0051 Addition of method for UE speech delay measurements (Release 11)</w:t>
            </w:r>
            <w:r>
              <w:rPr>
                <w:rFonts w:eastAsia="SimSun;ËÎÌå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  <w:t xml:space="preserve"> POSTPO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ORANGE SA, Deutsche Telekom AG, Vodafone D2 GmbH, Head acoustics Gm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6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346-0215 rev 3 Reception Reporting from Specific UEs (Rel-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, Telefon AB LM Ericsson, ST-Ericsson SA, Verizon Wirel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7, 1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77</w:t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6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346-0197 rev 1 on DASH Layer QOE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1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6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 xml:space="preserve">CR 26.346-0216 rev 1 </w:t>
            </w:r>
            <w:r>
              <w:rPr>
                <w:rFonts w:eastAsia="SimSun;ËÎÌå" w:cs="Arial" w:ascii="Arial" w:hAnsi="Arial"/>
                <w:kern w:val="2"/>
                <w:sz w:val="20"/>
                <w:lang w:eastAsia="zh-CN"/>
              </w:rPr>
              <w:t>Clarification of the TMGI Format</w:t>
            </w: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 xml:space="preserve"> (Release 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6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 xml:space="preserve">CR 26.346-0217 rev 1 </w:t>
            </w:r>
            <w:r>
              <w:rPr>
                <w:rFonts w:eastAsia="SimSun;ËÎÌå" w:cs="Arial" w:ascii="Arial" w:hAnsi="Arial"/>
                <w:kern w:val="2"/>
                <w:sz w:val="20"/>
                <w:lang w:eastAsia="zh-CN"/>
              </w:rPr>
              <w:t>Clarification of the TMGI Format</w:t>
            </w: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 xml:space="preserve"> (Release 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6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26.346-0218 </w:t>
            </w: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 xml:space="preserve">rev 1 </w:t>
            </w:r>
            <w:r>
              <w:rPr>
                <w:rFonts w:eastAsia="SimSun;ËÎÌå" w:cs="Arial" w:ascii="Arial" w:hAnsi="Arial"/>
                <w:kern w:val="2"/>
                <w:sz w:val="20"/>
                <w:lang w:eastAsia="zh-CN"/>
              </w:rPr>
              <w:t>Clarification of the TMGI Format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Release 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6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 xml:space="preserve">CR 26.346-0219 rev 1 </w:t>
            </w:r>
            <w:r>
              <w:rPr>
                <w:rFonts w:eastAsia="SimSun;ËÎÌå" w:cs="Arial" w:ascii="Arial" w:hAnsi="Arial"/>
                <w:kern w:val="2"/>
                <w:sz w:val="20"/>
                <w:lang w:eastAsia="zh-CN"/>
              </w:rPr>
              <w:t>Clarification of the TMGI Format</w:t>
            </w: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 xml:space="preserve">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6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346-0210 rev 1 on MBMS Scheduling Information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, Verizon Wireless, Alcatel-Lu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1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6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346-0211 rev 1 on MBMS Scheduling Information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, Verizon Wireless, Alcatel-Lu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1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6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CC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 xml:space="preserve">Proposed Updates </w:t>
            </w: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to WID Enhancements to Multimedia: PSS, MMS, and MBMS Enhancements and Performance Improvements (EM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ntel Corporation (UK)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70</w:t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7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CC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 xml:space="preserve">Proposed Updates </w:t>
            </w: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to WID Enhancements to Multimedia: PSS, MMS, and MBMS Enhancements and Performance Improvements (EM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ntel Corporation (UK)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7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 xml:space="preserve">Proposed Updates </w:t>
            </w: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to WID Download Delivery Enhancements for MBMS (EMM-DD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Verizon Wirel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7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Proposed Updates to WID IMS-based PSS and MBMS Streaming Synchronization Enhancements (EMM-IPM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Intel Corporation (UK)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7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CC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 xml:space="preserve">Proposed Updates </w:t>
            </w: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to WID Enhancement to FEC for MBMS (EMM-EFE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Verizon Wirel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7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Ext_ATS Permanent document (EATS-3): Common subjective testing framework for validation of P.835 test predictors (v. 1.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Editor (Qualcomm Incorporat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7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LS on improvements of ETSI EG 202 396-3 for application with modern mobile terminals (To: ETSI TC STQ, Cc: ITU-T Q.7/12, Q.9/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7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Download Delivery Enhancements for MBMS (EMM-DDE) - Use cases, requirements and working assumptions: Permanent Docu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13.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7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CR 26.346-0215 rev 4 Reception Reporting from Specific UEs (Rel-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, Telefon AB LM Ericsson, ST-Ericsson SA, Verizon Wireless, Alcatel-Lu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7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Use case for MBMS File Repair via Conventional HTTP Web Serv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, Verizon Wireless, Intel Corporation (UK)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13.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7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140-0016 rev 4 On MMS video enhancements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, 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8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CR 26.234-0198 rev 3 on PSS video enhancements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1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8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EMM-DDE Permanent Docu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MBS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13.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8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Proposed Updated Time and Work Plan for the Enhanced FEC (EMM-EFE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3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98</w:t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8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Reply LS on MBMS assistance information for service continuity (To: TSG-RAN WG2, Cc: TSG-SA WG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4.3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8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CR 26.234-0201 rev 1 Corrections and Further Recommendations on PSS Vocabulary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Intel Corporation (UK)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8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Draft Reply to Liaison Statement on Speech and Audio Coding Standardization (To: IETF CODEC Working Group, Real-Time Applications and Infrastructure Area (RAI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4.3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90</w:t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8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Draft report from SA4#67 EVS SW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EVS SWG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1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8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LS on SWB Modulated Noise Reference Unit (To: ITU-T SG12 Q7/12, ITU-T SG 16 Q10/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8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EVS Permanent document (EVS-3): EVS performance requirements v0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Ed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  <w:t>13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8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Draft EVS Permanent document (EVS-2): EVS Project plan, v. 0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EVS Rapport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13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94</w:t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9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Reply to Liaison Statement on Speech and Audio Coding Standardization (To: IETF CODEC Working Group, Real-Time Applications and Infrastructure Area (RAI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4.3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9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Proposed Time Plan for IS-DA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9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SWG report during SA4#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EO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9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Report on MBS SWG during SA4 #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MBS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9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Draft EVS Permanent document (EVS-2): EVS Project plan, v. 0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EVS Rapport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13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97</w:t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9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lang w:val="en-US" w:eastAsia="zh-CN"/>
              </w:rPr>
              <w:t>LS on MMS video enhancements (To: OMA CO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0, 1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9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LS on MMS, PSS and MBMS video enhancements (To: SO/IEC JTC1/SC29/WG11 MPE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0, 1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9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Draft EVS Permanent document (EVS-2): EVS Project plan, v. 0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EVS Rapport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  <w:t>13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9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Proposed Updated Time and Work Plan for the Enhanced FEC (EMM-EFE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  <w:t>13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29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Draft Report of SA4#67 meeting, v. 0.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  <w:t>TSG-S4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ËÎÌå" w:cs="Arial"/>
      <w:color w:val="0000FF"/>
      <w:kern w:val="2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1:23:00Z</dcterms:created>
  <dc:creator>Paolo Usai</dc:creator>
  <dc:description/>
  <cp:keywords/>
  <dc:language>en-US</dc:language>
  <cp:lastModifiedBy>Paolo Usai</cp:lastModifiedBy>
  <dcterms:modified xsi:type="dcterms:W3CDTF">2012-02-08T16:59:00Z</dcterms:modified>
  <cp:revision>190</cp:revision>
  <dc:subject/>
  <dc:title>TSG SA WG4 Meeting #67 Document List</dc:title>
</cp:coreProperties>
</file>