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right="57" w:hanging="0"/>
        <w:rPr>
          <w:b/>
          <w:b/>
          <w:lang w:val="en-US"/>
        </w:rPr>
      </w:pPr>
      <w:r>
        <w:rPr>
          <w:b/>
          <w:lang w:val="en-US"/>
        </w:rPr>
        <w:t>TSG SA WG4 Meeting #62 Document List</w:t>
        <w:tab/>
        <w:tab/>
      </w:r>
      <w:r>
        <w:rPr>
          <w:b/>
          <w:color w:val="0000FF"/>
          <w:lang w:val="en-US"/>
        </w:rPr>
        <w:t>10 – 14</w:t>
      </w:r>
      <w:r>
        <w:rPr>
          <w:b/>
          <w:lang w:val="en-US"/>
        </w:rPr>
        <w:t xml:space="preserve"> </w:t>
      </w:r>
      <w:r>
        <w:rPr>
          <w:rFonts w:eastAsia="Batang;Arial Unicode MS"/>
          <w:b/>
          <w:color w:val="0000FF"/>
          <w:lang w:val="en-US" w:eastAsia="ko-KR"/>
        </w:rPr>
        <w:t>January 2011</w:t>
      </w:r>
    </w:p>
    <w:p>
      <w:pPr>
        <w:pStyle w:val="Normal"/>
        <w:spacing w:before="120" w:after="120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410"/>
        <w:gridCol w:w="992"/>
        <w:gridCol w:w="1276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100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from SA#50 on SA4 mat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Proposed Meeting Agenda for SA4#62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Meeting Schedule for SA4#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meeting agenda for MTSI SWG during SA4#6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meeting agenda for SQ SWG during SA4#6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31-0041 rev 1 Alignment of 3GPP Audio Test Requirement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ODAFONE Group 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4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CR 26.132-0043 rev 2 Alignment of 3GPP audio Test Case Specification (Release 10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ODAFONE Group 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Justifications, requirements and working assumptions for Enhancements and Addition of Audio Tests: Permanent Document v. 0.2 / Update of the PD TD S4-100537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ODAFONE Group 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5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108 rev 7 Video Adaptation Parameters for ECN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S4-11013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et of New Speech and Video Adaptation Parameters for E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TSI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S4-11015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erification of Enhanced Terminal Acoustics Specif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New WID on “Verification of Enhanced Terminal Acoustics Specification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VS Permanent Document #4 (EVS-4): EVS design constraints, Version: 0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8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XML corrections for 3GPP-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al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report from EVS SWG Teleconference #1 (24th November 20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report from EVS SWG Teleconference #2 (7th December 20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conclusions for Draft TR26.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Dolby Laboratories Inc., Fraunhofer Gesellschaft, Philips International 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design constraints for complex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Burst Loss Recovery using Redundant FEC Co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4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TR 26.904 v1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apport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Bit Rates Design Constraint for the EVS Co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aching efficiency improvement with SVC for chunk based HTTP video on dem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raunhofer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5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erformance results for Scalable video coding - revised 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raunhofer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4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ate adaptation with SVC MGS scalabi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raunhofer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4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coding enhancements in MT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ew Work Item Description on Video Coding Enhancements in MT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8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to TS 26.114 on Video coding enhancements in MTSI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R 26.237-0047 on Replication for Inter-UE-Session transfer in Push Mode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, 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R 26.237-0048 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-UE-Session transfer in Pull Mode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2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R 26.237-0049 on IMS based HTTP streaming (Release 10)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R 26.234-0188 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S Bookmarking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2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ial characteristics of artificially generated background sound in lab environ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iscussion paper on 3D perception on mobile de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R 26.114-0112 rev 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of ECN for speech in HSPA/UTRA and for video in UTRA/HSPA/E-UTRA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1015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R 26.114-0114 rev 2 QoS profiles for MBR&gt;GBR bearer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3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VS Bit R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, Telefon AB LM Ericsson, ST Ericsson SA, AT&amp;T, Motorola Mobility UK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n the EVS Qualification Phase and Candidate Submi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VS Channel Co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lignment with MPEG DASH: Proposed Specific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lignment with MPEG DASH: Procedures and Timeli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ditorial updates to TS 26.247 v. 1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egment Indexing in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ive Services and Timing  for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n Content Protection in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d insertion and efficient MPD updates in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rick Modes for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omments on Selected DASH Use Cases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al for Conclusion Section of Surround Sound Draft TR 26.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R 26.268-0027 Correction of synchronization algorithm for the eCall in-band modem (Release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R 26.268-0028 Correction of synchronization algorithm for the eCall in-band modem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VS Complex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arental Control Service V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etwork PVR V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2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R 26.234-0189 Removing repetition of the ‘sourceURL’ attribute when Segments are from the same file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3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n Efficient MPD Upda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n complexity counting of EVS co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TT DOCOMO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n reference codecs for the EVS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TT DOCOMO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Agenda for EVS SWG Meeting at SA4#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rformance of SVC Layer Aware Bearer Allocation in MB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Fraunhofer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6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R 26.131-0042 Correction of WB send and receive distortion requirements (Release 8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6, 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R 26.131-0043 Correction of WB receive distortion requirements (Release 9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6, 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R 26.131-0044 Correction of WB receive distortion requirements (Release 10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6, 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JBM Support for E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otorola Mobility UK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larification on proposed variable bit rate for the EVS codec design constraints and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eutsche Telekom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ookmarking in PSS using RT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Signalling MPD Updates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seudo CR for QoE Reporting Init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seudo CR fo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dvanced Counting for eMBMS Ses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al on complexity of EVS design constra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anasoni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omment on the schedule of EVS standard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anasoni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n Surround sound in 3G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1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n the tandeming of VQE in 3GPP networ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al for EVS complexity design constra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al for EVS bitrates design constra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Proposal for Updated EVS Project plan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VS 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larifications on the Letter of Intent to submit an EVS codec candidate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VS 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quirements and evaluation methodology for the EVS codec in realistic scen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VS Permanent Document #4 (EVS-4): EVS design constraints, Version: 0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5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port of EAAT Ad Hoc Conf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n memory constraints for the EVS co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Fraunhofer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conclusions for the surround study 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n changes between Rel 9 and Rel 10 in TS 26.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orrelation of Objective Speech Quality Measures according to ETSI EG 202 396-3 to P.835 Subjective Test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6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8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omment on receiving frequency/sensitivity characteristics (EAAT, TS 26.1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ony Ericsson 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R 26.114-0115 Updates to ECN speech procedures 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1013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R 26.114-0116 Proposed ECN video procedures (Release 10)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 xml:space="preserve">WITHDRAWN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(content merged into S4-1101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R 26.114-0117 Improved interoperability with non-MTSI AVP AMR clients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3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R 26.114-0118 Improved interoperability with clients not supporting RTCP-APP with codec control requests (Release 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1013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R 26.114-0119 Improved interoperability with clients not supporting RTCP-APP with codec control requests (Release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1013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R 26.114-0120 Improved interoperability with clients not supporting RTCP-APP with codec control requests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1013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R 26.114-0121 Corrections related to MTSI gateway with split architecture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3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ply on LS on Clarifications on UE handling of SD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SG CT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ply LS on the Usage of MBR and GBR bearers in MT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SG CT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sponse to LS on Counting for Activation of an MBMS Bearer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SG RAN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ply LS to 3GPP TSG CT4 on support of E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ITU-T Q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S on Consent on Draft New Recommendation P.8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ITU-T WP 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n definition of the algorithmic delay for the EVS co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omments on the algorithmic delay for the EVS co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 CR for QoE for HTTP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VS Design Constra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n EVS Design Constra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CN Feedback and Summary Messages in MT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EVS Project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VIDEO SWG Agenda for SA4#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Issues on Video Codec Enhancement for MT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Use case for chaptering play during an HTTP streaming session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n the issue of multiple time line during an HTTP streaming se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ecurity protection for MP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Use cases for recording of DASH streamed contents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Usecase for  Bookmark for DASH content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n Surround sound in 3G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port on MBS SWG ad-hoc on "3GP-DASH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BS SWG Chair (Edward Hal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omments and Observations to Tdoc S4 (11)0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odafone Group 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iaison Statement: Call for collaboration identity 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ITU-T Study Group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MBS SWG ag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BS interim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n the RTP Payload Format and Rate Switc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Fraunhofer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omments on docs S4-110006 and S4-110007 (EA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ony Ericsson 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etwork PVR V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raft LS on 3GPP Dynamic Adaptive Streaming over HTTP (DASH) (To: ISO/IEC JTC1/SC29/WG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4.4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6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R 26.237-0048 rev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-UE-Session transfer in Pull Mode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(Release 10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CR 26.237-0050 Parental Control Service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2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Timing Model in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CR 26.237-0050 rev 1 Parental Control Service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7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CR 26.234-0182 rev 2 on Session Update for PSS Session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6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R 26.234-0188 rev 1 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S Bookmarking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On the issue of multiple time line during an HTTP streaming se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, Nokia Corporation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R 26.234-0189 rev 1 Removing repetition of the ‘sourceURL’ attribute when Segments are from the same file and other XML corrections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search In Motion UK Limited, Real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6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CR 26.114-0108 rev 8 Video Adaptation Parameters for ECN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1014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R 26.114-0114 rev 3 QoS profiles for MBR&gt;GBR bearers (Release 10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, 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CR 26.114-0118 rev 1 Improved interoperability with clients not supporting RTCP-APP with codec control requests (Release 7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, 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CR 26.114-0119 rev 1 Improved interoperability with clients not supporting RTCP-APP with codec control requests (Release 8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, 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26.114-0120 rev 1 Improved interoperability with clients not supporting RTCP-APP with codec control requests (Release 9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, 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R 26.114-0117 rev 1 Improved interoperability with non-MTSI AVP AMR clients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, 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FF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R 26.114-0122 ECN Corrections related to MTSI gateway with split architecture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, 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R 26.114-0121 rev 1 Corrections related to MTSI gateway with split architecture (Release 9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, 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26.114-0115 rev 1 Updates to ECN speech procedures (Release 9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lefon AB LM Ericsson, ST-Ericsson SA, Nokia Siemens Networks, Qualcomm Incorporated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, 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26.114-0108 rev 9 Video Adaptation Parameters for ECN (Release 10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, 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Collection of proposals for the clause "Conclusions" of the TR 26.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31-0041 rev 2 Alignment of 3GPP Audio Test Requirement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ODAFONE Group 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5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raft TR 26.950 on Study on Surround Sound codec extension for PSS and MBMS (Release 10) v. 1.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4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FF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Cover page + Draft TR 26.950 on Study on Surround Sound codec extension for PSS and MBMS (Release 10) v. 1.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FF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Cover page + TR 26.950 on Study on Surround Sound codec extension for PSS and MBMS (Release 10) v. 1.7.0 + Annex A to TR 26.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.4, 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6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FF6600"/>
                <w:sz w:val="20"/>
                <w:szCs w:val="20"/>
                <w:lang w:val="sv-SE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Burst Loss Recovery using Redundant FEC Co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raft TR 26.904 Improved video coding support (Release 10) v. 1.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Performance results for Scalable Video Coding – Revised 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Fraunhofer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Rate adaptation with SVC MGS scalabi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Fraunhofer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Caching efficiency improvement with SVC for chunk based HTTP video on dem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Fraunhofer Gesellschaft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raft Report of the Video SWG during SA4#62 in Ber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Chairman Video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Draft EVS Permanent Document #4 (EVS-4): EVS design constraints, Version: 0.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he EVS SWG meeting held during SA4#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7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31-0041 rev 3 Alignment of 3GPP Audio Test Requirement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ODAFONE Group 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5, 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Justifications, requirements and working assumptions for Enhancements and Addition of Audio Tests: Permanent Document v. 0.2 / Update of the PD TD S4-100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Rapporteur EAAT (VODAFONE Group Pl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5, 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et of New Speech and Video Adaptation Parameters for E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TSI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, 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26.114-0112 rev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tion of ECN for speech in HSPA/UTRA and for video in UTRA/HSPA/E-UTRA (Release 10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, Nokia Siemens Networks, Qualcomm Incorporated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, 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Report of MTSI SWG meeting during SA4#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SI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Reply LS on support of ECN (same as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097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v-SE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ITU-T Q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FF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Cover page + TR 26.950 on Study on Surround Sound codec extension for PSS and MBMS (Release 10) v. 1.8.0 + Annex A to TR 26.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6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(Draft) LS on Signaling Signal Processing Capabilities (To: </w:t>
            </w:r>
            <w:r>
              <w:rPr>
                <w:rFonts w:cs="Arial" w:ascii="Arial" w:hAnsi="Arial"/>
                <w:sz w:val="20"/>
                <w:szCs w:val="20"/>
              </w:rPr>
              <w:t>ITU-T SG12 (Q4/12, Q7/12, Q11/12, FG CarCom), ITU-T SG16 (Q16/16, Q18/16), TSG CT WG3, TSG CT WG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3, 9.3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6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orrelation of Objective Speech Quality Measures according to ETSI EG 202 396-3 to P.835 Subjective Test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LS on Signaling Signal Processing Capabilities (To: </w:t>
            </w:r>
            <w:r>
              <w:rPr>
                <w:rFonts w:cs="Arial" w:ascii="Arial" w:hAnsi="Arial"/>
                <w:sz w:val="20"/>
                <w:szCs w:val="20"/>
              </w:rPr>
              <w:t>ITU-T SG12 (Q4/12, Q7/12, Q11/12, FG CarCom), ITU-T SG16 (Q16/16, Q18/16), TSG CT WG3, TSG CT WG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3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R 26.234-0189 rev 2 Removing repetition of the ‘sourceURL’ attribute when Segments are from the same file and other XML corrections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search In Motion UK Limited, Real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al for Updated EVS Project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VS 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8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Liaison Statement on Requirements and Architecture issues of PSS (To: SA1, SA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CR 26.237-0046 rev 4 Content Report Configuration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CR 26.234-0182 rev 3 on Session Update for PSS Session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raft LS on 3GPP Dynamic Adaptive Streaming over HTTP (DASH) (To: ISO/IEC JTC1/SC29/WG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4.4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of the EVS SWG meeting held during SA4#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CR 26.237-0051 Forced Playout Constrain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8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CR 26.237-0050 rev 2 Parental Control Service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7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LS on Content Protection in 3GPP Adaptive HTTP Streaming (To: OMA DRM, Cc: ISO/IEC/JTC1 SC29/WG11 (MPEG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1, 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TTP-based Streaming and Download Services - Use cases, requirements and working assumptions: Permanent Document v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Liaison Statement on security issues of PSS service (To: TSG SA WG3, TSG SA WG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, 11, 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Segment Indexing in AHS/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Updated Work Plan for HTTP-based Streaming and Download Services (HTTP_SDS: SA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raft Report on MBS SWG for SA4#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Interim Chairman 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CR 26.237-0050 rev 3 Parental Control Service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raft New Work Item Description on Video Coding Enhancements in MT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lefon AB LM Ericsson, ST-Ericsson SA, LG Electronics Inc., NOKIA Corporation, Samsung Electronics Co., Ltd, HUAWEI TECHNOLOGIES Co. Ltd., ORANGE SA, Apple 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8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ew Work Item Description on Video Coding Enhancements in MT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lefon AB LM Ericsson, ST-Ericsson SA, LG Electronics Inc., NOKIA Corporation, Samsung Electronics Co., Ltd., HUAWEI TECHNOLOGIES Co. Ltd., ORANGE SA, Apple Inc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CR 26.237-0051 rev 1 Forced Playout Constrain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VS Permanent Document #4 (EVS-4): EVS design constraints, Version: 0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VS Permanent document (EVS-2): EVS Project Plan v. 0.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VS 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1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raft Report of SA4#62 meeting, v. 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SG-S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</w:tbl>
    <w:p>
      <w:pPr>
        <w:pStyle w:val="Normal"/>
        <w:spacing w:before="120" w:after="120"/>
        <w:ind w:left="57" w:right="57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49:00Z</dcterms:created>
  <dc:creator>Paolo Usai</dc:creator>
  <dc:description/>
  <cp:keywords/>
  <dc:language>en-US</dc:language>
  <cp:lastModifiedBy>Paolo Usai</cp:lastModifiedBy>
  <dcterms:modified xsi:type="dcterms:W3CDTF">2011-02-21T02:55:00Z</dcterms:modified>
  <cp:revision>401</cp:revision>
  <dc:subject/>
  <dc:title>TSG SA WG4 Meeting #62 Document List</dc:title>
</cp:coreProperties>
</file>