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Japan Co, Ltd</w:t>
        <w:tab/>
        <w:t>3GPPMEMBER (ARIB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iroyuki Ehara</w:t>
        <w:tab/>
        <w:t>Panasonic Corporation</w:t>
        <w:tab/>
        <w:t>3GPPMEMBER (ARIB)</w:t>
        <w:tab/>
        <w:t>JP</w:t>
        <w:tab/>
        <w:t xml:space="preserve"> +81 50 3687 6544</w:t>
        <w:tab/>
        <w:t>ehara.hiroyuki@jp.panasonic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 07 575 7816</w:t>
        <w:tab/>
        <w:t>thorsten.lohmar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Gaëlle Martin-Cocher</w:t>
        <w:tab/>
        <w:t>Research in Motion Japan Ltd.</w:t>
        <w:tab/>
        <w:t>3GPPMEMBER (ARIB)</w:t>
        <w:tab/>
        <w:t>CA</w:t>
        <w:tab/>
        <w:t>+1 905 629-4746</w:t>
        <w:tab/>
        <w:t>gmartincocher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mre Varga</w:t>
        <w:tab/>
        <w:t>Qualcomm Japan Inc</w:t>
        <w:tab/>
        <w:t>3GPPMEMBER (ARIB)</w:t>
        <w:tab/>
        <w:t>DE</w:t>
        <w:tab/>
        <w:t>+49 89 614 694 0015</w:t>
        <w:tab/>
        <w:t>ivarga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Betsy Covell</w:t>
        <w:tab/>
        <w:t>Alcatel-Lucent</w:t>
        <w:tab/>
        <w:t>3GPPMEMBER (ATIS)</w:t>
        <w:tab/>
        <w:t>US</w:t>
        <w:tab/>
        <w:t>+1 630 979 2272</w:t>
        <w:tab/>
        <w:t>bcovell@alcatel-lucent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10 714 3020</w:t>
        <w:tab/>
        <w:t>Tomas.Frankkila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. Craig Gre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14 727 93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raig.greer@nokia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Luisa Marchetto</w:t>
        <w:tab/>
        <w:t>AT&amp;T</w:t>
        <w:tab/>
        <w:t>3GPPMEMBER (ATIS)</w:t>
        <w:tab/>
        <w:t>US</w:t>
        <w:tab/>
        <w:t>+1 425 580 6840</w:t>
        <w:tab/>
        <w:t>luisa.marchetto@att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Ye-kui W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8 393 4758</w:t>
        <w:tab/>
        <w:t>yekuiwang@huawe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njie Xi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8 2631343x2013 mxie@huawe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eizhong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755 28788207</w:t>
        <w:tab/>
        <w:t>chad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Yong 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.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39 11635829</w:t>
        <w:tab/>
        <w:t>liyong@chinamobi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infeng Y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Uni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258870</w:t>
        <w:tab/>
        <w:t>yanbf@chinaunicom.cn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land Ban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515 685074</w:t>
        <w:tab/>
        <w:t>rolandb@vidiator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lien Besse</w:t>
        <w:tab/>
        <w:t>ORANGE SA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33 6 702 90679</w:t>
        <w:tab/>
        <w:t>julien.besse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Stefan Bruhn</w:t>
        <w:tab/>
        <w:t>Telefon AB LM Ericsson</w:t>
        <w:tab/>
        <w:t>3GPPMEMBER (ETSI)</w:t>
        <w:tab/>
        <w:t>SE</w:t>
        <w:tab/>
        <w:t>+46 730244850</w:t>
        <w:tab/>
        <w:t>stefan.bruh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Helmut Burklin</w:t>
        <w:tab/>
        <w:t>Thomson</w:t>
        <w:tab/>
        <w:t>3GPPMEMBER (ETSI)</w:t>
        <w:tab/>
        <w:t>FR</w:t>
        <w:tab/>
        <w:t>+33 299 27 36 27</w:t>
        <w:tab/>
        <w:t>helmut.burklin@thomson.net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elekom.d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;Helvetica" w:hAnsi="Arial;Helvetica" w:cs="Arial;Helvetica"/>
          <w:color w:val="000000"/>
          <w:sz w:val="18"/>
          <w:szCs w:val="18"/>
          <w:lang w:val="de-DE"/>
        </w:rPr>
      </w:pPr>
      <w:r>
        <w:rPr>
          <w:color w:val="000000"/>
          <w:sz w:val="19"/>
          <w:szCs w:val="19"/>
          <w:lang w:val="it-IT"/>
        </w:rPr>
        <w:t>Miss Holly Francois</w:t>
      </w:r>
      <w:r>
        <w:rPr>
          <w:rFonts w:cs="Arial;Helvetica" w:ascii="Arial;Helvetica" w:hAnsi="Arial;Helvetica"/>
          <w:color w:val="000000"/>
          <w:sz w:val="18"/>
          <w:szCs w:val="18"/>
          <w:lang w:val="it-IT"/>
        </w:rPr>
        <w:tab/>
        <w:t>M</w:t>
      </w:r>
      <w:r>
        <w:rPr>
          <w:color w:val="000000"/>
          <w:sz w:val="19"/>
          <w:szCs w:val="19"/>
          <w:lang w:val="it-IT"/>
        </w:rPr>
        <w:t>OTOROLA GmbH</w:t>
      </w:r>
      <w:r>
        <w:rPr>
          <w:rFonts w:cs="Arial;Helvetica" w:ascii="Arial;Helvetica" w:hAnsi="Arial;Helvetica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rFonts w:cs="Arial;Helvetica" w:ascii="Arial;Helvetica" w:hAnsi="Arial;Helvetica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GB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44 1256 484270</w:t>
      </w:r>
      <w:r>
        <w:rPr>
          <w:rFonts w:cs="Arial;Helvetica" w:ascii="Arial;Helvetica" w:hAnsi="Arial;Helvetica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holly.francois@motorola.com</w:t>
      </w:r>
      <w:r>
        <w:rPr>
          <w:rFonts w:cs="Arial;Helvetica" w:ascii="Arial;Helvetica" w:hAnsi="Arial;Helvetica"/>
          <w:color w:val="000000"/>
          <w:sz w:val="18"/>
          <w:szCs w:val="18"/>
          <w:lang w:val="it-IT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;Helvetica" w:hAnsi="Arial;Helvetica" w:cs="Arial;Helvetica"/>
          <w:color w:val="000000"/>
          <w:sz w:val="19"/>
          <w:szCs w:val="19"/>
          <w:lang w:val="de-DE"/>
        </w:rPr>
      </w:pPr>
      <w:r>
        <w:rPr>
          <w:rFonts w:cs="Arial;Helvetica" w:ascii="Arial;Helvetica" w:hAnsi="Arial;Helvetica"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ST-Ericsson (France) SAS</w:t>
        <w:tab/>
        <w:t>3GPPMEMBER (ETSI)</w:t>
        <w:tab/>
        <w:t>FR</w:t>
        <w:tab/>
        <w:t>+33 1 69 93 70 27</w:t>
        <w:tab/>
        <w:t>frederic.gabi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Bernhard Grill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aunhofer Gesellschaf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9 9131 776 6010</w:t>
        <w:tab/>
        <w:t>bernhard.grill@iis.fraunhofer.de</w:t>
      </w:r>
      <w:r>
        <w:rPr>
          <w:color w:val="000000"/>
          <w:lang w:val="sv-SE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ri Hagqvist</w:t>
        <w:tab/>
        <w:t>NOKIA Corporation</w:t>
        <w:tab/>
        <w:t>3GPPMEMBER (ETSI)</w:t>
        <w:tab/>
        <w:t>FI</w:t>
        <w:tab/>
        <w:t>+358 50 4835459</w:t>
        <w:tab/>
        <w:t>jari.hagqvist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ornelius Hellg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179 7753548</w:t>
        <w:tab/>
        <w:t>cornelius.hellge@hhi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Peter Isberg</w:t>
        <w:tab/>
        <w:t>Telefon AB LM Ericsson</w:t>
        <w:tab/>
        <w:t>3GPPMEMBER (ETSI)</w:t>
        <w:tab/>
        <w:t>SE</w:t>
        <w:tab/>
        <w:t>+46 7062 93056</w:t>
        <w:tab/>
        <w:t>peter.isberg@sony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ilan Jelinek</w:t>
        <w:tab/>
        <w:t>VoiceAge Corporation</w:t>
        <w:tab/>
        <w:t>3GPPMEMBER (ETSI)</w:t>
        <w:tab/>
        <w:t>CA</w:t>
        <w:tab/>
        <w:t>+1819821 8000/3893</w:t>
        <w:tab/>
        <w:t>Milan.Jelinek@USherbrooke.ca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arkus Kampmann</w:t>
        <w:tab/>
        <w:t>Telefon AB LM Ericsson</w:t>
        <w:tab/>
        <w:t>3GPPMEMBER (ETSI)</w:t>
        <w:tab/>
        <w:t>SE</w:t>
        <w:tab/>
        <w:t>+49 2407 575 7830</w:t>
        <w:tab/>
        <w:t>markus.kampman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;Helvetica" w:ascii="Arial;Helvetica" w:hAnsi="Arial;Helvetica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;Helvetica" w:ascii="Arial;Helvetica" w:hAnsi="Arial;Helvetica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;Helvetica" w:ascii="Arial;Helvetica" w:hAnsi="Arial;Helvetica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;Helvetica" w:ascii="Arial;Helvetica" w:hAnsi="Arial;Helvetica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;Helvetica" w:ascii="Arial;Helvetica" w:hAnsi="Arial;Helvetica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;Helvetica" w:hAnsi="Arial;Helvetica" w:cs="Arial;Helvetica"/>
          <w:color w:val="000000"/>
          <w:sz w:val="19"/>
          <w:szCs w:val="19"/>
        </w:rPr>
      </w:pPr>
      <w:r>
        <w:rPr>
          <w:rFonts w:cs="Arial;Helvetica" w:ascii="Arial;Helvetica" w:hAnsi="Arial;Helvetica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olby Laboratorie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iver.Kunz@dolb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imón Merin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T4 wireless S.A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4 952 619 12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merino@at4wireless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n Plogst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unhofer Gesellschaf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31 776 6195</w:t>
        <w:tab/>
        <w:t>jan.plogsties@iis.fraunhofer.de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linton Priddle</w:t>
        <w:tab/>
        <w:t>Telefon AB LM Ericsson</w:t>
        <w:tab/>
        <w:t>3GPPMEMBER (ETSI)</w:t>
        <w:tab/>
        <w:t>SE</w:t>
        <w:tab/>
        <w:t>+46 73 8093143</w:t>
        <w:tab/>
        <w:t>clinton.priddle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e Ragot</w:t>
        <w:tab/>
        <w:t>ORANGE SA</w:t>
        <w:tab/>
        <w:t>3GPPMEMBER (ETSI)</w:t>
        <w:tab/>
        <w:t>FR</w:t>
        <w:tab/>
        <w:t>+33 2 96 05 07 51</w:t>
        <w:tab/>
        <w:t>stephane.ragot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Markus Schnell</w:t>
        <w:tab/>
        <w:t>Fraunhofer Gesellschaft</w:t>
        <w:tab/>
        <w:t>3GPPMEMBER (ETSI)</w:t>
        <w:tab/>
        <w:t>DE</w:t>
        <w:tab/>
        <w:t>+49 9131 7766198</w:t>
        <w:tab/>
        <w:t>snl@iis.fraunhofer.d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rik Schuijer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1-40-27 40236</w:t>
        <w:tab/>
        <w:t>erik.schuijers@philips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Dr. Daniel Sinder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Flarion Technologie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858 651 7973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dsinder@qualcomm</w:t>
      </w:r>
      <w:r>
        <w:rPr>
          <w:bCs/>
          <w:color w:val="000000"/>
          <w:sz w:val="19"/>
          <w:szCs w:val="19"/>
        </w:rPr>
        <w:t>.com</w:t>
      </w:r>
      <w:r>
        <w:rPr>
          <w:bCs/>
          <w:color w:val="000000"/>
          <w:sz w:val="19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r. Chris Steck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892 688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csteck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erve' Tadd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-89 158834 4096</w:t>
        <w:tab/>
        <w:t>herve.taddei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Tingfang T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Sweden A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-57922012</w:t>
        <w:tab/>
        <w:t>tagna_online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Gilles Teniou</w:t>
        <w:tab/>
        <w:t>ORANGE SA</w:t>
        <w:tab/>
        <w:t>3GPPMEMBER (ETSI)</w:t>
        <w:tab/>
        <w:t>FR</w:t>
        <w:tab/>
        <w:t>+33 2 99 12 47 86</w:t>
        <w:tab/>
        <w:t>gilles.teniou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hn Watson</w:t>
        <w:tab/>
        <w:t>Airbiquity Incorporated</w:t>
        <w:tab/>
        <w:t>3GPPMEMBER (ETSI)</w:t>
        <w:tab/>
        <w:t>GB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4 (0)1635 254685</w:t>
        <w:tab/>
        <w:t>jwatso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y Yue</w:t>
        <w:tab/>
        <w:t>HUAWEI TECHNOLOGIES Co. Ltd.</w:t>
        <w:tab/>
        <w:t>3GPPMEMBER (ETSI)</w:t>
        <w:tab/>
        <w:t>CN</w:t>
        <w:tab/>
        <w:t>+86-25-84676056</w:t>
        <w:tab/>
        <w:t>yuepeiyu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eming Zhang</w:t>
        <w:tab/>
        <w:t>HUAWEI TECHNOLOGIES Co. Ltd.</w:t>
        <w:tab/>
        <w:t>3GPPMEMBER (ETSI)</w:t>
        <w:tab/>
        <w:t>CN</w:t>
        <w:tab/>
        <w:t>+86-10 82829357</w:t>
        <w:tab/>
        <w:t>zhangdeming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ihyung Ch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42 860 5841</w:t>
        <w:tab/>
        <w:t>jaihyung@etri.re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Yang Heesi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42 860 6165</w:t>
        <w:tab/>
        <w:t>sheik@etri.re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f. Suh Deok Yo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31 201 2586</w:t>
        <w:tab/>
        <w:t>suh@khu.ac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yung Suk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 Electronic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0 2992 2331</w:t>
        <w:tab/>
        <w:t>byungsuklee@lg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Mi Suk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42 860 6148</w:t>
        <w:tab/>
        <w:t>lms@etri.re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arc Werner</w:t>
        <w:tab/>
        <w:t>Qualcomm Korea</w:t>
        <w:tab/>
        <w:t>3GPPMEMBER (TTA)</w:t>
        <w:tab/>
        <w:t>DE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9 911 54013 130</w:t>
        <w:tab/>
        <w:t>marc.werner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FF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>
          <w:color w:val="000000"/>
        </w:rPr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;Helvetica" w:hAnsi="Arial;Helvetica" w:cs="Arial;Helvetica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;Helvetica" w:hAnsi="Arial;Helvetica" w:cs="Arial;Helvetica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51:00Z</dcterms:created>
  <dc:creator> </dc:creator>
  <dc:description/>
  <cp:keywords/>
  <dc:language>en-US</dc:language>
  <cp:lastModifiedBy>Paolo Usai</cp:lastModifiedBy>
  <cp:lastPrinted>2008-08-17T19:03:00Z</cp:lastPrinted>
  <dcterms:modified xsi:type="dcterms:W3CDTF">2009-08-24T12:52:00Z</dcterms:modified>
  <cp:revision>238</cp:revision>
  <dc:subject/>
  <dc:title>Annex 3 - List of participants</dc:title>
</cp:coreProperties>
</file>