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SG SA WG4 Meeting #51 Document List</w:t>
        <w:tab/>
      </w:r>
      <w:r>
        <w:rPr>
          <w:rFonts w:eastAsia="Batang;Arial Unicode MS"/>
          <w:color w:val="0000FF"/>
          <w:lang w:val="en-US" w:eastAsia="ko-KR"/>
        </w:rPr>
        <w:t>3 - 7 November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50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Batang;Arial Unicode MS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eport from SA#41 on SA4 mat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sv-SE" w:eastAsia="ja-JP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 xml:space="preserve">SA4 Chairman and </w:t>
            </w:r>
            <w:r>
              <w:rPr>
                <w:rFonts w:eastAsia="Batang;Arial Unicode MS" w:cs="Arial" w:ascii="Arial" w:hAnsi="Arial"/>
                <w:lang w:eastAsia="ja-JP"/>
              </w:rPr>
              <w:t>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Proposed Meeting Agenda for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Proposed Meeting Schedule for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all Remaining Selection and Verification Phase Items (Permanent Document PD6: Version 1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R 26.102-0021 </w:t>
            </w:r>
            <w:r>
              <w:rPr>
                <w:rFonts w:cs="Arial" w:ascii="Arial" w:hAnsi="Arial"/>
                <w:lang w:val="de-DE"/>
              </w:rPr>
              <w:t>Corrections to CS over IP User Plane</w:t>
            </w:r>
            <w:r>
              <w:rPr>
                <w:rFonts w:cs="Arial" w:ascii="Arial" w:hAnsi="Arial"/>
                <w:lang w:val="en-GB" w:eastAsia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 of in-band modem for eCall data transfer in 3GPP S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Chairman of SA4 and Chairman of SA4 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Proposed meeting agenda for MTSI SWG during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CR 26.103-0039 </w:t>
            </w:r>
            <w:r>
              <w:rPr>
                <w:rFonts w:cs="Arial" w:ascii="Arial" w:hAnsi="Arial"/>
                <w:color w:val="000000"/>
                <w:lang w:val="de-DE"/>
              </w:rPr>
              <w:t>Corrections to CS over IP User Plane (</w:t>
            </w:r>
            <w:r>
              <w:rPr>
                <w:rFonts w:cs="Arial" w:ascii="Arial" w:hAnsi="Arial"/>
                <w:lang w:val="en-GB" w:eastAsia="en-US"/>
              </w:rPr>
              <w:t>Release 8</w:t>
            </w:r>
            <w:r>
              <w:rPr>
                <w:rFonts w:cs="Arial" w:ascii="Arial" w:hAnsi="Arial"/>
                <w:color w:val="000000"/>
                <w:lang w:val="de-D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R 26.102-0022 Nb-framing for GSM_FR and GSM_HR for CS over IP User Plane</w:t>
            </w:r>
            <w:r>
              <w:rPr>
                <w:rFonts w:cs="Arial" w:ascii="Arial" w:hAnsi="Arial"/>
                <w:lang w:val="en-GB" w:eastAsia="en-US"/>
              </w:rPr>
              <w:t xml:space="preserve"> (Release 8)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posal on requirements for enhanced voice codec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3GPP TS 26.237 IMS based PSS and MBMS User Service; Protocols (Release 8) V1.1.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Batang;Arial Unicode MS" w:cs="Arial" w:ascii="Arial" w:hAnsi="Arial"/>
                <w:lang w:val="en-GB"/>
              </w:rPr>
              <w:t>Update of Media Adaptation Methods in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  <w:t>8.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;Arial Unicode MS" w:cs="Arial" w:ascii="Arial" w:hAnsi="Arial"/>
                <w:lang w:val="en-GB"/>
              </w:rPr>
              <w:t>Accuracy of Video Rate Adaptation in MTS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  <w:t>8.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Batang;Arial Unicode MS" w:cs="Arial" w:ascii="Arial" w:hAnsi="Arial"/>
                <w:lang w:val="en-GB"/>
              </w:rPr>
              <w:t xml:space="preserve">Temporal-Spatial </w:t>
            </w:r>
            <w:r>
              <w:rPr>
                <w:rFonts w:eastAsia="Batang;Arial Unicode MS" w:cs="Arial" w:ascii="Arial" w:hAnsi="Arial"/>
                <w:lang w:val="en-US"/>
              </w:rPr>
              <w:t>Tradeoff during</w:t>
            </w:r>
            <w:r>
              <w:rPr>
                <w:rFonts w:eastAsia="Batang;Arial Unicode MS" w:cs="Arial" w:ascii="Arial" w:hAnsi="Arial"/>
                <w:lang w:val="en-GB"/>
              </w:rPr>
              <w:t xml:space="preserve">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ja-JP"/>
              </w:rPr>
              <w:t>8.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lang w:val="en-US"/>
              </w:rPr>
              <w:t>Pseudo-CR for Voice inter-working in MTSI-eMHI</w:t>
            </w:r>
            <w:bookmarkEnd w:id="0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arison of G.718 with AMR &amp; AMR-W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dec Proposal for EVS for 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R 26.102-0021 rev 1 </w:t>
            </w:r>
            <w:r>
              <w:rPr>
                <w:rFonts w:cs="Arial" w:ascii="Arial" w:hAnsi="Arial"/>
                <w:lang w:val="de-DE"/>
              </w:rPr>
              <w:t>Corrections to CS over IP User Plane</w:t>
            </w:r>
            <w:r>
              <w:rPr>
                <w:rFonts w:cs="Arial" w:ascii="Arial" w:hAnsi="Arial"/>
                <w:lang w:val="en-GB" w:eastAsia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CR 26.103-0039 rev 1 </w:t>
            </w:r>
            <w:r>
              <w:rPr>
                <w:rFonts w:cs="Arial" w:ascii="Arial" w:hAnsi="Arial"/>
                <w:color w:val="000000"/>
                <w:lang w:val="de-DE"/>
              </w:rPr>
              <w:t>Corrections to CS over IP User Plane (</w:t>
            </w:r>
            <w:r>
              <w:rPr>
                <w:rFonts w:cs="Arial" w:ascii="Arial" w:hAnsi="Arial"/>
                <w:lang w:val="en-GB" w:eastAsia="en-US"/>
              </w:rPr>
              <w:t>Release 8</w:t>
            </w:r>
            <w:r>
              <w:rPr>
                <w:rFonts w:cs="Arial" w:ascii="Arial" w:hAnsi="Arial"/>
                <w:color w:val="000000"/>
                <w:lang w:val="de-D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bjectives and terminology in the 'Study of enhanced voice service requirements for the EPS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PSS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Orange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Timer ind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Proposed performance objective and test methods for wideband sidetone delay te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Proposed requirements and test method for wideband distortion testing (sending and receiv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CR to 26.131 (Rel8)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Updated requirements and performance objectives for wideband terminal acou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Orange SA (Co-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Draft CR to 26.132 (Rel8)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Updated test methods for wideband terminal acous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Orange SA (Co-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Voice inter-working in MTSI-e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Orange SA, France Telecom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 on content switching from MBMS to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ther Discussion on procedure for providing missing parameters before session init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iscussion on security proced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iscussion on PSS Adapter sending initial RTSP PLAY mess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CR 26.114 on NAT traversal for media flo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TS 26.267 v1.1, eCall Data Transfer;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TS 26.268 v1.1, eCall Data Transfer; In-band modem solution; ANSI-C Reference C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Report on eCall Verification Te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Correction in the eCall ANSI-C Reference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Reduced complexity and memory version of the eCall ANSI-C Reference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eCall Characterization Test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eCall Conformance Te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eCall Time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Draft CR on MTSI Dynamic Video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.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35 </w:t>
            </w:r>
            <w:r>
              <w:rPr>
                <w:rFonts w:cs="Arial" w:ascii="Arial" w:hAnsi="Arial"/>
              </w:rPr>
              <w:t>on time-shifting capability indication for MBMS services (Release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234-0127 on</w:t>
            </w:r>
            <w:r>
              <w:rPr>
                <w:rFonts w:cs="Arial" w:ascii="Arial" w:hAnsi="Arial"/>
              </w:rPr>
              <w:t xml:space="preserve"> introduction of the support for scaled playout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36 </w:t>
            </w:r>
            <w:r>
              <w:rPr>
                <w:rFonts w:cs="Arial" w:ascii="Arial" w:hAnsi="Arial"/>
              </w:rPr>
              <w:t xml:space="preserve">on interleaving for fast tune-in time in FEC-protected content (Release-8)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TP reception hint tra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37 on </w:t>
            </w:r>
            <w:r>
              <w:rPr>
                <w:rFonts w:cs="Arial" w:ascii="Arial" w:hAnsi="Arial"/>
              </w:rPr>
              <w:t>Updates of references in MBM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dding/removing media component during an MTSI 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8.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DP media capabilities negotiation in rel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8.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keleton for Voice inter-working in MTSI-e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8.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rmats for Voice inter-working in MTSI-e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8.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TP profiles for Voice inter-working in MTSI-e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8.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acketization for Voice inter-working in MTSI-e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8.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n eCall ver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14-0040 Mode changes for MTSI MGW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14-0041 Mode changes for MTSI MGW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14-0042 Negotiated GBR and AS bandwidth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14-0043 Negotiated GBR and AS bandwidth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138 Hybrid streaming delivery appendix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le format for recording of protected MBMS streaming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44-0022 Recording of protected MBMS Streaming Data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7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imed Graphics (W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port on SA4 MTSI SWG ad-hoc 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TSI SWG Interim Chairman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 26.346-0134 rev 1 Fast Start-up and channel switching (Release 8)</w:t>
            </w:r>
            <w:r>
              <w:rPr>
                <w:rFonts w:cs="Arial" w:ascii="Arial" w:hAnsi="Arial"/>
                <w:color w:val="000000"/>
              </w:rPr>
              <w:t xml:space="preserve"> (replaces </w:t>
            </w:r>
            <w:r>
              <w:rPr>
                <w:rFonts w:cs="Helvetica" w:ascii="Helvetica" w:hAnsi="Helvetica"/>
                <w:color w:val="0000FF"/>
                <w:lang w:val="en-US"/>
              </w:rPr>
              <w:t>S4-080542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44-0023 Addition of file delivery support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TSI Corruption Duration Analy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CR 26.114-0039 rev 1 </w:t>
            </w:r>
            <w:r>
              <w:rPr>
                <w:rFonts w:cs="Arial" w:ascii="Arial" w:hAnsi="Arial"/>
                <w:bCs/>
                <w:color w:val="000000"/>
              </w:rPr>
              <w:t xml:space="preserve">MTSI QoE configuration and reporting </w:t>
            </w:r>
            <w:r>
              <w:rPr>
                <w:rFonts w:cs="Arial" w:ascii="Arial" w:hAnsi="Arial"/>
                <w:color w:val="000000"/>
              </w:rPr>
              <w:t xml:space="preserve">(Release 8) (replaces </w:t>
            </w:r>
            <w:r>
              <w:rPr>
                <w:rFonts w:cs="Arial" w:ascii="Arial" w:hAnsi="Arial"/>
                <w:color w:val="0000FF"/>
                <w:lang w:val="en-US"/>
              </w:rPr>
              <w:t>S4-080568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lang w:val="en-US" w:eastAsia="en-US"/>
              </w:rPr>
              <w:t>Telefon AB LM Ericsson, Nokia Corporation, T-Mobile International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.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ybrid Streaming Deliv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Pseudo CR to 3GPP TS 26.237 V1.1.0 (2008-10) IMS initiated … – IMS MBMS Streaming Session Teardo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Study report about Distortion Measurement with low-level sign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STMicro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seudo CR to 3GPP TS 26.237 V1.1.0 (2008-10) IMS initiated … – IMS PSS - MBMS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TSI Corruption Duration Analy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CR 26.346-0139 Corrections to the FEC framework for MBMS Streaming (Release 6)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40 Corrections to the FEC framework for MBMS Streaming (Release 7)</w:t>
            </w:r>
            <w:r>
              <w:rPr>
                <w:rFonts w:cs="Arial" w:ascii="Arial" w:hAnsi="Arial"/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41 Corrections to the FEC framework for MBMS Stream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imeplan for Encoding formats, transport formats and media description signalling for interworking, QoE, and other enhancements to MTSI-MHI v. 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8.5, 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ussion on security procedure for MBM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SimSun;宋体" w:cs="Arial"/>
                <w:color w:val="0000FF"/>
                <w:kern w:val="2"/>
                <w:lang w:val="it-IT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ed Agenda for EVS SWG at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31-0030 on Receiving characteristic harmoniza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73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 xml:space="preserve">CR 26.103-0039 rev 2 </w:t>
            </w:r>
            <w:r>
              <w:rPr>
                <w:rFonts w:cs="Arial" w:ascii="Arial" w:hAnsi="Arial"/>
                <w:color w:val="000000"/>
                <w:lang w:val="de-DE"/>
              </w:rPr>
              <w:t>Corrections to CS over IP User Plane (</w:t>
            </w:r>
            <w:r>
              <w:rPr>
                <w:rFonts w:cs="Arial" w:ascii="Arial" w:hAnsi="Arial"/>
                <w:lang w:val="en-GB" w:eastAsia="en-US"/>
              </w:rPr>
              <w:t>Release 8</w:t>
            </w:r>
            <w:r>
              <w:rPr>
                <w:rFonts w:cs="Arial" w:ascii="Arial" w:hAnsi="Arial"/>
                <w:color w:val="000000"/>
                <w:lang w:val="de-D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44-0023 rev 1 Addition of file delivery support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 26.346-0142 Additional guideline to use FEC streambundling for MBMS</w:t>
            </w:r>
            <w:r>
              <w:rPr>
                <w:color w:val="000000"/>
                <w:lang w:val="de-DE"/>
              </w:rPr>
              <w:t> 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>"PSS Timeshift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raft Timeplan for WI MTSI Video: Dynamic Rate Adaptation / Signalling of Image Size, v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.4.2, 14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seudo CR to 3GPP TS 26.237 V1.1.0 (2008-10) IMS based – Security Proced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curity Discussion for “IMS Controlled PSS and MBM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ice Codec Interoperability and Negot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on Response to SDP Enhancements to support resource allo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</w:rPr>
              <w:t>LS on CT Impacts for eCALL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ly LS to “LS on support of GSM codecs on CS over IP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</w:rPr>
              <w:t>Reply to LS on requirements on wideband Bluetooth connection from FG CarCom point of 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U-T SG12 (Q. 7/12 Rapporte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Requirements on Wideband Bluetooth Connection from FG CarCom Point of 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TU-T FG-Car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</w:rPr>
              <w:t>LS answer on support of GSM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codecs on CS over 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ly LS to ITU-T FG-CarCom on requirements on wideband Bluetooth connection from FG CarCom Point of 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U-T WP 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LS on add/remove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LS on</w:t>
            </w:r>
            <w:r>
              <w:rPr>
                <w:rFonts w:cs="Arial" w:ascii="Arial" w:hAnsi="Arial"/>
                <w:bCs/>
                <w:lang w:eastAsia="ko-KR"/>
              </w:rPr>
              <w:t xml:space="preserve"> Enhanced Voice Codec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</w:rPr>
              <w:t xml:space="preserve">Reply-LS on </w:t>
            </w:r>
            <w:r>
              <w:rPr>
                <w:rFonts w:cs="Arial" w:ascii="Arial" w:hAnsi="Arial"/>
                <w:bCs/>
                <w:color w:val="000000"/>
              </w:rPr>
              <w:t>Creation of a SA-wide work item for work on ICS and IMS session continuity in Release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fr-FR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fr-FR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Reply-LS on </w:t>
            </w:r>
            <w:r>
              <w:rPr>
                <w:rFonts w:cs="Arial" w:ascii="Arial" w:hAnsi="Arial"/>
                <w:bCs/>
                <w:color w:val="000000"/>
              </w:rPr>
              <w:t>Creation of a SA-wide work item for work on ICS and IMS session continuity in Release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</w:rPr>
              <w:t>Terminology alignment for Home Node B and Home eNode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TSG SA (S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Amendments to Video Rate Adaptation Simulation Fra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.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Video Rate Adaptation Signaling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.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CR 26.114-0044 Additional SDP examples for SDP offer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CR 26.114-0045 Additional SDP examples SDP offer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CR 26.114-0046 Initial codec mode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CR 26.114-0047 Initial codec m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dating SA1 about PSS and MBMS specification exten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FF"/>
                <w:lang w:val="it-IT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dustry views on the standardisation of an eCall solution for Release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irbiquity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,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44-0022 rev 1 Recording of protected MBMS Streaming Data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R 26.102-0021 rev 2 </w:t>
            </w:r>
            <w:r>
              <w:rPr>
                <w:rFonts w:cs="Arial" w:ascii="Arial" w:hAnsi="Arial"/>
                <w:lang w:val="de-DE"/>
              </w:rPr>
              <w:t>Corrections to CS over IP User Plane</w:t>
            </w:r>
            <w:r>
              <w:rPr>
                <w:rFonts w:cs="Arial" w:ascii="Arial" w:hAnsi="Arial"/>
                <w:lang w:val="en-GB" w:eastAsia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, 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Report from MBS SWG Ad-hoc on IMS controlled PSS and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Draft Agenda for MBS SWG during SA4 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genda for eCall SWG at SA4 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ll SWG actin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[Draft] </w:t>
            </w:r>
            <w:r>
              <w:rPr>
                <w:rFonts w:cs="Arial" w:ascii="Arial" w:hAnsi="Arial"/>
                <w:bCs/>
              </w:rPr>
              <w:t xml:space="preserve">Communication in response </w:t>
            </w:r>
            <w:r>
              <w:rPr>
                <w:rFonts w:cs="Arial" w:ascii="Arial" w:hAnsi="Arial"/>
              </w:rPr>
              <w:t xml:space="preserve">to liaison on Requirements on Wideband Bluetooth Connection from FG CarCom Point of View (To: </w:t>
            </w:r>
            <w:r>
              <w:rPr>
                <w:rFonts w:cs="Arial" w:ascii="Arial" w:hAnsi="Arial"/>
                <w:bCs/>
                <w:lang w:val="en-US"/>
              </w:rPr>
              <w:t>ITU-T FG-CarC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GPP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TS 26.237 </w:t>
            </w: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  <w:t>"</w:t>
            </w:r>
            <w:r>
              <w:rPr>
                <w:rFonts w:eastAsia="Batang;Arial Unicode MS" w:cs="Arial" w:ascii="Arial" w:hAnsi="Arial"/>
                <w:color w:val="000000"/>
                <w:lang w:eastAsia="ja-JP"/>
              </w:rPr>
              <w:t>IMS based PSS and MBMS User Service; Protocols</w:t>
            </w: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  <w:t>",</w:t>
            </w:r>
            <w:r>
              <w:rPr>
                <w:rFonts w:cs="Arial" w:ascii="Arial" w:hAnsi="Arial"/>
                <w:bCs/>
                <w:color w:val="000000"/>
              </w:rPr>
              <w:t xml:space="preserve"> version 1.2.0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Draft Reply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LS on “IMS initiated and controlled PSS and MBMS User Service” Architecture (To: SA3, Cc: SA2, CT1, ETSI TISPAN WG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seudo CR to 3GPP TS 26.237 V1.1.0 (2008-10) IMS based – Security Proced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R 26.102-0021 rev 3 </w:t>
            </w:r>
            <w:r>
              <w:rPr>
                <w:rFonts w:cs="Arial" w:ascii="Arial" w:hAnsi="Arial"/>
                <w:lang w:val="de-DE"/>
              </w:rPr>
              <w:t>Corrections to CS over IP User Plane</w:t>
            </w:r>
            <w:r>
              <w:rPr>
                <w:rFonts w:cs="Arial" w:ascii="Arial" w:hAnsi="Arial"/>
                <w:lang w:val="en-GB" w:eastAsia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, 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Slides on interlea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Combined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 Technologies Co., Ltd 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PSS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Orange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Timer ind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eastAsia="Batang;Arial Unicode MS" w:cs="Arial" w:ascii="Arial" w:hAnsi="Arial"/>
                <w:lang w:val="en-GB"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ja-JP"/>
              </w:rPr>
              <w:t xml:space="preserve">Pseudo CR to </w:t>
            </w:r>
            <w:r>
              <w:rPr>
                <w:rFonts w:cs="Arial" w:ascii="Arial" w:hAnsi="Arial"/>
              </w:rPr>
              <w:t xml:space="preserve">3GPP TS 26.237 V1.1.0 (2008-10) IMS based … – </w:t>
            </w:r>
            <w:r>
              <w:rPr>
                <w:rFonts w:cs="Arial" w:ascii="Arial" w:hAnsi="Arial"/>
                <w:lang w:eastAsia="ja-JP"/>
              </w:rPr>
              <w:t xml:space="preserve">IMS </w:t>
            </w:r>
            <w:r>
              <w:rPr>
                <w:rFonts w:cs="Arial" w:ascii="Arial" w:hAnsi="Arial"/>
              </w:rPr>
              <w:t>MBMS Streaming Session Teardo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ther Discussion on procedure for providing missing parameters before session init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Providing missing parameters before MBMS session init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a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234-0124 rev 2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troduction of the Timeshifting Functionality</w:t>
            </w:r>
            <w:r>
              <w:rPr>
                <w:rFonts w:cs="Arial" w:ascii="Arial" w:hAnsi="Arial"/>
                <w:color w:val="000000"/>
              </w:rPr>
              <w:t xml:space="preserve"> (Release 8)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KIA Corporation, Telefon AB LM Ericsson, (Real Networ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138 rev 1 Hybrid streaming delivery appendix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44-0022 rev 2 Recording of Media Stream Data (Release 8)</w:t>
            </w:r>
            <w:r>
              <w:rPr>
                <w:rFonts w:cs="Arial" w:ascii="Arial" w:hAnsi="Arial"/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 w:eastAsia="en-US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Liaison statement on key management for 3GP SRTP recording profile (To: </w:t>
            </w:r>
            <w:r>
              <w:rPr>
                <w:rFonts w:cs="Arial" w:ascii="Arial" w:hAnsi="Arial"/>
                <w:color w:val="000000"/>
                <w:lang w:val="it-IT"/>
              </w:rPr>
              <w:t>TSG SA3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4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RAFT Liaison statement on OMA STKM tracks </w:t>
            </w:r>
            <w:r>
              <w:rPr>
                <w:rFonts w:cs="Arial" w:ascii="Arial" w:hAnsi="Arial"/>
                <w:color w:val="000000"/>
              </w:rPr>
              <w:t xml:space="preserve">(To: </w:t>
            </w:r>
            <w:r>
              <w:rPr>
                <w:rFonts w:cs="Arial" w:ascii="Arial" w:hAnsi="Arial"/>
                <w:lang w:val="it-IT"/>
              </w:rPr>
              <w:t xml:space="preserve">OMA-DRM, Cc: </w:t>
            </w:r>
            <w:r>
              <w:rPr>
                <w:rFonts w:cs="Arial" w:ascii="Arial" w:hAnsi="Arial"/>
                <w:bCs/>
                <w:lang w:val="it-IT"/>
              </w:rPr>
              <w:t>OMA-BCAS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.4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234-0127 rev 1 on introduction of the support for scaled playout (Release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KIA Co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r ind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CR 26.346-0143 Interleaving for fast channel switching and tune-in time in FEC-protected MBMS services (Rel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 26.267 v1.1.0, eCall Data Transfer;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 26.269 v1.0.0, eCall Data Transfer; In-band modem solution; Conformance test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n eCall verification item ‘dynamic jitter buffer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all Remaining Selection and Verification Phase Items (Permanent Document PD6: Version 1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Phase 2 Timeplan (Permanent Document PD1: Version 1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31-0030 rev 1 on Receiving characteristic harmoniza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31-0031</w:t>
            </w:r>
            <w:r>
              <w:rPr>
                <w:rFonts w:cs="Arial" w:ascii="Arial" w:hAnsi="Arial"/>
                <w:lang w:val="fr-FR"/>
              </w:rPr>
              <w:t xml:space="preserve"> Updated requirements and performance objectives for wideband terminal acoustic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9, 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32-0037</w:t>
            </w:r>
            <w:r>
              <w:rPr>
                <w:rFonts w:cs="Arial" w:ascii="Arial" w:hAnsi="Arial"/>
                <w:lang w:val="fr-FR"/>
              </w:rPr>
              <w:t xml:space="preserve"> Updated test methods for wideband terminal acoustic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Draft LS on NAT traversal for media</w:t>
            </w:r>
            <w:r>
              <w:rPr>
                <w:rFonts w:cs="Arial" w:ascii="Arial" w:hAnsi="Arial"/>
                <w:color w:val="000000"/>
              </w:rPr>
              <w:t xml:space="preserve"> (To: CT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114-0048 on RTP / RTCP symmetric media stream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8.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cs="Arial" w:ascii="Arial" w:hAnsi="Arial"/>
                <w:bCs/>
                <w:color w:val="000000"/>
              </w:rPr>
              <w:t>LS on add/remove media (To: TSG SA WG1, TSG RAN WG5, Cc: TSG CT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CR 26.114-0039 rev 2 </w:t>
            </w:r>
            <w:r>
              <w:rPr>
                <w:rFonts w:cs="Arial" w:ascii="Arial" w:hAnsi="Arial"/>
                <w:bCs/>
                <w:color w:val="000000"/>
              </w:rPr>
              <w:t xml:space="preserve">MTSI QoE configuration and reporting </w:t>
            </w:r>
            <w:r>
              <w:rPr>
                <w:rFonts w:cs="Arial" w:ascii="Arial" w:hAnsi="Arial"/>
                <w:color w:val="000000"/>
              </w:rPr>
              <w:t xml:space="preserve">(Release 8) (replaces </w:t>
            </w:r>
            <w:r>
              <w:rPr>
                <w:rFonts w:cs="Arial" w:ascii="Arial" w:hAnsi="Arial"/>
                <w:color w:val="0000FF"/>
                <w:lang w:val="en-US"/>
              </w:rPr>
              <w:t>S4-080664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lang w:val="en-US" w:eastAsia="en-US"/>
              </w:rPr>
              <w:t>Telefon AB LM Ericsson, Nokia Corporation, T-Mobile International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.5.1, 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32-0037</w:t>
            </w:r>
            <w:r>
              <w:rPr>
                <w:rFonts w:cs="Arial" w:ascii="Arial" w:hAnsi="Arial"/>
                <w:lang w:val="fr-FR"/>
              </w:rPr>
              <w:t xml:space="preserve"> rev 1 Updated test methods for wideband terminal acoustic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9, 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ion sheet for eCall standardiz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cs="Arial" w:ascii="Arial" w:hAnsi="Arial"/>
                <w:bCs/>
                <w:color w:val="000000"/>
              </w:rPr>
              <w:t>LS on add/remove media (To: TSG SA WG1, TSG RAN WG5, Cc: TSG CT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AB LM Ericsson, Qualcomm Europe S.A.R.L., </w:t>
            </w: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 TR 22.813 drafting output of EVS SW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eastAsia="Batang;Arial Unicode MS" w:cs="Arial" w:ascii="Arial" w:hAnsi="Arial"/>
                <w:lang w:eastAsia="ja-JP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0.4, 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22.813 drafting output of EVS SW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eastAsia="Batang;Arial Unicode MS" w:cs="Arial" w:ascii="Arial" w:hAnsi="Arial"/>
                <w:lang w:eastAsia="ja-JP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0.4, 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LS answer to “Enhanced Voice Codecs for the Evolved Packet System (EPS)”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eastAsia="Batang;Arial Unicode MS" w:cs="Arial" w:ascii="Arial" w:hAnsi="Arial"/>
                <w:lang w:eastAsia="ja-JP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, 15.1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Report SA4 EVS SW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3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41 rev 1 Corrections to the FEC framework for MBMS Stream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35 rev 1 </w:t>
            </w:r>
            <w:r>
              <w:rPr>
                <w:rFonts w:cs="Arial" w:ascii="Arial" w:hAnsi="Arial"/>
              </w:rPr>
              <w:t>on Time-shifting capability indication for MBMS services (Release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Liaison statement on PSS and MBMS User Service enhancements (To: </w:t>
            </w:r>
            <w:r>
              <w:rPr>
                <w:rFonts w:cs="Arial" w:ascii="Arial" w:hAnsi="Arial"/>
                <w:lang w:val="it-IT"/>
              </w:rPr>
              <w:t>3GPP TSG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zh-CN"/>
              </w:rPr>
              <w:t>Providing missing parameters before MBMS session init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Combined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wei Technologies Co., Ltd 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Draft New WID on</w:t>
            </w:r>
            <w:r>
              <w:rPr>
                <w:rFonts w:cs="Arial" w:ascii="Arial" w:hAnsi="Arial"/>
              </w:rPr>
              <w:t xml:space="preserve"> "Timed Graphic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eastAsia="Batang;Arial Unicode MS" w:cs="Arial" w:ascii="Arial" w:hAnsi="Arial"/>
                <w:color w:val="000000"/>
                <w:lang w:eastAsia="ko-KR"/>
              </w:rPr>
              <w:t>Report of MBS SWG meeting during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irman </w:t>
            </w:r>
            <w:r>
              <w:rPr>
                <w:rFonts w:eastAsia="Batang;Arial Unicode MS" w:cs="Arial" w:ascii="Arial" w:hAnsi="Arial"/>
                <w:color w:val="000000"/>
                <w:lang w:eastAsia="ko-KR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14-0040 rev 1 Mode changes for MTSI MGW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14-0041 rev 1 Mode changes for MTSI MGW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14-0042 rev 1 Negotiated GBR and AS bandwidth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14-0043 rev 1 Negotiated GBR and AS bandwidth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TSI Video Dynamic Rate Adaptation: Evaluation Framework ver 0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AB LM Ericsson, Qualcomm Europe S.A.R.L., </w:t>
            </w: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CR 26.114-0048 rev 1 on RTP/RTCP symmetric media stream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eudo-CR for inter-working enhancements in MTSI-e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xception sheet WI </w:t>
            </w:r>
            <w:r>
              <w:rPr>
                <w:rFonts w:cs="Arial" w:ascii="Arial" w:hAnsi="Arial"/>
              </w:rPr>
              <w:t xml:space="preserve">Encoding formats, transport formats and media description signalling for interworking, QoE, and other enhancements to MTSI-MHI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eastAsia="Batang;Arial Unicode MS" w:cs="Arial" w:ascii="Arial" w:hAnsi="Arial"/>
                <w:lang w:eastAsia="ja-JP"/>
              </w:rPr>
              <w:t>MTSI_eMHI</w:t>
            </w:r>
            <w:r>
              <w:rPr>
                <w:rFonts w:eastAsia="Batang;Arial Unicode MS" w:cs="Arial" w:ascii="Arial" w:hAnsi="Arial"/>
                <w:bCs/>
                <w:lang w:eastAsia="ja-JP"/>
              </w:rPr>
              <w:t xml:space="preserve">, </w:t>
            </w:r>
            <w:r>
              <w:rPr>
                <w:rFonts w:cs="Arial" w:ascii="Arial" w:hAnsi="Arial"/>
                <w:bCs/>
              </w:rPr>
              <w:t>SA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eastAsia="Batang;Arial Unicode MS" w:cs="Arial" w:ascii="Arial" w:hAnsi="Arial"/>
                <w:color w:val="000000"/>
                <w:lang w:eastAsia="ko-KR"/>
              </w:rPr>
              <w:t>Report of MTSI SWG meeting during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Batang;Arial Unicode MS" w:cs="Arial" w:ascii="Arial" w:hAnsi="Arial"/>
                <w:color w:val="000000"/>
                <w:lang w:eastAsia="ko-KR"/>
              </w:rPr>
              <w:t>MTSI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CR 26.114-0044 rev 1 Additional SDP examples for SDP answer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CR 26.114-0045 rev 1 Additional SDP examples for SDP answer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CR 26.234-0128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troduction of the Timeshifting Functionality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KIA Corporation, Telefon AB LM Ericsson, 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234-0127 rev 2 on</w:t>
            </w:r>
            <w:r>
              <w:rPr>
                <w:rFonts w:cs="Arial" w:ascii="Arial" w:hAnsi="Arial"/>
              </w:rPr>
              <w:t xml:space="preserve"> introduction of the support for scaled playout (Release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lang w:val="en-US" w:eastAsia="en-US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Draft Report of eCall SWG Meeting during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cting Chairman </w:t>
            </w:r>
            <w:r>
              <w:rPr>
                <w:rFonts w:cs="Arial" w:ascii="Arial" w:hAnsi="Arial"/>
                <w:lang w:val="en-US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TSI Video Dynamic Rate Adaptation: Evaluation Framework ver 1.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AB LM Ericsson, Qualcomm Europe S.A.R.L., </w:t>
            </w: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Timeplan for WI MTSI Video: Dynamic Rate Adaptation / Signalling of Image Size, v 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LS on NAT traversal for media</w:t>
            </w:r>
            <w:r>
              <w:rPr>
                <w:rFonts w:cs="Arial" w:ascii="Arial" w:hAnsi="Arial"/>
                <w:color w:val="000000"/>
              </w:rPr>
              <w:t xml:space="preserve"> (To: CT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1, 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/>
              </w:rPr>
              <w:t>eCall Remaining Selection and Verification Phase Items (Permanent Document PD6: Version 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ison statement on PSS and MBMS User Service enhancements (To: </w:t>
            </w:r>
            <w:r>
              <w:rPr>
                <w:rFonts w:cs="Arial" w:ascii="Arial" w:hAnsi="Arial"/>
                <w:lang w:val="it-IT"/>
              </w:rPr>
              <w:t>TSG SA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138 rev 2 Hybrid streaming delivery appendix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GPP </w:t>
            </w:r>
            <w:r>
              <w:rPr>
                <w:rFonts w:cs="Arial" w:ascii="Arial" w:hAnsi="Arial"/>
                <w:bCs/>
                <w:lang w:val="en-US"/>
              </w:rPr>
              <w:t xml:space="preserve">TS 26.237 </w:t>
            </w:r>
            <w:r>
              <w:rPr>
                <w:rFonts w:eastAsia="Batang;Arial Unicode MS" w:cs="Arial" w:ascii="Arial" w:hAnsi="Arial"/>
                <w:lang w:val="en-US" w:eastAsia="ja-JP"/>
              </w:rPr>
              <w:t>"</w:t>
            </w:r>
            <w:r>
              <w:rPr>
                <w:rFonts w:eastAsia="Batang;Arial Unicode MS" w:cs="Arial" w:ascii="Arial" w:hAnsi="Arial"/>
                <w:lang w:eastAsia="ja-JP"/>
              </w:rPr>
              <w:t>IMS based PSS and MBMS User Service; Protocols</w:t>
            </w:r>
            <w:r>
              <w:rPr>
                <w:rFonts w:eastAsia="Batang;Arial Unicode MS" w:cs="Arial" w:ascii="Arial" w:hAnsi="Arial"/>
                <w:lang w:val="en-US" w:eastAsia="ja-JP"/>
              </w:rPr>
              <w:t>",</w:t>
            </w:r>
            <w:r>
              <w:rPr>
                <w:rFonts w:cs="Arial" w:ascii="Arial" w:hAnsi="Arial"/>
                <w:bCs/>
              </w:rPr>
              <w:t xml:space="preserve"> version 1.3.0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Draft WI Exception for IMS initiated and controlled PSS and MBM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Draft New WID on IMS based PSS and MBMS User Service exten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44-0024 Recording of Media Stream Data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 w:eastAsia="en-US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ion sheet for eCall standardiz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35 rev 2 </w:t>
            </w:r>
            <w:r>
              <w:rPr>
                <w:rFonts w:cs="Arial" w:ascii="Arial" w:hAnsi="Arial"/>
              </w:rPr>
              <w:t>on Time-shifting capability indication for MBMS services (Release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CR 26.234-0128 rev 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troduction of PSS Timeshifting Functionality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KIA Corporation, Telefon AB LM Ericsson, 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37 rev 1 on </w:t>
            </w:r>
            <w:r>
              <w:rPr>
                <w:rFonts w:cs="Arial" w:ascii="Arial" w:hAnsi="Arial"/>
              </w:rPr>
              <w:t>Updates of references in MBM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6.234-0127 rev 3 on</w:t>
            </w:r>
            <w:r>
              <w:rPr>
                <w:rFonts w:cs="Arial" w:ascii="Arial" w:hAnsi="Arial"/>
              </w:rPr>
              <w:t xml:space="preserve"> introduction of the support for scaled playout (Release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lang w:val="en-US" w:eastAsia="en-US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44-0024 rev 1 Recording of Media Stream Data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 w:eastAsia="en-US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Liaison statement on key management for 3GP SRTP recording profile (To: </w:t>
            </w:r>
            <w:r>
              <w:rPr>
                <w:rFonts w:cs="Arial" w:ascii="Arial" w:hAnsi="Arial"/>
                <w:color w:val="000000"/>
                <w:lang w:val="it-IT"/>
              </w:rPr>
              <w:t>TSG SA3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.4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iaison statement on OMA STKM tracks </w:t>
            </w:r>
            <w:r>
              <w:rPr>
                <w:rFonts w:cs="Arial" w:ascii="Arial" w:hAnsi="Arial"/>
                <w:color w:val="000000"/>
              </w:rPr>
              <w:t xml:space="preserve">(To: </w:t>
            </w:r>
            <w:r>
              <w:rPr>
                <w:rFonts w:cs="Arial" w:ascii="Arial" w:hAnsi="Arial"/>
                <w:lang w:val="it-IT"/>
              </w:rPr>
              <w:t xml:space="preserve">OMA-DRM, Cc: </w:t>
            </w:r>
            <w:r>
              <w:rPr>
                <w:rFonts w:cs="Arial" w:ascii="Arial" w:hAnsi="Arial"/>
                <w:bCs/>
                <w:lang w:val="it-IT"/>
              </w:rPr>
              <w:t>OMA-BCAST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.4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CR 26.114-0048 rev 2 on RTP/RTCP symmetric media stream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GPP </w:t>
            </w:r>
            <w:r>
              <w:rPr>
                <w:rFonts w:cs="Arial" w:ascii="Arial" w:hAnsi="Arial"/>
                <w:bCs/>
                <w:lang w:val="en-US"/>
              </w:rPr>
              <w:t xml:space="preserve">TS 26.237 </w:t>
            </w:r>
            <w:r>
              <w:rPr>
                <w:rFonts w:eastAsia="Batang;Arial Unicode MS" w:cs="Arial" w:ascii="Arial" w:hAnsi="Arial"/>
                <w:lang w:val="en-US" w:eastAsia="ja-JP"/>
              </w:rPr>
              <w:t>"</w:t>
            </w:r>
            <w:r>
              <w:rPr>
                <w:rFonts w:eastAsia="Batang;Arial Unicode MS" w:cs="Arial" w:ascii="Arial" w:hAnsi="Arial"/>
                <w:lang w:eastAsia="ja-JP"/>
              </w:rPr>
              <w:t>IMS based PSS and MBMS User Service; Protocols</w:t>
            </w:r>
            <w:r>
              <w:rPr>
                <w:rFonts w:eastAsia="Batang;Arial Unicode MS" w:cs="Arial" w:ascii="Arial" w:hAnsi="Arial"/>
                <w:lang w:val="en-US" w:eastAsia="ja-JP"/>
              </w:rPr>
              <w:t>",</w:t>
            </w:r>
            <w:r>
              <w:rPr>
                <w:rFonts w:cs="Arial" w:ascii="Arial" w:hAnsi="Arial"/>
                <w:bCs/>
              </w:rPr>
              <w:t xml:space="preserve"> version 1.4.0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 Exception for IMS initiated and controlled PSS and MBM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New WID on "Mobile Multimedia Consumption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31-0031</w:t>
            </w:r>
            <w:r>
              <w:rPr>
                <w:rFonts w:cs="Arial" w:ascii="Arial" w:hAnsi="Arial"/>
                <w:lang w:val="fr-FR"/>
              </w:rPr>
              <w:t xml:space="preserve"> rev 1 Updated requirements and performance objectives for wideband terminal acoustic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32-0037</w:t>
            </w:r>
            <w:r>
              <w:rPr>
                <w:rFonts w:cs="Arial" w:ascii="Arial" w:hAnsi="Arial"/>
                <w:lang w:val="fr-FR"/>
              </w:rPr>
              <w:t xml:space="preserve"> rev 2 Updated test methods for wideband terminal acoustic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New WID on</w:t>
            </w:r>
            <w:r>
              <w:rPr>
                <w:rFonts w:cs="Arial" w:ascii="Arial" w:hAnsi="Arial"/>
              </w:rPr>
              <w:t xml:space="preserve"> "Timed Graphic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Batang;Arial Unicode MS" w:cs="Arial" w:ascii="Arial" w:hAnsi="Arial"/>
                <w:color w:val="000000"/>
                <w:lang w:eastAsia="ko-KR"/>
              </w:rPr>
              <w:t>Report of MBS SWG meeting during SA4#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ary </w:t>
            </w:r>
            <w:r>
              <w:rPr>
                <w:rFonts w:eastAsia="Batang;Arial Unicode MS" w:cs="Arial" w:ascii="Arial" w:hAnsi="Arial"/>
                <w:color w:val="000000"/>
                <w:lang w:eastAsia="ko-KR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SA4 EVS SW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3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 22.813 "Study of use cases and requirements for enhanced voice codecs in the Evolved Packet System" v. 0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answer to “Enhanced Voice Codecs for the Evolved Packet System (EPS)”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xception sheet WI </w:t>
            </w:r>
            <w:r>
              <w:rPr>
                <w:rFonts w:cs="Arial" w:ascii="Arial" w:hAnsi="Arial"/>
              </w:rPr>
              <w:t xml:space="preserve">Encoding formats, transport formats and media description signalling for interworking, QoE, and other enhancements to MTSI-MHI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eastAsia="Batang;Arial Unicode MS" w:cs="Arial" w:ascii="Arial" w:hAnsi="Arial"/>
                <w:lang w:eastAsia="ja-JP"/>
              </w:rPr>
              <w:t>MTSI_eMHI</w:t>
            </w:r>
            <w:r>
              <w:rPr>
                <w:rFonts w:eastAsia="Batang;Arial Unicode MS" w:cs="Arial" w:ascii="Arial" w:hAnsi="Arial"/>
                <w:bCs/>
                <w:lang w:eastAsia="ja-JP"/>
              </w:rPr>
              <w:t xml:space="preserve">, </w:t>
            </w:r>
            <w:r>
              <w:rPr>
                <w:rFonts w:cs="Arial" w:ascii="Arial" w:hAnsi="Arial"/>
                <w:bCs/>
              </w:rPr>
              <w:t>SA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S on </w:t>
            </w:r>
            <w:r>
              <w:rPr>
                <w:rFonts w:cs="Arial" w:ascii="Arial" w:hAnsi="Arial"/>
                <w:color w:val="000000"/>
              </w:rPr>
              <w:t xml:space="preserve">Information on Exception request for MTSI_eMHI (To: </w:t>
            </w:r>
            <w:r>
              <w:rPr>
                <w:rFonts w:cs="Arial" w:ascii="Arial" w:hAnsi="Arial"/>
                <w:bCs/>
                <w:color w:val="000000"/>
              </w:rPr>
              <w:t>TSG CT WG1, TSG CT WG3, TSG CT WG4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New WID on "Introduction of SVC Support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S on </w:t>
            </w:r>
            <w:r>
              <w:rPr>
                <w:rFonts w:cs="Arial" w:ascii="Arial" w:hAnsi="Arial"/>
                <w:color w:val="000000"/>
              </w:rPr>
              <w:t xml:space="preserve">Information on Exception request for MTSI_eMHI (To: </w:t>
            </w:r>
            <w:r>
              <w:rPr>
                <w:rFonts w:cs="Arial" w:ascii="Arial" w:hAnsi="Arial"/>
                <w:bCs/>
                <w:color w:val="000000"/>
              </w:rPr>
              <w:t>TSG CT WG1, TSG CT WG3, TSG CT WG4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CR 26.346-0143 rev 1 Interleaving for fast channel switching and tune-in time in FEC-protected MBMS services (Rel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eply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LS on “IMS initiated and controlled PSS and MBMS User Service” Architecture (To: SA3, Cc: SA2, CT1, ETSI TISPAN WG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Communication in response </w:t>
            </w:r>
            <w:r>
              <w:rPr>
                <w:rFonts w:cs="Arial" w:ascii="Arial" w:hAnsi="Arial"/>
              </w:rPr>
              <w:t xml:space="preserve">to liaison on Requirements on Wideband Bluetooth Connection from FG CarCom Point of View (To: </w:t>
            </w:r>
            <w:r>
              <w:rPr>
                <w:rFonts w:cs="Arial" w:ascii="Arial" w:hAnsi="Arial"/>
                <w:bCs/>
                <w:lang w:val="en-US"/>
              </w:rPr>
              <w:t>ITU-T FG-CarC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S on add/remove media (To: TSG SA WG1, TSG RAN WG5, Cc: TSG CT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AB LM Ericsson, Qualcomm Europe S.A.R.L., </w:t>
            </w: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51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Batang;Arial Unicode MS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eastAsia="Batang;Arial Unicode MS" w:cs="Arial"/>
          <w:lang w:val="en-US" w:eastAsia="ja-JP"/>
        </w:rPr>
      </w:pPr>
      <w:r>
        <w:rPr>
          <w:rFonts w:eastAsia="Batang;Arial Unicode MS" w:cs="Arial" w:ascii="Arial" w:hAnsi="Arial"/>
          <w:lang w:val="en-US" w:eastAsia="ja-JP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Arial Unicode MS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1CarCarCharCharCarCarCharCharCarCarCharCharCarCar">
    <w:name w:val="Char Char1 Car Car Char Char Car Car Char Char Car Car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Normal2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CarCar1CharCharCarCar">
    <w:name w:val=" Car Car1 Char Char Car C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 w:eastAsia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8-11-24T19:27:00Z</dcterms:modified>
  <cp:revision>1752</cp:revision>
  <dc:subject>Document List</dc:subject>
  <dc:title>TSG SA WG4 Meeting #51 Document List</dc:title>
</cp:coreProperties>
</file>