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Annex 3 - List of participant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mas Stockhamm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MO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97898002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stockhammer@nomor.</w:t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lle Franceschi</w:t>
        <w:tab/>
        <w:t>Nippon Ericsson K.K.</w:t>
        <w:tab/>
        <w:t>3GPPMEMBER (ARIB)</w:t>
        <w:tab/>
        <w:t>SE</w:t>
        <w:tab/>
        <w:t>+46 46 232 664</w:t>
        <w:tab/>
        <w:t>olle.franceschi@ericsson.se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arinath Garudadri</w:t>
        <w:tab/>
        <w:t>Qualcomm Japan Inc.</w:t>
        <w:tab/>
        <w:t>3GPPMEMBER (ARIB)</w:t>
        <w:tab/>
        <w:t>US</w:t>
        <w:tab/>
        <w:t>+1 858 651 6383</w:t>
        <w:tab/>
        <w:t>hgarudad@qualcomm.com</w:t>
        <w:tab/>
      </w:r>
      <w:r>
        <w:rPr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anjith Jayaram</w:t>
        <w:tab/>
        <w:t>Qualcomm Japan Inc</w:t>
        <w:tab/>
        <w:t>3GPPMEMBER (ARIB)</w:t>
        <w:tab/>
        <w:t>US</w:t>
        <w:tab/>
        <w:t>+1-858-455-0525</w:t>
        <w:tab/>
        <w:t>rjayaram@qualcomm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Eriko Koda</w:t>
        <w:tab/>
        <w:t>Hitachi Ltd.</w:t>
        <w:tab/>
        <w:t>3GPPMEMBER (ARIB)</w:t>
        <w:tab/>
        <w:t>JP</w:t>
        <w:tab/>
        <w:t xml:space="preserve"> +81 44 549 1705</w:t>
        <w:tab/>
        <w:t>eriko.koda.fg@hitachi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Thorsten Lohmar</w:t>
        <w:tab/>
        <w:t>Nippon Ericsson K.K.</w:t>
        <w:tab/>
        <w:t>3GPPORG_REP (ARIB)</w:t>
        <w:tab/>
        <w:t>DE</w:t>
        <w:tab/>
        <w:t>+49 240 7575 7816</w:t>
        <w:tab/>
        <w:t>thorsten.lohmar@ericsson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akeshi Nagai</w:t>
        <w:tab/>
        <w:t>Toshiba Corporation</w:t>
        <w:tab/>
        <w:t>3GPPMEMBER (ARIB)</w:t>
        <w:tab/>
        <w:t>JP</w:t>
        <w:tab/>
        <w:t xml:space="preserve"> +81 428 34 4571</w:t>
        <w:tab/>
        <w:t>takeshi3.nagai@toshiba.co.jp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Pasi Ojala</w:t>
        <w:tab/>
        <w:t>Nokia Japan Co. , Ltd</w:t>
        <w:tab/>
        <w:t>3GPPMEMBER (ARIB)</w:t>
        <w:tab/>
        <w:t>JP</w:t>
        <w:tab/>
        <w:t>+81-3-5510-0972</w:t>
        <w:tab/>
        <w:t>pasi.s.ojala@nokia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Hirofumi Okata</w:t>
        <w:tab/>
        <w:t>NEC Corporation</w:t>
        <w:tab/>
        <w:t>3GPPMEMBER (ARIB)</w:t>
        <w:tab/>
        <w:t>JP</w:t>
        <w:tab/>
        <w:t>+81-44-455-8138</w:t>
        <w:tab/>
        <w:t>h.okata@cg.jp.nec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Hirokazu Tanaka</w:t>
        <w:tab/>
        <w:t>Toshiba Corporation</w:t>
        <w:tab/>
        <w:t>3GPPMEMBER (ARIB)</w:t>
        <w:tab/>
        <w:t>JP</w:t>
        <w:tab/>
        <w:t>+81-3-3457-4492</w:t>
        <w:tab/>
        <w:t>hi.tanaka@toshiba.co.jp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uresh Chittu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2 894 6758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uresh.chitturi@nokia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Igor Curcio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FI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+358 800 8000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igor.curcio@nokia.com</w:t>
      </w:r>
      <w:r>
        <w:rPr>
          <w:sz w:val="19"/>
          <w:szCs w:val="19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Tomas Frankkila</w:t>
        <w:tab/>
        <w:t>ERICSSON LM</w:t>
        <w:tab/>
        <w:t>3GPPMEMBER (ATIS)</w:t>
        <w:tab/>
        <w:t>SE</w:t>
        <w:tab/>
        <w:t>+46 8 4043020</w:t>
        <w:tab/>
        <w:t>Tomas.Frankkila@ericsson.com</w:t>
        <w:tab/>
      </w:r>
      <w:r>
        <w:rPr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Huo</w:t>
        <w:tab/>
        <w:t>Lucent Technologies N. S. UK</w:t>
        <w:tab/>
        <w:t>3GPPMEMBER (ATIS)</w:t>
        <w:tab/>
        <w:t>US</w:t>
        <w:tab/>
        <w:t>+1 973 428 7787</w:t>
        <w:tab/>
        <w:t>dhuo@lucent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Brody Kenric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ilithium Network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707 792 3908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brody.kenrick@dilithiumnetworks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CCSA)</w:t>
      </w:r>
    </w:p>
    <w:p>
      <w:pPr>
        <w:pStyle w:val="Normal"/>
        <w:keepNext w:val="true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iss Minxia Gu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hina Uni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10 66504267 gumx@chinaunicom.com.cn</w:t>
      </w:r>
      <w:r>
        <w:rPr>
          <w:color w:val="000000"/>
        </w:rPr>
        <w:tab/>
      </w:r>
      <w:r>
        <w:rPr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Dr. Shenjian Liu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hina Uni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10 66505738 liushj@chinaunicom.com.cn</w:t>
      </w:r>
      <w:r>
        <w:rPr>
          <w:color w:val="000000"/>
        </w:rPr>
        <w:tab/>
      </w:r>
      <w:r>
        <w:rPr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s. Young-Joo So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msung Electronic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312795651 joo.song@samsung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Jun Zh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hina Mobile Communivcations Corp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021 68810115 zhangjun7@mail.zhongxing.com</w:t>
      </w:r>
      <w:r>
        <w:rPr>
          <w:color w:val="000000"/>
        </w:rPr>
        <w:tab/>
      </w:r>
      <w:r>
        <w:rPr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Yan Zh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hina Mobile Communivcations Corp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10 66006688-3047 zhangyanyf@chinamobile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Zheng Zhimeng</w:t>
      </w:r>
      <w:r>
        <w:rPr>
          <w:color w:val="000000"/>
        </w:rPr>
        <w:t xml:space="preserve"> </w:t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21-68644808</w:t>
        <w:tab/>
        <w:t>zhengzhimeng@huawei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Alastair Angwin</w:t>
        <w:tab/>
        <w:t>IBM EUROPE</w:t>
        <w:tab/>
        <w:t>3GPPMEMBER (ETSI)</w:t>
        <w:tab/>
        <w:t>GB</w:t>
        <w:tab/>
        <w:t>+44 7703 128 131</w:t>
        <w:tab/>
      </w:r>
      <w:hyperlink r:id="rId2">
        <w:r>
          <w:rPr>
            <w:rStyle w:val="InternetLink"/>
            <w:color w:val="000000"/>
            <w:sz w:val="19"/>
            <w:szCs w:val="19"/>
            <w:u w:val="none"/>
          </w:rPr>
          <w:t>angwin@uk.ibm.com</w:t>
        </w:r>
      </w:hyperlink>
      <w:r>
        <w:rPr>
          <w:color w:val="000000"/>
          <w:sz w:val="19"/>
          <w:szCs w:val="19"/>
        </w:rPr>
        <w:tab/>
      </w:r>
      <w:r>
        <w:rPr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Bo Burma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 L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6 8 764 131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bo.burman@ericsson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Umesh Chandr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69 951 160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mesh.chandra@nokia.com</w:t>
      </w:r>
      <w:r>
        <w:rPr>
          <w:color w:val="000000"/>
        </w:rPr>
        <w:tab/>
      </w:r>
      <w:r>
        <w:rPr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r. Sylvain Devillers</w:t>
        <w:tab/>
        <w:t>ORANGE SA</w:t>
        <w:tab/>
        <w:t>3GPPMEMBER (ETSI)</w:t>
        <w:tab/>
        <w:t>FR</w:t>
        <w:tab/>
        <w:t>+33 2 99 12 46 24</w:t>
        <w:tab/>
        <w:t>Sylvain.Devillers@francetelecom.com</w:t>
        <w:tab/>
      </w:r>
      <w:r>
        <w:rPr>
          <w:color w:val="0000FF"/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Rosario Drogo De Iacovo</w:t>
        <w:tab/>
        <w:t>TELECOM ITALIA S.p.A.</w:t>
        <w:tab/>
        <w:t>3GPPMEMBER (ETSI)</w:t>
        <w:tab/>
        <w:t>IT</w:t>
        <w:tab/>
        <w:t>+39 011 228 6221</w:t>
        <w:tab/>
        <w:t>rosario.drogodeiacovo@telecomitalia.it</w:t>
        <w:tab/>
      </w:r>
      <w:r>
        <w:rPr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ean-Claude Dufourd</w:t>
        <w:tab/>
        <w:t>STREAMEZZO</w:t>
        <w:tab/>
        <w:t>3GPPMEMBER (ETSI)</w:t>
        <w:tab/>
        <w:t>FR</w:t>
        <w:tab/>
        <w:t>+33 6 77 84 38 43</w:t>
        <w:tab/>
      </w:r>
      <w:hyperlink r:id="rId3">
        <w:r>
          <w:rPr>
            <w:rStyle w:val="InternetLink"/>
            <w:color w:val="000000"/>
            <w:sz w:val="19"/>
            <w:szCs w:val="19"/>
            <w:u w:val="none"/>
          </w:rPr>
          <w:t>jean-claude.dufourd@streamezzo.com</w:t>
        </w:r>
      </w:hyperlink>
      <w:r>
        <w:rPr>
          <w:color w:val="000000"/>
          <w:sz w:val="19"/>
          <w:szCs w:val="19"/>
        </w:rPr>
        <w:tab/>
      </w:r>
      <w:r>
        <w:rPr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ndreas Ehret</w:t>
        <w:tab/>
        <w:t>Coding Technologies</w:t>
        <w:tab/>
        <w:t>3GPPMEMBER (ETSI)</w:t>
        <w:tab/>
        <w:t>DE</w:t>
        <w:tab/>
        <w:t>+49 911 928 910</w:t>
        <w:tab/>
        <w:t>ehr@codingtechnologies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niel Enströ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 L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6 920 20285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aniel.Enstrom@ericsson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Bernhard Feiten</w:t>
        <w:tab/>
        <w:t>T-Mobile International AG</w:t>
        <w:tab/>
        <w:t>3GPPMEMBER (ETSI)</w:t>
        <w:tab/>
        <w:t>DE</w:t>
        <w:tab/>
        <w:t>+49 303 4972528</w:t>
        <w:tab/>
        <w:t>bernhard.feiten@t-systems.com</w:t>
        <w:tab/>
      </w:r>
      <w:r>
        <w:rPr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Dr. Per Fröjdh</w:t>
        <w:tab/>
        <w:t>ERICSSON LM</w:t>
        <w:tab/>
        <w:t>3GPPMEMBER (ETSI)</w:t>
        <w:tab/>
        <w:t>SE</w:t>
        <w:tab/>
        <w:t>+46 8 404 8188</w:t>
        <w:tab/>
        <w:t>Per.Frojdh@ericsson.com</w:t>
        <w:tab/>
      </w:r>
      <w:r>
        <w:rPr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ederic Gabin</w:t>
        <w:tab/>
        <w:t>NEC Europe Ltd</w:t>
        <w:tab/>
        <w:t>3GPPMEMBER (ETSI)</w:t>
        <w:tab/>
        <w:t>FR</w:t>
        <w:tab/>
        <w:t>+33 1 49 07 28 21</w:t>
        <w:tab/>
        <w:t>frederic.gabin@nectech.fr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dward Hall</w:t>
        <w:tab/>
        <w:t>VODAFONE Group Plc</w:t>
        <w:tab/>
        <w:t>3GPPMEMBER (ETSI)</w:t>
        <w:tab/>
        <w:t>GB</w:t>
        <w:tab/>
        <w:t>+44 7717 429404</w:t>
        <w:tab/>
        <w:t>edward.hall@vodafone.co.uk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orkel Hambraeus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Ikivo AB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SE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+46  8 53 48 11 80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torkel.hambraeus@ikivo.com</w:t>
      </w:r>
      <w:r>
        <w:rPr>
          <w:sz w:val="19"/>
          <w:szCs w:val="19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Karl Hellwi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 L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_REP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24075752054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karl.hellwig@ericsson.co</w:t>
      </w:r>
      <w:r>
        <w:rPr>
          <w:color w:val="000000"/>
          <w:sz w:val="19"/>
          <w:szCs w:val="19"/>
        </w:rPr>
        <w:t>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Liang Hong</w:t>
        <w:tab/>
        <w:t>Airbiquity Incorporated</w:t>
        <w:tab/>
        <w:t>3GPPMEMBER (ETSI)</w:t>
        <w:tab/>
        <w:t>US</w:t>
        <w:tab/>
        <w:t>+1 206 219 2713</w:t>
        <w:tab/>
        <w:t>mmalone@airbiquity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i Järvinen</w:t>
        <w:tab/>
        <w:t>NOKIA Corporation</w:t>
        <w:tab/>
        <w:t>3GPPMEMBER (ETSI)</w:t>
        <w:tab/>
        <w:t>FI</w:t>
        <w:tab/>
        <w:t>+358 71803 5854</w:t>
        <w:tab/>
        <w:t>kari.ju.jarvinen@nokia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t>Mr. Stephen Kendall</w:t>
      </w:r>
      <w:r>
        <w:rPr>
          <w:rFonts w:cs="Arial" w:ascii="Arial" w:hAnsi="Arial"/>
          <w:color w:val="000000"/>
          <w:sz w:val="18"/>
          <w:szCs w:val="18"/>
        </w:rPr>
        <w:tab/>
        <w:t>M</w:t>
      </w:r>
      <w:r>
        <w:rPr>
          <w:color w:val="000000"/>
          <w:sz w:val="19"/>
          <w:szCs w:val="19"/>
        </w:rPr>
        <w:t>OTOROLA Lt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256 79045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WCSK01@motorola.c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ri Lakaniemi</w:t>
        <w:tab/>
        <w:t>Nokia Corporation</w:t>
        <w:tab/>
        <w:t>3GPPMEMBER (ETSI)</w:t>
        <w:tab/>
        <w:t>FI</w:t>
        <w:tab/>
        <w:t>+358 504837698</w:t>
        <w:tab/>
        <w:t>ari.lakaniemi@nokia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ashem Madad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628 765 0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madadi@attglobal.net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ancois Mart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hilips International B.V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47.28 37 45</w:t>
      </w:r>
      <w:r>
        <w:rPr>
          <w:color w:val="000000"/>
        </w:rPr>
        <w:tab/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francois.martin@philips.com</w:t>
        </w:r>
      </w:hyperlink>
      <w:r>
        <w:rPr>
          <w:color w:val="000000"/>
          <w:sz w:val="18"/>
          <w:szCs w:val="18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s. Gaëlle Martin-Coch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REAMEZZ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3.63 28 33</w:t>
      </w:r>
      <w:r>
        <w:rPr>
          <w:color w:val="000000"/>
        </w:rPr>
        <w:tab/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gaelle.martin-cocher@streamezzo.com</w:t>
        </w:r>
      </w:hyperlink>
      <w:r>
        <w:rPr>
          <w:color w:val="000000"/>
          <w:sz w:val="18"/>
          <w:szCs w:val="18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r. Jean-Francois Mule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Philips International B.V.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3GPPMEMBER (ETSI)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US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+1 303 669 3708</w:t>
      </w:r>
      <w:r>
        <w:rPr>
          <w:color w:val="000000"/>
          <w:lang w:val="fr-FR"/>
        </w:rPr>
        <w:tab/>
      </w:r>
      <w:hyperlink r:id="rId6">
        <w:r>
          <w:rPr>
            <w:rStyle w:val="InternetLink"/>
            <w:sz w:val="18"/>
            <w:szCs w:val="18"/>
            <w:lang w:val="fr-FR"/>
          </w:rPr>
          <w:t>jfm@cablelabs.com</w:t>
        </w:r>
      </w:hyperlink>
      <w:r>
        <w:rPr>
          <w:color w:val="000000"/>
          <w:sz w:val="18"/>
          <w:szCs w:val="18"/>
          <w:lang w:val="fr-FR"/>
        </w:rPr>
        <w:tab/>
      </w:r>
      <w:r>
        <w:rPr>
          <w:color w:val="0000FF"/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Hakan Olofs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 L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_REP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6 8 40 43 590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hakan.a.olofsson@ericsson.co</w:t>
      </w:r>
      <w:r>
        <w:rPr>
          <w:color w:val="000000"/>
          <w:sz w:val="19"/>
          <w:szCs w:val="19"/>
        </w:rPr>
        <w:t>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Clinton Priddle</w:t>
        <w:tab/>
        <w:t>ERICSSON LM</w:t>
        <w:tab/>
        <w:t>3GPPMEMBER (ETSI)</w:t>
        <w:tab/>
        <w:t>SE</w:t>
        <w:tab/>
        <w:t>+46 8 75 73 143</w:t>
        <w:tab/>
        <w:t>clinton.priddle@</w:t>
      </w:r>
      <w:r>
        <w:rPr>
          <w:color w:val="000000"/>
          <w:sz w:val="21"/>
          <w:szCs w:val="21"/>
        </w:rPr>
        <w:t>ericsson.co</w:t>
      </w:r>
      <w:r>
        <w:rPr>
          <w:color w:val="000000"/>
          <w:sz w:val="19"/>
          <w:szCs w:val="19"/>
        </w:rPr>
        <w:t>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s. Catherine Quinquis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ORANGE SA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3GPPMEMBER (ETSI)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FR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+33 2 96 05 14 93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catherine.quinquis@francetelecom.com</w:t>
      </w:r>
      <w:r>
        <w:rPr>
          <w:color w:val="000000"/>
          <w:lang w:val="fr-FR"/>
        </w:rPr>
        <w:tab/>
      </w:r>
      <w:r>
        <w:rPr>
          <w:color w:val="0000FF"/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hys Robinson</w:t>
        <w:tab/>
        <w:t>Airbiquity Incorporated</w:t>
        <w:tab/>
        <w:t>3GPPMEMBER (ETSI)</w:t>
        <w:tab/>
        <w:t>US</w:t>
        <w:tab/>
        <w:t>+1 484 995 8581</w:t>
        <w:tab/>
        <w:t>rrobinson@airbiquity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i-FI"/>
        </w:rPr>
      </w:pPr>
      <w:r>
        <w:rPr>
          <w:color w:val="000000"/>
          <w:sz w:val="19"/>
          <w:szCs w:val="19"/>
          <w:lang w:val="fi-FI"/>
        </w:rPr>
        <w:t>Ms. Elin Röös</w:t>
      </w:r>
      <w:r>
        <w:rPr>
          <w:sz w:val="19"/>
          <w:szCs w:val="19"/>
          <w:lang w:val="fi-FI"/>
        </w:rPr>
        <w:tab/>
      </w:r>
      <w:r>
        <w:rPr>
          <w:color w:val="000000"/>
          <w:sz w:val="19"/>
          <w:szCs w:val="19"/>
          <w:lang w:val="fi-FI"/>
        </w:rPr>
        <w:t>Ikivo AB</w:t>
      </w:r>
      <w:r>
        <w:rPr>
          <w:sz w:val="19"/>
          <w:szCs w:val="19"/>
          <w:lang w:val="fi-FI"/>
        </w:rPr>
        <w:tab/>
      </w:r>
      <w:r>
        <w:rPr>
          <w:color w:val="000000"/>
          <w:sz w:val="19"/>
          <w:szCs w:val="19"/>
          <w:lang w:val="fi-FI"/>
        </w:rPr>
        <w:t>3GPPMEMBER (ETSI)</w:t>
      </w:r>
      <w:r>
        <w:rPr>
          <w:sz w:val="19"/>
          <w:szCs w:val="19"/>
          <w:lang w:val="fi-FI"/>
        </w:rPr>
        <w:tab/>
      </w:r>
      <w:r>
        <w:rPr>
          <w:color w:val="000000"/>
          <w:sz w:val="19"/>
          <w:szCs w:val="19"/>
          <w:lang w:val="fi-FI"/>
        </w:rPr>
        <w:t>SE</w:t>
      </w:r>
      <w:r>
        <w:rPr>
          <w:sz w:val="19"/>
          <w:szCs w:val="19"/>
          <w:lang w:val="fi-FI"/>
        </w:rPr>
        <w:tab/>
      </w:r>
      <w:r>
        <w:rPr>
          <w:color w:val="000000"/>
          <w:sz w:val="19"/>
          <w:szCs w:val="19"/>
          <w:lang w:val="fi-FI"/>
        </w:rPr>
        <w:t xml:space="preserve">+46 </w:t>
      </w:r>
      <w:r>
        <w:rPr>
          <w:sz w:val="19"/>
          <w:szCs w:val="19"/>
          <w:lang w:val="fi-FI"/>
        </w:rPr>
        <w:tab/>
      </w:r>
      <w:r>
        <w:rPr>
          <w:color w:val="000000"/>
          <w:sz w:val="19"/>
          <w:szCs w:val="19"/>
          <w:lang w:val="fi-FI"/>
        </w:rPr>
        <w:t>elin.roos@ikivo.com</w:t>
      </w:r>
      <w:r>
        <w:rPr>
          <w:sz w:val="19"/>
          <w:szCs w:val="19"/>
          <w:lang w:val="fi-FI"/>
        </w:rPr>
        <w:tab/>
      </w:r>
      <w:r>
        <w:rPr>
          <w:color w:val="0000FF"/>
          <w:sz w:val="19"/>
          <w:szCs w:val="19"/>
          <w:lang w:val="fi-FI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i-FI"/>
        </w:rPr>
      </w:pPr>
      <w:r>
        <w:rPr>
          <w:color w:val="000000"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lan Sharple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pple Computer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2 476 479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sharpley@dynastat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Si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pple Computer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08 974 316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nger@apple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Ralph Sperschneider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aunhofer Gesellschaft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9131 776 344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ralph.sperschneider@iis.fraunhofer.de</w:t>
      </w:r>
      <w:r>
        <w:rPr>
          <w:color w:val="000000"/>
          <w:lang w:val="de-DE"/>
        </w:rPr>
        <w:tab/>
      </w:r>
      <w:r>
        <w:rPr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  <w:lang w:val="de-DE"/>
        </w:rPr>
      </w:pPr>
      <w:r>
        <w:rPr>
          <w:color w:val="FF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Naveen Srinivasamurth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EUROPE S.A.R.L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58 651-5375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naveens</w:t>
      </w:r>
      <w:r>
        <w:rPr>
          <w:color w:val="000000"/>
          <w:sz w:val="19"/>
          <w:szCs w:val="19"/>
        </w:rPr>
        <w:t>@qualcomm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Chris Stec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ealNetwork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206 8926885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csteck@r</w:t>
      </w:r>
      <w:r>
        <w:rPr>
          <w:color w:val="000000"/>
          <w:sz w:val="19"/>
          <w:szCs w:val="19"/>
        </w:rPr>
        <w:t>eal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Imre Varg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EMENS A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636 48749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mre.varga@siemens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ohn Watson</w:t>
        <w:tab/>
        <w:t>VODAFONE Group Plc</w:t>
        <w:tab/>
        <w:t>3GPPMEMBER (ETSI)</w:t>
        <w:tab/>
        <w:t>GB</w:t>
        <w:tab/>
        <w:t>+44 1635 6821 78</w:t>
        <w:tab/>
        <w:t>john.watson@vodafone.co.uk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tephan We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50 486063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ephan.wenger@nokia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Waqar Zi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BenQ Mobile Gmb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4111-5595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waqar.zia@benq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TTA)</w:t>
      </w:r>
    </w:p>
    <w:p>
      <w:pPr>
        <w:pStyle w:val="Normal"/>
        <w:keepNext w:val="true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Hyukjune Chu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Kore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58 651 5996</w:t>
        <w:tab/>
        <w:t>hchung@qualcomm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Young-kwon Li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T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1197047700</w:t>
        <w:tab/>
        <w:t>young71@gmail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Victor Redkov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G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12 329 92 19</w:t>
        <w:tab/>
        <w:t>vicred@lge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Paolo Usai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Mobile Competence Centre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FR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33 4 92 94 42 36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paolo.usai@etsi.org</w:t>
      </w:r>
      <w:r>
        <w:rPr>
          <w:color w:val="000000"/>
          <w:lang w:val="it-IT"/>
        </w:rPr>
        <w:tab/>
      </w:r>
      <w:r>
        <w:rPr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FF"/>
        </w:rPr>
        <w:t>YES</w:t>
      </w:r>
      <w:r>
        <w:rPr>
          <w:color w:val="000000"/>
        </w:rPr>
        <w:t xml:space="preserve">  =  the delegate attended the meeting</w:t>
      </w:r>
    </w:p>
    <w:p>
      <w:pPr>
        <w:pStyle w:val="Normal"/>
        <w:rPr/>
      </w:pPr>
      <w:r>
        <w:rPr>
          <w:b/>
          <w:bCs/>
          <w:color w:val="FF0000"/>
        </w:rPr>
        <w:t>NO</w:t>
      </w:r>
      <w:r>
        <w:rPr>
          <w:color w:val="000000"/>
        </w:rPr>
        <w:t xml:space="preserve"> = registered but not attended the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win@uk.ibm.com" TargetMode="External"/><Relationship Id="rId3" Type="http://schemas.openxmlformats.org/officeDocument/2006/relationships/hyperlink" Target="mailto:jean-claude.dufourd@streamezzo.com" TargetMode="External"/><Relationship Id="rId4" Type="http://schemas.openxmlformats.org/officeDocument/2006/relationships/hyperlink" Target="mailto:francois.martin@philips.com" TargetMode="External"/><Relationship Id="rId5" Type="http://schemas.openxmlformats.org/officeDocument/2006/relationships/hyperlink" Target="mailto:gaelle.martin-cocher@streamezzo.com" TargetMode="External"/><Relationship Id="rId6" Type="http://schemas.openxmlformats.org/officeDocument/2006/relationships/hyperlink" Target="mailto:jfm@cablelab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26:00Z</dcterms:created>
  <dc:creator> </dc:creator>
  <dc:description/>
  <cp:keywords/>
  <dc:language>en-US</dc:language>
  <cp:lastModifiedBy>Paolo Usai</cp:lastModifiedBy>
  <cp:lastPrinted>2005-09-10T13:10:00Z</cp:lastPrinted>
  <dcterms:modified xsi:type="dcterms:W3CDTF">2006-09-01T13:59:00Z</dcterms:modified>
  <cp:revision>10</cp:revision>
  <dc:subject/>
  <dc:title>Annex 3 - List of participants</dc:title>
</cp:coreProperties>
</file>