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Zhenghua Fu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elc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59-292-198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zfu@pelco.com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LLoyd</w:t>
      </w:r>
      <w:r>
        <w:rPr>
          <w:color w:val="000000"/>
        </w:rPr>
        <w:t xml:space="preserve"> </w:t>
      </w:r>
      <w:r>
        <w:rPr>
          <w:color w:val="000000"/>
          <w:sz w:val="19"/>
          <w:szCs w:val="19"/>
        </w:rPr>
        <w:t>Watt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udience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.650.793.062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watts@audienc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le Franceschi</w:t>
        <w:tab/>
        <w:t>Nippon Ericsson K.K.</w:t>
        <w:tab/>
        <w:t>3GPPMEMBER (ARIB)</w:t>
        <w:tab/>
        <w:t>SE</w:t>
        <w:tab/>
        <w:t>+46 46 232 664</w:t>
        <w:tab/>
        <w:t>olle.franceschi@ericsson.se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njith Jayaram</w:t>
        <w:tab/>
        <w:t>Qualcomm Japan Inc</w:t>
        <w:tab/>
        <w:t>3GPPMEMBER (ARIB)</w:t>
        <w:tab/>
        <w:t>US</w:t>
        <w:tab/>
        <w:t>+1-858-455-0525</w:t>
        <w:tab/>
        <w:t>rjayaram@qualcom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Eriko Koda</w:t>
        <w:tab/>
        <w:t>Hitachi Ltd.</w:t>
        <w:tab/>
        <w:t>3GPPMEMBER (ARIB)</w:t>
        <w:tab/>
        <w:t>JP</w:t>
        <w:tab/>
        <w:t xml:space="preserve"> +81 44 549 1705</w:t>
        <w:tab/>
        <w:t>eriko.koda.fg@hitachi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  <w:tab/>
        <w:t>Nippon Ericsson K.K.</w:t>
        <w:tab/>
        <w:t>3GPPORG_REP (ARIB)</w:t>
        <w:tab/>
        <w:t>DE</w:t>
        <w:tab/>
        <w:t>+49 240 7575 7816</w:t>
        <w:tab/>
        <w:t>thorsten.lohmar@ericsson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akeshi Nagai</w:t>
        <w:tab/>
        <w:t>Toshiba Corporation</w:t>
        <w:tab/>
        <w:t>3GPPMEMBER (ARIB)</w:t>
        <w:tab/>
        <w:t>JP</w:t>
        <w:tab/>
        <w:t xml:space="preserve"> +81 428 34 4571</w:t>
        <w:tab/>
        <w:t>takeshi3.nagai@toshiba.co.jp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asi Ojala</w:t>
        <w:tab/>
        <w:t>Nokia Japan Co. , Ltd</w:t>
        <w:tab/>
        <w:t>3GPPMEMBER (ARIB)</w:t>
        <w:tab/>
        <w:t>JP</w:t>
        <w:tab/>
        <w:t>+81-3-5510-0972</w:t>
        <w:tab/>
        <w:t>pasi.s.ojala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Hirokazu Tanaka</w:t>
        <w:tab/>
        <w:t>Toshiba Corporation</w:t>
        <w:tab/>
        <w:t>3GPPMEMBER (ARIB)</w:t>
        <w:tab/>
        <w:t>JP</w:t>
        <w:tab/>
        <w:t>+81-3-3457-4492</w:t>
        <w:tab/>
        <w:t>hi.tanaka@toshiba.co.jp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Umesh Chandr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69 951 160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mesh.chandra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uresh Chittu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894 675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uresh.chitturi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Igor Curcio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FI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+358 800 8000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igor.curcio@nokia.com</w:t>
      </w:r>
      <w:r>
        <w:rPr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en Hay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69 360 85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ephen.hayes@ericsson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rody Kenri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lithium 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707 792 390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rody.kenrick@dilithiumnetwork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Ramakrishna Vedantha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375513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amakrishna.Vedantham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</w:rPr>
      </w:pPr>
      <w:r>
        <w:rPr>
          <w:color w:val="000000"/>
          <w:sz w:val="19"/>
          <w:szCs w:val="19"/>
        </w:rPr>
        <w:t>Mr. Mark Wat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gital Founta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0 284 141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ark@digitalfountain.com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Zhiyong Bu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hangai Research Cent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21-52415988-3296 zhiyong.bu@shrcwc.org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Yan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Mobile Communivcations Corp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0 66006688-3047 zhangyanyf@chinamobi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Zheng Zhimeng</w:t>
      </w:r>
      <w:r>
        <w:rPr>
          <w:color w:val="000000"/>
        </w:rPr>
        <w:t xml:space="preserve"> </w:t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21-68644808</w:t>
        <w:tab/>
        <w:t>zhengzhimeng@huawei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Alastair Angwin</w:t>
        <w:tab/>
        <w:t>IBM EUROPE</w:t>
        <w:tab/>
        <w:t>3GPPMEMBER (ETSI)</w:t>
        <w:tab/>
        <w:t>GB</w:t>
        <w:tab/>
        <w:t>+44 7703 128 131</w:t>
        <w:tab/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angwin@uk.ibm.com</w:t>
        </w:r>
      </w:hyperlink>
      <w:r>
        <w:rPr>
          <w:color w:val="000000"/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ivier Avaro</w:t>
        <w:tab/>
        <w:t>STREAMEZZO</w:t>
        <w:tab/>
        <w:t>3GPPMEMBER (ETSI)</w:t>
        <w:tab/>
        <w:t>FR</w:t>
        <w:tab/>
        <w:t>+33 6 74 94 87 18</w:t>
        <w:tab/>
      </w:r>
      <w:hyperlink r:id="rId3">
        <w:r>
          <w:rPr>
            <w:rStyle w:val="InternetLink"/>
            <w:color w:val="000000"/>
            <w:sz w:val="19"/>
            <w:szCs w:val="19"/>
            <w:u w:val="none"/>
          </w:rPr>
          <w:t>olivier.avaro@streamezzo.com</w:t>
        </w:r>
      </w:hyperlink>
      <w:r>
        <w:rPr>
          <w:color w:val="000000"/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Dr. Stefan Bruhn</w:t>
        <w:tab/>
        <w:t>ERICSSON LM</w:t>
        <w:tab/>
        <w:t>3GPPMEMBER (ETSI)</w:t>
        <w:tab/>
        <w:t>SE</w:t>
        <w:tab/>
        <w:t>+46 8 40 44926</w:t>
        <w:tab/>
        <w:t>stefan.bruhn@ericsson.com</w:t>
        <w:tab/>
      </w:r>
      <w:r>
        <w:rPr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ylvain Devillers</w:t>
        <w:tab/>
        <w:t>ORANGE SA</w:t>
        <w:tab/>
        <w:t>3GPPMEMBER (ETSI)</w:t>
        <w:tab/>
        <w:t>FR</w:t>
        <w:tab/>
        <w:t>+33 2 99 12 46 24</w:t>
        <w:tab/>
        <w:t>Sylvain.Devillers@franceteleco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ean-Claude Dufourd</w:t>
        <w:tab/>
        <w:t>STREAMEZZO</w:t>
        <w:tab/>
        <w:t>3GPPMEMBER (ETSI)</w:t>
        <w:tab/>
        <w:t>FR</w:t>
        <w:tab/>
        <w:t>+33 6 77 84 38 43</w:t>
        <w:tab/>
      </w:r>
      <w:hyperlink r:id="rId4">
        <w:r>
          <w:rPr>
            <w:rStyle w:val="InternetLink"/>
            <w:color w:val="000000"/>
            <w:sz w:val="19"/>
            <w:szCs w:val="19"/>
            <w:u w:val="none"/>
          </w:rPr>
          <w:t>jean-claude.dufourd@streamezzo.com</w:t>
        </w:r>
      </w:hyperlink>
      <w:r>
        <w:rPr>
          <w:color w:val="000000"/>
          <w:sz w:val="19"/>
          <w:szCs w:val="19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ndreas Ehret</w:t>
        <w:tab/>
        <w:t>Coding Technologies</w:t>
        <w:tab/>
        <w:t>3GPPMEMBER (ETSI)</w:t>
        <w:tab/>
        <w:t>DE</w:t>
        <w:tab/>
        <w:t>+49 911 928 910</w:t>
        <w:tab/>
        <w:t>ehr@codingtechnologies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-systems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i-FI"/>
        </w:rPr>
      </w:pPr>
      <w:r>
        <w:rPr>
          <w:color w:val="000000"/>
          <w:sz w:val="19"/>
          <w:szCs w:val="19"/>
          <w:lang w:val="fi-FI"/>
        </w:rPr>
        <w:t>Mr. Tomas Frankkila</w:t>
        <w:tab/>
        <w:t>ERICSSON LM</w:t>
        <w:tab/>
        <w:t>3GPPMEMBER (ETSI)</w:t>
        <w:tab/>
        <w:t>SE</w:t>
        <w:tab/>
        <w:t>+46 8 4043020</w:t>
        <w:tab/>
        <w:t>Tomas.Frankkila@ericsson.com</w:t>
        <w:tab/>
      </w:r>
      <w:r>
        <w:rPr>
          <w:color w:val="0000FF"/>
          <w:sz w:val="19"/>
          <w:szCs w:val="19"/>
          <w:lang w:val="fi-FI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i-FI"/>
        </w:rPr>
      </w:pPr>
      <w:r>
        <w:rPr>
          <w:color w:val="000000"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Dr. Per Fröjdh</w:t>
        <w:tab/>
        <w:t>ERICSSON LM</w:t>
        <w:tab/>
        <w:t>3GPPMEMBER (ETSI)</w:t>
        <w:tab/>
        <w:t>SE</w:t>
        <w:tab/>
        <w:t>+46 8 404 8188</w:t>
        <w:tab/>
        <w:t>Per.Frojdh@ericsson.com</w:t>
        <w:tab/>
      </w:r>
      <w:r>
        <w:rPr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  <w:tab/>
        <w:t>NEC Europe Ltd</w:t>
        <w:tab/>
        <w:t>3GPPMEMBER (ETSI)</w:t>
        <w:tab/>
        <w:t>FR</w:t>
        <w:tab/>
        <w:t>+33 1 49 07 28 21</w:t>
        <w:tab/>
        <w:t>frederic.gabin@nectech.fr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ri Garudadri</w:t>
        <w:tab/>
        <w:t>QUALCOMM EUROPE S.A.R.L.</w:t>
        <w:tab/>
        <w:t>3GPPMEMBER (ETSI)</w:t>
        <w:tab/>
        <w:t>US</w:t>
        <w:tab/>
        <w:t>+1 858 651 6383</w:t>
        <w:tab/>
        <w:t>hgarudad@qualcom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edric Gegout</w:t>
        <w:tab/>
        <w:t>STREAMEZZO</w:t>
        <w:tab/>
        <w:t>3GPPMEMBER (ETSI)</w:t>
        <w:tab/>
        <w:t>FR</w:t>
        <w:tab/>
        <w:t>+33 1 53 63 28 30</w:t>
        <w:tab/>
        <w:t>cedric.gegout@streamezzo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raig Greer</w:t>
        <w:tab/>
        <w:t>Nokia Corporation</w:t>
        <w:tab/>
        <w:t>3GPPMEMBER (ETSI)</w:t>
        <w:tab/>
        <w:t>US</w:t>
        <w:tab/>
        <w:t>+1 972-894-4867</w:t>
        <w:tab/>
        <w:t>craig.greer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exandre Guerin</w:t>
        <w:tab/>
        <w:t>France Telecom</w:t>
        <w:tab/>
        <w:t>3GPPMEMBER (ETSI)</w:t>
        <w:tab/>
        <w:t>FR</w:t>
        <w:tab/>
        <w:t>+332 96 05 07 13</w:t>
        <w:tab/>
        <w:t>alexandre.guerin@franceteleco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  <w:tab/>
        <w:t>VODAFONE Group Plc</w:t>
        <w:tab/>
        <w:t>3GPPMEMBER (ETSI)</w:t>
        <w:tab/>
        <w:t>GB</w:t>
        <w:tab/>
        <w:t>+44 7717 429404</w:t>
        <w:tab/>
        <w:t>edward.hall@vodafone.co.uk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ua Huang</w:t>
        <w:tab/>
        <w:t>HuaWei Technologies Co., Ltd</w:t>
        <w:tab/>
        <w:t>3GPPMEMBER (ETSI)</w:t>
        <w:tab/>
        <w:t>CN</w:t>
        <w:tab/>
        <w:t>+86-135-64293923</w:t>
        <w:tab/>
        <w:t>h_hua@huawei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Huo</w:t>
        <w:tab/>
        <w:t>Lucent Technologies N. S. UK</w:t>
        <w:tab/>
        <w:t>3GPPMEMBER (ETSI)</w:t>
        <w:tab/>
        <w:t>US</w:t>
        <w:tab/>
        <w:t>+1 973 428 7787</w:t>
        <w:tab/>
        <w:t>dhuo@lucent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ri Lakaniemi</w:t>
        <w:tab/>
        <w:t>Nokia Corporation</w:t>
        <w:tab/>
        <w:t>3GPPMEMBER (ETSI)</w:t>
        <w:tab/>
        <w:t>FI</w:t>
        <w:tab/>
        <w:t>+358 504837698</w:t>
        <w:tab/>
        <w:t>ari.lakaniemi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o Larsson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ERICSSON LM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SE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+46 46 23 25 15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bo@sonyericsson.com</w:t>
      </w:r>
      <w:r>
        <w:rPr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bert Ludwin</w:t>
        <w:tab/>
        <w:t>QUALCOMM EUROPE S.A.R.L.</w:t>
        <w:tab/>
        <w:t>3GPPMEMBER (ETSI)</w:t>
        <w:tab/>
        <w:t>US</w:t>
        <w:tab/>
        <w:t>+1 858-651-2543</w:t>
        <w:tab/>
        <w:t>aludwin@qualcom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shem Madad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28 765 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madadi@attglobal.net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cott Mar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otorola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-469-363-169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.marin@motorol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ancois Mart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hilips International B.V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7.28 37 45</w:t>
      </w:r>
      <w:r>
        <w:rPr>
          <w:color w:val="000000"/>
        </w:rPr>
        <w:tab/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francois.martin@philips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Gaëlle Martin-Coch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.63 28 33</w:t>
      </w:r>
      <w:r>
        <w:rPr>
          <w:color w:val="000000"/>
        </w:rPr>
        <w:tab/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gaelle.martin-cocher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Jim McGowan</w:t>
        <w:tab/>
        <w:t>Lucent Technologies</w:t>
        <w:tab/>
        <w:t>3GPPMEMBER (ETSI)</w:t>
        <w:tab/>
        <w:t>US</w:t>
        <w:tab/>
        <w:t>+1 908 582 5667</w:t>
        <w:tab/>
        <w:t>mcgowan@lucent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eith Miller</w:t>
        <w:tab/>
        <w:t>Nokia Corporation</w:t>
        <w:tab/>
        <w:t>3GPPMEMBER (ETSI)</w:t>
        <w:tab/>
        <w:t>US</w:t>
        <w:tab/>
        <w:t>+1-972-894-4296</w:t>
        <w:tab/>
        <w:t>keith.miller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ra L. Panz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ynastat,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lpanzer@dynasta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i-FI"/>
        </w:rPr>
      </w:pPr>
      <w:r>
        <w:rPr>
          <w:color w:val="000000"/>
          <w:sz w:val="19"/>
          <w:szCs w:val="19"/>
          <w:lang w:val="fi-FI"/>
        </w:rPr>
        <w:t>Ms. Elin Röös</w:t>
      </w:r>
      <w:r>
        <w:rPr>
          <w:sz w:val="19"/>
          <w:szCs w:val="19"/>
          <w:lang w:val="fi-FI"/>
        </w:rPr>
        <w:tab/>
      </w:r>
      <w:r>
        <w:rPr>
          <w:color w:val="000000"/>
          <w:sz w:val="19"/>
          <w:szCs w:val="19"/>
          <w:lang w:val="fi-FI"/>
        </w:rPr>
        <w:t>Ikivo AB</w:t>
      </w:r>
      <w:r>
        <w:rPr>
          <w:sz w:val="19"/>
          <w:szCs w:val="19"/>
          <w:lang w:val="fi-FI"/>
        </w:rPr>
        <w:tab/>
      </w:r>
      <w:r>
        <w:rPr>
          <w:color w:val="000000"/>
          <w:sz w:val="19"/>
          <w:szCs w:val="19"/>
          <w:lang w:val="fi-FI"/>
        </w:rPr>
        <w:t>3GPPMEMBER (ETSI)</w:t>
      </w:r>
      <w:r>
        <w:rPr>
          <w:sz w:val="19"/>
          <w:szCs w:val="19"/>
          <w:lang w:val="fi-FI"/>
        </w:rPr>
        <w:tab/>
      </w:r>
      <w:r>
        <w:rPr>
          <w:color w:val="000000"/>
          <w:sz w:val="19"/>
          <w:szCs w:val="19"/>
          <w:lang w:val="fi-FI"/>
        </w:rPr>
        <w:t>SE</w:t>
      </w:r>
      <w:r>
        <w:rPr>
          <w:sz w:val="19"/>
          <w:szCs w:val="19"/>
          <w:lang w:val="fi-FI"/>
        </w:rPr>
        <w:tab/>
      </w:r>
      <w:r>
        <w:rPr>
          <w:color w:val="000000"/>
          <w:sz w:val="19"/>
          <w:szCs w:val="19"/>
          <w:lang w:val="fi-FI"/>
        </w:rPr>
        <w:t xml:space="preserve">+46 </w:t>
      </w:r>
      <w:r>
        <w:rPr>
          <w:sz w:val="19"/>
          <w:szCs w:val="19"/>
          <w:lang w:val="fi-FI"/>
        </w:rPr>
        <w:tab/>
      </w:r>
      <w:r>
        <w:rPr>
          <w:color w:val="000000"/>
          <w:sz w:val="19"/>
          <w:szCs w:val="19"/>
          <w:lang w:val="fi-FI"/>
        </w:rPr>
        <w:t>elin.roos@ikivo.com</w:t>
      </w:r>
      <w:r>
        <w:rPr>
          <w:sz w:val="19"/>
          <w:szCs w:val="19"/>
          <w:lang w:val="fi-FI"/>
        </w:rPr>
        <w:tab/>
      </w:r>
      <w:r>
        <w:rPr>
          <w:color w:val="0000FF"/>
          <w:sz w:val="19"/>
          <w:szCs w:val="19"/>
          <w:lang w:val="fi-FI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i-FI"/>
        </w:rPr>
      </w:pPr>
      <w:r>
        <w:rPr>
          <w:color w:val="000000"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Dr. Gamze Seckin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VIDIATOR TECHNOLOGY Inc.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US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+1 425.</w:t>
      </w:r>
      <w:r>
        <w:rPr/>
        <w:t xml:space="preserve"> </w:t>
      </w:r>
      <w:r>
        <w:rPr>
          <w:color w:val="000000"/>
          <w:sz w:val="19"/>
          <w:szCs w:val="19"/>
        </w:rPr>
        <w:t>829.8750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gamze@vidiator.com</w:t>
      </w:r>
      <w:r>
        <w:rPr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Dr. Vidya Setlu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352 345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ya.setlur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an Sharple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ynastat,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sharpley@dynasta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Ralph Sperschneid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344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alph.sperschneider@iis.fraunhofer.de</w:t>
      </w:r>
      <w:r>
        <w:rPr>
          <w:color w:val="000000"/>
          <w:lang w:val="de-DE"/>
        </w:rPr>
        <w:tab/>
      </w:r>
      <w:r>
        <w:rPr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  <w:lang w:val="de-DE"/>
        </w:rPr>
      </w:pPr>
      <w:r>
        <w:rPr>
          <w:color w:val="FF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Naveen Srinivasamurth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-537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naveens</w:t>
      </w:r>
      <w:r>
        <w:rPr>
          <w:color w:val="000000"/>
          <w:sz w:val="19"/>
          <w:szCs w:val="19"/>
        </w:rPr>
        <w:t>@qualcom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Chris Ste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al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206 892688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csteck@r</w:t>
      </w:r>
      <w:r>
        <w:rPr>
          <w:color w:val="000000"/>
          <w:sz w:val="19"/>
          <w:szCs w:val="19"/>
        </w:rPr>
        <w:t>eal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Stockhamm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enQ Mobile Gmb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4111 2867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stockhammer@nomor.</w:t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Chandrasekhar Sundarram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8586585851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csundarr@qualcom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Imre Varg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EMENS A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636 4874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mre.varga@siemen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ndrea Vital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Microelectronic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9 039 603 724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andrea.vitali@s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 We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50 48606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ephan.wenger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Dr. Jian (Jim) Wu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OTOROLA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83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ian.j.wu@motorol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Zhenyu Wu</w:t>
      </w:r>
      <w:r>
        <w:rPr>
          <w:color w:val="000000"/>
        </w:rPr>
        <w:t xml:space="preserve"> </w:t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609 987739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zhenyu.wu@thomson.net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Yong</w:t>
      </w:r>
      <w:r>
        <w:rPr>
          <w:color w:val="000000"/>
        </w:rPr>
        <w:t xml:space="preserve"> </w:t>
      </w:r>
      <w:r>
        <w:rPr>
          <w:color w:val="000000"/>
          <w:sz w:val="19"/>
          <w:szCs w:val="19"/>
        </w:rPr>
        <w:t>Y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eescale Semiconductor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996 417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ong.yan@freesca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Yesun Jo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+82-42-860-1557 </w:t>
        <w:tab/>
        <w:t>ysjoung@etri.re.kr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Young Li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234454020</w:t>
        <w:tab/>
        <w:t>young71@gmail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Victor Redkov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G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12 329 92 19</w:t>
        <w:tab/>
        <w:t>vicred.lge.com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FF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bCs/>
          <w:color w:val="FF0000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win@uk.ibm.com" TargetMode="External"/><Relationship Id="rId3" Type="http://schemas.openxmlformats.org/officeDocument/2006/relationships/hyperlink" Target="mailto:olivier.avaro@streamezzo.com" TargetMode="External"/><Relationship Id="rId4" Type="http://schemas.openxmlformats.org/officeDocument/2006/relationships/hyperlink" Target="mailto:jean-claude.dufourd@streamezzo.com" TargetMode="External"/><Relationship Id="rId5" Type="http://schemas.openxmlformats.org/officeDocument/2006/relationships/hyperlink" Target="mailto:francois.martin@philips.com" TargetMode="External"/><Relationship Id="rId6" Type="http://schemas.openxmlformats.org/officeDocument/2006/relationships/hyperlink" Target="mailto:gaelle.martin-cocher@streamezz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4:00Z</dcterms:created>
  <dc:creator> </dc:creator>
  <dc:description/>
  <cp:keywords/>
  <dc:language>en-US</dc:language>
  <cp:lastModifiedBy>Paolo Usai</cp:lastModifiedBy>
  <cp:lastPrinted>2005-09-10T13:10:00Z</cp:lastPrinted>
  <dcterms:modified xsi:type="dcterms:W3CDTF">2006-08-28T20:11:00Z</dcterms:modified>
  <cp:revision>138</cp:revision>
  <dc:subject/>
  <dc:title>Annex 3 - List of participants</dc:title>
</cp:coreProperties>
</file>