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Guest organisation for 3GPP (OTHER)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r. Paul Gatewood 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RC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781 933 0069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pdg@arcon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an Sharple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ynastat,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2 476 479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sharpley@dynastat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Barry Aron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oshib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01 812 8485</w:t>
        <w:tab/>
        <w:t>baronson@ieee.or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</w:t>
      </w:r>
      <w:r>
        <w:rPr>
          <w:color w:val="000000"/>
        </w:rPr>
        <w:t>i</w:t>
      </w:r>
      <w:r>
        <w:rPr>
          <w:color w:val="000000"/>
          <w:sz w:val="19"/>
          <w:szCs w:val="19"/>
        </w:rPr>
        <w:t>ppon Ericsson K.K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240 7575 7816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thorsten.lohmar@ericsson.co</w:t>
      </w:r>
      <w:r>
        <w:rPr>
          <w:color w:val="000000"/>
          <w:sz w:val="19"/>
          <w:szCs w:val="19"/>
        </w:rPr>
        <w:t>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akeshi Naga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oshib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 +81 428 34 457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akeshi3.nagai@toshiba.co.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Pasi Ojal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5510 0972</w:t>
      </w:r>
      <w:r>
        <w:rPr/>
        <w:tab/>
      </w:r>
      <w:r>
        <w:rPr>
          <w:sz w:val="19"/>
          <w:szCs w:val="19"/>
        </w:rPr>
        <w:t>pasi.s.ojala@nokia.com</w:t>
      </w:r>
      <w:r>
        <w:rPr/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irokazu Tanak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oshib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-3-3457-449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i.tanaka@toshiba.co.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Stefan Bruhn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ERICSSON LM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ATIS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S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6 8 40 44926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stefan.bruhn@ericsson.com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YES</w:t>
      </w:r>
    </w:p>
    <w:p>
      <w:pPr>
        <w:pStyle w:val="Normal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Tolga Capin</w:t>
      </w:r>
      <w:r>
        <w:rPr/>
        <w:tab/>
      </w:r>
      <w:r>
        <w:rPr>
          <w:sz w:val="19"/>
          <w:szCs w:val="19"/>
        </w:rPr>
        <w:t>Nokia Telecommunications, Inc.</w:t>
      </w:r>
      <w:r>
        <w:rPr/>
        <w:tab/>
      </w:r>
      <w:r>
        <w:rPr>
          <w:sz w:val="19"/>
          <w:szCs w:val="19"/>
        </w:rPr>
        <w:t>3GPPMEMBER (ATIS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72 894 4651</w:t>
      </w:r>
      <w:r>
        <w:rPr/>
        <w:tab/>
      </w:r>
      <w:r>
        <w:rPr>
          <w:sz w:val="19"/>
          <w:szCs w:val="19"/>
        </w:rPr>
        <w:t>tolga.capin@nokia.com</w:t>
      </w:r>
      <w:r>
        <w:rPr/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iying Ha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T&amp;T Wireless Services,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6543223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aojy@126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Hu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ucent Technolog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3 428 778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huo@lucent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Michael Lub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igital Founta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-510-284-143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uby@digitalfountain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im McGowa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ucent Technolog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08 582 566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cgowan@lucent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amakrishna Vedantha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3755135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amakrishna.Vedantham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>Mr. Mark Wat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igital Founta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-510 284 1411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mark</w:t>
      </w:r>
      <w:r>
        <w:rPr>
          <w:color w:val="000000"/>
          <w:sz w:val="19"/>
          <w:szCs w:val="19"/>
        </w:rPr>
        <w:t>@digitalfountain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tephan We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50 486063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ephan.wenger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Sassan Ahmad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831 591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ssan.ahmadi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alf Beck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ANASONIC R&amp;D Center German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6103 766 130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.becker@panasonic.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exandre Cotarmanac'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ORANGE S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6 74 83 87 7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lexandre.cotarmanach@francetelecom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osario Drogo De Iacov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ELECOM ITALIA S.p.A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9 011 228 622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osario.drogodeiacovo@telecomitalia.i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ndreas Ehre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oding Technolog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1 928 91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hr@codingtechnologies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de-DE"/>
        </w:rPr>
        <w:t>Dr. Bernhard Feiten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T-Mobile International AG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303 4972528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bernhard.feiten@t-systems.com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YES</w:t>
      </w:r>
    </w:p>
    <w:p>
      <w:pPr>
        <w:pStyle w:val="Normal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Per Fröjd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 L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8 404 818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er.Frojdh@ericsson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ederic Gab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EC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9 07 28 2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ederic.gabin@nectech.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Wen Ga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HOM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609 987 7308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wen.gao@thomson.ne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Hari Garudad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 638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garudad@qualcomm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Bernhard Gril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aunhofer Gesellschaf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31 776 35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rl@iis.fraunhofer.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dward Hal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ODAFONE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635 67743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dward.hall@vodafone.co.u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71803 585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ari.ju.jarvinen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anjith Jayara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-5573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rjayaram</w:t>
      </w:r>
      <w:r>
        <w:rPr>
          <w:color w:val="000000"/>
          <w:sz w:val="19"/>
          <w:szCs w:val="19"/>
        </w:rPr>
        <w:t>@qualcomm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Mr. Stephen Kendall</w:t>
      </w:r>
      <w:r>
        <w:rPr>
          <w:rFonts w:cs="Arial" w:ascii="Arial" w:hAnsi="Arial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Lt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45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WCSK01@motorola.c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bert Ludw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-2543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aludwin</w:t>
      </w:r>
      <w:r>
        <w:rPr>
          <w:color w:val="000000"/>
          <w:sz w:val="19"/>
          <w:szCs w:val="19"/>
        </w:rPr>
        <w:t>@qualcomm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ashem Madad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628 765 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madadi@attglobal.ne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ancois Mart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HILIPS SEMICONDUCTORS SOP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7 28 37 45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francois.martin</w:t>
      </w:r>
      <w:r>
        <w:rPr>
          <w:color w:val="000000"/>
          <w:sz w:val="19"/>
          <w:szCs w:val="19"/>
        </w:rPr>
        <w:t>@philips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s. Gaëlle Martin-Coch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.63 28 33</w:t>
      </w:r>
      <w:r>
        <w:rPr>
          <w:color w:val="000000"/>
        </w:rPr>
        <w:tab/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gaelle.martin-cocher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Jürgen Pandel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SIEMENS AG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89 636 42071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juergen.pandel@siemens.com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YES</w:t>
      </w:r>
    </w:p>
    <w:p>
      <w:pPr>
        <w:pStyle w:val="Normal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s. Catherine Quinquis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ORANGE SA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FR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33 2 96 05 14 93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catherine.quinquis@francetelecom.com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YES</w:t>
      </w:r>
    </w:p>
    <w:p>
      <w:pPr>
        <w:pStyle w:val="Normal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exander Ruditsk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AE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972 3 645 527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sha@radvision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edwan Salam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oiceAge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4 737 494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edwans@voiceage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Gamze Seck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IATOR TECHNOLOGY (US)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.425.688.881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amze@vidiator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>Mr. David Si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Computer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974 316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nger@apple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Naveen Srinivasamurth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-6375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naveens</w:t>
      </w:r>
      <w:r>
        <w:rPr>
          <w:color w:val="000000"/>
          <w:sz w:val="19"/>
          <w:szCs w:val="19"/>
        </w:rPr>
        <w:t>@qualcomm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Chris Stec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ealNetwor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.206.892.6885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steck@real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mas Stockhamm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SIEMENS </w:t>
      </w:r>
      <w:r>
        <w:rPr>
          <w:color w:val="000000"/>
          <w:sz w:val="19"/>
          <w:szCs w:val="19"/>
          <w:lang w:val="fr-FR"/>
        </w:rPr>
        <w:t>A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</w:t>
      </w:r>
      <w:r>
        <w:rPr>
          <w:color w:val="000000"/>
          <w:sz w:val="19"/>
          <w:szCs w:val="19"/>
          <w:lang w:val="fr-FR"/>
        </w:rPr>
        <w:t>49 89 722 59062</w:t>
      </w:r>
      <w:r>
        <w:rPr>
          <w:color w:val="000000"/>
        </w:rPr>
        <w:tab/>
      </w:r>
      <w:r>
        <w:rPr>
          <w:color w:val="000000"/>
          <w:sz w:val="21"/>
          <w:szCs w:val="21"/>
          <w:lang w:val="fr-FR"/>
        </w:rPr>
        <w:t>stockhammer@nomor.</w:t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Imre Varg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EMENS A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722 4753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mre.varga@siemens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Magnus Westerlund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8287</w:t>
      </w:r>
      <w:r>
        <w:rPr/>
        <w:tab/>
      </w:r>
      <w:r>
        <w:rPr>
          <w:sz w:val="19"/>
          <w:szCs w:val="19"/>
        </w:rPr>
        <w:t>magnus.westerlund@ericsson.com</w:t>
      </w:r>
      <w:r>
        <w:rPr/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Zhenyu Wu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HOM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.609.987.7329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zhenyu.wu@thomson.ne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Jae Jong Lee</w:t>
      </w:r>
      <w:r>
        <w:rPr/>
        <w:tab/>
      </w:r>
      <w:r>
        <w:rPr>
          <w:sz w:val="19"/>
          <w:szCs w:val="19"/>
        </w:rPr>
        <w:t>Nextreaming Corp.</w:t>
      </w:r>
      <w:r>
        <w:rPr/>
        <w:tab/>
      </w:r>
      <w:r>
        <w:rPr>
          <w:sz w:val="19"/>
          <w:szCs w:val="19"/>
        </w:rPr>
        <w:t>3GPPORG_REP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-2-550 2334</w:t>
      </w:r>
      <w:r>
        <w:rPr/>
        <w:tab/>
      </w:r>
      <w:r>
        <w:rPr>
          <w:sz w:val="19"/>
          <w:szCs w:val="19"/>
        </w:rPr>
        <w:t>jlee@nextreaming.com</w:t>
      </w:r>
      <w:r>
        <w:rPr/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C)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Paolo Usa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obile Competence Centr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4 92 94 42 3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aolo.usai@etsi.or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/>
      </w:pPr>
      <w:r>
        <w:rPr>
          <w:b/>
          <w:bCs/>
          <w:color w:val="000000"/>
        </w:rPr>
        <w:t>NO</w:t>
      </w:r>
      <w:r>
        <w:rPr>
          <w:color w:val="000000"/>
        </w:rPr>
        <w:t xml:space="preserve"> = registered but not attended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lle.martin-cocher@streamezz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4:00Z</dcterms:created>
  <dc:creator> </dc:creator>
  <dc:description/>
  <cp:keywords/>
  <dc:language>en-US</dc:language>
  <cp:lastModifiedBy> </cp:lastModifiedBy>
  <dcterms:modified xsi:type="dcterms:W3CDTF">2005-05-11T21:50:00Z</dcterms:modified>
  <cp:revision>39</cp:revision>
  <dc:subject/>
  <dc:title>Annex 3 - List of participants</dc:title>
</cp:coreProperties>
</file>