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Emre Baris Aksu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40 743 1972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emre.aksu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Choongseng Bo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TT DoCoMo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TC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46-840-397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46-840378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boon@spg.yrp.nttdocomo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Stefan Bruh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40 4492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757555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tefan.bruhn@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Luca Celetto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TMicroelectronic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043436392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043425445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luca.celetto@s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Igor Curcio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Telecommunications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1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800 800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3 318 3605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igor.curcio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artin Dietz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Coding Technologie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-1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iz@codingtechnologie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Rosario Drogo De Iacovo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TELECOM ITALIA S.p.A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 011 228 622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 011 228 7056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rosario.drogodeiacovo@telecomitalia.i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Andreas Ehre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Coding Technologie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ehr@codingtechnologie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Nobuyuki Em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HARP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043 299 860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ema@trl.mkhar.sharp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aniel Enströ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920 20285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920 2020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aniel.enstrom@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Nikolaus Färber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Fraunhofer Gesellschaf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31 776 37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31 776 39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fae@iis.fraunhofer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Kyrill Alexander Fischer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T-Mobile AUSTRI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6151 83 430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6151 89 983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kyrill.fischer@t-system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Olle Francesch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ippon Ericsson K.K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 232 66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 23 16 5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olle.franceschi@ericsson.s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Per Fröjdh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404 818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757 555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Per.Frojdh@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Frederic Gabi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EC Technologies (UK) LTD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9 07 28 2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9 07 20 0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frederic.gabin@nectech.f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  <w:lang w:val="fr-FR"/>
        </w:rPr>
        <w:t>Dr. Hari Garudadri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QUALCOMM EUROPE S.A.R.L.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3GPPMEMBER (ETSI)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+1 858 651 6383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+1 858 845 7267</w:t>
      </w:r>
      <w:r>
        <w:rPr>
          <w:color w:val="0000FF"/>
          <w:lang w:val="fr-FR"/>
        </w:rPr>
        <w:tab/>
      </w:r>
      <w:r>
        <w:rPr>
          <w:color w:val="0000FF"/>
          <w:sz w:val="22"/>
          <w:szCs w:val="22"/>
          <w:lang w:val="fr-FR"/>
        </w:rPr>
        <w:t>hgarudad@qualcomm.com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rPr>
          <w:color w:val="0000FF"/>
        </w:rPr>
      </w:pPr>
      <w:r>
        <w:rPr>
          <w:color w:val="0000FF"/>
          <w:sz w:val="19"/>
          <w:szCs w:val="19"/>
        </w:rPr>
        <w:t>Ms. Cedric Gegou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ORANGE S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9 12 427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ab/>
      </w:r>
      <w:r>
        <w:rPr>
          <w:color w:val="0000FF"/>
          <w:sz w:val="22"/>
          <w:szCs w:val="22"/>
        </w:rPr>
        <w:t>cedric.gegout@francetelecom.com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Chris Grig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Beatnik,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1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510 420 024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510 450 024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chrisg@beatnik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Bernhard Grill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Fraunhofer Gesellschaf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31 776 35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31 776 39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grl@iis.fraunhofer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Rolf Hakenber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ANASONIC Deutschland GmbH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61 03 766 16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6103 766 16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hakenberg@panasonic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atti Hämäläine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7180 3578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7180 358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matti.s.hamalainen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iska Hannuksel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-7180-7315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-7180-3540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miska.hannuksela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Andrew Harris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RTEL NETWORKS (EUROPE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62861717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andyh@nortelnetwork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Harri Honko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 xml:space="preserve"> +358 40 533 1437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 xml:space="preserve"> +358 7180 35504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harri.honko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Hiroshi Iri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TT-A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GUEST (OTHER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22 36 930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22 36 93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irii@mitaka.ntt-at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Kari Järvine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71803 585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7180 3588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kari.ju.jarvinen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enis Jouve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France Teleco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34 7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35 3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enis.jouvet@rd.francetelecom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Stephen Kendall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MOTOROLA Ltd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256 79045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256 79019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WCSK01@motorol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Yoshihiro Kikuch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Toshib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28 34 456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28 30 7367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yoshihiro.kikuchi@toshiba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>Mr. Kristofer Kjorlin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Coding Technologie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6 8331112</w:t>
      </w:r>
      <w:r>
        <w:rPr>
          <w:color w:val="0000FF"/>
        </w:rPr>
        <w:tab/>
        <w:tab/>
      </w:r>
      <w:r>
        <w:rPr>
          <w:color w:val="0000FF"/>
          <w:sz w:val="22"/>
          <w:szCs w:val="22"/>
        </w:rPr>
        <w:t>kk@codingtechnologies.com</w:t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arc Klein Middelink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HILIPS Semiconductor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1 40 273334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1 40 273735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Marc.Klein.Middelink@philip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Kalervo Kontol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71803539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7180358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kalervo.kontola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Oliver Kunz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Coding Technologie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 1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911 928 91 9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kunz@codingtechnologie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Jean-François Labal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LG Electronics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TA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8 17 71 5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8 17 71 5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jflabal@lge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Bo Larss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 23 25 15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32700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bo@sony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avid Le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Telecommunications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1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972374186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972894458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avid.leon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Hashem Madad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.1628.765.00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.1628.765.00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hmadadi@attglobal.ne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Laurent Mauuary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France Teleco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16 5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35 30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laurent.mauuary@rd.francetelecom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Steve Mecrow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mmO2 plc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 394 38069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 977 59382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teve.mecrow@o2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  <w:lang w:val="fr-FR"/>
        </w:rPr>
        <w:t>Mr. Jean Monné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France Telecom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3GPPMEMBER (ETSI)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+33 2 96 05 34 88</w:t>
      </w:r>
      <w:r>
        <w:rPr>
          <w:color w:val="0000FF"/>
          <w:lang w:val="fr-FR"/>
        </w:rPr>
        <w:tab/>
      </w:r>
      <w:r>
        <w:rPr>
          <w:color w:val="0000FF"/>
          <w:sz w:val="19"/>
          <w:szCs w:val="19"/>
          <w:lang w:val="fr-FR"/>
        </w:rPr>
        <w:t>+33 2 96 05 35 30</w:t>
      </w:r>
      <w:r>
        <w:rPr>
          <w:color w:val="0000FF"/>
          <w:lang w:val="fr-FR"/>
        </w:rPr>
        <w:tab/>
      </w:r>
      <w:r>
        <w:rPr>
          <w:color w:val="0000FF"/>
          <w:sz w:val="22"/>
          <w:szCs w:val="22"/>
          <w:lang w:val="fr-FR"/>
        </w:rPr>
        <w:t>jean.monne@rd.francetelecom.com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Takeshi Naga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Toshib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 xml:space="preserve"> +81 44 549 228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 xml:space="preserve"> +81 44 520 1267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takeshi3.nagai@toshiba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Nobuhiko Nak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TT DoCoMo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TTC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68 40 3515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68 40 378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nob@spg.yrp.nttdocomo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Bernhard Noe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ALCATEL S.A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711 821 3254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711 821 3243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Bernhard.Noe@alcatel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Takeshi Norimatsu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anasonic Mobile Comm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6-6900-441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6-6900-4419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norimatsu.takeshi@jp.panasonic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Pasi Ojal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Japan Co, Ltd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3 5510 097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3 5510 080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pasi.s.ojala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Werner Oome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HILIPS Semiconductor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1 40 2732847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1 40 273735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werner.oomen@philips.com</w:t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Bradley Owe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Lucent Technologies N. S. UK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793 89731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793 897414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bvowen@lucen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Jürgen Pandel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IEMENS A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636 4207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636 51115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juergen.pandel@siemen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avid Pearce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MOTOROLA Ltd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256 484 43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256 471 38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bdp003@motorol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avid Pollingt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VODAFONE Group Plc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635 68550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635 31127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avid.pollington@vodafone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37" w:leader="none"/>
          <w:tab w:val="left" w:pos="8647" w:leader="none"/>
          <w:tab w:val="left" w:pos="11766" w:leader="none"/>
        </w:tabs>
        <w:rPr>
          <w:color w:val="0000FF"/>
        </w:rPr>
      </w:pPr>
      <w:r>
        <w:rPr>
          <w:color w:val="0000FF"/>
        </w:rPr>
        <w:t>Mr. Schuyler Quackenbush</w:t>
        <w:tab/>
        <w:t>Audio Research Labs</w:t>
        <w:tab/>
      </w:r>
      <w:r>
        <w:rPr>
          <w:color w:val="0000FF"/>
          <w:sz w:val="19"/>
          <w:szCs w:val="19"/>
        </w:rPr>
        <w:t>3GPPGUEST (OTHER)</w:t>
        <w:tab/>
        <w:t>+1 908 490 0700</w:t>
        <w:tab/>
        <w:t>srq@audioresearchlab.com</w:t>
      </w:r>
    </w:p>
    <w:p>
      <w:pPr>
        <w:pStyle w:val="Normal"/>
        <w:tabs>
          <w:tab w:val="clear" w:pos="720"/>
          <w:tab w:val="left" w:pos="2556" w:leader="none"/>
          <w:tab w:val="left" w:pos="6237" w:leader="none"/>
          <w:tab w:val="left" w:pos="8647" w:leader="none"/>
          <w:tab w:val="left" w:pos="1176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s. Catherine Quinqui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ORANGE S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14 9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2 96 05 35 30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catherine.quinqu</w:t>
      </w:r>
      <w:r>
        <w:rPr>
          <w:color w:val="0000FF"/>
          <w:sz w:val="22"/>
          <w:szCs w:val="22"/>
          <w:lang w:val="fr-FR"/>
        </w:rPr>
        <w:t>is@francetelecom.com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Yves Ramanzi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HILIPS Semiconductor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7 28 37 3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47 28 37 25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yves.ramanzin@philip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Redwan Salam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VoiceAge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514 737 4940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514 908 2037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redwans@voiceage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Ing. Filippo Santinello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TMicroelectronic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 049 792181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9 049 792197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filippo.santinello@s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artin Schlockerman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PANASONIC Deutschland GmbH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6103 766 12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6103 766 16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chlockermann@panasonic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Gamze Secki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VIDIATOR TECHNOLOGY (US)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.425.688.8811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.425.688.833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gamze@vidiator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asahiro Serizaw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EC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44-856-8485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44-856-2232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erizawa@ah.jp.nec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Alan Sharpley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Dynastat,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GUEST (OTHER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512 476 4797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512 472 2883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harpley@dynasta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Wanqing Sh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 23291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46 19382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Wanqing.Shi@sony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David Singer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Apple Computer Inc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408 974 316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408 974 7774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inger@apple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Alex Sori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IBM EUROPE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972 4 8296 28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972 4 828106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orin@il.ibm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Hervé Tadde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IEMENS A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722 5906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722 48872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herve.taddei@siemen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Anisse Taleb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ERICSSON LM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508 769 13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6 8 757 55 5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anisse.taleb@ericsson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Hirokazu Tanak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Toshib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3-3457-4492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-5444-9292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hi.tanaka@toshiba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Stephan Tassar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TMicroelectronic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58 07 78 54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1 58 07 79 91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stephan.tassart@s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Paolo Usa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Mobile Competence Centre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4 92 94 42 3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3 4 92 38 52 06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paolo.usai@etsi.or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Imre Varg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SIEMENS AG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722 47537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89 722 5907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imre.varga@siemens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Olli Viikki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OKIA Corporation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3 272 5479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58 3 272 588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olli.viikki@nokia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Mike Whybray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BT Group Plc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4 1473 609018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mike.whybray@bt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Thomas Wiegand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Fraunhofer Gesellschaft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30 31002 617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49 30 392 72 00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wiegand@hhi.d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Dr. David Hugh William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QUALCOMM EUROPE S.A.R.L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34 676888947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dwilliams@qualcomm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505" w:leader="none"/>
          <w:tab w:val="left" w:pos="11766" w:leader="none"/>
        </w:tabs>
        <w:rPr/>
      </w:pPr>
      <w:r>
        <w:rPr>
          <w:color w:val="0000FF"/>
          <w:sz w:val="19"/>
          <w:szCs w:val="19"/>
        </w:rPr>
        <w:t>Mr. Jeremy Worley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RealNetworks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ETSI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1 206 674 267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jworley@real.com</w:t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color w:val="0000FF"/>
          <w:sz w:val="19"/>
          <w:szCs w:val="19"/>
        </w:rPr>
        <w:t>Mr. Takeshi Yoshimura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NTT DoCoMo Inc.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3GPPMEMBER (ARIB)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6 840 6306</w:t>
      </w:r>
      <w:r>
        <w:rPr>
          <w:color w:val="0000FF"/>
        </w:rPr>
        <w:tab/>
      </w:r>
      <w:r>
        <w:rPr>
          <w:color w:val="0000FF"/>
          <w:sz w:val="19"/>
          <w:szCs w:val="19"/>
        </w:rPr>
        <w:t>+81 46 840 3788</w:t>
      </w:r>
      <w:r>
        <w:rPr>
          <w:color w:val="0000FF"/>
        </w:rPr>
        <w:tab/>
      </w:r>
      <w:r>
        <w:rPr>
          <w:color w:val="0000FF"/>
          <w:sz w:val="22"/>
          <w:szCs w:val="22"/>
        </w:rPr>
        <w:t>yoshimura@spg.yrp.nttdocomo.co.jp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rPr/>
    </w:pPr>
    <w:r>
      <w:rPr/>
      <w:tab/>
    </w:r>
    <w:r>
      <w:rPr>
        <w:b/>
        <w:sz w:val="19"/>
        <w:szCs w:val="19"/>
      </w:rPr>
      <w:t>20/02/2004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nb part:</w:t>
    </w:r>
    <w:r>
      <w:rPr/>
      <w:tab/>
    </w:r>
    <w:r>
      <w:rPr>
        <w:b/>
        <w:sz w:val="19"/>
        <w:szCs w:val="19"/>
      </w:rPr>
      <w:t>70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30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30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Malaga, 23 - 27 February 2 004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rPr/>
    </w:pP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>FAX</w:t>
    </w:r>
    <w:r>
      <w:rPr/>
      <w:tab/>
    </w:r>
    <w:r>
      <w:rPr>
        <w:sz w:val="19"/>
        <w:szCs w:val="19"/>
      </w:rPr>
      <w:t xml:space="preserve">Email 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00:00Z</dcterms:created>
  <dc:creator/>
  <dc:description/>
  <dc:language>en-US</dc:language>
  <cp:lastModifiedBy>usai</cp:lastModifiedBy>
  <dcterms:modified xsi:type="dcterms:W3CDTF">2004-02-26T23:56:00Z</dcterms:modified>
  <cp:revision>5</cp:revision>
  <dc:subject/>
  <dc:title/>
</cp:coreProperties>
</file>