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498"/>
          <w:tab w:val="right" w:pos="9214" w:leader="none"/>
        </w:tabs>
        <w:ind w:left="-993" w:hanging="0"/>
        <w:rPr/>
      </w:pPr>
      <w:r>
        <w:rPr/>
        <w:t>TSG SA WG4 Meeting #28 Document List</w:t>
        <w:tab/>
        <w:t>1</w:t>
      </w:r>
      <w:r>
        <w:rPr>
          <w:vertAlign w:val="superscript"/>
        </w:rPr>
        <w:t>st</w:t>
      </w:r>
      <w:r>
        <w:rPr/>
        <w:t xml:space="preserve"> - 5</w:t>
      </w:r>
      <w:r>
        <w:rPr>
          <w:vertAlign w:val="superscript"/>
        </w:rPr>
        <w:t>th</w:t>
      </w:r>
      <w:r>
        <w:rPr/>
        <w:t xml:space="preserve"> September 2003</w:t>
      </w:r>
    </w:p>
    <w:p>
      <w:pPr>
        <w:pStyle w:val="Normal"/>
        <w:ind w:left="-993" w:hanging="0"/>
        <w:rPr/>
      </w:pPr>
      <w:r>
        <w:rPr>
          <w:lang w:val="en-GB"/>
        </w:rPr>
        <w:t>Version 2.4 (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ust 200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4394"/>
        <w:gridCol w:w="1873"/>
        <w:gridCol w:w="992"/>
        <w:gridCol w:w="1769"/>
      </w:tblGrid>
      <w:tr>
        <w:trPr>
          <w:tblHeader w:val="true"/>
          <w:trHeight w:val="20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D N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 Ite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Draft report SA4#27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#27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eeting Agenda for SA4#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Meeting Schedule for SA4#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Working draft of Timed text format - TS 26.245 Release 6 (V0.1.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Ap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</w:rPr>
              <w:t>Voice Band Imbedded Data Over Existed Network and AMR-WB Codec by Using Fine Granularity Scalabil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CL/ITRI (Computer and Communication Laboratories, Industry Technology Research Institu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e to Liaison Statement on “Reliable transport” for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ly to Liaison Statement on “MBMS Codec Requirements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MBMS Teleservice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eply t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LS on Implementability of MBMS Requirements and Architecture, (GP03173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S on Upper bound for UTRAN delay for streaming traff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from SC 29/WG 11 to 3GPP TSG SA WG4 on Advanced Video Coding (AVC)  [SC 29/WG 11 N 5742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Liaison Statement to 3GPP TSG SA WG4 on MPEG-4 Visual Profiles</w:t>
            </w:r>
            <w:r>
              <w:rPr>
                <w:rFonts w:cs="Arial" w:ascii="Arial" w:hAnsi="Arial"/>
              </w:rPr>
              <w:t>  [SC 29/WG 11 N 5743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from SC 29/WG 11 to 3GPP TSG SA WG4 on Metadata in ISO Media Files, Streaming Text, Advanced Text and Graphics Amendment  [SC 29/WG 11 N 5750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29/W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aft PSS/MMS High-Rate Audio Selection Test and Processing Plan Version 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.264 / MPEG4 AVC - Introduction to 3GPP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dated draft version of 3GPP SMIL Specification (TS 26.246 Rel-6 v. 0.0.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Meeting Agenda for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Code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from IMTC-PSS AG on Third testing cycle summar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on ITU-T H.264/MPEG-4 AVC in Release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s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Meeting Agenda for the PSM SWG session at SA4#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posed RTP payload formats for pre-encrypted 3GPP me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pple C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6.6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5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Text wrap Support in 3GPP Timed Tex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pple C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6.6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non-standard frame sizes in H.2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pple C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6.6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st Results of NEC New Low-Complexity AMR-NS Solu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rformance Assessment of NEC New Low-Complexity Noise Suppressor (New AMR-LC-N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ppon Net Systems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color w:val="000000"/>
                <w:szCs w:val="27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2.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0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2.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1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 text for bitrate adaptation: receiver buffer feedbac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 and 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e media indication and usage of open "a=range" in SDPs for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1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65 on Correction of obsolete RTP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4.2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6 006 on Correction of obsolete RTP referenc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4.3.1.2, 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he Mobile DLS Content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Nokia, Motorola, Ericsson, Beatnik and Voda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, 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S on Usage of Speech Enabled Services in CS Domai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985" w:hanging="19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for draft MBMS Protocols and Codecs 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MV9 - an alternative advanced video codec for 3GP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LS on Optimisation of Voice over I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LS on Implementability of MBMS Requirements and Architectu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Working draft of TS 26.141: IP Multimedia System (IMS) Messaging and Presence; Media formats and codec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AMR-WB+ and PSS/MMS Low-Rate Audio Selection Test and Processing Plan Version 0.7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7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 w:eastAsia="ja-JP"/>
              </w:rPr>
              <w:t xml:space="preserve">On MPEG-4 AVC / H.264 </w:t>
            </w:r>
            <w:r>
              <w:rPr>
                <w:rFonts w:cs="Arial" w:ascii="Arial" w:hAnsi="Arial"/>
                <w:bCs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lang w:val="en-GB" w:eastAsia="ja-JP"/>
              </w:rPr>
              <w:t>Release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NTT DoCoMo,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CR 26.132 026 on Loudness rating measurements at lower bit rat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hde &amp; Schw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131 021 on Masks Mandatory Only for Default EQ Setting (Rel-6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0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27 on Masks Mandatory Only for Default EQ Setting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k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63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66 on correction of wrong reference (Rel-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8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6 007 on correction of wrong referenc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9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dated version 1.7.0 of TR 26.937 on RTP usage mod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0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976 001 "Reference to incorrect test results"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to 3GPP SA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MA DLD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for permanent document ”PSS/MMS Audio Codec and Extended AMR-WB; Selection Rules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ing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change to the test plan for the higher bitrate range in the PSS/MMS Rel.6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ing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aming Quality Metrics - Trans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diator and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ousel Protocol and Format for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4, 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sed proposal to support MPEG-4 AVC / H.264 in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ational complexity of MPEG-4 AVC / H.264 deco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Draft PSS/MMS audio codec and AMR-WB+ development and selection schedule, version 0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9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R 26.173 019 on </w:t>
            </w:r>
            <w:r>
              <w:rPr>
                <w:rFonts w:cs="Arial" w:ascii="Arial" w:hAnsi="Arial"/>
                <w:lang w:val="en-GB"/>
              </w:rPr>
              <w:t>Possible decoder LPC coefficients overflow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26.204 008 on </w:t>
            </w:r>
            <w:r>
              <w:rPr>
                <w:rFonts w:cs="Arial" w:ascii="Arial" w:hAnsi="Arial"/>
                <w:lang w:val="en-GB"/>
              </w:rPr>
              <w:t>Possible decoder LPC coefficients overflow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ion process and specification format for PSS/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pretations of the performance requirements for the low bitrate range audio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measure the reference codec performance in the performance requirements for the low bit rate range audio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ing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306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 format extensions and real-time transport of DRM protected continuous PSS me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, Real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21 rev 1 on Masks Mandatory Only for Default EQ Setting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2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 on Signalling Requirements for IP-Q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Reply on RAN3 LS regarding “discard timer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S on </w:t>
            </w:r>
            <w:r>
              <w:rPr>
                <w:rFonts w:cs="Arial" w:ascii="Arial" w:hAnsi="Arial"/>
              </w:rPr>
              <w:t>Usage of RTCP &amp; SDP in MB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on Acceptance of 3GPP request for ISMA 1.0 Encryption and Authentication Draft (TN010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sponse to Liaison Statement on “Reliable transport” for PSS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(To: </w:t>
            </w:r>
            <w:r>
              <w:rPr>
                <w:rFonts w:cs="Arial" w:ascii="Arial" w:hAnsi="Arial"/>
                <w:bCs/>
                <w:color w:val="000000"/>
              </w:rPr>
              <w:t>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5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ply to LS on “Usage of RTCP &amp; SDP in MBMS" (To:RAN2, Cc: </w:t>
            </w:r>
            <w:r>
              <w:rPr>
                <w:rFonts w:cs="Arial" w:ascii="Arial" w:hAnsi="Arial"/>
                <w:lang w:val="fr-FR"/>
              </w:rPr>
              <w:t xml:space="preserve">TSG SA2, </w:t>
            </w:r>
            <w:r>
              <w:rPr>
                <w:rFonts w:cs="Arial" w:ascii="Arial" w:hAnsi="Arial"/>
                <w:color w:val="000000"/>
              </w:rPr>
              <w:t>TSG RAN</w:t>
            </w:r>
            <w:r>
              <w:rPr>
                <w:rFonts w:cs="Arial" w:ascii="Arial" w:hAnsi="Arial"/>
                <w:color w:val="000000"/>
                <w:lang w:eastAsia="ko-KR"/>
              </w:rPr>
              <w:t>3</w:t>
            </w:r>
            <w:r>
              <w:rPr>
                <w:rFonts w:cs="Arial" w:ascii="Arial" w:hAnsi="Arial"/>
                <w:color w:val="000000"/>
                <w:lang w:eastAsia="ko-KR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6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iaison Response to OMA (To: OMA, Cc: SA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234 066 rev 1 on </w:t>
            </w:r>
            <w:r>
              <w:rPr>
                <w:rFonts w:cs="Arial" w:ascii="Arial" w:hAnsi="Arial"/>
                <w:lang w:val="en-US" w:eastAsia="en-US"/>
              </w:rPr>
              <w:t>Correction of wrong referenc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.5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 26.236 007 rev 1 on </w:t>
            </w:r>
            <w:r>
              <w:rPr>
                <w:rFonts w:cs="Arial" w:ascii="Arial" w:hAnsi="Arial"/>
                <w:lang w:val="en-US" w:eastAsia="en-US"/>
              </w:rPr>
              <w:t>Correction of wrong referenc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4.3.1, 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GPP TR 26.937 v. 1.7.1 RTP usage model (Release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.1.1, 12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8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ve media indication and usage of open "a=range" in SDPs for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On RTCP reporting for bit-rate 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lang w:val="en-US"/>
              </w:rPr>
              <w:t>6.6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7"/>
                <w:lang w:val="en-US"/>
              </w:rPr>
            </w:pPr>
            <w:r>
              <w:rPr>
                <w:rFonts w:cs="Arial" w:ascii="Arial" w:hAnsi="Arial"/>
                <w:color w:val="FF0000"/>
                <w:szCs w:val="2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H.264 / MPEG4 AVC – Introduction to 3GPP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67 Missing signaling of live conten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urther information on MPEG-4 AVC / H.2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44"/>
                <w:lang w:val="en-US"/>
              </w:rPr>
              <w:t>WMV9 Introdu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raft PSS Rel-6 Quality metrics permanent document in version 0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2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Video codec selection proce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Advanced video codec selection: Candidate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5, 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S on cipher suite for DRM-protected streamed media for PSS (To: SA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eastAsia="ja-JP"/>
              </w:rPr>
              <w:t>LS regarding progress of work for MBMS User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21 rev 2 on Masks Mandatory Only for Default EQ Setting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3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27 rev 1 on Masks Mandatory Only for Default EQ Setting (Rel-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k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3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aft reply to </w:t>
            </w:r>
            <w:r>
              <w:rPr>
                <w:rFonts w:cs="Arial" w:ascii="Arial" w:hAnsi="Arial"/>
                <w:color w:val="000000"/>
              </w:rPr>
              <w:t>LS on Usage of Speech Enabled Services in CS Domain (To: SA2, 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9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report on Audio Codec Ad-Hoc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man Audio Codec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6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based selection rules for PSS/MMS audio codec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o Codec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Liaison to ITU-T SG9 on Timed Tex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3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iaison to 3GPP2 on Timed Tex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4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Updated Work Item Description on Definition of MBMS user services, media codecs, formats and transport/application protocols  using Multimedia Broadcast/Multicast Service (MBM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S on “Update of WID on MBMS" (To: SA1, Cc: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 xml:space="preserve">SA2, SA3, SA5, </w:t>
            </w:r>
            <w:r>
              <w:rPr>
                <w:rFonts w:cs="Arial" w:ascii="Arial" w:hAnsi="Arial"/>
                <w:bCs/>
                <w:color w:val="000000"/>
                <w:lang w:val="en-US" w:eastAsia="ko-KR"/>
              </w:rPr>
              <w:t xml:space="preserve">RAN2, RAN3, </w:t>
            </w:r>
            <w:r>
              <w:rPr>
                <w:rFonts w:cs="Arial" w:ascii="Arial" w:hAnsi="Arial"/>
                <w:bCs/>
                <w:color w:val="000000"/>
                <w:lang w:val="fr-FR" w:eastAsia="ko-KR"/>
              </w:rPr>
              <w:t>GERAN1, GERAN2, CN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Draft PSS/MMS Audio Codec and Extended AMR-WB, Selection Rules Version 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o Codec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3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</w:rPr>
              <w:t>Report on TSG-S4 PSM SWG during SA4#28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man 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2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Draft PSS/MMS Audio Codec and Extended AMR-WB, Selection Rules Version 0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MBMS Requiremen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6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eastAsia="ja-JP"/>
              </w:rPr>
              <w:t>Funding of Audio Codec Testing Version 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6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Updated Report on Audio Codec Ad-Hoc Meeti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uring SA4#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AMR-WB+ and PSS/MMS Low-Rate Audio Selection Test and Processing Plan Version 0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0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aft PSS/MMS High-Rate Audio Selection Test and Processing Plan Version 0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ditor (Coding Technologi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 </w:t>
            </w:r>
            <w:r>
              <w:rPr>
                <w:rFonts w:cs="Arial" w:ascii="Arial" w:hAnsi="Arial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1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aft reply to </w:t>
            </w:r>
            <w:r>
              <w:rPr>
                <w:rFonts w:cs="Arial" w:ascii="Arial" w:hAnsi="Arial"/>
                <w:color w:val="000000"/>
              </w:rPr>
              <w:t>LS on Usage of Speech Enabled Services in CS Domain (To: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PSS Protocols and codecs - TS 26.234 Release 6 (V0.3.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draft of 3GPP file format - TS 26.244 Release 6 (V0.2.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raft PSS Rel-6 Quality metrics permanent document in version 0.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to ITU-T SG9 on Timed Text (To: ITU-T SG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to 3GPP2 on Timed Text (To: 3GPP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esponse to Liaison Statement on “Reliable transport” for PSS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(To: </w:t>
            </w:r>
            <w:r>
              <w:rPr>
                <w:rFonts w:cs="Arial" w:ascii="Arial" w:hAnsi="Arial"/>
                <w:bCs/>
                <w:color w:val="000000"/>
              </w:rPr>
              <w:t>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ly to </w:t>
            </w:r>
            <w:r>
              <w:rPr>
                <w:rFonts w:cs="Arial" w:ascii="Arial" w:hAnsi="Arial"/>
                <w:bCs/>
                <w:color w:val="000000"/>
              </w:rPr>
              <w:t xml:space="preserve">LS on “Usage of RTCP &amp; SDP in MBMS" (To: </w:t>
            </w:r>
            <w:r>
              <w:rPr>
                <w:rFonts w:cs="Arial" w:ascii="Arial" w:hAnsi="Arial"/>
                <w:bCs/>
                <w:lang w:val="fr-FR"/>
              </w:rPr>
              <w:t xml:space="preserve">TSG RAN2, Cc: TSG SA2, </w:t>
            </w:r>
            <w:r>
              <w:rPr>
                <w:rFonts w:cs="Arial" w:ascii="Arial" w:hAnsi="Arial"/>
                <w:bCs/>
                <w:color w:val="000000"/>
              </w:rPr>
              <w:t>TSG RAN</w:t>
            </w:r>
            <w:r>
              <w:rPr>
                <w:rFonts w:cs="Arial" w:ascii="Arial" w:hAnsi="Arial"/>
                <w:bCs/>
                <w:color w:val="000000"/>
                <w:lang w:eastAsia="ko-KR"/>
              </w:rPr>
              <w:t>3</w:t>
            </w:r>
            <w:r>
              <w:rPr>
                <w:rFonts w:cs="Arial" w:ascii="Arial" w:hAnsi="Arial"/>
                <w:bCs/>
                <w:color w:val="000000"/>
                <w:lang w:eastAsia="ko-KR"/>
              </w:rPr>
              <w:t>, GERAN 1,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S on scalable codecs for MBMS (To: RAN2, Cc: RAN3,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 TR 26.937 v. 1.7.2 RTP usage model (Release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Draft PSS/MMS audio codec and AMR-WB+ development and selection schedule, version 0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o ad 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9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SA4#28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Report from TSG-SA#21 on SA4 ma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 and 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Proposed Meeting Agenda for SA4#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Proposed Meeting Schedule for SA4#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R-WB+ and PSS/MMS Low-Rate Audio Selection Test and Processing Plan v.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1 (SA Plenar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S/MMS High-Rate Audio Selection Test and Processing Plan</w:t>
            </w:r>
            <w:r>
              <w:rPr>
                <w:rFonts w:cs="Arial" w:ascii="Arial" w:hAnsi="Arial"/>
                <w:bCs/>
              </w:rPr>
              <w:t xml:space="preserve"> v.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1 (SA Plenar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ja-JP"/>
              </w:rPr>
              <w:t>Funding of Audio Codec Testing</w:t>
            </w:r>
            <w:r>
              <w:rPr>
                <w:rFonts w:cs="Arial" w:ascii="Arial" w:hAnsi="Arial"/>
                <w:bCs/>
              </w:rPr>
              <w:t xml:space="preserve"> v.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1 (SA Plenar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eastAsia="ja-JP"/>
              </w:rPr>
            </w:pPr>
            <w:r>
              <w:rPr>
                <w:rFonts w:cs="Arial" w:ascii="Arial" w:hAnsi="Arial"/>
              </w:rPr>
              <w:t>Recommendation Criteria for Default Codec for Speech Enabled Services (SES)</w:t>
            </w:r>
            <w:r>
              <w:rPr>
                <w:rFonts w:cs="Arial" w:ascii="Arial" w:hAnsi="Arial"/>
                <w:bCs/>
              </w:rPr>
              <w:t xml:space="preserve"> v. 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3 (SA Plenar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</w:rPr>
              <w:t>PSS/MMS Audio Codec and Extended AMR-WB, Selection Rules Version 1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-hoc audio cod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Draft PSS/MMS audio codec and AMR-WB+ development and selection schedule, version 0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-hoc audio code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Cs/>
              </w:rPr>
              <w:t>AMR-WB+ and PSS/MMS Low-Rate Audio Selection Test and Processing Plan (WB+-4) Version 0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4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S/MMS High-Rate Audio Selection Test and Processing Plan Version 0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5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port on TSG-S4 PSM SWG during SA4#28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SS/MMS Audio Codec and Extended AMR-WB, Selection Rules Version 0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 (Nok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698</w:t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4#28 Plenary meeting,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30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Draft Report teleconference meeting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October 2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-hoc audio codec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34:00Z</dcterms:created>
  <dc:creator>Paolo USAI</dc:creator>
  <dc:description/>
  <dc:language>en-US</dc:language>
  <cp:lastModifiedBy>Administrator</cp:lastModifiedBy>
  <cp:lastPrinted>2003-08-28T17:16:00Z</cp:lastPrinted>
  <dcterms:modified xsi:type="dcterms:W3CDTF">2003-10-07T21:58:00Z</dcterms:modified>
  <cp:revision>73</cp:revision>
  <dc:subject/>
  <dc:title>TSG SA WG4 Meeting #27 Document List</dc:title>
</cp:coreProperties>
</file>