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498"/>
          <w:tab w:val="right" w:pos="9214" w:leader="none"/>
        </w:tabs>
        <w:ind w:left="-993" w:hanging="0"/>
        <w:rPr/>
      </w:pPr>
      <w:r>
        <w:rPr/>
        <w:t>TSG SA WG4 Meeting #27 Document List</w:t>
        <w:tab/>
        <w:t>7</w:t>
      </w:r>
      <w:r>
        <w:rPr>
          <w:vertAlign w:val="superscript"/>
        </w:rPr>
        <w:t>th</w:t>
      </w:r>
      <w:r>
        <w:rPr/>
        <w:t xml:space="preserve"> - 11</w:t>
      </w:r>
      <w:r>
        <w:rPr>
          <w:vertAlign w:val="superscript"/>
        </w:rPr>
        <w:t>th</w:t>
      </w:r>
      <w:r>
        <w:rPr/>
        <w:t xml:space="preserve"> July 200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6"/>
        <w:gridCol w:w="4364"/>
        <w:gridCol w:w="1873"/>
        <w:gridCol w:w="992"/>
        <w:gridCol w:w="1769"/>
      </w:tblGrid>
      <w:tr>
        <w:trPr>
          <w:tblHeader w:val="true"/>
          <w:trHeight w:val="2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D No.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LE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UR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nda Ite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d by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3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aft report SA4#26 v. 0.0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SA WG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3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4#26 Meeting Outco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3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ort from TSG-SA#20 on SA4 matter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4 Chairman and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3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osed Meeting Agenda for SA4#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3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osed Meeting Schedule for SA4#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4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easured loudness ratings in 3GPP/GSM mobile phones depend on bit rates used in AMR code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ohde &amp; Schw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4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and processing plan for default codec evaluation for speech enabled services (SES), Version 2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 (Motoro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4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 Criteria for Default Codec for Speech Enabled Services (SES), version 0.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4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Meeting Agenda for the PSM SWG session at SA4#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4 PSM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4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back interval for PSS Rel-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s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4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GPP File extension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4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Agenda for Audio Codec Ad-Hoc Meet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 Codec ad-hoc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4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Correction of 26.234 Release 5 Timed-Text layout examp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e Compu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.4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4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</w:rPr>
              <w:t>Reply to LS on &lt;Meaning of the ‘transfer delay’ QoS attribute for packet-switched streaming bearers&gt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GERAN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4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</w:rPr>
              <w:t>LS on Implementability of MBMS Requirements and Architectu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GE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5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7"/>
              </w:rPr>
            </w:pPr>
            <w:r>
              <w:rPr>
                <w:rFonts w:cs="Arial" w:ascii="Arial" w:hAnsi="Arial"/>
                <w:bCs/>
              </w:rPr>
              <w:t>Reply LS on media codecs and formats for Presence and Messag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CN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5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</w:rPr>
              <w:t>LS to 3GPP and 3GPP2 on basic operators librar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CH"/>
              </w:rPr>
              <w:t>ITU-T SG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5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</w:rPr>
              <w:t>LS to 3GPP, 3GPP2 and IETF on Transport Layer for MSC-VBR and E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CH"/>
              </w:rPr>
              <w:t>ITU-T SG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5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LS to ISO/MPEG and 3GPP on ITU-T Q9/16 embedded audio coding wor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CH"/>
              </w:rPr>
              <w:t>ITU-T SG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5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7"/>
              </w:rPr>
            </w:pPr>
            <w:r>
              <w:rPr>
                <w:rFonts w:cs="Arial" w:ascii="Arial" w:hAnsi="Arial"/>
                <w:bCs/>
              </w:rPr>
              <w:t>Response LS on Radio Access Bearer for PS conversational test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CN W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5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7"/>
              </w:rPr>
            </w:pPr>
            <w:r>
              <w:rPr>
                <w:rFonts w:cs="Arial" w:ascii="Arial" w:hAnsi="Arial"/>
                <w:bCs/>
              </w:rPr>
              <w:t>LS on future codecs with same SDU format as existing codec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5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7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LS on </w:t>
            </w:r>
            <w:r>
              <w:rPr>
                <w:rFonts w:cs="Arial" w:ascii="Arial" w:hAnsi="Arial"/>
                <w:bCs/>
              </w:rPr>
              <w:t xml:space="preserve">Core Network Provision of separate flows for P2P and P2M radio Transmission and </w:t>
            </w:r>
            <w:r>
              <w:rPr>
                <w:rFonts w:cs="Arial" w:ascii="Arial" w:hAnsi="Arial"/>
                <w:bCs/>
                <w:color w:val="000000"/>
              </w:rPr>
              <w:t>Minimum UE Capability Required for Supporting MBM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RAN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5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bCs/>
              </w:rPr>
              <w:t>Reply to LS on Radio Access Bearer for PS conversational test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RAN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5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bCs/>
                <w:color w:val="000000"/>
              </w:rPr>
              <w:t>(Reply) LS on clarification on minimum set of TFCs for TFC selec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RAN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5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bCs/>
              </w:rPr>
              <w:t xml:space="preserve">Response to </w:t>
            </w:r>
            <w:r>
              <w:rPr>
                <w:bCs/>
              </w:rPr>
              <w:t xml:space="preserve">LS </w:t>
            </w:r>
            <w:r>
              <w:rPr>
                <w:rFonts w:cs="Arial" w:ascii="Arial" w:hAnsi="Arial"/>
                <w:bCs/>
              </w:rPr>
              <w:t xml:space="preserve">on </w:t>
            </w:r>
            <w:r>
              <w:rPr>
                <w:rFonts w:cs="Arial" w:ascii="Arial" w:hAnsi="Arial"/>
              </w:rPr>
              <w:t>Minimum UE Capability Required for supporting MBM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RAN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6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7"/>
              </w:rPr>
            </w:pPr>
            <w:r>
              <w:rPr>
                <w:rFonts w:cs="Arial" w:ascii="Arial" w:hAnsi="Arial"/>
                <w:bCs/>
                <w:color w:val="000000"/>
              </w:rPr>
              <w:t>Reply to LS on Core Network Provision of separate flows for P2P and P2M radio Transmiss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RAN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6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7"/>
              </w:rPr>
            </w:pPr>
            <w:r>
              <w:rPr>
                <w:rFonts w:cs="Arial" w:ascii="Arial" w:hAnsi="Arial"/>
                <w:bCs/>
                <w:color w:val="000000"/>
              </w:rPr>
              <w:t>LS on “</w:t>
            </w:r>
            <w:r>
              <w:rPr>
                <w:rFonts w:cs="Arial" w:ascii="Arial" w:hAnsi="Arial"/>
                <w:bCs/>
                <w:lang w:val="en-US" w:eastAsia="ja-JP"/>
              </w:rPr>
              <w:t>Discard Timer</w:t>
            </w:r>
            <w:r>
              <w:rPr>
                <w:rFonts w:cs="Arial" w:ascii="Arial" w:hAnsi="Arial"/>
                <w:bCs/>
                <w:color w:val="000000"/>
              </w:rPr>
              <w:t>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RAN W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6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bCs/>
                <w:color w:val="000000"/>
              </w:rPr>
              <w:t>Delay Values in UTRAN for Conversational PS RA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RAN (WG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6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</w:rPr>
              <w:t>Liaison response On Minimum UE Capability Required for supporting MBM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6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</w:rPr>
              <w:t>Response to “LS on further discussion on the meaning of the Transfer Delay QoS parameter for Streaming servic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6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bCs/>
              </w:rPr>
              <w:t>Reply to “LS on Usage of UMTS Bearer Service attribute Maximum SDU size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6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lang w:val="en-US"/>
              </w:rPr>
              <w:t>Proposal for inclusion of the SMIL 2.0 MediaParameter Module into the 3GPP SMIL Language Profile for Release 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6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6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coding of the SMIL 2.0 BasicContentControl module systemComponent test attribute valu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6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6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didature of Catherine Quinquis to Vice-Chair SA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6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didature of Frederic Gabin to Vice-Chair SA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C Technologies (UK)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7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24"/>
                <w:lang w:val="en-US" w:eastAsia="fr-FR"/>
              </w:rPr>
              <w:t>Considerations related to the AMR Narrow-Band and AMR Wide-Band Packet switched  Conversation test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Siemens, 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7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est Plan for the AMR Narrow-Band Packet switched  Conversation tes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Siemens, 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7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est Plan for the AMR Wide-Band Packet Switched  Conversation tes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Siemens, 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7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PSS/MMS audio codec testing and selection [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AHAUC-013]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7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Draft - Funding of audio codec testing v. 0.1 [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AHAUC-016]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fr-FR"/>
              </w:rPr>
              <w:t>Audio codec ad-hoc mee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9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7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Draft PSS/MMS High-Rate Audio Selection Test and Processing Plan Version 0.2 [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AHAUC-017]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Coding Technologi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3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7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Draft AMR-WB+ and PSS/MMS Low-Rate Audio Selection Test and Processing Plan Version 0.6 [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AHAUC-018]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3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7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PSS/MMS audio codec and AMR-WB+ development and selection schedule</w:t>
            </w:r>
            <w:r>
              <w:rPr>
                <w:rFonts w:cs="Arial" w:ascii="Arial" w:hAnsi="Arial"/>
                <w:bCs/>
              </w:rPr>
              <w:t xml:space="preserve"> [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AHAUC-019]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fr-FR"/>
              </w:rPr>
              <w:t>Audio codec ad-hoc mee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7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Proposal to support MPEG-4 AVC / H.264 in Rel-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7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 kbit/s Video Servic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, Vodafone,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6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8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emoval of Pre Handover Notification indica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tel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8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R 28.062 040 Removal of Pre-Handover Notification for UMTS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tel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8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urther proposals for 3GPP Progressive Downloa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cketVi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6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8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aison Statement regarding RTP timestamp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8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biguity in the MMS AMR decod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Microelectron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8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073 018 - Correction of the MMS_IO flag (Release 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Microelectron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8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dated SES test and processing pla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8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BMS Teleservice Use Cas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TT DoCo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6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8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ussion Items for MBMS Teleservic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TT DoCo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6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8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234 061 - Clarification on session bandwidth for RS and RR RTCP modifiers (Release 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9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dated version of TR 26.937 on "RTP usage model" (v. 1.6.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Nok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5.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9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173 018 "Possible decoder LPC coefficients overflow"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9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204 007 "Possible decoder LPC coefficients overflow"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9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n items for PSS/MMS audio codec selec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9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osal to support gzip as a compression format for SVG in Rel-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6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9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draft of PSS Protocols and codecs - TS 26.234 Release 6 (V0.2.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6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9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draft of 3GPP file format - TS 26.244 Release 6 (V0.2.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6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9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 text for basic adaptive stream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6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9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ands and SDP in 3GP fil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6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49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to 26.234 062 - Correction of ambiguous range headers in SDP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5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licit indication of live media in SDP for PS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6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50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lling for Rate Adaptation in PS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, 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6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50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mulation result for Buffer parameter signalling m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, 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6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50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mulation result for Scheduling parameter signalling m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, Erics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6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50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S/MMS Rel-6 Audio Codec Selection rul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C, Coding Technologies, Phil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50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aft Rel-6 PSS Quality Metrics Permanent Document Version 0.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NE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6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50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raft Report of SA4 Audio Codec Ad-Hoc Meeting #2 </w:t>
            </w: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AHAUC-015]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dio Codec Ad-Hoc actin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8" w:leader="none"/>
      </w:tabs>
      <w:outlineLvl w:val="0"/>
    </w:pPr>
    <w:rPr>
      <w:b/>
      <w:bCs/>
      <w:sz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25:00Z</dcterms:created>
  <dc:creator>Paolo USAI</dc:creator>
  <dc:description/>
  <dc:language>en-US</dc:language>
  <cp:lastModifiedBy>Administrator</cp:lastModifiedBy>
  <dcterms:modified xsi:type="dcterms:W3CDTF">2003-07-03T13:14:00Z</dcterms:modified>
  <cp:revision>64</cp:revision>
  <dc:subject/>
  <dc:title>TSG SA WG4 Meeting #27 Document List</dc:title>
</cp:coreProperties>
</file>