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498"/>
          <w:tab w:val="right" w:pos="9214" w:leader="none"/>
        </w:tabs>
        <w:ind w:left="-993" w:hanging="0"/>
        <w:rPr/>
      </w:pPr>
      <w:r>
        <w:rPr/>
        <w:t>TSG SA WG4 Meeting #25 bis Document List</w:t>
        <w:tab/>
        <w:t>24</w:t>
      </w:r>
      <w:r>
        <w:rPr>
          <w:vertAlign w:val="superscript"/>
        </w:rPr>
        <w:t>th</w:t>
      </w:r>
      <w:r>
        <w:rPr/>
        <w:t xml:space="preserve"> - 28</w:t>
      </w:r>
      <w:r>
        <w:rPr>
          <w:vertAlign w:val="superscript"/>
        </w:rPr>
        <w:t>th</w:t>
      </w:r>
      <w:r>
        <w:rPr/>
        <w:t xml:space="preserve"> February 200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6"/>
        <w:gridCol w:w="4364"/>
        <w:gridCol w:w="1873"/>
        <w:gridCol w:w="992"/>
        <w:gridCol w:w="1769"/>
      </w:tblGrid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03010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A4#25 Meeting Outco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SG SA WG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106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030102R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Meeting Agenda for SA4#25bi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SG SA WG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03010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Meeting Schedule for SA4#25bi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SG SA WG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03010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raft response to </w:t>
            </w:r>
            <w:r>
              <w:rPr>
                <w:rFonts w:cs="Arial" w:ascii="Arial" w:hAnsi="Arial"/>
              </w:rPr>
              <w:t>Tdoc S4-020641: Liaison to multiple SDOs requesting input for “Media Coding Summary Database” projec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223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030105R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Draft Meeting Agenda for the </w:t>
            </w:r>
            <w:r>
              <w:rPr>
                <w:rFonts w:cs="Arial" w:ascii="Arial" w:hAnsi="Arial"/>
                <w:bCs/>
              </w:rPr>
              <w:t>PSM SWG session at SA4#25bi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A4 PSM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03010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SA4#25 Meeting Outcome (revised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SG SA WG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03010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arification of the bit-order for transmission of 3G-324M communication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MTC H.324M interoperability gro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3, 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122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03010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dditional Asset Information in File Form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mblaze Syst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0301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R vendors responses to questions on SES evaluations WITHDRAW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206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0301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valuation of usability of Aurora 3 database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03011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st and processing plan for default codec evaluation for speech enabled services (SES) updated version of S4-030082, version 1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224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03011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ributions to SES Design Constraints and Test Pla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emens 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03011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Reply to LS on &lt;Meaning of the ‘transfer delay’ QoS attribute for packet-switched streaming bearers&gt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TSG GE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2, 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03011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ply LS</w:t>
            </w:r>
            <w:r>
              <w:rPr>
                <w:rFonts w:cs="Arial" w:ascii="Arial" w:hAnsi="Arial"/>
              </w:rPr>
              <w:t xml:space="preserve"> on Transmission Aspects for Speech Enabled Services (SES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TSG GE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2, 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03011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Liaison Statement on </w:t>
            </w:r>
            <w:r>
              <w:rPr>
                <w:rFonts w:cs="Arial" w:ascii="Arial" w:hAnsi="Arial"/>
                <w:color w:val="000000"/>
                <w:lang w:eastAsia="ko-KR"/>
              </w:rPr>
              <w:t xml:space="preserve">RTCP signalling in </w:t>
            </w:r>
            <w:r>
              <w:rPr>
                <w:rFonts w:cs="Arial" w:ascii="Arial" w:hAnsi="Arial"/>
                <w:color w:val="000000"/>
              </w:rPr>
              <w:t>MBM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SG SA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03011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nthetic Video Update WITHDRAW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imatix (IAEI) &amp; EMC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03011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wo issues for considerati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MTC PSS-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03011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ssion Description for MBM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TT DoCo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7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03011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alable Service and Its Code Point in MBM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TT DoCo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7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03012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tocol for Static Media Delivery in MBM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TT DoCo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7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03012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ene Description Language for MBM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TT DoCo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7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03012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larification of the bit-order for transmission of 3G-324M communications (revision of </w:t>
            </w:r>
            <w:r>
              <w:rPr>
                <w:rFonts w:cs="Arial" w:ascii="Arial" w:hAnsi="Arial"/>
                <w:color w:val="0000FF"/>
                <w:lang w:val="en-US"/>
              </w:rPr>
              <w:t>S4-030107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MTC H.324M interoperability gro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3, 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03012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AFT - PSS/MMS Audio Codec Selection , Criteria and Test Outline - Version 0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tor (Coding Technologi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4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182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03012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 of stream control URLs in SDP file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alNet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03012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lang w:val="en-US"/>
              </w:rPr>
              <w:t>CR 26.234 053</w:t>
            </w:r>
            <w:r>
              <w:rPr>
                <w:rFonts w:cs="Arial" w:ascii="Arial" w:hAnsi="Arial"/>
                <w:lang w:val="en-US"/>
              </w:rPr>
              <w:t xml:space="preserve"> regarding specification of stream control URLs in SDP files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alNet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 11.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03012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w client to server signalling for co-operative rate adaptati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7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03012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arifications on TR 26.93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6.1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03012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Proposal for PSS Audio Code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Dolby Laboratories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03012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dditional file extensions for Audio only file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03013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aming quality Metrics - Essential Client Dat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03013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to end bitrate adaptati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03013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ation criteria for Default Codec for Speech enabled Services - An operator's view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03013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urther comments on reliable transpor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PacketVid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7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03013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234 054 Clarification of multiple modifiers for timed text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PacketVid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5.2, 11.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03013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osal for separate TS on 3GPP SMI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03013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pdated draft AMR-WB+ design constraint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tor (Nok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212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03013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pdated draft AMR-WB+ performance requirement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tor (Nok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213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03013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R-WB+ development schedul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214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03013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osal for joint AMR-WB+ and PSM audio codec testing from PSS/MM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 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03014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osed Recommendation Criteria for default codec for speech enabled services (SES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03014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073 017 MMS compatible input/output option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03014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093 011 Handling of FACCH and RATSCCH during AMR DTX (Rel-6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03014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173 016 Correction for handling of RX_NO_DATA frames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,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03014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204 005 Correction for handling of RX_NO_DATA frames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03014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204 006 Ambiguous expressions in the AMR-WB Floating-point C-Code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174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03014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GPP Server File Form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7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181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03014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234 055 Update of references (Rel-4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tor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5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179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03014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234 056 Update of references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tor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5.2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180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03014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ing draft of PSS Protocols and codecs - TS 26.234 Release 6 (V0.2.0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tor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7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03015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ing draft of 3GPP file format - TS 26.244 Release 6 (V0.1.2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tor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7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03015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ing draft of Timed text format - TS 26.245 Release 6 (V0.1.2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7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03015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d-to-End bit rate adaptation for PSS - Framework and Basic functionalit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03015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liable streaming, definitions and vocabulary WITHDRAW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03015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me Plan for PSS Release 6, v1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pporteur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15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lexity evaluation method for the AMR-WB+ code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ice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15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TFO revised WI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Nortel Net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15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ing for revised eTFO WI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Nortel Net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15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SM low bit rate audio codec selection criter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15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plication scenarios using low bit rate audio in PSS and MMS in 3GPP Rel-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csson, 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16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pdated draft AMR-WB+ Test and Processing Plan (WB+-x) Version 0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16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hodology for Definition, Signalling and Negotiation of Capabilities in 3G PSS (Release 6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7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16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finition and Signalling of Maximum Packet Reception Rate of the 3G PSS Clien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5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16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UN and NAT traversa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ili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16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TSP signaling for stream switchi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ili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16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st methodology for AMR-NB Packet-switched conversational test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ance Tele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16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Reply LS on "Procedure for specifying UMTS QoS parameters per application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SG CN WG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16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S on Handling of DTMF in IM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SG CN WG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16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LS on </w:t>
            </w:r>
            <w:r>
              <w:rPr>
                <w:rFonts w:cs="Arial" w:ascii="Arial" w:hAnsi="Arial"/>
              </w:rPr>
              <w:t>Clarification on “Guaranteed Bit Rate in RANAP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SG CN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16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Proposal for Supporting MPEG-4 Scalable Video Codec for MBMS and PSS WITHDRAW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Motor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.7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17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TCP bandwidth modifier in SDP - Boundary usag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5.2.1, 6.5.3.1.2, 6.7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17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roduction to rate adaptation for Rel. 5-6 PS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okia, Eric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5.2.1, 6.7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17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ments on the LS from IMTC, S4-030122 "Clarification of the bit-order for transmission of 3G-324M communications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TT DoCo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17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aison Statement on implementation concerns for SVG Tin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 9, 10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17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204 006 rev 1 Ambiguous expressions in the AMR-WB Floating-point C-Code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17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Liaison Statement on </w:t>
            </w:r>
            <w:r>
              <w:rPr>
                <w:rFonts w:cs="Arial" w:ascii="Arial" w:hAnsi="Arial"/>
                <w:bCs/>
                <w:color w:val="000000"/>
                <w:lang w:eastAsia="ko-KR"/>
              </w:rPr>
              <w:t xml:space="preserve">RTCP signalling in </w:t>
            </w:r>
            <w:r>
              <w:rPr>
                <w:rFonts w:cs="Arial" w:ascii="Arial" w:hAnsi="Arial"/>
                <w:bCs/>
                <w:color w:val="000000"/>
              </w:rPr>
              <w:t>MBM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SG RAN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17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Reply to SA2 LS on Usage of UMTS Bearer Service attribute Maximum SDU siz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SG RAN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17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Response to LS (S4-020622) on RTCP packet size limitation for voice over IP traffi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SG RAN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17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lusions to be drawn from GERAN LS response on transmission aspects for SE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17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234 055 rev 1 Update of references (Rel-4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tor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5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18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234 056 rev 1 Update of references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tor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5.2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191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18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GPP Server File Format (revised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7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18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AFT - PSS/MMS Audio Codec Selection , Criteria and Test Outline - Version 0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tor (Coding Technologi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4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230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18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Draft Liaison Statement on MBMS codec requirements (To: </w:t>
            </w:r>
            <w:r>
              <w:rPr>
                <w:rFonts w:cs="Arial" w:ascii="Arial" w:hAnsi="Arial"/>
                <w:color w:val="000000"/>
              </w:rPr>
              <w:t>TSG RAN WG</w:t>
            </w:r>
            <w:r>
              <w:rPr>
                <w:rFonts w:cs="Arial" w:ascii="Arial" w:hAnsi="Arial"/>
                <w:color w:val="000000"/>
                <w:lang w:eastAsia="ko-KR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, TSG RAN </w:t>
            </w:r>
            <w:r>
              <w:rPr>
                <w:rFonts w:cs="Arial" w:ascii="Arial" w:hAnsi="Arial"/>
                <w:color w:val="000000"/>
                <w:lang w:eastAsia="ko-KR"/>
              </w:rPr>
              <w:t>W</w:t>
            </w:r>
            <w:r>
              <w:rPr>
                <w:rFonts w:cs="Arial" w:ascii="Arial" w:hAnsi="Arial"/>
                <w:color w:val="000000"/>
              </w:rPr>
              <w:t>G</w:t>
            </w:r>
            <w:r>
              <w:rPr>
                <w:rFonts w:cs="Arial" w:ascii="Arial" w:hAnsi="Arial"/>
                <w:color w:val="000000"/>
                <w:lang w:eastAsia="ko-KR"/>
              </w:rPr>
              <w:t>3</w:t>
            </w:r>
            <w:r>
              <w:rPr>
                <w:rFonts w:cs="Arial" w:ascii="Arial" w:hAnsi="Arial"/>
                <w:color w:val="000000"/>
                <w:lang w:eastAsia="ko-KR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 xml:space="preserve">TSG SA </w:t>
            </w:r>
            <w:r>
              <w:rPr>
                <w:rFonts w:cs="Arial" w:ascii="Arial" w:hAnsi="Arial"/>
                <w:color w:val="000000"/>
                <w:lang w:eastAsia="ko-KR"/>
              </w:rPr>
              <w:t>W</w:t>
            </w:r>
            <w:r>
              <w:rPr>
                <w:rFonts w:cs="Arial" w:ascii="Arial" w:hAnsi="Arial"/>
                <w:color w:val="000000"/>
              </w:rPr>
              <w:t>G</w:t>
            </w:r>
            <w:r>
              <w:rPr>
                <w:rFonts w:cs="Arial" w:ascii="Arial" w:hAnsi="Arial"/>
                <w:color w:val="000000"/>
                <w:lang w:eastAsia="ko-KR"/>
              </w:rPr>
              <w:t>1</w:t>
            </w:r>
            <w:r>
              <w:rPr>
                <w:rFonts w:cs="Arial" w:ascii="Arial" w:hAnsi="Arial"/>
                <w:color w:val="000000"/>
                <w:lang w:eastAsia="ko-KR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nd TSG SA WG</w:t>
            </w:r>
            <w:r>
              <w:rPr>
                <w:rFonts w:cs="Arial" w:ascii="Arial" w:hAnsi="Arial"/>
                <w:color w:val="000000"/>
                <w:lang w:eastAsia="ko-KR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SM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242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18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aft Reply to LS on &lt;Meaning of the ‘transfer delay’ QoS attribute for packet-switched streaming bearers&gt; (To: </w:t>
            </w:r>
            <w:r>
              <w:rPr>
                <w:rFonts w:cs="Arial" w:ascii="Arial" w:hAnsi="Arial"/>
                <w:bCs/>
              </w:rPr>
              <w:t>GERAN2, Cc SA2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SM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200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18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raft LS on Corrections on Procedure for specifying UMTS QoS parameters per application (To: </w:t>
            </w:r>
            <w:r>
              <w:rPr>
                <w:rFonts w:cs="Arial" w:ascii="Arial" w:hAnsi="Arial"/>
                <w:lang w:val="en-US"/>
              </w:rPr>
              <w:t>CN3, RAN2</w:t>
            </w:r>
            <w:r>
              <w:rPr>
                <w:rFonts w:cs="Arial" w:ascii="Arial" w:hAnsi="Arial"/>
              </w:rPr>
              <w:t>, Cc SA1, SA2, RAN4, T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SM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243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18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CR 26.236 004 Correction on QoS profile parameters for conversational multimedia applications (Rel 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ok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 11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18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234 057 Correction of signalling frame size for H.263 in SDP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Emblaze Systems, PacketVid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203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18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Draft Reply to liaison statement ‘Two issues for consideration’ from IMTC (To: </w:t>
            </w:r>
            <w:r>
              <w:rPr>
                <w:rFonts w:cs="Arial" w:ascii="Arial" w:hAnsi="Arial"/>
                <w:szCs w:val="24"/>
              </w:rPr>
              <w:t>IMTC PSS-AG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SM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202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18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CP bandwidth modifier in SDP – Boundary usage (updated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6.5.2.1, 6.5.3.1.2, 6.7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19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GPP TR 26.937 v. 1.4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19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234 056 rev 2 Update of references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tor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5.2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46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19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Higher Bitrate Audio Codec Proposa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Dolby Laboratories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19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Work Item Description for Higher Bitrate Audio Code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olby Laboratories, Apple Computer, AT&amp;T Wireless Services, RealNet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3, 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63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19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WITHDRAW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19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raft-gentric-mmusic-stream-switchi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ilips-MP4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7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19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Draft LS on </w:t>
            </w:r>
            <w:r>
              <w:rPr>
                <w:rFonts w:cs="Arial" w:ascii="Arial" w:hAnsi="Arial"/>
              </w:rPr>
              <w:t>Alternate groups in the AVC file format (To:</w:t>
            </w:r>
            <w:r>
              <w:rPr>
                <w:rFonts w:cs="Arial" w:ascii="Arial" w:hAnsi="Arial"/>
                <w:lang w:val="en-US" w:eastAsia="en-US"/>
              </w:rPr>
              <w:t xml:space="preserve"> ISO/IEC JTC1/SC29/WG11 (MPEG)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SM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 9, 10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19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Draft LS on Meta-data in ISO Media Files (To: ISO/IEC/JTC1 SC29/WG11 (MPEG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SM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 9, 10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19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Draft reply Liaison Statement on Handling of DTMF in IMS (To: </w:t>
            </w:r>
            <w:r>
              <w:rPr>
                <w:rFonts w:cs="Arial" w:ascii="Arial" w:hAnsi="Arial"/>
              </w:rPr>
              <w:t>TSG-CN3, Cc: TSG-CN1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SM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 9, 10.2, 13.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19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R 26.235 005 </w:t>
            </w:r>
            <w:r>
              <w:rPr>
                <w:rFonts w:cs="Arial" w:ascii="Arial" w:hAnsi="Arial"/>
                <w:lang w:val="en-US" w:eastAsia="en-US"/>
              </w:rPr>
              <w:t>Handling of DTMF in IMS (Rel-6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SM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20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Draft R</w:t>
            </w:r>
            <w:r>
              <w:rPr>
                <w:rFonts w:cs="Arial" w:ascii="Arial" w:hAnsi="Arial"/>
              </w:rPr>
              <w:t xml:space="preserve">eply to LS on &lt;Meaning of the ‘transfer delay’ QoS attribute for packet-switched streaming bearers&gt; (To: </w:t>
            </w:r>
            <w:r>
              <w:rPr>
                <w:rFonts w:cs="Arial" w:ascii="Arial" w:hAnsi="Arial"/>
                <w:bCs/>
              </w:rPr>
              <w:t>GERAN2, Cc: SA2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SM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47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20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raft LS on Clarification of the bit-order for transmission of 3G-324M communications (To: IMTC H.324 Interoperability Activity Group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SM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 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20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Draft Reply to liaison statement ‘Two issues for consideration’ from IMTC (To: </w:t>
            </w:r>
            <w:r>
              <w:rPr>
                <w:rFonts w:cs="Arial" w:ascii="Arial" w:hAnsi="Arial"/>
                <w:szCs w:val="24"/>
              </w:rPr>
              <w:t>IMTC PSS-AG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SM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228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20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234 057 rev 1 Correction of signalling frame size for H.263 in SDP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Emblaze Systems, PacketVid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229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20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Liaison Statement to confirm Maximum Rate Control and Guaranteed Bit Ra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SG RAN WG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20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Reply LS on Usage of UMTS Bearer Service attribute Maximum SDU siz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SG RAN WG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20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R vendors responses to questions on SES evaluation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20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 Test Signals, re: TS 26.132, section 7.8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 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20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LS on Rate Adaptation of AMR Code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SG RAN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2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LS on clarification on minimum set of TFCs for TFC selecti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SG RAN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2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LS on Usage of UMTS Bearer Service attribute Maximum SDU siz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TSG SA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21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LS on RAB for PS conversational testing (To: RAN2, Cc: GERAN2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iemens 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244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21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pdated draft AMR-WB+ design constraints, version 0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tor (Nok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21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pdated draft AMR-WB+ performance requirements, version 0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tor (Nok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21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R-WB+ development schedul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21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tions for the codec selection in 3GPP SE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21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Constraints for default codec for speech enabled services (SES) v. 1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ca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218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21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LS on Design Aspects for Speech recognition framework for automated voice services (SES) (To: SA1, Cc: GERAN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ca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219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21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Constraints for default codec for speech enabled services (SES) v. 1.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ca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48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21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on Design Aspects for Speech recognition framework for automated voice services (SES) (To: SA1, Cc: GERAN, RAN2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Q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22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 xml:space="preserve">CR 26.911 011 </w:t>
            </w:r>
            <w:r>
              <w:rPr>
                <w:rFonts w:cs="Arial" w:ascii="Arial" w:hAnsi="Arial"/>
                <w:lang w:val="en-US" w:eastAsia="en-US"/>
              </w:rPr>
              <w:t>Clarification of bit-order handling for 3G-324M terminals</w:t>
            </w:r>
            <w:r>
              <w:rPr>
                <w:rFonts w:cs="Arial" w:ascii="Arial" w:hAnsi="Arial"/>
                <w:lang w:val="en-US"/>
              </w:rPr>
              <w:t xml:space="preserve"> (R99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de-DE" w:eastAsia="en-US"/>
              </w:rPr>
              <w:t>PacketVideo, Siemens AG, NTT DoCoMo,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 11.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22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 xml:space="preserve">CR 26.911 012 </w:t>
            </w:r>
            <w:r>
              <w:rPr>
                <w:rFonts w:cs="Arial" w:ascii="Arial" w:hAnsi="Arial"/>
                <w:lang w:val="en-US" w:eastAsia="en-US"/>
              </w:rPr>
              <w:t>Clarification of bit-order handling for 3G-324M terminals</w:t>
            </w:r>
            <w:r>
              <w:rPr>
                <w:rFonts w:cs="Arial" w:ascii="Arial" w:hAnsi="Arial"/>
                <w:lang w:val="en-US"/>
              </w:rPr>
              <w:t xml:space="preserve"> (Rel-4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Siemens 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, 11.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22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 xml:space="preserve">CR 26.911 013 </w:t>
            </w:r>
            <w:r>
              <w:rPr>
                <w:rFonts w:cs="Arial" w:ascii="Arial" w:hAnsi="Arial"/>
                <w:lang w:val="en-US" w:eastAsia="en-US"/>
              </w:rPr>
              <w:t>Clarification of bit-order handling for 3G-324M terminals</w:t>
            </w:r>
            <w:r>
              <w:rPr>
                <w:rFonts w:cs="Arial" w:ascii="Arial" w:hAnsi="Arial"/>
                <w:lang w:val="en-US"/>
              </w:rPr>
              <w:t xml:space="preserve">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Siemens 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, 11.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22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raft response to </w:t>
            </w:r>
            <w:r>
              <w:rPr>
                <w:rFonts w:cs="Arial" w:ascii="Arial" w:hAnsi="Arial"/>
              </w:rPr>
              <w:t>Tdoc S4-020641: Liaison to multiple SDOs requesting input for “Media Coding Summary Database” projec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3, 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22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st and processing plan for default codec evaluation for speech enabled services (SES) updated version of S4-030111, v. 1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tor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37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22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</w:rPr>
              <w:t>Proposal for channel error testing as part of test and processing pla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tor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22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 26.236 003 rev 1 SDP bandwidth modifier for RTCP bandwidth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59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22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 26.234 052 rev 1 SDP bandwidth modifier for RTCP bandwidth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22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aft Reply to liaison statement ‘Two issues for consideration’ from IMTC (To: </w:t>
            </w:r>
            <w:r>
              <w:rPr>
                <w:rFonts w:cs="Arial" w:ascii="Arial" w:hAnsi="Arial"/>
                <w:szCs w:val="24"/>
              </w:rPr>
              <w:t>IMTC PSS-AG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M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 9, 11.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22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234 057 rev 2 Correction of signalling frame size for H.263 in SDP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Emblaze Systems, PacketVid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 11.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23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AFT – PSS/MMS Audio Codec Selection , Criteria and Test Outline – Version 0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23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AMR-WB+ development schedul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MR-WB+ AdH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23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Draft PSS R6 Time Plan version 1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ricsson (Rapporteu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23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pdated draft proposal for joint Higher Bitrate Audio Codec and PSM audio codec testing for PSS/MMS, version 0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l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62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23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ITHDRAW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23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aft report on TSG-SA4 PSM SWG meeting</w:t>
            </w:r>
            <w:r>
              <w:rPr>
                <w:rFonts w:cs="Arial" w:ascii="Arial" w:hAnsi="Arial"/>
                <w:bCs/>
                <w:lang w:val="en-US"/>
              </w:rPr>
              <w:t xml:space="preserve"> during SA4#25 bi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iarman PSM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missing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23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t use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3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Test and processing plan for default codec evaluation for speech enabled services (SES) updated version of S4-030111, v. 1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tor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3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Draft Report SQSWG during S4#25 meeting, v. 0.0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Q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3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Draft LS to GCF-UTRA AG (UAG) on "Audio Test Signals (To: GCF UAG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SG S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3, 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4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roposal for re-structuring the "Test and processing plan for default codec evaluation for SES" and inclusion of new conten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4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Draft Reply to LS on </w:t>
            </w:r>
            <w:r>
              <w:rPr>
                <w:rFonts w:cs="Arial" w:ascii="Arial" w:hAnsi="Arial"/>
                <w:bCs/>
              </w:rPr>
              <w:t>Additional Release 5 work needed for Policy Control and Subscription Control of Media</w:t>
            </w:r>
            <w:r>
              <w:rPr>
                <w:rFonts w:cs="Arial" w:ascii="Arial" w:hAnsi="Arial"/>
                <w:bCs/>
                <w:lang w:val="en-US"/>
              </w:rPr>
              <w:t xml:space="preserve"> (To:SA) (not available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4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 xml:space="preserve">Liaison Statement on MBMS codec requirements (To: </w:t>
            </w:r>
            <w:r>
              <w:rPr>
                <w:rFonts w:cs="Arial" w:ascii="Arial" w:hAnsi="Arial"/>
                <w:color w:val="000000"/>
              </w:rPr>
              <w:t>TSG RAN WG</w:t>
            </w:r>
            <w:r>
              <w:rPr>
                <w:rFonts w:cs="Arial" w:ascii="Arial" w:hAnsi="Arial"/>
                <w:color w:val="000000"/>
                <w:lang w:eastAsia="ko-KR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, TSG RAN </w:t>
            </w:r>
            <w:r>
              <w:rPr>
                <w:rFonts w:cs="Arial" w:ascii="Arial" w:hAnsi="Arial"/>
                <w:color w:val="000000"/>
                <w:lang w:eastAsia="ko-KR"/>
              </w:rPr>
              <w:t>W</w:t>
            </w:r>
            <w:r>
              <w:rPr>
                <w:rFonts w:cs="Arial" w:ascii="Arial" w:hAnsi="Arial"/>
                <w:color w:val="000000"/>
              </w:rPr>
              <w:t>G</w:t>
            </w:r>
            <w:r>
              <w:rPr>
                <w:rFonts w:cs="Arial" w:ascii="Arial" w:hAnsi="Arial"/>
                <w:color w:val="000000"/>
                <w:lang w:eastAsia="ko-KR"/>
              </w:rPr>
              <w:t>3</w:t>
            </w:r>
            <w:r>
              <w:rPr>
                <w:rFonts w:cs="Arial" w:ascii="Arial" w:hAnsi="Arial"/>
                <w:color w:val="000000"/>
                <w:lang w:eastAsia="ko-KR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 xml:space="preserve">TSG SA </w:t>
            </w:r>
            <w:r>
              <w:rPr>
                <w:rFonts w:cs="Arial" w:ascii="Arial" w:hAnsi="Arial"/>
                <w:color w:val="000000"/>
                <w:lang w:eastAsia="ko-KR"/>
              </w:rPr>
              <w:t>W</w:t>
            </w:r>
            <w:r>
              <w:rPr>
                <w:rFonts w:cs="Arial" w:ascii="Arial" w:hAnsi="Arial"/>
                <w:color w:val="000000"/>
              </w:rPr>
              <w:t>G</w:t>
            </w:r>
            <w:r>
              <w:rPr>
                <w:rFonts w:cs="Arial" w:ascii="Arial" w:hAnsi="Arial"/>
                <w:color w:val="000000"/>
                <w:lang w:eastAsia="ko-KR"/>
              </w:rPr>
              <w:t>1</w:t>
            </w:r>
            <w:r>
              <w:rPr>
                <w:rFonts w:cs="Arial" w:ascii="Arial" w:hAnsi="Arial"/>
                <w:color w:val="000000"/>
                <w:lang w:eastAsia="ko-KR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nd TSG SA WG</w:t>
            </w:r>
            <w:r>
              <w:rPr>
                <w:rFonts w:cs="Arial" w:ascii="Arial" w:hAnsi="Arial"/>
                <w:color w:val="000000"/>
                <w:lang w:eastAsia="ko-KR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4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LS on Corrections on Procedure for specifying UMTS QoS parameters per application</w:t>
            </w:r>
            <w:r>
              <w:rPr>
                <w:rFonts w:cs="Arial" w:ascii="Arial" w:hAnsi="Arial"/>
              </w:rPr>
              <w:t xml:space="preserve"> (To: </w:t>
            </w:r>
            <w:r>
              <w:rPr>
                <w:rFonts w:cs="Arial" w:ascii="Arial" w:hAnsi="Arial"/>
                <w:color w:val="000000"/>
              </w:rPr>
              <w:t>TSG RAN WG</w:t>
            </w:r>
            <w:r>
              <w:rPr>
                <w:rFonts w:cs="Arial" w:ascii="Arial" w:hAnsi="Arial"/>
                <w:color w:val="000000"/>
                <w:lang w:eastAsia="ko-KR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, TSG CN </w:t>
            </w:r>
            <w:r>
              <w:rPr>
                <w:rFonts w:cs="Arial" w:ascii="Arial" w:hAnsi="Arial"/>
                <w:color w:val="000000"/>
                <w:lang w:eastAsia="ko-KR"/>
              </w:rPr>
              <w:t>W</w:t>
            </w:r>
            <w:r>
              <w:rPr>
                <w:rFonts w:cs="Arial" w:ascii="Arial" w:hAnsi="Arial"/>
                <w:color w:val="000000"/>
              </w:rPr>
              <w:t>G</w:t>
            </w:r>
            <w:r>
              <w:rPr>
                <w:rFonts w:cs="Arial" w:ascii="Arial" w:hAnsi="Arial"/>
                <w:color w:val="000000"/>
                <w:lang w:eastAsia="ko-KR"/>
              </w:rPr>
              <w:t>3</w:t>
            </w:r>
            <w:r>
              <w:rPr>
                <w:rFonts w:cs="Arial" w:ascii="Arial" w:hAnsi="Arial"/>
                <w:color w:val="000000"/>
                <w:lang w:eastAsia="ko-KR"/>
              </w:rPr>
              <w:t xml:space="preserve">, Cc: </w:t>
            </w:r>
            <w:r>
              <w:rPr>
                <w:rFonts w:cs="Arial" w:ascii="Arial" w:hAnsi="Arial"/>
                <w:color w:val="000000"/>
              </w:rPr>
              <w:t xml:space="preserve">TSG SA </w:t>
            </w:r>
            <w:r>
              <w:rPr>
                <w:rFonts w:cs="Arial" w:ascii="Arial" w:hAnsi="Arial"/>
                <w:color w:val="000000"/>
                <w:lang w:eastAsia="ko-KR"/>
              </w:rPr>
              <w:t>W</w:t>
            </w:r>
            <w:r>
              <w:rPr>
                <w:rFonts w:cs="Arial" w:ascii="Arial" w:hAnsi="Arial"/>
                <w:color w:val="000000"/>
              </w:rPr>
              <w:t>G</w:t>
            </w:r>
            <w:r>
              <w:rPr>
                <w:rFonts w:cs="Arial" w:ascii="Arial" w:hAnsi="Arial"/>
                <w:color w:val="000000"/>
                <w:lang w:eastAsia="ko-KR"/>
              </w:rPr>
              <w:t>1</w:t>
            </w:r>
            <w:r>
              <w:rPr>
                <w:rFonts w:cs="Arial" w:ascii="Arial" w:hAnsi="Arial"/>
                <w:color w:val="000000"/>
                <w:lang w:eastAsia="ko-KR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nd TSG SA WG</w:t>
            </w:r>
            <w:r>
              <w:rPr>
                <w:rFonts w:cs="Arial" w:ascii="Arial" w:hAnsi="Arial"/>
                <w:color w:val="000000"/>
                <w:lang w:eastAsia="ko-KR"/>
              </w:rPr>
              <w:t>2</w:t>
            </w:r>
            <w:r>
              <w:rPr>
                <w:rFonts w:cs="Arial" w:ascii="Arial" w:hAnsi="Arial"/>
                <w:color w:val="000000"/>
                <w:lang w:eastAsia="ko-KR"/>
              </w:rPr>
              <w:t>, TSG RAN WG4, TSG T WG1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4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LS on RAB for PS conversational testing (To: RAN2, CN Cc: GERAN2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60</w:t>
            </w:r>
          </w:p>
        </w:tc>
      </w:tr>
      <w:tr>
        <w:trPr>
          <w:trHeight w:val="47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4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 26.102 014 rev 3 - AMR Rate Adaptation of Rel-4 (Rel-4) revision of </w:t>
            </w:r>
            <w:r>
              <w:rPr>
                <w:rFonts w:cs="Helvetica" w:ascii="Helvetica" w:hAnsi="Helvetica"/>
                <w:color w:val="0000FF"/>
                <w:lang w:val="en-US"/>
              </w:rPr>
              <w:t>S4-03006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4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R 26.234 056 rev 3 Update of references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58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4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Draft R</w:t>
            </w:r>
            <w:r>
              <w:rPr>
                <w:rFonts w:cs="Arial" w:ascii="Arial" w:hAnsi="Arial"/>
              </w:rPr>
              <w:t xml:space="preserve">eply to LS on &lt;Meaning of the ‘transfer delay’ QoS attribute for packet-switched streaming bearers&gt; (To: </w:t>
            </w:r>
            <w:r>
              <w:rPr>
                <w:rFonts w:cs="Arial" w:ascii="Arial" w:hAnsi="Arial"/>
                <w:bCs/>
              </w:rPr>
              <w:t>GERAN2, Cc: SA2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fr-FR"/>
              </w:rPr>
            </w:pPr>
            <w:r>
              <w:rPr>
                <w:rFonts w:cs="Arial" w:ascii="Arial" w:hAnsi="Arial"/>
                <w:color w:val="FF0000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4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Constraints for default codec for speech enabled services (SES) v. 1.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Q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4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Test and processing plan for default codec evaluation for speech enabled services (SES</w:t>
            </w:r>
            <w:r>
              <w:rPr>
                <w:rFonts w:cs="Arial" w:ascii="Arial" w:hAnsi="Arial"/>
                <w:bCs/>
                <w:lang w:val="en-US" w:eastAsia="de-DE"/>
              </w:rPr>
              <w:t>) version 1.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Motor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3.5.1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5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ing draft of 3GPP file format - TS 26.244 Release 6 (V0.1.3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tor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5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ing draft of Timed text format - TS 26.245 Release 6 (V0.1.3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5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ing draft of PSS Protocols and codecs - TS 26.234 Release 6 (V0.2.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tor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5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gher Bitrate Audio Coder - Design Criter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l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5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gher Bitrate Audio Coder - Performance requirement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l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5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gher Bitrate Audio Coder -Joint testing proposal WITHDRAW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l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33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5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gher Bitrate Audio Coder - Schedul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l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5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aft Communication response to ITU-T SG 16 on progress of MSC-VBR and Embedded VB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afting Gro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5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R 26.234 056 rev 4 Correction of wrong references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5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CR 26.236 003 rev 2 SDP bandwidth modifier for RTCP bandwidth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fr-FR"/>
              </w:rPr>
            </w:pPr>
            <w:r>
              <w:rPr>
                <w:rFonts w:cs="Arial" w:ascii="Arial" w:hAnsi="Arial"/>
                <w:color w:val="FF0000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6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LS on RAB for PS conversational testing (To: TSG RAN, TSG CN, Cc: GERAN2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6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 work plan Version 4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.5.1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6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pdated draft proposal for joint Higher Bitrate Audio Codec and PSM audio codec testing for PSS/MMS, version 0.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ol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6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k Item Description for Higher Bitrate Audio Code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Dol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3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fr-FR"/>
              </w:rPr>
            </w:pPr>
            <w:r>
              <w:rPr>
                <w:rFonts w:cs="Arial" w:ascii="Arial" w:hAnsi="Arial"/>
                <w:bCs/>
                <w:color w:val="FF0000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26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Draft Report S4#25 Plenary meeting, v. 0.0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SG SA WG4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498" w:leader="none"/>
      </w:tabs>
      <w:outlineLvl w:val="0"/>
    </w:pPr>
    <w:rPr>
      <w:b/>
      <w:bCs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4:44:00Z</dcterms:created>
  <dc:creator>Paolo USAI</dc:creator>
  <dc:description/>
  <dc:language>en-US</dc:language>
  <cp:lastModifiedBy>Paolo USAI</cp:lastModifiedBy>
  <dcterms:modified xsi:type="dcterms:W3CDTF">2003-03-02T01:00:00Z</dcterms:modified>
  <cp:revision>166</cp:revision>
  <dc:subject/>
  <dc:title>TSG SA WG4 Meeting #25 bis Document List</dc:title>
</cp:coreProperties>
</file>