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A4#19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December 3-7, 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Tokyo, Japan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>Meeting Schedule for SA4#19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A4 Tdoc (01)0554R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1.1, 30/11/200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December 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December 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December 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December 6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December 7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s/Liaisons from other groups/meeting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 &amp; AMR-WB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200" w:leader="none"/>
              </w:tabs>
              <w:snapToGrid w:val="false"/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/>
            </w:pPr>
            <w:r>
              <w:rPr>
                <w:sz w:val="16"/>
                <w:lang w:val="en-US"/>
              </w:rPr>
              <w:t>8. Postponed Liaisons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1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.7 Other Issu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1. New Work Item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>Reports/Liaisons from other groups/meetings (continued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 &amp; AMR-WB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12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. Maintenance of Release 4 and earlier releases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. Release 5 and later releases Work Item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lang w:val="en-US"/>
              </w:rPr>
              <w:t>10.1 Wideband Telephony Service – AMR</w:t>
            </w:r>
          </w:p>
          <w:p>
            <w:pPr>
              <w:pStyle w:val="Normal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2. Postponed issues</w:t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21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5. SQ &amp; AMR-WB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0" w:after="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6"/>
                <w:lang w:val="en-US"/>
              </w:rPr>
              <w:t xml:space="preserve">10.2 </w:t>
            </w:r>
            <w:r>
              <w:rPr>
                <w:sz w:val="16"/>
              </w:rPr>
              <w:t>Extended Transparent End-to-End PS Streaming Service</w:t>
            </w:r>
          </w:p>
          <w:p>
            <w:pPr>
              <w:pStyle w:val="Normal"/>
              <w:spacing w:before="80" w:after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bCs/>
                <w:sz w:val="16"/>
                <w:lang w:val="en-US"/>
              </w:rPr>
              <w:t>13. Review of the future work plan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. 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Close of Meeting: by 15: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P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A4 Plenary continu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ports and general issues from  SWG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right="-108" w:hanging="284"/>
              <w:rPr/>
            </w:pPr>
            <w:r>
              <w:rPr>
                <w:sz w:val="16"/>
                <w:lang w:val="en-US"/>
              </w:rPr>
              <w:t>7.1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>SQ SWG (and AMR-WB SW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/>
            </w:pPr>
            <w:r>
              <w:rPr>
                <w:sz w:val="16"/>
                <w:lang w:val="en-US"/>
              </w:rPr>
              <w:t>7.2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>TFO SW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8" w:hanging="284"/>
              <w:rPr>
                <w:lang w:val="en-US"/>
              </w:rPr>
            </w:pPr>
            <w:r>
              <w:rPr>
                <w:sz w:val="16"/>
                <w:lang w:val="en-US"/>
              </w:rPr>
              <w:t>7.3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>PSM SWG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</w:rPr>
              <w:t>10.3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Provisioning of IP Based Multimedia Services: Multimedia Codecs and Protocols for Conversational PS Services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.4 MMS: MMS codecs/formats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0.5 Global Text Telephony</w:t>
            </w:r>
          </w:p>
          <w:p>
            <w:pPr>
              <w:pStyle w:val="Normal"/>
              <w:spacing w:before="120" w:after="0"/>
              <w:ind w:right="-108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.6 New Work Items in other WGs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56:00Z</dcterms:created>
  <dc:creator>Kari Järvinen</dc:creator>
  <dc:description/>
  <dc:language>en-US</dc:language>
  <cp:lastModifiedBy>jarvinek</cp:lastModifiedBy>
  <cp:lastPrinted>2001-11-02T12:58:00Z</cp:lastPrinted>
  <dcterms:modified xsi:type="dcterms:W3CDTF">2001-11-30T09:56:00Z</dcterms:modified>
  <cp:revision>2</cp:revision>
  <dc:subject/>
  <dc:title>Schedule S4#18</dc:title>
</cp:coreProperties>
</file>