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920" w:leader="none"/>
        </w:tabs>
        <w:spacing w:lineRule="auto" w:line="240" w:before="0" w:after="0"/>
        <w:ind w:left="0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186"/>
        <w:gridCol w:w="4741"/>
      </w:tblGrid>
      <w:tr>
        <w:trPr/>
        <w:tc>
          <w:tcPr>
            <w:tcW w:w="4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pacing w:lineRule="auto" w:line="240" w:before="0" w:after="0"/>
              <w:rPr/>
            </w:pPr>
            <w:del w:id="0" w:author="Nokia" w:date="2000-07-12T17:31:00Z">
              <w:r>
                <w:rPr>
                  <w:b/>
                  <w:sz w:val="24"/>
                  <w:lang w:val="en-US"/>
                </w:rPr>
                <w:delText xml:space="preserve">Joint </w:delText>
              </w:r>
            </w:del>
            <w:r>
              <w:rPr>
                <w:b/>
                <w:sz w:val="24"/>
                <w:lang w:val="en-US"/>
                <w:rPrChange w:id="0" w:author="Nokia" w:date="2000-07-13T17:54:00Z"/>
              </w:rPr>
              <w:t>TSG-S4#1</w:t>
            </w:r>
            <w:ins w:id="2" w:author="Nokia" w:date="2000-07-12T17:31:00Z">
              <w:r>
                <w:rPr>
                  <w:b/>
                  <w:sz w:val="24"/>
                  <w:lang w:val="en-US"/>
                </w:rPr>
                <w:t>4</w:t>
              </w:r>
            </w:ins>
            <w:ins w:id="3" w:author="A Ohana" w:date="2000-04-12T08:39:00Z">
              <w:del w:id="4" w:author="Nokia" w:date="2000-07-12T17:31:00Z">
                <w:r>
                  <w:rPr>
                    <w:b/>
                    <w:sz w:val="24"/>
                    <w:lang w:val="en-US"/>
                  </w:rPr>
                  <w:delText>1</w:delText>
                </w:r>
              </w:del>
            </w:ins>
            <w:del w:id="5" w:author="A Ohana" w:date="2000-04-12T08:39:00Z">
              <w:r>
                <w:rPr>
                  <w:b/>
                  <w:sz w:val="24"/>
                  <w:lang w:val="en-US"/>
                </w:rPr>
                <w:delText>0</w:delText>
              </w:r>
            </w:del>
            <w:del w:id="6" w:author="Nokia" w:date="2000-07-12T17:32:00Z">
              <w:r>
                <w:rPr>
                  <w:b/>
                  <w:sz w:val="24"/>
                  <w:lang w:val="en-US"/>
                </w:rPr>
                <w:delText>-SMG11#1</w:delText>
              </w:r>
            </w:del>
            <w:ins w:id="7" w:author="A Ohana" w:date="2000-04-12T08:39:00Z">
              <w:del w:id="8" w:author="Nokia" w:date="2000-07-12T17:31:00Z">
                <w:r>
                  <w:rPr>
                    <w:b/>
                    <w:sz w:val="24"/>
                    <w:lang w:val="en-US"/>
                  </w:rPr>
                  <w:delText>6</w:delText>
                </w:r>
              </w:del>
            </w:ins>
            <w:del w:id="9" w:author="A Ohana" w:date="2000-04-12T08:39:00Z">
              <w:r>
                <w:rPr>
                  <w:b/>
                  <w:sz w:val="24"/>
                  <w:lang w:val="en-US"/>
                </w:rPr>
                <w:delText>5</w:delText>
              </w:r>
            </w:del>
            <w:r>
              <w:rPr>
                <w:b/>
                <w:sz w:val="24"/>
                <w:lang w:val="en-US"/>
                <w:rPrChange w:id="0" w:author="Nokia" w:date="2000-07-13T17:54:00Z"/>
              </w:rPr>
              <w:tab/>
              <w:t>Tdoc SMG11   /98</w:t>
              <w:rPrChange w:id="0" w:author="Nokia" w:date="2000-07-13T17:54:00Z"/>
            </w:r>
          </w:p>
          <w:p>
            <w:pPr>
              <w:pStyle w:val="Heading4"/>
              <w:rPr>
                <w:ins w:id="17" w:author="Nokia" w:date="2000-07-12T17:32:00Z"/>
              </w:rPr>
            </w:pPr>
            <w:ins w:id="11" w:author="Nokia" w:date="2000-10-30T13:57:00Z">
              <w:r>
                <w:rPr/>
                <w:t>Nov</w:t>
              </w:r>
            </w:ins>
            <w:ins w:id="12" w:author="Nokia" w:date="2000-10-31T07:55:00Z">
              <w:r>
                <w:rPr/>
                <w:t>ember</w:t>
              </w:r>
            </w:ins>
            <w:ins w:id="13" w:author="Nokia" w:date="2000-10-30T13:57:00Z">
              <w:r>
                <w:rPr/>
                <w:t xml:space="preserve"> 27 – Dec</w:t>
              </w:r>
            </w:ins>
            <w:ins w:id="14" w:author="Nokia" w:date="2000-10-31T07:55:00Z">
              <w:r>
                <w:rPr/>
                <w:t>ember</w:t>
              </w:r>
            </w:ins>
            <w:ins w:id="15" w:author="Nokia" w:date="2000-10-30T13:57:00Z">
              <w:r>
                <w:rPr/>
                <w:t xml:space="preserve"> 1</w:t>
              </w:r>
            </w:ins>
            <w:ins w:id="16" w:author="Nokia" w:date="2000-07-12T17:32:00Z">
              <w:r>
                <w:rPr/>
                <w:t>, 2000</w:t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  <w:del w:id="26" w:author="Nokia" w:date="2000-07-12T17:32:00Z"/>
              </w:rPr>
            </w:pPr>
            <w:ins w:id="18" w:author="Nokia" w:date="2000-07-12T17:32:00Z">
              <w:r>
                <w:rPr>
                  <w:b/>
                  <w:sz w:val="24"/>
                  <w:lang w:val="en-US"/>
                </w:rPr>
                <w:t>Bath, UK</w:t>
              </w:r>
            </w:ins>
            <w:ins w:id="19" w:author="A Ohana" w:date="2000-04-12T08:40:00Z">
              <w:del w:id="20" w:author="Nokia" w:date="2000-07-12T17:32:00Z">
                <w:r>
                  <w:rPr>
                    <w:b/>
                    <w:lang w:val="en-US"/>
                  </w:rPr>
                  <w:delText>Versailles</w:delText>
                </w:r>
              </w:del>
            </w:ins>
            <w:del w:id="21" w:author="A Ohana" w:date="2000-04-12T08:40:00Z">
              <w:r>
                <w:rPr>
                  <w:b/>
                  <w:lang w:val="en-US"/>
                </w:rPr>
                <w:delText>Helsinki</w:delText>
              </w:r>
            </w:del>
            <w:del w:id="22" w:author="Nokia" w:date="2000-07-12T17:32:00Z">
              <w:r>
                <w:rPr>
                  <w:b/>
                  <w:lang w:val="en-US"/>
                </w:rPr>
                <w:delText>, F</w:delText>
              </w:r>
            </w:del>
            <w:ins w:id="23" w:author="A Ohana" w:date="2000-04-12T08:39:00Z">
              <w:del w:id="24" w:author="Nokia" w:date="2000-07-12T17:32:00Z">
                <w:r>
                  <w:rPr>
                    <w:b/>
                    <w:lang w:val="en-US"/>
                  </w:rPr>
                  <w:delText>rance</w:delText>
                </w:r>
              </w:del>
            </w:ins>
            <w:del w:id="25" w:author="A Ohana" w:date="2000-04-12T08:39:00Z">
              <w:r>
                <w:rPr>
                  <w:b/>
                  <w:lang w:val="en-US"/>
                </w:rPr>
                <w:delText>inland</w:delText>
              </w:r>
            </w:del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en-US"/>
              </w:rPr>
            </w:pPr>
            <w:ins w:id="27" w:author="A Ohana" w:date="2000-04-12T08:40:00Z">
              <w:del w:id="28" w:author="Nokia" w:date="2000-07-12T17:32:00Z">
                <w:r>
                  <w:rPr>
                    <w:b/>
                    <w:lang w:val="en-US"/>
                  </w:rPr>
                  <w:delText>June 5-9</w:delText>
                </w:r>
              </w:del>
            </w:ins>
            <w:del w:id="29" w:author="A Ohana" w:date="2000-04-12T08:40:00Z">
              <w:r>
                <w:rPr>
                  <w:b/>
                  <w:lang w:val="en-US"/>
                </w:rPr>
                <w:delText>February 28-March 3</w:delText>
              </w:r>
            </w:del>
            <w:del w:id="30" w:author="Nokia" w:date="2000-07-12T17:32:00Z">
              <w:r>
                <w:rPr>
                  <w:b/>
                  <w:lang w:val="en-US"/>
                </w:rPr>
                <w:delText>, 2000</w:delText>
              </w:r>
            </w:del>
          </w:p>
        </w:tc>
        <w:tc>
          <w:tcPr>
            <w:tcW w:w="5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lang w:val="en-US"/>
                <w:del w:id="40" w:author="Nokia" w:date="2000-07-13T17:19:00Z"/>
              </w:rPr>
            </w:pPr>
            <w:ins w:id="31" w:author="Nokia" w:date="2000-07-13T17:18:00Z">
              <w:r>
                <w:rPr>
                  <w:b/>
                  <w:sz w:val="24"/>
                  <w:lang w:val="en-US"/>
                </w:rPr>
                <w:t xml:space="preserve">Proposed </w:t>
              </w:r>
            </w:ins>
            <w:del w:id="32" w:author="Nokia" w:date="2000-07-13T17:19:00Z">
              <w:r>
                <w:rPr>
                  <w:b/>
                  <w:sz w:val="24"/>
                  <w:lang w:val="en-US"/>
                </w:rPr>
                <w:delText>TSG-S4#1</w:delText>
              </w:r>
            </w:del>
            <w:ins w:id="33" w:author="A Ohana" w:date="2000-04-12T08:39:00Z">
              <w:del w:id="34" w:author="Nokia" w:date="2000-07-12T17:32:00Z">
                <w:r>
                  <w:rPr>
                    <w:b/>
                    <w:sz w:val="24"/>
                    <w:lang w:val="en-US"/>
                  </w:rPr>
                  <w:delText>1</w:delText>
                </w:r>
              </w:del>
            </w:ins>
            <w:del w:id="35" w:author="A Ohana" w:date="2000-04-12T08:39:00Z">
              <w:r>
                <w:rPr>
                  <w:b/>
                  <w:sz w:val="24"/>
                  <w:lang w:val="en-US"/>
                </w:rPr>
                <w:delText>0</w:delText>
              </w:r>
            </w:del>
            <w:del w:id="36" w:author="Nokia" w:date="2000-07-12T17:32:00Z">
              <w:r>
                <w:rPr>
                  <w:b/>
                  <w:sz w:val="24"/>
                  <w:lang w:val="en-US"/>
                </w:rPr>
                <w:delText xml:space="preserve"> &amp; SMG11#1</w:delText>
              </w:r>
            </w:del>
            <w:ins w:id="37" w:author="A Ohana" w:date="2000-04-12T08:39:00Z">
              <w:del w:id="38" w:author="Nokia" w:date="2000-07-12T17:32:00Z">
                <w:r>
                  <w:rPr>
                    <w:b/>
                    <w:sz w:val="24"/>
                    <w:lang w:val="en-US"/>
                  </w:rPr>
                  <w:delText>6</w:delText>
                </w:r>
              </w:del>
            </w:ins>
            <w:del w:id="39" w:author="A Ohana" w:date="2000-04-12T08:39:00Z">
              <w:r>
                <w:rPr>
                  <w:b/>
                  <w:sz w:val="24"/>
                  <w:lang w:val="en-US"/>
                </w:rPr>
                <w:delText>5</w:delText>
              </w:r>
            </w:del>
          </w:p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ins w:id="42" w:author="Nokia" w:date="2000-11-02T15:23:00Z"/>
              </w:rPr>
            </w:pPr>
            <w:r>
              <w:rPr/>
              <w:t>Meeting Schedule</w:t>
            </w:r>
            <w:ins w:id="41" w:author="Nokia" w:date="2000-07-13T17:19:00Z">
              <w:r>
                <w:rPr/>
                <w:t xml:space="preserve"> for S4#14</w:t>
              </w:r>
            </w:ins>
          </w:p>
          <w:p>
            <w:pPr>
              <w:pStyle w:val="Normal"/>
              <w:spacing w:before="0" w:after="120"/>
              <w:ind w:left="485" w:right="374" w:hanging="0"/>
              <w:rPr>
                <w:sz w:val="16"/>
              </w:rPr>
            </w:pPr>
            <w:ins w:id="43" w:author="Nokia" w:date="2000-11-02T15:23:00Z">
              <w:r>
                <w:rPr>
                  <w:sz w:val="16"/>
                  <w:u w:val="single"/>
                </w:rPr>
                <w:t>Note:</w:t>
              </w:r>
            </w:ins>
            <w:ins w:id="44" w:author="Nokia" w:date="2000-11-02T15:23:00Z">
              <w:r>
                <w:rPr>
                  <w:sz w:val="16"/>
                </w:rPr>
                <w:t xml:space="preserve"> This schedule is informative only. The actual schedule depends on progress during the meeting.</w:t>
              </w:r>
            </w:ins>
          </w:p>
        </w:tc>
        <w:tc>
          <w:tcPr>
            <w:tcW w:w="4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>S4</w:t>
            </w:r>
            <w:ins w:id="45" w:author="Nokia" w:date="2000-07-12T17:33:00Z">
              <w:r>
                <w:rPr/>
                <w:t xml:space="preserve"> </w:t>
              </w:r>
            </w:ins>
            <w:del w:id="46" w:author="Nokia" w:date="2000-07-12T17:33:00Z">
              <w:r>
                <w:rPr/>
                <w:delText xml:space="preserve">/SMG11 </w:delText>
              </w:r>
            </w:del>
            <w:r>
              <w:rPr/>
              <w:t xml:space="preserve">Tdoc </w:t>
            </w:r>
            <w:ins w:id="47" w:author="A Ohana" w:date="2000-02-18T14:30:00Z">
              <w:r>
                <w:rPr/>
                <w:t>(00)0</w:t>
              </w:r>
            </w:ins>
            <w:ins w:id="48" w:author="Nokia" w:date="2000-07-12T17:33:00Z">
              <w:r>
                <w:rPr/>
                <w:t>559</w:t>
              </w:r>
            </w:ins>
            <w:ins w:id="49" w:author="A Ohana" w:date="2000-02-18T14:30:00Z">
              <w:del w:id="50" w:author="Nokia" w:date="2000-07-12T17:33:00Z">
                <w:r>
                  <w:rPr/>
                  <w:delText>197</w:delText>
                </w:r>
              </w:del>
            </w:ins>
            <w:ins w:id="51" w:author="A Ohana 05/15/00" w:date="2000-05-29T23:25:00Z">
              <w:del w:id="52" w:author="Nokia" w:date="2000-07-12T17:33:00Z">
                <w:r>
                  <w:rPr/>
                  <w:delText>R</w:delText>
                </w:r>
              </w:del>
            </w:ins>
            <w:del w:id="53" w:author="A Ohana" w:date="2000-02-18T14:30:00Z">
              <w:r>
                <w:rPr/>
                <w:delText>xxx/00</w:delText>
              </w:r>
            </w:del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Version: </w:t>
            </w:r>
            <w:ins w:id="54" w:author="Nokia" w:date="2000-11-02T15:22:00Z">
              <w:r>
                <w:rPr>
                  <w:b/>
                  <w:sz w:val="18"/>
                  <w:lang w:val="en-US"/>
                </w:rPr>
                <w:t>1</w:t>
              </w:r>
            </w:ins>
            <w:del w:id="55" w:author="Nokia" w:date="2000-11-02T15:22:00Z">
              <w:r>
                <w:rPr>
                  <w:b/>
                  <w:sz w:val="18"/>
                  <w:lang w:val="en-US"/>
                </w:rPr>
                <w:delText>0</w:delText>
              </w:r>
            </w:del>
            <w:r>
              <w:rPr>
                <w:b/>
                <w:sz w:val="18"/>
                <w:lang w:val="en-US"/>
              </w:rPr>
              <w:t>.</w:t>
            </w:r>
            <w:ins w:id="56" w:author="Nokia" w:date="2000-07-12T17:33:00Z">
              <w:r>
                <w:rPr>
                  <w:b/>
                  <w:sz w:val="18"/>
                  <w:lang w:val="en-US"/>
                </w:rPr>
                <w:t>0</w:t>
              </w:r>
            </w:ins>
            <w:ins w:id="57" w:author="A Ohana 05/15/00" w:date="2000-05-29T23:42:00Z">
              <w:del w:id="58" w:author="Nokia" w:date="2000-07-12T17:33:00Z">
                <w:r>
                  <w:rPr>
                    <w:b/>
                    <w:sz w:val="18"/>
                    <w:lang w:val="en-US"/>
                  </w:rPr>
                  <w:delText>2</w:delText>
                </w:r>
              </w:del>
            </w:ins>
            <w:ins w:id="59" w:author="A Ohana" w:date="2000-02-13T19:29:00Z">
              <w:del w:id="60" w:author="A Ohana 05/15/00" w:date="2000-05-29T23:42:00Z">
                <w:r>
                  <w:rPr>
                    <w:b/>
                    <w:sz w:val="18"/>
                    <w:lang w:val="en-US"/>
                  </w:rPr>
                  <w:delText>1</w:delText>
                </w:r>
              </w:del>
            </w:ins>
            <w:del w:id="61" w:author="A Ohana" w:date="2000-02-13T19:29:00Z">
              <w:r>
                <w:rPr>
                  <w:b/>
                  <w:sz w:val="18"/>
                  <w:lang w:val="en-US"/>
                </w:rPr>
                <w:delText>1</w:delText>
              </w:r>
            </w:del>
            <w:r>
              <w:rPr>
                <w:b/>
                <w:sz w:val="18"/>
                <w:lang w:val="en-US"/>
              </w:rPr>
              <w:t xml:space="preserve">, </w:t>
            </w:r>
            <w:del w:id="62" w:author="Nokia" w:date="2000-07-12T17:34:00Z">
              <w:r>
                <w:rPr>
                  <w:b/>
                  <w:sz w:val="18"/>
                  <w:lang w:val="en-US"/>
                </w:rPr>
                <w:delText>2000-</w:delText>
              </w:r>
            </w:del>
            <w:ins w:id="63" w:author="Nokia" w:date="2000-07-12T17:34:00Z">
              <w:r>
                <w:rPr>
                  <w:b/>
                  <w:sz w:val="18"/>
                  <w:lang w:val="en-US"/>
                </w:rPr>
                <w:t>3/11/2000</w:t>
              </w:r>
            </w:ins>
            <w:del w:id="64" w:author="Nokia" w:date="2000-07-12T17:34:00Z">
              <w:r>
                <w:rPr>
                  <w:b/>
                  <w:sz w:val="18"/>
                  <w:lang w:val="en-US"/>
                </w:rPr>
                <w:delText>0</w:delText>
              </w:r>
            </w:del>
            <w:ins w:id="65" w:author="A Ohana 05/15/00" w:date="2000-05-17T20:24:00Z">
              <w:del w:id="66" w:author="Nokia" w:date="2000-07-12T17:34:00Z">
                <w:r>
                  <w:rPr>
                    <w:b/>
                    <w:sz w:val="18"/>
                    <w:lang w:val="en-US"/>
                  </w:rPr>
                  <w:delText>5-29</w:delText>
                </w:r>
              </w:del>
            </w:ins>
            <w:ins w:id="67" w:author="A Ohana" w:date="2000-04-12T08:40:00Z">
              <w:del w:id="68" w:author="A Ohana 05/15/00" w:date="2000-05-17T20:23:00Z">
                <w:r>
                  <w:rPr>
                    <w:b/>
                    <w:sz w:val="18"/>
                    <w:lang w:val="en-US"/>
                  </w:rPr>
                  <w:delText>x-xx</w:delText>
                </w:r>
              </w:del>
            </w:ins>
            <w:del w:id="69" w:author="A Ohana" w:date="2000-04-12T08:40:00Z">
              <w:r>
                <w:rPr>
                  <w:b/>
                  <w:sz w:val="18"/>
                  <w:lang w:val="en-US"/>
                </w:rPr>
                <w:delText>2-</w:delText>
              </w:r>
            </w:del>
            <w:del w:id="70" w:author="A Ohana" w:date="2000-02-13T19:33:00Z">
              <w:r>
                <w:rPr>
                  <w:b/>
                  <w:sz w:val="18"/>
                  <w:lang w:val="en-US"/>
                </w:rPr>
                <w:delText>07</w:delText>
              </w:r>
            </w:del>
          </w:p>
        </w:tc>
      </w:tr>
    </w:tbl>
    <w:p>
      <w:pPr>
        <w:pStyle w:val="Normal"/>
        <w:spacing w:lineRule="auto" w:line="240" w:before="0" w:after="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5"/>
        <w:gridCol w:w="2639"/>
        <w:gridCol w:w="25"/>
        <w:gridCol w:w="2639"/>
        <w:gridCol w:w="25"/>
        <w:gridCol w:w="2639"/>
        <w:gridCol w:w="25"/>
        <w:gridCol w:w="2639"/>
        <w:gridCol w:w="25"/>
        <w:gridCol w:w="2639"/>
        <w:gridCol w:w="25"/>
      </w:tblGrid>
      <w:tr>
        <w:trPr/>
        <w:tc>
          <w:tcPr>
            <w:tcW w:w="983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66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Monday, </w:t>
            </w:r>
            <w:ins w:id="71" w:author="Nokia" w:date="2000-10-30T13:57:00Z">
              <w:r>
                <w:rPr>
                  <w:b/>
                  <w:sz w:val="18"/>
                  <w:lang w:val="en-US"/>
                </w:rPr>
                <w:t>November</w:t>
              </w:r>
            </w:ins>
            <w:ins w:id="72" w:author="Nokia" w:date="2000-09-12T11:11:00Z">
              <w:r>
                <w:rPr>
                  <w:b/>
                  <w:sz w:val="18"/>
                  <w:lang w:val="en-US"/>
                </w:rPr>
                <w:t xml:space="preserve"> </w:t>
              </w:r>
            </w:ins>
            <w:del w:id="73" w:author="A Ohana" w:date="2000-04-12T08:41:00Z">
              <w:r>
                <w:rPr>
                  <w:b/>
                  <w:sz w:val="18"/>
                  <w:lang w:val="en-US"/>
                </w:rPr>
                <w:delText>February 28</w:delText>
              </w:r>
            </w:del>
            <w:ins w:id="74" w:author="Nokia" w:date="2000-07-12T17:34:00Z">
              <w:r>
                <w:rPr>
                  <w:b/>
                  <w:sz w:val="18"/>
                  <w:lang w:val="en-US"/>
                </w:rPr>
                <w:t>27</w:t>
              </w:r>
            </w:ins>
            <w:del w:id="75" w:author="Nokia" w:date="2000-07-12T17:34:00Z">
              <w:r>
                <w:rPr>
                  <w:b/>
                  <w:sz w:val="18"/>
                  <w:lang w:val="en-US"/>
                </w:rPr>
                <w:delText>June 5</w:delText>
              </w:r>
            </w:del>
          </w:p>
        </w:tc>
        <w:tc>
          <w:tcPr>
            <w:tcW w:w="266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Tuesday, </w:t>
            </w:r>
            <w:ins w:id="76" w:author="Nokia" w:date="2000-10-30T13:57:00Z">
              <w:r>
                <w:rPr>
                  <w:b/>
                  <w:sz w:val="18"/>
                  <w:lang w:val="en-US"/>
                </w:rPr>
                <w:t xml:space="preserve">November </w:t>
              </w:r>
            </w:ins>
            <w:del w:id="77" w:author="A Ohana" w:date="2000-04-12T08:41:00Z">
              <w:r>
                <w:rPr>
                  <w:b/>
                  <w:sz w:val="18"/>
                  <w:lang w:val="en-US"/>
                </w:rPr>
                <w:delText>February 29</w:delText>
              </w:r>
            </w:del>
            <w:ins w:id="78" w:author="Nokia" w:date="2000-07-12T17:34:00Z">
              <w:r>
                <w:rPr>
                  <w:b/>
                  <w:sz w:val="18"/>
                  <w:lang w:val="en-US"/>
                </w:rPr>
                <w:t>28</w:t>
              </w:r>
            </w:ins>
            <w:del w:id="79" w:author="Nokia" w:date="2000-07-12T17:34:00Z">
              <w:r>
                <w:rPr>
                  <w:b/>
                  <w:sz w:val="18"/>
                  <w:lang w:val="en-US"/>
                </w:rPr>
                <w:delText>June 6</w:delText>
              </w:r>
            </w:del>
          </w:p>
        </w:tc>
        <w:tc>
          <w:tcPr>
            <w:tcW w:w="266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Wednesday, </w:t>
            </w:r>
            <w:ins w:id="80" w:author="Nokia" w:date="2000-10-30T13:58:00Z">
              <w:r>
                <w:rPr>
                  <w:b/>
                  <w:sz w:val="18"/>
                  <w:lang w:val="en-US"/>
                </w:rPr>
                <w:t xml:space="preserve">November </w:t>
              </w:r>
            </w:ins>
            <w:ins w:id="81" w:author="Nokia" w:date="2000-07-12T17:34:00Z">
              <w:r>
                <w:rPr>
                  <w:b/>
                  <w:sz w:val="18"/>
                  <w:lang w:val="en-US"/>
                </w:rPr>
                <w:t>29</w:t>
              </w:r>
            </w:ins>
            <w:ins w:id="82" w:author="A Ohana" w:date="2000-04-12T08:41:00Z">
              <w:del w:id="83" w:author="Nokia" w:date="2000-07-12T17:34:00Z">
                <w:r>
                  <w:rPr>
                    <w:b/>
                    <w:sz w:val="18"/>
                    <w:lang w:val="en-US"/>
                  </w:rPr>
                  <w:delText>June 7</w:delText>
                </w:r>
              </w:del>
            </w:ins>
            <w:del w:id="84" w:author="A Ohana" w:date="2000-04-12T08:41:00Z">
              <w:r>
                <w:rPr>
                  <w:b/>
                  <w:sz w:val="18"/>
                  <w:lang w:val="en-US"/>
                </w:rPr>
                <w:delText>March 1</w:delText>
              </w:r>
            </w:del>
          </w:p>
        </w:tc>
        <w:tc>
          <w:tcPr>
            <w:tcW w:w="266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Thursday, </w:t>
            </w:r>
            <w:ins w:id="85" w:author="Nokia" w:date="2000-10-30T13:58:00Z">
              <w:r>
                <w:rPr>
                  <w:b/>
                  <w:sz w:val="18"/>
                  <w:lang w:val="en-US"/>
                </w:rPr>
                <w:t xml:space="preserve">November </w:t>
              </w:r>
            </w:ins>
            <w:ins w:id="86" w:author="Nokia" w:date="2000-07-12T17:34:00Z">
              <w:r>
                <w:rPr>
                  <w:b/>
                  <w:sz w:val="18"/>
                  <w:lang w:val="en-US"/>
                </w:rPr>
                <w:t>30</w:t>
              </w:r>
            </w:ins>
            <w:ins w:id="87" w:author="A Ohana" w:date="2000-04-12T08:41:00Z">
              <w:del w:id="88" w:author="Nokia" w:date="2000-07-12T17:34:00Z">
                <w:r>
                  <w:rPr>
                    <w:b/>
                    <w:sz w:val="18"/>
                    <w:lang w:val="en-US"/>
                  </w:rPr>
                  <w:delText>June 8</w:delText>
                </w:r>
              </w:del>
            </w:ins>
            <w:del w:id="89" w:author="A Ohana" w:date="2000-04-12T08:41:00Z">
              <w:r>
                <w:rPr>
                  <w:b/>
                  <w:sz w:val="18"/>
                  <w:lang w:val="en-US"/>
                </w:rPr>
                <w:delText>March 2</w:delText>
              </w:r>
            </w:del>
          </w:p>
        </w:tc>
        <w:tc>
          <w:tcPr>
            <w:tcW w:w="2664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Friday, </w:t>
            </w:r>
            <w:ins w:id="90" w:author="Nokia" w:date="2000-10-30T13:58:00Z">
              <w:r>
                <w:rPr>
                  <w:b/>
                  <w:sz w:val="18"/>
                  <w:lang w:val="en-US"/>
                </w:rPr>
                <w:t>December</w:t>
              </w:r>
            </w:ins>
            <w:ins w:id="91" w:author="Nokia" w:date="2000-07-12T17:35:00Z">
              <w:r>
                <w:rPr>
                  <w:b/>
                  <w:sz w:val="18"/>
                  <w:lang w:val="en-US"/>
                </w:rPr>
                <w:t xml:space="preserve"> 1</w:t>
              </w:r>
            </w:ins>
            <w:ins w:id="92" w:author="A Ohana" w:date="2000-04-12T08:41:00Z">
              <w:del w:id="93" w:author="Nokia" w:date="2000-07-12T17:35:00Z">
                <w:r>
                  <w:rPr>
                    <w:b/>
                    <w:sz w:val="18"/>
                    <w:lang w:val="en-US"/>
                  </w:rPr>
                  <w:delText>June 9</w:delText>
                </w:r>
              </w:del>
            </w:ins>
            <w:del w:id="94" w:author="A Ohana" w:date="2000-04-12T08:41:00Z">
              <w:r>
                <w:rPr>
                  <w:b/>
                  <w:sz w:val="18"/>
                  <w:lang w:val="en-US"/>
                </w:rPr>
                <w:delText>March 3</w:delText>
              </w:r>
            </w:del>
          </w:p>
        </w:tc>
      </w:tr>
      <w:tr>
        <w:trPr/>
        <w:tc>
          <w:tcPr>
            <w:tcW w:w="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: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Heading3"/>
              <w:spacing w:before="40" w:after="0"/>
              <w:rPr/>
            </w:pPr>
            <w:ins w:id="95" w:author="Nokia" w:date="2000-07-12T17:57:00Z">
              <w:r>
                <w:rPr/>
                <w:t xml:space="preserve">Start of TSG-S4 Plenary </w:t>
              </w:r>
            </w:ins>
            <w:del w:id="96" w:author="Nokia" w:date="2000-07-12T17:57:00Z">
              <w:r>
                <w:rPr/>
                <w:delText>Start of Joint TSG-S4</w:delText>
              </w:r>
            </w:del>
            <w:del w:id="97" w:author="Nokia" w:date="2000-07-12T17:40:00Z">
              <w:r>
                <w:rPr/>
                <w:delText>/SMG11</w:delText>
              </w:r>
            </w:del>
            <w:del w:id="98" w:author="A Ohana" w:date="2000-02-09T03:04:00Z">
              <w:r>
                <w:rPr/>
                <w:delText xml:space="preserve"> Session</w:delText>
              </w:r>
            </w:del>
          </w:p>
          <w:p>
            <w:pPr>
              <w:pStyle w:val="Normal"/>
              <w:spacing w:lineRule="auto" w:line="240" w:before="40" w:after="0"/>
              <w:rPr>
                <w:b/>
                <w:b/>
                <w:sz w:val="16"/>
                <w:lang w:val="en-US"/>
                <w:del w:id="100" w:author="A Ohana 05/15/00" w:date="2000-05-17T20:40:00Z"/>
              </w:rPr>
            </w:pPr>
            <w:del w:id="99" w:author="A Ohana 05/15/00" w:date="2000-05-17T20:40:00Z">
              <w:r>
                <w:rPr>
                  <w:b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40" w:after="0"/>
              <w:ind w:left="421" w:hanging="421"/>
              <w:rPr>
                <w:ins w:id="102" w:author="Nokia" w:date="2000-02-08T14:16:00Z"/>
              </w:rPr>
            </w:pPr>
            <w:ins w:id="101" w:author="Nokia" w:date="2000-02-08T14:16:00Z">
              <w:r>
                <w:rPr>
                  <w:b/>
                  <w:sz w:val="16"/>
                  <w:lang w:val="en-US"/>
                </w:rPr>
                <w:t xml:space="preserve">1. </w:t>
                <w:tab/>
                <w:t>Opening of the meeting</w:t>
              </w:r>
            </w:ins>
          </w:p>
          <w:p>
            <w:pPr>
              <w:pStyle w:val="Normal"/>
              <w:spacing w:lineRule="auto" w:line="240" w:before="40" w:after="0"/>
              <w:ind w:left="421" w:hanging="421"/>
              <w:rPr/>
            </w:pPr>
            <w:r>
              <w:rPr>
                <w:b/>
                <w:sz w:val="16"/>
                <w:lang w:val="en-US"/>
              </w:rPr>
              <w:t>2.</w:t>
              <w:tab/>
              <w:t>A</w:t>
            </w:r>
            <w:del w:id="103" w:author="Nokia" w:date="2000-07-12T17:35:00Z">
              <w:r>
                <w:rPr>
                  <w:b/>
                  <w:sz w:val="16"/>
                  <w:lang w:val="en-US"/>
                </w:rPr>
                <w:delText>genda a</w:delText>
              </w:r>
            </w:del>
            <w:r>
              <w:rPr>
                <w:b/>
                <w:sz w:val="16"/>
                <w:lang w:val="en-US"/>
              </w:rPr>
              <w:t xml:space="preserve">pproval </w:t>
            </w:r>
            <w:ins w:id="104" w:author="Nokia" w:date="2000-07-12T17:35:00Z">
              <w:r>
                <w:rPr>
                  <w:b/>
                  <w:sz w:val="16"/>
                  <w:lang w:val="en-US"/>
                </w:rPr>
                <w:t xml:space="preserve">of the agenda </w:t>
              </w:r>
            </w:ins>
            <w:r>
              <w:rPr>
                <w:b/>
                <w:sz w:val="16"/>
                <w:lang w:val="en-US"/>
              </w:rPr>
              <w:t xml:space="preserve">and </w:t>
            </w:r>
            <w:ins w:id="105" w:author="Nokia" w:date="2000-07-12T17:36:00Z">
              <w:r>
                <w:rPr>
                  <w:b/>
                  <w:sz w:val="16"/>
                  <w:lang w:val="en-US"/>
                </w:rPr>
                <w:t>r</w:t>
              </w:r>
            </w:ins>
            <w:del w:id="106" w:author="Nokia" w:date="2000-07-12T17:36:00Z">
              <w:r>
                <w:rPr>
                  <w:b/>
                  <w:sz w:val="16"/>
                  <w:lang w:val="en-US"/>
                </w:rPr>
                <w:delText>R</w:delText>
              </w:r>
            </w:del>
            <w:r>
              <w:rPr>
                <w:b/>
                <w:sz w:val="16"/>
                <w:lang w:val="en-US"/>
              </w:rPr>
              <w:t xml:space="preserve">egistration of </w:t>
            </w:r>
            <w:ins w:id="107" w:author="Nokia" w:date="2000-07-12T17:36:00Z">
              <w:r>
                <w:rPr>
                  <w:b/>
                  <w:sz w:val="16"/>
                  <w:lang w:val="en-US"/>
                </w:rPr>
                <w:t>d</w:t>
              </w:r>
            </w:ins>
            <w:del w:id="108" w:author="Nokia" w:date="2000-07-12T17:36:00Z">
              <w:r>
                <w:rPr>
                  <w:b/>
                  <w:sz w:val="16"/>
                  <w:lang w:val="en-US"/>
                </w:rPr>
                <w:delText>D</w:delText>
              </w:r>
            </w:del>
            <w:r>
              <w:rPr>
                <w:b/>
                <w:sz w:val="16"/>
                <w:lang w:val="en-US"/>
              </w:rPr>
              <w:t>ocuments</w:t>
            </w:r>
          </w:p>
          <w:p>
            <w:pPr>
              <w:pStyle w:val="Normal"/>
              <w:spacing w:lineRule="auto" w:line="240" w:before="40" w:after="0"/>
              <w:ind w:left="421" w:hanging="421"/>
              <w:rPr/>
            </w:pPr>
            <w:r>
              <w:rPr>
                <w:b/>
                <w:sz w:val="16"/>
                <w:lang w:val="en-US"/>
              </w:rPr>
              <w:t>3.</w:t>
              <w:tab/>
              <w:t xml:space="preserve">Approval of previous </w:t>
            </w:r>
            <w:ins w:id="109" w:author="Nokia" w:date="2000-07-12T17:37:00Z">
              <w:r>
                <w:rPr>
                  <w:b/>
                  <w:sz w:val="16"/>
                  <w:lang w:val="en-US"/>
                </w:rPr>
                <w:t>m</w:t>
              </w:r>
            </w:ins>
            <w:del w:id="110" w:author="Nokia" w:date="2000-07-12T17:37:00Z">
              <w:r>
                <w:rPr>
                  <w:b/>
                  <w:sz w:val="16"/>
                  <w:lang w:val="en-US"/>
                </w:rPr>
                <w:delText>M</w:delText>
              </w:r>
            </w:del>
            <w:r>
              <w:rPr>
                <w:b/>
                <w:sz w:val="16"/>
                <w:lang w:val="en-US"/>
              </w:rPr>
              <w:t xml:space="preserve">eeting </w:t>
            </w:r>
            <w:ins w:id="111" w:author="Nokia" w:date="2000-07-12T17:37:00Z">
              <w:r>
                <w:rPr>
                  <w:b/>
                  <w:sz w:val="16"/>
                  <w:lang w:val="en-US"/>
                </w:rPr>
                <w:t>r</w:t>
              </w:r>
            </w:ins>
            <w:del w:id="112" w:author="Nokia" w:date="2000-07-12T17:37:00Z">
              <w:r>
                <w:rPr>
                  <w:b/>
                  <w:sz w:val="16"/>
                  <w:lang w:val="en-US"/>
                </w:rPr>
                <w:delText>R</w:delText>
              </w:r>
            </w:del>
            <w:r>
              <w:rPr>
                <w:b/>
                <w:sz w:val="16"/>
                <w:lang w:val="en-US"/>
              </w:rPr>
              <w:t>eport</w:t>
            </w:r>
          </w:p>
          <w:p>
            <w:pPr>
              <w:pStyle w:val="Normal"/>
              <w:spacing w:lineRule="auto" w:line="240" w:before="40" w:after="0"/>
              <w:ind w:left="385" w:hanging="385"/>
              <w:rPr>
                <w:b/>
                <w:b/>
                <w:sz w:val="16"/>
                <w:lang w:val="en-US"/>
                <w:del w:id="115" w:author="Nokia" w:date="2000-07-12T20:01:00Z"/>
              </w:rPr>
            </w:pPr>
            <w:ins w:id="113" w:author="Nokia" w:date="2000-07-12T17:41:00Z">
              <w:r>
                <w:rPr>
                  <w:b/>
                  <w:sz w:val="16"/>
                  <w:lang w:val="en-US"/>
                </w:rPr>
                <w:t>4.</w:t>
                <w:tab/>
                <w:t xml:space="preserve">Report/Liaisons from other groups/meetings </w:t>
              </w:r>
            </w:ins>
            <w:del w:id="114" w:author="Nokia" w:date="2000-07-12T17:40:00Z">
              <w:r>
                <w:rPr>
                  <w:b/>
                  <w:sz w:val="16"/>
                  <w:lang w:val="en-US"/>
                </w:rPr>
                <w:delText>4.</w:delText>
                <w:tab/>
                <w:delText>Report/Liaisons from other groups/meetings</w:delText>
              </w:r>
            </w:del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del w:id="116" w:author="Nokia" w:date="2000-07-12T17:37:00Z">
              <w:r>
                <w:rPr>
                  <w:b/>
                  <w:sz w:val="16"/>
                  <w:lang w:val="en-US"/>
                </w:rPr>
                <w:delText>5.</w:delText>
                <w:tab/>
                <w:delText>Election of new TSG-S4 Chairman</w:delText>
              </w:r>
            </w:del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  <w:ins w:id="118" w:author="Nokia" w:date="2000-10-30T14:01:00Z"/>
              </w:rPr>
            </w:pPr>
            <w:ins w:id="117" w:author="Nokia" w:date="2000-10-30T14:01:00Z">
              <w:r>
                <w:rPr>
                  <w:b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  <w:ins w:id="120" w:author="Nokia" w:date="2000-10-30T14:01:00Z"/>
              </w:rPr>
            </w:pPr>
            <w:ins w:id="119" w:author="Nokia" w:date="2000-10-30T14:01:00Z">
              <w:r>
                <w:rPr>
                  <w:b/>
                  <w:color w:val="FF0000"/>
                  <w:sz w:val="16"/>
                  <w:lang w:val="en-US"/>
                </w:rPr>
                <w:t>Subgroup meetings</w:t>
              </w:r>
            </w:ins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  <w:ins w:id="122" w:author="Nokia" w:date="2000-10-30T14:01:00Z"/>
              </w:rPr>
            </w:pPr>
            <w:ins w:id="121" w:author="Nokia" w:date="2000-10-30T14:01:00Z">
              <w:r>
                <w:rPr>
                  <w:b/>
                  <w:color w:val="FF0000"/>
                  <w:sz w:val="16"/>
                  <w:lang w:val="en-US"/>
                </w:rPr>
                <w:tab/>
                <w:t>5. SQ</w:t>
              </w:r>
            </w:ins>
          </w:p>
          <w:p>
            <w:pPr>
              <w:pStyle w:val="Normal"/>
              <w:spacing w:lineRule="auto" w:line="240" w:before="0" w:after="0"/>
              <w:ind w:left="338" w:hanging="338"/>
              <w:rPr>
                <w:ins w:id="125" w:author="Nokia" w:date="2000-10-30T14:01:00Z"/>
              </w:rPr>
            </w:pPr>
            <w:ins w:id="123" w:author="Nokia" w:date="2000-10-30T14:01:00Z">
              <w:r>
                <w:rPr>
                  <w:b/>
                  <w:sz w:val="16"/>
                  <w:lang w:val="en-US"/>
                </w:rPr>
                <w:tab/>
              </w:r>
            </w:ins>
            <w:ins w:id="124" w:author="Nokia" w:date="2000-10-30T14:01:00Z">
              <w:r>
                <w:rPr>
                  <w:b/>
                  <w:color w:val="FF0000"/>
                  <w:sz w:val="16"/>
                  <w:lang w:val="en-US"/>
                </w:rPr>
                <w:t>7. TFO</w:t>
              </w:r>
            </w:ins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  <w:ins w:id="127" w:author="Nokia" w:date="2000-10-30T14:01:00Z"/>
              </w:rPr>
            </w:pPr>
            <w:ins w:id="126" w:author="Nokia" w:date="2000-10-30T14:01:00Z">
              <w:r>
                <w:rPr>
                  <w:b/>
                  <w:color w:val="FF0000"/>
                  <w:sz w:val="16"/>
                  <w:lang w:val="en-US"/>
                </w:rPr>
                <w:tab/>
                <w:t>8. PSM</w:t>
              </w:r>
            </w:ins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  <w:ins w:id="129" w:author="Nokia" w:date="2000-10-30T14:01:00Z"/>
              </w:rPr>
            </w:pPr>
            <w:ins w:id="128" w:author="Nokia" w:date="2000-10-30T14:01:00Z">
              <w:r>
                <w:rPr>
                  <w:b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  <w:del w:id="131" w:author="Nokia" w:date="2000-07-12T18:21:00Z"/>
              </w:rPr>
            </w:pPr>
            <w:del w:id="130" w:author="Nokia" w:date="2000-07-12T18:21:00Z">
              <w:r>
                <w:rPr>
                  <w:b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  <w:del w:id="133" w:author="Nokia" w:date="2000-07-12T18:21:00Z"/>
              </w:rPr>
            </w:pPr>
            <w:del w:id="132" w:author="Nokia" w:date="2000-07-12T17:40:00Z">
              <w:r>
                <w:rPr>
                  <w:b/>
                  <w:sz w:val="16"/>
                  <w:lang w:val="en-US"/>
                </w:rPr>
                <w:delText>6.2</w:delText>
                <w:tab/>
                <w:delText>AMR-WB Presentation of Candidates</w:delText>
              </w:r>
            </w:del>
          </w:p>
          <w:p>
            <w:pPr>
              <w:pStyle w:val="Normal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  <w:del w:id="135" w:author="Nokia" w:date="2000-07-12T18:21:00Z"/>
              </w:rPr>
            </w:pPr>
            <w:del w:id="134" w:author="Nokia" w:date="2000-07-12T18:21:00Z">
              <w:r>
                <w:rPr>
                  <w:b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  <w:del w:id="137" w:author="Nokia" w:date="2000-07-12T18:21:00Z"/>
              </w:rPr>
            </w:pPr>
            <w:del w:id="136" w:author="Nokia" w:date="2000-07-12T18:21:00Z">
              <w:r>
                <w:rPr>
                  <w:b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  <w:del w:id="139" w:author="A Ohana 05/15/00" w:date="2000-05-17T20:29:00Z"/>
              </w:rPr>
            </w:pPr>
            <w:del w:id="138" w:author="A Ohana 05/15/00" w:date="2000-05-17T20:29:00Z">
              <w:r>
                <w:rPr>
                  <w:b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385" w:hanging="385"/>
              <w:jc w:val="center"/>
              <w:rPr>
                <w:del w:id="142" w:author="A Ohana 05/15/00" w:date="2000-05-17T20:29:00Z"/>
              </w:rPr>
            </w:pPr>
            <w:del w:id="140" w:author="A Ohana 05/15/00" w:date="2000-05-17T20:29:00Z">
              <w:r>
                <w:rPr>
                  <w:b/>
                  <w:color w:val="FF0000"/>
                  <w:sz w:val="16"/>
                  <w:lang w:val="en-US"/>
                </w:rPr>
                <w:delText>7, 8, &amp; 9 AMR-WB, SQ &amp; TFO</w:delText>
              </w:r>
            </w:del>
            <w:del w:id="141" w:author="A Ohana 05/15/00" w:date="2000-05-17T20:29:00Z">
              <w:r>
                <w:rPr>
                  <w:b/>
                  <w:sz w:val="16"/>
                  <w:lang w:val="en-US"/>
                </w:rPr>
                <w:br/>
                <w:delText>Sub-Working Group Sessions</w:delText>
              </w:r>
            </w:del>
          </w:p>
          <w:p>
            <w:pPr>
              <w:pStyle w:val="Normal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  <w:del w:id="144" w:author="A Ohana 05/15/00" w:date="2000-05-17T20:29:00Z"/>
              </w:rPr>
            </w:pPr>
            <w:del w:id="143" w:author="A Ohana 05/15/00" w:date="2000-05-17T20:29:00Z">
              <w:r>
                <w:rPr>
                  <w:b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  <w:del w:id="146" w:author="A Ohana 05/15/00" w:date="2000-05-17T20:29:00Z"/>
              </w:rPr>
            </w:pPr>
            <w:del w:id="145" w:author="A Ohana 05/15/00" w:date="2000-05-17T20:29:00Z">
              <w:r>
                <w:rPr>
                  <w:b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  <w:del w:id="148" w:author="A Ohana 05/15/00" w:date="2000-05-17T20:29:00Z"/>
              </w:rPr>
            </w:pPr>
            <w:del w:id="147" w:author="A Ohana 05/15/00" w:date="2000-05-17T20:29:00Z">
              <w:r>
                <w:rPr>
                  <w:b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  <w:ins w:id="150" w:author="Nokia" w:date="2000-10-30T14:01:00Z"/>
              </w:rPr>
            </w:pPr>
            <w:ins w:id="149" w:author="Nokia" w:date="2000-10-30T14:01:00Z">
              <w:r>
                <w:rPr>
                  <w:b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  <w:ins w:id="152" w:author="Nokia" w:date="2000-10-30T14:01:00Z"/>
              </w:rPr>
            </w:pPr>
            <w:ins w:id="151" w:author="Nokia" w:date="2000-10-30T14:01:00Z">
              <w:r>
                <w:rPr>
                  <w:b/>
                  <w:color w:val="FF0000"/>
                  <w:sz w:val="16"/>
                  <w:lang w:val="en-US"/>
                </w:rPr>
                <w:t>Subgroup meetings</w:t>
              </w:r>
            </w:ins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  <w:ins w:id="154" w:author="Nokia" w:date="2000-10-30T14:01:00Z"/>
              </w:rPr>
            </w:pPr>
            <w:ins w:id="153" w:author="Nokia" w:date="2000-10-30T14:01:00Z">
              <w:r>
                <w:rPr>
                  <w:b/>
                  <w:color w:val="FF0000"/>
                  <w:sz w:val="16"/>
                  <w:lang w:val="en-US"/>
                </w:rPr>
                <w:tab/>
                <w:t>6. AMR-WB</w:t>
              </w:r>
            </w:ins>
          </w:p>
          <w:p>
            <w:pPr>
              <w:pStyle w:val="Normal"/>
              <w:spacing w:lineRule="auto" w:line="240" w:before="0" w:after="0"/>
              <w:ind w:left="338" w:hanging="338"/>
              <w:rPr>
                <w:ins w:id="157" w:author="Nokia" w:date="2000-10-30T14:01:00Z"/>
              </w:rPr>
            </w:pPr>
            <w:ins w:id="155" w:author="Nokia" w:date="2000-10-30T14:01:00Z">
              <w:r>
                <w:rPr>
                  <w:b/>
                  <w:sz w:val="16"/>
                  <w:lang w:val="en-US"/>
                </w:rPr>
                <w:tab/>
              </w:r>
            </w:ins>
            <w:ins w:id="156" w:author="Nokia" w:date="2000-10-30T14:01:00Z">
              <w:r>
                <w:rPr>
                  <w:b/>
                  <w:color w:val="FF0000"/>
                  <w:sz w:val="16"/>
                  <w:lang w:val="en-US"/>
                </w:rPr>
                <w:t>7. TFO</w:t>
              </w:r>
            </w:ins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  <w:ins w:id="159" w:author="Nokia" w:date="2000-10-30T14:01:00Z"/>
              </w:rPr>
            </w:pPr>
            <w:ins w:id="158" w:author="Nokia" w:date="2000-10-30T14:01:00Z">
              <w:r>
                <w:rPr>
                  <w:b/>
                  <w:color w:val="FF0000"/>
                  <w:sz w:val="16"/>
                  <w:lang w:val="en-US"/>
                </w:rPr>
                <w:tab/>
                <w:t>8. PSM</w:t>
              </w:r>
            </w:ins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  <w:ins w:id="161" w:author="Nokia" w:date="2000-10-30T14:01:00Z"/>
              </w:rPr>
            </w:pPr>
            <w:ins w:id="160" w:author="Nokia" w:date="2000-10-30T14:01:00Z">
              <w:r>
                <w:rPr>
                  <w:b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ind w:left="385" w:hanging="385"/>
              <w:rPr>
                <w:sz w:val="16"/>
                <w:lang w:val="en-US"/>
                <w:del w:id="163" w:author="Nokia" w:date="2000-07-12T18:25:00Z"/>
              </w:rPr>
            </w:pPr>
            <w:del w:id="162" w:author="Nokia" w:date="2000-07-12T18:25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385" w:hanging="385"/>
              <w:jc w:val="center"/>
              <w:rPr>
                <w:b/>
                <w:b/>
                <w:sz w:val="16"/>
                <w:lang w:val="en-US"/>
                <w:del w:id="174" w:author="Nokia" w:date="2000-07-12T18:25:00Z"/>
              </w:rPr>
            </w:pPr>
            <w:del w:id="164" w:author="Nokia" w:date="2000-07-12T17:41:00Z">
              <w:r>
                <w:rPr>
                  <w:b/>
                  <w:color w:val="FF0000"/>
                  <w:sz w:val="16"/>
                  <w:lang w:val="en-US"/>
                </w:rPr>
                <w:delText>7, 8, &amp; 9 AMR-WB</w:delText>
              </w:r>
            </w:del>
            <w:ins w:id="165" w:author="A Ohana 05/15/00" w:date="2000-05-29T23:24:00Z">
              <w:del w:id="166" w:author="Nokia" w:date="2000-07-12T17:41:00Z">
                <w:r>
                  <w:rPr>
                    <w:b/>
                    <w:color w:val="FF0000"/>
                    <w:sz w:val="16"/>
                    <w:lang w:val="en-US"/>
                  </w:rPr>
                  <w:delText>+</w:delText>
                </w:r>
              </w:del>
            </w:ins>
            <w:del w:id="167" w:author="A Ohana 05/15/00" w:date="2000-05-29T23:24:00Z">
              <w:r>
                <w:rPr>
                  <w:b/>
                  <w:color w:val="FF0000"/>
                  <w:sz w:val="16"/>
                  <w:lang w:val="en-US"/>
                </w:rPr>
                <w:delText xml:space="preserve">, </w:delText>
              </w:r>
            </w:del>
            <w:del w:id="168" w:author="Nokia" w:date="2000-07-12T17:41:00Z">
              <w:r>
                <w:rPr>
                  <w:b/>
                  <w:color w:val="FF0000"/>
                  <w:sz w:val="16"/>
                  <w:lang w:val="en-US"/>
                </w:rPr>
                <w:delText>SQ</w:delText>
              </w:r>
            </w:del>
            <w:ins w:id="169" w:author="A Ohana 05/15/00" w:date="2000-05-29T23:24:00Z">
              <w:del w:id="170" w:author="Nokia" w:date="2000-07-12T17:41:00Z">
                <w:r>
                  <w:rPr>
                    <w:b/>
                    <w:color w:val="FF0000"/>
                    <w:sz w:val="16"/>
                    <w:lang w:val="en-US"/>
                  </w:rPr>
                  <w:delText>, Acoustic tests</w:delText>
                </w:r>
              </w:del>
            </w:ins>
            <w:del w:id="171" w:author="Nokia" w:date="2000-07-12T17:41:00Z">
              <w:r>
                <w:rPr>
                  <w:b/>
                  <w:color w:val="FF0000"/>
                  <w:sz w:val="16"/>
                  <w:lang w:val="en-US"/>
                </w:rPr>
                <w:delText xml:space="preserve"> &amp; TFO</w:delText>
              </w:r>
            </w:del>
            <w:del w:id="172" w:author="Nokia" w:date="2000-07-12T18:25:00Z">
              <w:r>
                <w:rPr>
                  <w:b/>
                  <w:sz w:val="16"/>
                  <w:lang w:val="en-US"/>
                </w:rPr>
                <w:br/>
              </w:r>
            </w:del>
            <w:del w:id="173" w:author="Nokia" w:date="2000-07-12T17:40:00Z">
              <w:r>
                <w:rPr>
                  <w:b/>
                  <w:sz w:val="16"/>
                  <w:lang w:val="en-US"/>
                </w:rPr>
                <w:delText>Sub-Working Group Sessions</w:delText>
              </w:r>
            </w:del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385" w:hanging="385"/>
              <w:jc w:val="center"/>
              <w:rPr>
                <w:b/>
                <w:b/>
                <w:sz w:val="16"/>
                <w:lang w:val="en-US"/>
                <w:del w:id="176" w:author="Nokia" w:date="2000-07-12T18:25:00Z"/>
              </w:rPr>
            </w:pPr>
            <w:del w:id="175" w:author="Nokia" w:date="2000-07-12T18:25:00Z">
              <w:r>
                <w:rPr>
                  <w:b/>
                  <w:sz w:val="16"/>
                  <w:lang w:val="en-US"/>
                </w:rPr>
              </w:r>
            </w:del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385" w:hanging="385"/>
              <w:jc w:val="center"/>
              <w:rPr>
                <w:b/>
                <w:b/>
                <w:sz w:val="16"/>
                <w:lang w:val="en-US"/>
                <w:del w:id="178" w:author="Nokia" w:date="2000-07-12T18:25:00Z"/>
              </w:rPr>
            </w:pPr>
            <w:del w:id="177" w:author="Nokia" w:date="2000-07-12T18:25:00Z">
              <w:r>
                <w:rPr>
                  <w:b/>
                  <w:sz w:val="16"/>
                  <w:lang w:val="en-US"/>
                </w:rPr>
              </w:r>
            </w:del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385" w:hanging="385"/>
              <w:jc w:val="center"/>
              <w:rPr>
                <w:b/>
                <w:b/>
                <w:sz w:val="16"/>
                <w:lang w:val="en-US"/>
                <w:del w:id="180" w:author="Nokia" w:date="2000-07-12T18:25:00Z"/>
              </w:rPr>
            </w:pPr>
            <w:del w:id="179" w:author="Nokia" w:date="2000-07-12T18:25:00Z">
              <w:r>
                <w:rPr>
                  <w:b/>
                  <w:sz w:val="16"/>
                  <w:lang w:val="en-US"/>
                </w:rPr>
              </w:r>
            </w:del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385" w:hanging="38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40" w:after="0"/>
              <w:rPr>
                <w:sz w:val="16"/>
                <w:lang w:val="en-US"/>
                <w:ins w:id="182" w:author="Nokia" w:date="2000-09-12T11:12:00Z"/>
              </w:rPr>
            </w:pPr>
            <w:ins w:id="181" w:author="Nokia" w:date="2000-09-12T11:12:00Z">
              <w:r>
                <w:rPr>
                  <w:sz w:val="16"/>
                  <w:lang w:val="en-US"/>
                </w:rPr>
              </w:r>
            </w:ins>
          </w:p>
          <w:p>
            <w:pPr>
              <w:pStyle w:val="Heading3"/>
              <w:rPr>
                <w:ins w:id="184" w:author="Nokia" w:date="2000-09-12T11:12:00Z"/>
              </w:rPr>
            </w:pPr>
            <w:ins w:id="183" w:author="Nokia" w:date="2000-09-12T11:12:00Z">
              <w:r>
                <w:rPr/>
                <w:t xml:space="preserve">TSG-S4 Plenary continues </w:t>
              </w:r>
            </w:ins>
          </w:p>
          <w:p>
            <w:pPr>
              <w:pStyle w:val="Heading"/>
              <w:tabs>
                <w:tab w:val="clear" w:pos="720"/>
                <w:tab w:val="left" w:pos="4253" w:leader="none"/>
                <w:tab w:val="left" w:pos="7200" w:leader="none"/>
              </w:tabs>
              <w:spacing w:before="40" w:after="0"/>
              <w:ind w:left="567" w:hanging="448"/>
              <w:rPr>
                <w:sz w:val="16"/>
                <w:lang w:val="en-US"/>
                <w:ins w:id="186" w:author="Nokia" w:date="2000-09-12T10:55:00Z"/>
              </w:rPr>
            </w:pPr>
            <w:ins w:id="185" w:author="Nokia" w:date="2000-09-12T10:55:00Z">
              <w:r>
                <w:rPr>
                  <w:sz w:val="16"/>
                  <w:lang w:val="en-US"/>
                </w:rPr>
                <w:t>9.</w:t>
                <w:tab/>
                <w:t>Postponed Liaisons</w:t>
                <w:tab/>
                <w:tab/>
              </w:r>
            </w:ins>
          </w:p>
          <w:p>
            <w:pPr>
              <w:pStyle w:val="Heading"/>
              <w:tabs>
                <w:tab w:val="clear" w:pos="720"/>
                <w:tab w:val="left" w:pos="7200" w:leader="none"/>
              </w:tabs>
              <w:spacing w:before="0" w:after="0"/>
              <w:ind w:left="568" w:hanging="446"/>
              <w:rPr>
                <w:sz w:val="16"/>
                <w:lang w:val="en-US"/>
                <w:ins w:id="188" w:author="Nokia" w:date="2000-09-12T10:59:00Z"/>
              </w:rPr>
            </w:pPr>
            <w:ins w:id="187" w:author="Nokia" w:date="2000-09-12T10:59:00Z">
              <w:r>
                <w:rPr>
                  <w:sz w:val="16"/>
                  <w:lang w:val="en-US"/>
                </w:rPr>
              </w:r>
            </w:ins>
          </w:p>
          <w:p>
            <w:pPr>
              <w:pStyle w:val="Heading"/>
              <w:tabs>
                <w:tab w:val="clear" w:pos="720"/>
                <w:tab w:val="left" w:pos="7200" w:leader="none"/>
              </w:tabs>
              <w:spacing w:before="0" w:after="0"/>
              <w:ind w:left="568" w:hanging="446"/>
              <w:rPr>
                <w:sz w:val="16"/>
                <w:lang w:val="en-US"/>
                <w:ins w:id="190" w:author="Nokia" w:date="2000-10-30T14:30:00Z"/>
              </w:rPr>
            </w:pPr>
            <w:ins w:id="189" w:author="Nokia" w:date="2000-10-30T14:30:00Z">
              <w:r>
                <w:rPr>
                  <w:sz w:val="16"/>
                  <w:lang w:val="en-US"/>
                </w:rPr>
              </w:r>
            </w:ins>
          </w:p>
          <w:p>
            <w:pPr>
              <w:pStyle w:val="Heading"/>
              <w:tabs>
                <w:tab w:val="clear" w:pos="720"/>
                <w:tab w:val="left" w:pos="7200" w:leader="none"/>
              </w:tabs>
              <w:spacing w:before="0" w:after="0"/>
              <w:ind w:left="568" w:hanging="446"/>
              <w:rPr>
                <w:sz w:val="16"/>
                <w:lang w:val="en-US"/>
                <w:ins w:id="192" w:author="Nokia" w:date="2000-09-12T10:55:00Z"/>
              </w:rPr>
            </w:pPr>
            <w:ins w:id="191" w:author="Nokia" w:date="2000-09-12T10:55:00Z">
              <w:r>
                <w:rPr>
                  <w:sz w:val="16"/>
                  <w:lang w:val="en-US"/>
                </w:rPr>
              </w:r>
            </w:ins>
          </w:p>
          <w:p>
            <w:pPr>
              <w:pStyle w:val="Heading"/>
              <w:tabs>
                <w:tab w:val="clear" w:pos="720"/>
                <w:tab w:val="left" w:pos="7200" w:leader="none"/>
              </w:tabs>
              <w:spacing w:lineRule="exact" w:line="200" w:before="0" w:after="0"/>
              <w:ind w:left="573" w:hanging="448"/>
              <w:rPr>
                <w:sz w:val="16"/>
                <w:lang w:val="en-US"/>
                <w:del w:id="196" w:author="Nokia" w:date="2000-09-12T10:53:00Z"/>
              </w:rPr>
            </w:pPr>
            <w:ins w:id="193" w:author="Nokia" w:date="2000-09-12T10:55:00Z">
              <w:r>
                <w:rPr>
                  <w:sz w:val="16"/>
                  <w:lang w:val="en-US"/>
                </w:rPr>
                <w:t>10.</w:t>
                <w:tab/>
                <w:t xml:space="preserve">Maintenance of GSM Phase 2, Release ’96 - ‘99, </w:t>
              </w:r>
            </w:ins>
            <w:ins w:id="194" w:author="Nokia" w:date="2000-10-31T07:45:00Z">
              <w:r>
                <w:rPr>
                  <w:sz w:val="16"/>
                  <w:lang w:val="en-US"/>
                </w:rPr>
                <w:t xml:space="preserve">and </w:t>
              </w:r>
            </w:ins>
            <w:ins w:id="195" w:author="Nokia" w:date="2000-09-12T10:55:00Z">
              <w:r>
                <w:rPr>
                  <w:sz w:val="16"/>
                  <w:lang w:val="en-US"/>
                </w:rPr>
                <w:t xml:space="preserve">Release 4 </w:t>
              </w:r>
            </w:ins>
          </w:p>
          <w:p>
            <w:pPr>
              <w:pStyle w:val="Heading"/>
              <w:tabs>
                <w:tab w:val="clear" w:pos="720"/>
                <w:tab w:val="left" w:pos="7200" w:leader="none"/>
              </w:tabs>
              <w:spacing w:lineRule="exact" w:line="200" w:before="0" w:after="0"/>
              <w:ind w:left="573" w:hanging="448"/>
              <w:rPr>
                <w:b w:val="false"/>
                <w:b w:val="false"/>
                <w:del w:id="198" w:author="Nokia" w:date="2000-07-12T17:57:00Z"/>
              </w:rPr>
            </w:pPr>
            <w:del w:id="197" w:author="Nokia" w:date="2000-07-12T17:57:00Z">
              <w:r>
                <w:rPr>
                  <w:b w:val="false"/>
                </w:rPr>
                <w:delText>Joint S4/SMG11 Session</w:delText>
              </w:r>
            </w:del>
          </w:p>
          <w:p>
            <w:pPr>
              <w:pStyle w:val="Normal"/>
              <w:spacing w:lineRule="auto" w:line="240" w:before="0" w:after="0"/>
              <w:ind w:left="426" w:hanging="426"/>
              <w:rPr>
                <w:b/>
                <w:b/>
                <w:sz w:val="16"/>
                <w:lang w:val="en-US"/>
                <w:del w:id="200" w:author="Nokia" w:date="2000-07-12T17:57:00Z"/>
              </w:rPr>
            </w:pPr>
            <w:del w:id="199" w:author="Nokia" w:date="2000-07-12T17:57:00Z">
              <w:r>
                <w:rPr>
                  <w:b/>
                  <w:sz w:val="16"/>
                  <w:lang w:val="en-US"/>
                </w:rPr>
              </w:r>
            </w:del>
          </w:p>
          <w:p>
            <w:pPr>
              <w:pStyle w:val="Heading"/>
              <w:spacing w:lineRule="auto" w:line="240" w:before="0" w:after="0"/>
              <w:ind w:left="426" w:hanging="426"/>
              <w:rPr>
                <w:del w:id="212" w:author="Nokia" w:date="2000-07-12T17:57:00Z"/>
              </w:rPr>
            </w:pPr>
            <w:ins w:id="201" w:author="A Ohana 05/15/00" w:date="2000-05-17T20:34:00Z">
              <w:del w:id="202" w:author="Nokia" w:date="2000-07-12T17:57:00Z">
                <w:r>
                  <w:rPr>
                    <w:sz w:val="16"/>
                    <w:lang w:val="en-US"/>
                  </w:rPr>
                  <w:delText>1</w:delText>
                </w:r>
              </w:del>
            </w:ins>
            <w:ins w:id="203" w:author="Nokia" w:date="2000-02-08T13:49:00Z">
              <w:del w:id="204" w:author="A Ohana 05/15/00" w:date="2000-05-17T20:34:00Z">
                <w:r>
                  <w:rPr>
                    <w:sz w:val="16"/>
                    <w:lang w:val="en-US"/>
                  </w:rPr>
                  <w:delText>0</w:delText>
                </w:r>
              </w:del>
            </w:ins>
            <w:ins w:id="205" w:author="A Ohana" w:date="2000-02-13T19:32:00Z">
              <w:del w:id="206" w:author="Nokia" w:date="2000-07-12T17:57:00Z">
                <w:r>
                  <w:rPr>
                    <w:sz w:val="16"/>
                    <w:lang w:val="en-US"/>
                  </w:rPr>
                  <w:delText>Postponed Liaisons</w:delText>
                </w:r>
              </w:del>
            </w:ins>
            <w:ins w:id="207" w:author="A Ohana" w:date="2000-02-13T19:32:00Z">
              <w:del w:id="208" w:author="A Ohana 05/15/00" w:date="2000-05-17T20:36:00Z">
                <w:r>
                  <w:rPr>
                    <w:sz w:val="16"/>
                    <w:lang w:val="en-US"/>
                  </w:rPr>
                  <w:delText xml:space="preserve"> </w:delText>
                </w:r>
              </w:del>
            </w:ins>
            <w:ins w:id="209" w:author="Nokia" w:date="2000-02-08T13:49:00Z">
              <w:del w:id="210" w:author="A Ohana" w:date="2000-02-13T19:33:00Z">
                <w:r>
                  <w:rPr>
                    <w:sz w:val="16"/>
                    <w:lang w:val="en-US"/>
                  </w:rPr>
                  <w:delText xml:space="preserve">AMR-Noise Suppresser </w:delText>
                </w:r>
              </w:del>
            </w:ins>
            <w:del w:id="211" w:author="Nokia" w:date="2000-07-12T17:57:00Z">
              <w:r>
                <w:rPr>
                  <w:sz w:val="16"/>
                  <w:lang w:val="en-US"/>
                </w:rPr>
                <w:delText>12.</w:delText>
                <w:tab/>
                <w:delText>GSM Phase 2, Release ’96, ’97 &amp; ’98 matters</w:delText>
              </w:r>
            </w:del>
          </w:p>
          <w:p>
            <w:pPr>
              <w:pStyle w:val="Heading"/>
              <w:spacing w:lineRule="auto" w:line="240" w:before="0" w:after="0"/>
              <w:ind w:left="426" w:hanging="426"/>
              <w:rPr>
                <w:sz w:val="16"/>
                <w:lang w:val="en-US"/>
                <w:del w:id="214" w:author="A Ohana 05/15/00" w:date="2000-05-17T20:36:00Z"/>
              </w:rPr>
            </w:pPr>
            <w:del w:id="213" w:author="A Ohana 05/15/00" w:date="2000-05-17T20:36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Heading"/>
              <w:spacing w:lineRule="auto" w:line="240" w:before="0" w:after="0"/>
              <w:ind w:left="426" w:hanging="426"/>
              <w:rPr>
                <w:sz w:val="16"/>
                <w:lang w:val="en-US"/>
                <w:del w:id="227" w:author="Nokia" w:date="2000-07-12T17:57:00Z"/>
              </w:rPr>
            </w:pPr>
            <w:del w:id="215" w:author="Nokia" w:date="2000-07-12T17:57:00Z">
              <w:r>
                <w:rPr>
                  <w:sz w:val="16"/>
                  <w:lang w:val="en-US"/>
                </w:rPr>
                <w:delText>1</w:delText>
              </w:r>
            </w:del>
            <w:ins w:id="216" w:author="A Ohana 05/15/00" w:date="2000-05-17T20:35:00Z">
              <w:del w:id="217" w:author="Nokia" w:date="2000-07-12T17:57:00Z">
                <w:r>
                  <w:rPr>
                    <w:sz w:val="16"/>
                    <w:lang w:val="en-US"/>
                  </w:rPr>
                  <w:delText>3</w:delText>
                </w:r>
              </w:del>
            </w:ins>
            <w:ins w:id="218" w:author="Nokia" w:date="2000-02-08T13:53:00Z">
              <w:del w:id="219" w:author="A Ohana 05/15/00" w:date="2000-05-17T20:34:00Z">
                <w:r>
                  <w:rPr>
                    <w:sz w:val="16"/>
                    <w:lang w:val="en-US"/>
                  </w:rPr>
                  <w:delText>1</w:delText>
                </w:r>
              </w:del>
            </w:ins>
            <w:del w:id="220" w:author="Nokia" w:date="2000-02-08T13:53:00Z">
              <w:r>
                <w:rPr>
                  <w:sz w:val="16"/>
                  <w:lang w:val="en-US"/>
                </w:rPr>
                <w:delText>0</w:delText>
              </w:r>
            </w:del>
            <w:del w:id="221" w:author="Nokia" w:date="2000-07-12T17:57:00Z">
              <w:r>
                <w:rPr>
                  <w:sz w:val="16"/>
                  <w:lang w:val="en-US"/>
                </w:rPr>
                <w:delText>.</w:delText>
                <w:tab/>
              </w:r>
            </w:del>
            <w:ins w:id="222" w:author="A Ohana" w:date="2000-02-13T19:33:00Z">
              <w:del w:id="223" w:author="Nokia" w:date="2000-07-12T17:57:00Z">
                <w:r>
                  <w:rPr>
                    <w:sz w:val="16"/>
                    <w:lang w:val="en-US"/>
                  </w:rPr>
                  <w:delText xml:space="preserve">AMR-Noise Suppresser </w:delText>
                </w:r>
              </w:del>
            </w:ins>
            <w:del w:id="224" w:author="A Ohana" w:date="2000-02-13T19:32:00Z">
              <w:r>
                <w:rPr>
                  <w:sz w:val="16"/>
                  <w:lang w:val="en-US"/>
                </w:rPr>
                <w:delText xml:space="preserve">Postponed </w:delText>
              </w:r>
            </w:del>
            <w:del w:id="225" w:author="A Ohana" w:date="2000-02-09T03:05:00Z">
              <w:r>
                <w:rPr>
                  <w:sz w:val="16"/>
                  <w:lang w:val="en-US"/>
                </w:rPr>
                <w:delText>/</w:delText>
              </w:r>
            </w:del>
            <w:del w:id="226" w:author="A Ohana" w:date="2000-02-13T19:32:00Z">
              <w:r>
                <w:rPr>
                  <w:sz w:val="16"/>
                  <w:lang w:val="en-US"/>
                </w:rPr>
                <w:delText>Liaisons</w:delText>
              </w:r>
            </w:del>
          </w:p>
          <w:p>
            <w:pPr>
              <w:pStyle w:val="Heading"/>
              <w:spacing w:lineRule="auto" w:line="240" w:before="0" w:after="0"/>
              <w:ind w:left="426" w:hanging="426"/>
              <w:rPr>
                <w:sz w:val="16"/>
                <w:lang w:val="en-US"/>
                <w:del w:id="229" w:author="A Ohana 05/15/00" w:date="2000-05-17T20:36:00Z"/>
              </w:rPr>
            </w:pPr>
            <w:del w:id="228" w:author="A Ohana 05/15/00" w:date="2000-05-17T20:36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Heading"/>
              <w:spacing w:lineRule="auto" w:line="240" w:before="0" w:after="0"/>
              <w:ind w:left="426" w:hanging="426"/>
              <w:rPr>
                <w:del w:id="237" w:author="Nokia" w:date="2000-07-12T17:57:00Z"/>
              </w:rPr>
            </w:pPr>
            <w:del w:id="230" w:author="Nokia" w:date="2000-07-12T17:57:00Z">
              <w:r>
                <w:rPr>
                  <w:sz w:val="16"/>
                  <w:lang w:val="en-US"/>
                </w:rPr>
                <w:delText>1</w:delText>
              </w:r>
            </w:del>
            <w:ins w:id="231" w:author="A Ohana 05/15/00" w:date="2000-05-17T20:35:00Z">
              <w:del w:id="232" w:author="Nokia" w:date="2000-07-12T17:57:00Z">
                <w:r>
                  <w:rPr>
                    <w:sz w:val="16"/>
                    <w:lang w:val="en-US"/>
                  </w:rPr>
                  <w:delText>4</w:delText>
                </w:r>
              </w:del>
            </w:ins>
            <w:ins w:id="233" w:author="Nokia" w:date="2000-02-08T13:53:00Z">
              <w:del w:id="234" w:author="A Ohana 05/15/00" w:date="2000-05-17T20:35:00Z">
                <w:r>
                  <w:rPr>
                    <w:sz w:val="16"/>
                    <w:lang w:val="en-US"/>
                  </w:rPr>
                  <w:delText>2</w:delText>
                </w:r>
              </w:del>
            </w:ins>
            <w:del w:id="235" w:author="Nokia" w:date="2000-02-08T13:53:00Z">
              <w:r>
                <w:rPr>
                  <w:sz w:val="16"/>
                  <w:lang w:val="en-US"/>
                </w:rPr>
                <w:delText>1</w:delText>
              </w:r>
            </w:del>
            <w:del w:id="236" w:author="Nokia" w:date="2000-07-12T17:57:00Z">
              <w:r>
                <w:rPr>
                  <w:sz w:val="16"/>
                  <w:lang w:val="en-US"/>
                </w:rPr>
                <w:delText>.</w:delText>
                <w:tab/>
                <w:delText>Release 99 Work Items</w:delText>
              </w:r>
            </w:del>
          </w:p>
          <w:p>
            <w:pPr>
              <w:pStyle w:val="Heading"/>
              <w:spacing w:lineRule="auto" w:line="240" w:before="0" w:after="0"/>
              <w:ind w:left="426" w:hanging="426"/>
              <w:rPr>
                <w:sz w:val="16"/>
                <w:lang w:val="en-US"/>
                <w:del w:id="245" w:author="Nokia" w:date="2000-07-13T10:48:00Z"/>
              </w:rPr>
            </w:pPr>
            <w:del w:id="238" w:author="Nokia" w:date="2000-07-12T17:57:00Z">
              <w:r>
                <w:rPr>
                  <w:sz w:val="16"/>
                  <w:lang w:val="en-US"/>
                </w:rPr>
                <w:delText>1</w:delText>
              </w:r>
            </w:del>
            <w:ins w:id="239" w:author="A Ohana 05/15/00" w:date="2000-05-17T20:35:00Z">
              <w:del w:id="240" w:author="Nokia" w:date="2000-07-12T17:57:00Z">
                <w:r>
                  <w:rPr>
                    <w:sz w:val="16"/>
                    <w:lang w:val="en-US"/>
                  </w:rPr>
                  <w:delText>4</w:delText>
                </w:r>
              </w:del>
            </w:ins>
            <w:ins w:id="241" w:author="Nokia" w:date="2000-02-08T13:53:00Z">
              <w:del w:id="242" w:author="A Ohana 05/15/00" w:date="2000-05-17T20:35:00Z">
                <w:r>
                  <w:rPr>
                    <w:sz w:val="16"/>
                    <w:lang w:val="en-US"/>
                  </w:rPr>
                  <w:delText>2</w:delText>
                </w:r>
              </w:del>
            </w:ins>
            <w:del w:id="243" w:author="Nokia" w:date="2000-02-08T13:53:00Z">
              <w:r>
                <w:rPr>
                  <w:sz w:val="16"/>
                  <w:lang w:val="en-US"/>
                </w:rPr>
                <w:delText>1</w:delText>
              </w:r>
            </w:del>
            <w:del w:id="244" w:author="Nokia" w:date="2000-07-12T17:57:00Z">
              <w:r>
                <w:rPr>
                  <w:sz w:val="16"/>
                  <w:lang w:val="en-US"/>
                </w:rPr>
                <w:delText>.1</w:delText>
                <w:tab/>
                <w:delText>AMR</w:delText>
              </w:r>
            </w:del>
          </w:p>
          <w:p>
            <w:pPr>
              <w:pStyle w:val="Heading"/>
              <w:widowControl w:val="false"/>
              <w:bidi w:val="0"/>
              <w:spacing w:lineRule="auto" w:line="240" w:before="0" w:after="0"/>
              <w:ind w:left="426" w:hanging="426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55" w:hanging="425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  <w:rPrChange w:id="0" w:author="Nokia" w:date="2000-07-12T18:04:00Z"/>
              </w:rPr>
              <w:rPrChange w:id="0" w:author="Nokia" w:date="2000-07-12T18:04:00Z"/>
            </w:r>
          </w:p>
          <w:p>
            <w:pPr>
              <w:pStyle w:val="Normal"/>
              <w:spacing w:lineRule="auto" w:line="240" w:before="0" w:after="0"/>
              <w:ind w:left="455" w:hanging="425"/>
              <w:rPr>
                <w:b/>
                <w:b/>
                <w:sz w:val="16"/>
                <w:lang w:val="en-US"/>
                <w:ins w:id="248" w:author="Nokia" w:date="2000-10-31T07:56:00Z"/>
              </w:rPr>
            </w:pPr>
            <w:ins w:id="247" w:author="Nokia" w:date="2000-10-31T07:56:00Z">
              <w:r>
                <w:rPr>
                  <w:b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ind w:left="455" w:hanging="425"/>
              <w:rPr>
                <w:b/>
                <w:b/>
                <w:sz w:val="16"/>
                <w:lang w:val="en-US"/>
                <w:ins w:id="250" w:author="Nokia" w:date="2000-10-31T07:56:00Z"/>
              </w:rPr>
            </w:pPr>
            <w:ins w:id="249" w:author="Nokia" w:date="2000-10-31T07:56:00Z">
              <w:r>
                <w:rPr>
                  <w:b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ind w:left="455" w:hanging="425"/>
              <w:rPr>
                <w:ins w:id="254" w:author="Nokia" w:date="2000-10-30T14:12:00Z"/>
              </w:rPr>
            </w:pPr>
            <w:ins w:id="251" w:author="Nokia" w:date="2000-10-30T14:12:00Z">
              <w:r>
                <w:rPr>
                  <w:sz w:val="16"/>
                  <w:lang w:val="en-US"/>
                </w:rPr>
                <w:t>11.6</w:t>
                <w:tab/>
              </w:r>
            </w:ins>
            <w:ins w:id="252" w:author="Nokia" w:date="2000-10-30T14:12:00Z">
              <w:r>
                <w:rPr>
                  <w:color w:val="000000"/>
                  <w:sz w:val="16"/>
                  <w:lang w:val="en-US" w:eastAsia="en-US"/>
                </w:rPr>
                <w:t>Global Text Telephony</w:t>
              </w:r>
            </w:ins>
            <w:ins w:id="253" w:author="Nokia" w:date="2000-10-30T14:12:00Z">
              <w:r>
                <w:rPr>
                  <w:sz w:val="16"/>
                  <w:lang w:val="en-US"/>
                </w:rPr>
                <w:t xml:space="preserve"> </w:t>
              </w:r>
            </w:ins>
          </w:p>
          <w:p>
            <w:pPr>
              <w:pStyle w:val="Normal"/>
              <w:spacing w:lineRule="auto" w:line="240" w:before="0" w:after="0"/>
              <w:ind w:left="455" w:hanging="425"/>
              <w:rPr>
                <w:b/>
                <w:b/>
                <w:sz w:val="16"/>
                <w:lang w:val="en-US"/>
                <w:ins w:id="256" w:author="Nokia" w:date="2000-10-31T08:28:00Z"/>
              </w:rPr>
            </w:pPr>
            <w:ins w:id="255" w:author="Nokia" w:date="2000-10-31T08:28:00Z">
              <w:r>
                <w:rPr>
                  <w:b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ind w:left="455" w:hanging="425"/>
              <w:rPr>
                <w:b/>
                <w:b/>
                <w:sz w:val="16"/>
                <w:lang w:val="en-US"/>
                <w:ins w:id="258" w:author="Nokia" w:date="2000-10-31T08:28:00Z"/>
              </w:rPr>
            </w:pPr>
            <w:ins w:id="257" w:author="Nokia" w:date="2000-10-31T08:28:00Z">
              <w:r>
                <w:rPr>
                  <w:b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ind w:left="455" w:hanging="425"/>
              <w:rPr>
                <w:b/>
                <w:b/>
                <w:sz w:val="16"/>
                <w:lang w:val="en-US"/>
                <w:ins w:id="260" w:author="Nokia" w:date="2000-10-31T08:28:00Z"/>
              </w:rPr>
            </w:pPr>
            <w:ins w:id="259" w:author="Nokia" w:date="2000-10-31T08:28:00Z">
              <w:r>
                <w:rPr>
                  <w:b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ind w:left="455" w:hanging="425"/>
              <w:rPr>
                <w:b/>
                <w:b/>
                <w:sz w:val="16"/>
                <w:lang w:val="en-US"/>
                <w:ins w:id="263" w:author="Nokia" w:date="2000-10-30T14:31:00Z"/>
              </w:rPr>
            </w:pPr>
            <w:ins w:id="261" w:author="Nokia" w:date="2000-10-31T08:28:00Z">
              <w:r>
                <w:rPr>
                  <w:sz w:val="16"/>
                  <w:lang w:val="en-US"/>
                </w:rPr>
                <w:t>11.7</w:t>
                <w:tab/>
              </w:r>
            </w:ins>
            <w:ins w:id="262" w:author="Nokia" w:date="2000-10-31T08:28:00Z">
              <w:r>
                <w:rPr>
                  <w:color w:val="000000"/>
                  <w:sz w:val="16"/>
                  <w:lang w:val="en-US" w:eastAsia="en-US"/>
                </w:rPr>
                <w:t>Other issues</w:t>
              </w:r>
            </w:ins>
          </w:p>
          <w:p>
            <w:pPr>
              <w:pStyle w:val="Normal"/>
              <w:spacing w:lineRule="auto" w:line="240" w:before="0" w:after="0"/>
              <w:ind w:left="455" w:hanging="425"/>
              <w:rPr>
                <w:b/>
                <w:b/>
                <w:sz w:val="16"/>
                <w:lang w:val="en-US"/>
                <w:ins w:id="265" w:author="Nokia" w:date="2000-10-30T14:12:00Z"/>
              </w:rPr>
            </w:pPr>
            <w:ins w:id="264" w:author="Nokia" w:date="2000-10-30T14:12:00Z">
              <w:r>
                <w:rPr>
                  <w:b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ind w:left="455" w:hanging="425"/>
              <w:rPr>
                <w:b/>
                <w:b/>
                <w:sz w:val="16"/>
                <w:lang w:val="en-US"/>
                <w:ins w:id="267" w:author="Nokia" w:date="2000-07-13T10:57:00Z"/>
              </w:rPr>
            </w:pPr>
            <w:ins w:id="266" w:author="Nokia" w:date="2000-07-13T10:57:00Z">
              <w:r>
                <w:rPr>
                  <w:b/>
                  <w:sz w:val="16"/>
                  <w:lang w:val="en-US"/>
                </w:rPr>
                <w:t>12.</w:t>
                <w:tab/>
                <w:t xml:space="preserve">New Work Items </w:t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  <w:del w:id="273" w:author="Nokia" w:date="2000-10-31T07:56:00Z"/>
              </w:rPr>
            </w:pPr>
            <w:del w:id="268" w:author="Nokia" w:date="2000-07-12T17:57:00Z">
              <w:r>
                <w:rPr>
                  <w:b/>
                  <w:sz w:val="16"/>
                  <w:lang w:val="en-US"/>
                </w:rPr>
                <w:delText>1</w:delText>
              </w:r>
            </w:del>
            <w:ins w:id="269" w:author="A Ohana 05/15/00" w:date="2000-05-17T20:35:00Z">
              <w:del w:id="270" w:author="Nokia" w:date="2000-07-12T17:57:00Z">
                <w:r>
                  <w:rPr>
                    <w:b/>
                    <w:sz w:val="16"/>
                    <w:lang w:val="en-US"/>
                  </w:rPr>
                  <w:delText>5</w:delText>
                </w:r>
              </w:del>
            </w:ins>
            <w:del w:id="271" w:author="A Ohana 05/15/00" w:date="2000-05-17T20:35:00Z">
              <w:r>
                <w:rPr>
                  <w:b/>
                  <w:sz w:val="16"/>
                  <w:lang w:val="en-US"/>
                </w:rPr>
                <w:delText>3</w:delText>
              </w:r>
            </w:del>
            <w:del w:id="272" w:author="Nokia" w:date="2000-07-12T17:57:00Z">
              <w:r>
                <w:rPr>
                  <w:b/>
                  <w:sz w:val="16"/>
                  <w:lang w:val="en-US"/>
                </w:rPr>
                <w:delText>.4</w:delText>
                <w:tab/>
                <w:delText>AMR-WB</w:delText>
                <w:br/>
                <w:delText>(Continued)</w:delText>
              </w:r>
            </w:del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rPr>
                <w:b/>
                <w:b/>
                <w:sz w:val="16"/>
                <w:lang w:val="en-US"/>
                <w:del w:id="275" w:author="Nokia" w:date="2000-07-13T10:56:00Z"/>
              </w:rPr>
            </w:pPr>
            <w:del w:id="274" w:author="Nokia" w:date="2000-07-13T10:56:00Z">
              <w:r>
                <w:rPr>
                  <w:b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455" w:hanging="425"/>
              <w:rPr>
                <w:b/>
                <w:b/>
                <w:sz w:val="16"/>
                <w:lang w:val="en-US"/>
                <w:del w:id="277" w:author="Nokia" w:date="2000-07-13T10:56:00Z"/>
              </w:rPr>
            </w:pPr>
            <w:del w:id="276" w:author="Nokia" w:date="2000-07-13T10:56:00Z">
              <w:r>
                <w:rPr>
                  <w:b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455" w:hanging="425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85" w:hanging="38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85" w:hanging="38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sz w:val="16"/>
                <w:lang w:val="en-US"/>
                <w:del w:id="279" w:author="Nokia" w:date="2000-07-12T17:38:00Z"/>
              </w:rPr>
            </w:pPr>
            <w:del w:id="278" w:author="Nokia" w:date="2000-07-12T17:38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338" w:hanging="338"/>
              <w:rPr>
                <w:sz w:val="16"/>
                <w:lang w:val="en-US"/>
                <w:ins w:id="281" w:author="Nokia" w:date="2000-10-30T13:59:00Z"/>
              </w:rPr>
            </w:pPr>
            <w:ins w:id="280" w:author="Nokia" w:date="2000-10-30T13:59:00Z">
              <w:r>
                <w:rPr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  <w:ins w:id="283" w:author="Nokia" w:date="2000-10-30T13:59:00Z"/>
              </w:rPr>
            </w:pPr>
            <w:ins w:id="282" w:author="Nokia" w:date="2000-10-30T13:59:00Z">
              <w:r>
                <w:rPr>
                  <w:b/>
                  <w:color w:val="FF0000"/>
                  <w:sz w:val="16"/>
                  <w:lang w:val="en-US"/>
                </w:rPr>
                <w:t>Subgroup meetings</w:t>
              </w:r>
            </w:ins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  <w:ins w:id="286" w:author="Nokia" w:date="2000-10-30T13:59:00Z"/>
              </w:rPr>
            </w:pPr>
            <w:ins w:id="284" w:author="Nokia" w:date="2000-10-30T13:59:00Z">
              <w:r>
                <w:rPr>
                  <w:b/>
                  <w:color w:val="FF0000"/>
                  <w:sz w:val="16"/>
                  <w:lang w:val="en-US"/>
                </w:rPr>
                <w:tab/>
                <w:t>5. SQ</w:t>
              </w:r>
            </w:ins>
            <w:ins w:id="285" w:author="Nokia" w:date="2000-11-02T15:21:00Z">
              <w:r>
                <w:rPr>
                  <w:b/>
                  <w:color w:val="FF0000"/>
                  <w:sz w:val="16"/>
                  <w:lang w:val="en-US"/>
                </w:rPr>
                <w:t>/NS</w:t>
              </w:r>
            </w:ins>
          </w:p>
          <w:p>
            <w:pPr>
              <w:pStyle w:val="Normal"/>
              <w:spacing w:lineRule="auto" w:line="240" w:before="0" w:after="0"/>
              <w:ind w:left="338" w:hanging="338"/>
              <w:rPr>
                <w:ins w:id="289" w:author="Nokia" w:date="2000-10-30T13:59:00Z"/>
              </w:rPr>
            </w:pPr>
            <w:ins w:id="287" w:author="Nokia" w:date="2000-10-30T13:59:00Z">
              <w:r>
                <w:rPr>
                  <w:b/>
                  <w:sz w:val="16"/>
                  <w:lang w:val="en-US"/>
                </w:rPr>
                <w:tab/>
              </w:r>
            </w:ins>
            <w:ins w:id="288" w:author="Nokia" w:date="2000-10-30T13:59:00Z">
              <w:r>
                <w:rPr>
                  <w:b/>
                  <w:color w:val="FF0000"/>
                  <w:sz w:val="16"/>
                  <w:lang w:val="en-US"/>
                </w:rPr>
                <w:t>7. TFO</w:t>
              </w:r>
            </w:ins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  <w:ins w:id="291" w:author="Nokia" w:date="2000-10-30T13:59:00Z"/>
              </w:rPr>
            </w:pPr>
            <w:ins w:id="290" w:author="Nokia" w:date="2000-10-30T13:59:00Z">
              <w:r>
                <w:rPr>
                  <w:b/>
                  <w:color w:val="FF0000"/>
                  <w:sz w:val="16"/>
                  <w:lang w:val="en-US"/>
                </w:rPr>
                <w:tab/>
                <w:t>8. PSM</w:t>
              </w:r>
            </w:ins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  <w:ins w:id="293" w:author="Nokia" w:date="2000-10-30T13:59:00Z"/>
              </w:rPr>
            </w:pPr>
            <w:ins w:id="292" w:author="Nokia" w:date="2000-10-30T13:59:00Z">
              <w:r>
                <w:rPr>
                  <w:b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ind w:left="398" w:hanging="398"/>
              <w:rPr>
                <w:del w:id="295" w:author="Nokia" w:date="2000-07-12T17:38:00Z"/>
              </w:rPr>
            </w:pPr>
            <w:del w:id="294" w:author="Nokia" w:date="2000-07-12T17:38:00Z">
              <w:r>
                <w:rPr>
                  <w:sz w:val="16"/>
                  <w:lang w:val="en-US"/>
                </w:rPr>
                <w:delText>6.</w:delText>
                <w:tab/>
                <w:delText>AMR-WB Qualification Tests Review</w:delText>
              </w:r>
            </w:del>
          </w:p>
          <w:p>
            <w:pPr>
              <w:pStyle w:val="Normal"/>
              <w:spacing w:lineRule="auto" w:line="240" w:before="0" w:after="0"/>
              <w:ind w:left="776" w:hanging="540"/>
              <w:rPr>
                <w:del w:id="305" w:author="Nokia" w:date="2000-07-12T17:38:00Z"/>
              </w:rPr>
            </w:pPr>
            <w:ins w:id="296" w:author="A Ohana 05/15/00" w:date="2000-05-17T20:25:00Z">
              <w:del w:id="297" w:author="Nokia" w:date="2000-07-12T17:38:00Z">
                <w:r>
                  <w:rPr>
                    <w:sz w:val="16"/>
                    <w:lang w:val="en-US"/>
                  </w:rPr>
                  <w:delText>6.1</w:delText>
                  <w:tab/>
                </w:r>
              </w:del>
            </w:ins>
            <w:ins w:id="298" w:author="A Ohana 05/15/00" w:date="2000-05-17T20:28:00Z">
              <w:del w:id="299" w:author="Nokia" w:date="2000-07-12T17:38:00Z">
                <w:r>
                  <w:rPr>
                    <w:sz w:val="16"/>
                    <w:lang w:val="en-US"/>
                  </w:rPr>
                  <w:delText xml:space="preserve">AMR-WB Qualification </w:delText>
                </w:r>
              </w:del>
            </w:ins>
            <w:ins w:id="300" w:author="A Ohana 05/15/00" w:date="2000-05-17T20:26:00Z">
              <w:del w:id="301" w:author="Nokia" w:date="2000-07-12T17:38:00Z">
                <w:r>
                  <w:rPr>
                    <w:sz w:val="16"/>
                    <w:lang w:val="en-US"/>
                  </w:rPr>
                  <w:delText>Test</w:delText>
                </w:r>
              </w:del>
            </w:ins>
            <w:ins w:id="302" w:author="A Ohana 05/15/00" w:date="2000-05-17T20:28:00Z">
              <w:del w:id="303" w:author="Nokia" w:date="2000-07-12T17:38:00Z">
                <w:r>
                  <w:rPr>
                    <w:sz w:val="16"/>
                    <w:lang w:val="en-US"/>
                  </w:rPr>
                  <w:delText>s</w:delText>
                </w:r>
              </w:del>
            </w:ins>
            <w:del w:id="304" w:author="Nokia" w:date="2000-07-12T17:38:00Z">
              <w:r>
                <w:rPr>
                  <w:sz w:val="16"/>
                  <w:lang w:val="en-US"/>
                </w:rPr>
                <w:delText xml:space="preserve"> Review</w:delText>
              </w:r>
            </w:del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776" w:hanging="540"/>
              <w:rPr>
                <w:sz w:val="16"/>
                <w:lang w:val="en-US"/>
                <w:del w:id="307" w:author="Nokia" w:date="2000-07-12T17:38:00Z"/>
              </w:rPr>
            </w:pPr>
            <w:del w:id="306" w:author="Nokia" w:date="2000-07-12T17:38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398" w:hanging="398"/>
              <w:rPr>
                <w:sz w:val="16"/>
                <w:lang w:val="en-US"/>
                <w:del w:id="309" w:author="Nokia" w:date="2000-02-08T14:57:00Z"/>
              </w:rPr>
            </w:pPr>
            <w:del w:id="308" w:author="Nokia" w:date="2000-02-08T14:57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398" w:hanging="398"/>
              <w:rPr>
                <w:sz w:val="16"/>
                <w:lang w:val="en-US"/>
                <w:del w:id="311" w:author="Nokia" w:date="2000-07-12T17:38:00Z"/>
              </w:rPr>
            </w:pPr>
            <w:del w:id="310" w:author="Nokia" w:date="2000-07-12T17:38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421" w:hanging="421"/>
              <w:rPr>
                <w:sz w:val="16"/>
                <w:lang w:val="en-US"/>
                <w:del w:id="313" w:author="Nokia" w:date="2000-02-08T14:57:00Z"/>
              </w:rPr>
            </w:pPr>
            <w:del w:id="312" w:author="Nokia" w:date="2000-02-08T14:57:00Z">
              <w:r>
                <w:rPr>
                  <w:sz w:val="16"/>
                  <w:lang w:val="en-US"/>
                </w:rPr>
                <w:delText>4.</w:delText>
                <w:tab/>
                <w:delText>Report/Liaisons from other groups/meetings (Continued)</w:delText>
              </w:r>
            </w:del>
          </w:p>
          <w:p>
            <w:pPr>
              <w:pStyle w:val="Normal"/>
              <w:spacing w:lineRule="auto" w:line="240" w:before="0" w:after="0"/>
              <w:ind w:left="398" w:hanging="378"/>
              <w:rPr>
                <w:del w:id="319" w:author="A Ohana 05/15/00" w:date="2000-05-17T20:25:00Z"/>
              </w:rPr>
            </w:pPr>
            <w:del w:id="314" w:author="A Ohana 05/15/00" w:date="2000-05-17T20:25:00Z">
              <w:r>
                <w:rPr>
                  <w:sz w:val="16"/>
                  <w:lang w:val="en-US"/>
                </w:rPr>
                <w:delText>5.</w:delText>
                <w:tab/>
                <w:delText xml:space="preserve">GSM Phase 2, Release ’96, ’97 &amp; </w:delText>
              </w:r>
            </w:del>
            <w:del w:id="315" w:author="A Ohana" w:date="2000-02-18T14:31:00Z">
              <w:r>
                <w:rPr>
                  <w:sz w:val="16"/>
                  <w:lang w:val="en-US"/>
                </w:rPr>
                <w:delText>‘</w:delText>
              </w:r>
            </w:del>
            <w:ins w:id="316" w:author="A Ohana" w:date="2000-02-18T14:31:00Z">
              <w:del w:id="317" w:author="A Ohana 05/15/00" w:date="2000-05-17T20:25:00Z">
                <w:r>
                  <w:rPr>
                    <w:sz w:val="16"/>
                    <w:lang w:val="en-US"/>
                  </w:rPr>
                  <w:delText>’</w:delText>
                </w:r>
              </w:del>
            </w:ins>
            <w:del w:id="318" w:author="A Ohana 05/15/00" w:date="2000-05-17T20:25:00Z">
              <w:r>
                <w:rPr>
                  <w:sz w:val="16"/>
                  <w:lang w:val="en-US"/>
                </w:rPr>
                <w:delText>98 matters</w:delText>
              </w:r>
            </w:del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398" w:hanging="378"/>
              <w:rPr>
                <w:sz w:val="16"/>
                <w:lang w:val="en-US"/>
                <w:del w:id="321" w:author="Nokia" w:date="2000-02-08T14:59:00Z"/>
              </w:rPr>
            </w:pPr>
            <w:del w:id="320" w:author="Nokia" w:date="2000-02-08T13:48:00Z">
              <w:r>
                <w:rPr>
                  <w:sz w:val="16"/>
                  <w:lang w:val="en-US"/>
                </w:rPr>
                <w:delText>6.</w:delText>
                <w:tab/>
                <w:delText>AMR-Noise Suppresser</w:delText>
              </w:r>
            </w:del>
          </w:p>
          <w:p>
            <w:pPr>
              <w:pStyle w:val="Normal"/>
              <w:spacing w:lineRule="auto" w:line="240" w:before="0" w:after="0"/>
              <w:ind w:left="385" w:hanging="385"/>
              <w:rPr>
                <w:sz w:val="16"/>
                <w:lang w:val="en-US"/>
                <w:del w:id="323" w:author="Nokia" w:date="2000-02-08T14:11:00Z"/>
              </w:rPr>
            </w:pPr>
            <w:del w:id="322" w:author="Nokia" w:date="2000-02-08T14:11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385" w:hanging="385"/>
              <w:rPr>
                <w:sz w:val="16"/>
                <w:lang w:val="en-US"/>
                <w:del w:id="325" w:author="A Ohana 05/15/00" w:date="2000-05-17T20:27:00Z"/>
              </w:rPr>
            </w:pPr>
            <w:del w:id="324" w:author="A Ohana 05/15/00" w:date="2000-05-17T20:27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  <w:del w:id="334" w:author="Nokia" w:date="2000-07-12T17:38:00Z"/>
              </w:rPr>
            </w:pPr>
            <w:ins w:id="326" w:author="Nokia" w:date="2000-02-08T13:53:00Z">
              <w:del w:id="327" w:author="A Ohana 05/15/00" w:date="2000-05-17T20:27:00Z">
                <w:r>
                  <w:rPr>
                    <w:color w:val="FF0000"/>
                    <w:sz w:val="16"/>
                    <w:lang w:val="en-US"/>
                  </w:rPr>
                  <w:delText xml:space="preserve">6 &amp; </w:delText>
                </w:r>
              </w:del>
            </w:ins>
            <w:del w:id="328" w:author="A Ohana 05/15/00" w:date="2000-05-17T20:27:00Z">
              <w:r>
                <w:rPr>
                  <w:color w:val="FF0000"/>
                  <w:sz w:val="16"/>
                  <w:lang w:val="en-US"/>
                </w:rPr>
                <w:delText xml:space="preserve">7. </w:delText>
              </w:r>
            </w:del>
            <w:ins w:id="329" w:author="Nokia" w:date="2000-02-08T14:18:00Z">
              <w:del w:id="330" w:author="A Ohana 05/15/00" w:date="2000-05-17T20:27:00Z">
                <w:r>
                  <w:rPr>
                    <w:color w:val="FF0000"/>
                    <w:sz w:val="16"/>
                    <w:lang w:val="en-US"/>
                  </w:rPr>
                  <w:delText xml:space="preserve">AMR-NS &amp; </w:delText>
                </w:r>
              </w:del>
            </w:ins>
            <w:del w:id="331" w:author="A Ohana 05/15/00" w:date="2000-05-17T20:27:00Z">
              <w:r>
                <w:rPr>
                  <w:color w:val="FF0000"/>
                  <w:sz w:val="16"/>
                  <w:lang w:val="en-US"/>
                </w:rPr>
                <w:delText>AMR-WB</w:delText>
              </w:r>
            </w:del>
            <w:del w:id="332" w:author="A Ohana 05/15/00" w:date="2000-05-17T20:27:00Z">
              <w:r>
                <w:rPr>
                  <w:sz w:val="16"/>
                  <w:lang w:val="en-US"/>
                </w:rPr>
                <w:br/>
                <w:delText>Sub-Working Group Session</w:delText>
              </w:r>
            </w:del>
            <w:del w:id="333" w:author="A Ohana 05/15/00" w:date="2000-05-17T20:27:00Z">
              <w:r>
                <w:rPr>
                  <w:sz w:val="16"/>
                  <w:lang w:val="en-US"/>
                </w:rPr>
                <w:delText>s</w:delText>
              </w:r>
            </w:del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  <w:del w:id="336" w:author="Nokia" w:date="2000-07-12T17:38:00Z"/>
              </w:rPr>
            </w:pPr>
            <w:del w:id="335" w:author="Nokia" w:date="2000-07-12T17:38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398" w:hanging="378"/>
              <w:rPr>
                <w:sz w:val="16"/>
                <w:lang w:val="en-US"/>
                <w:del w:id="338" w:author="A Ohana" w:date="2000-02-09T03:03:00Z"/>
              </w:rPr>
            </w:pPr>
            <w:del w:id="337" w:author="A Ohana" w:date="2000-02-09T03:03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  <w:del w:id="340" w:author="A Ohana" w:date="2000-02-09T03:03:00Z"/>
              </w:rPr>
            </w:pPr>
            <w:del w:id="339" w:author="A Ohana" w:date="2000-02-09T03:03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  <w:ins w:id="342" w:author="Nokia" w:date="2000-02-08T14:57:00Z"/>
              </w:rPr>
            </w:pPr>
            <w:ins w:id="341" w:author="Nokia" w:date="2000-02-08T14:57:00Z">
              <w:r>
                <w:rPr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  <w:del w:id="344" w:author="A Ohana" w:date="2000-02-09T03:03:00Z"/>
              </w:rPr>
            </w:pPr>
            <w:del w:id="343" w:author="A Ohana" w:date="2000-02-09T03:03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398" w:hanging="378"/>
              <w:rPr>
                <w:sz w:val="16"/>
                <w:lang w:val="en-US"/>
                <w:del w:id="346" w:author="A Ohana 05/15/00" w:date="2000-05-17T20:27:00Z"/>
              </w:rPr>
            </w:pPr>
            <w:del w:id="345" w:author="A Ohana 05/15/00" w:date="2000-05-17T20:27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398" w:hanging="37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sz w:val="16"/>
                <w:lang w:val="en-US"/>
                <w:ins w:id="348" w:author="Nokia" w:date="2000-10-30T14:01:00Z"/>
              </w:rPr>
            </w:pPr>
            <w:ins w:id="347" w:author="Nokia" w:date="2000-10-30T14:01:00Z">
              <w:r>
                <w:rPr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  <w:ins w:id="350" w:author="Nokia" w:date="2000-10-30T14:01:00Z"/>
              </w:rPr>
            </w:pPr>
            <w:ins w:id="349" w:author="Nokia" w:date="2000-10-30T14:01:00Z">
              <w:r>
                <w:rPr>
                  <w:b/>
                  <w:color w:val="FF0000"/>
                  <w:sz w:val="16"/>
                  <w:lang w:val="en-US"/>
                </w:rPr>
                <w:t>Subgroup meetings</w:t>
              </w:r>
            </w:ins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  <w:ins w:id="352" w:author="Nokia" w:date="2000-10-30T14:01:00Z"/>
              </w:rPr>
            </w:pPr>
            <w:ins w:id="351" w:author="Nokia" w:date="2000-10-30T14:01:00Z">
              <w:r>
                <w:rPr>
                  <w:b/>
                  <w:color w:val="FF0000"/>
                  <w:sz w:val="16"/>
                  <w:lang w:val="en-US"/>
                </w:rPr>
                <w:tab/>
                <w:t>5. SQ</w:t>
              </w:r>
            </w:ins>
          </w:p>
          <w:p>
            <w:pPr>
              <w:pStyle w:val="Normal"/>
              <w:spacing w:lineRule="auto" w:line="240" w:before="0" w:after="0"/>
              <w:ind w:left="338" w:hanging="338"/>
              <w:rPr>
                <w:ins w:id="355" w:author="Nokia" w:date="2000-10-30T14:01:00Z"/>
              </w:rPr>
            </w:pPr>
            <w:ins w:id="353" w:author="Nokia" w:date="2000-10-30T14:01:00Z">
              <w:r>
                <w:rPr>
                  <w:b/>
                  <w:sz w:val="16"/>
                  <w:lang w:val="en-US"/>
                </w:rPr>
                <w:tab/>
              </w:r>
            </w:ins>
            <w:ins w:id="354" w:author="Nokia" w:date="2000-10-30T14:01:00Z">
              <w:r>
                <w:rPr>
                  <w:b/>
                  <w:color w:val="FF0000"/>
                  <w:sz w:val="16"/>
                  <w:lang w:val="en-US"/>
                </w:rPr>
                <w:t>7. TFO</w:t>
              </w:r>
            </w:ins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  <w:ins w:id="357" w:author="Nokia" w:date="2000-10-30T14:01:00Z"/>
              </w:rPr>
            </w:pPr>
            <w:ins w:id="356" w:author="Nokia" w:date="2000-10-30T14:01:00Z">
              <w:r>
                <w:rPr>
                  <w:b/>
                  <w:color w:val="FF0000"/>
                  <w:sz w:val="16"/>
                  <w:lang w:val="en-US"/>
                </w:rPr>
                <w:tab/>
                <w:t>8. PSM</w:t>
              </w:r>
            </w:ins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  <w:ins w:id="359" w:author="Nokia" w:date="2000-10-30T14:01:00Z"/>
              </w:rPr>
            </w:pPr>
            <w:ins w:id="358" w:author="Nokia" w:date="2000-10-30T14:01:00Z">
              <w:r>
                <w:rPr>
                  <w:b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ind w:left="385" w:hanging="385"/>
              <w:rPr>
                <w:sz w:val="16"/>
                <w:lang w:val="en-US"/>
                <w:del w:id="361" w:author="Nokia" w:date="2000-07-12T18:21:00Z"/>
              </w:rPr>
            </w:pPr>
            <w:del w:id="360" w:author="Nokia" w:date="2000-07-12T18:21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385" w:hanging="385"/>
              <w:rPr>
                <w:sz w:val="16"/>
                <w:lang w:val="en-US"/>
                <w:del w:id="363" w:author="Nokia" w:date="2000-07-12T18:21:00Z"/>
              </w:rPr>
            </w:pPr>
            <w:del w:id="362" w:author="Nokia" w:date="2000-07-12T17:40:00Z">
              <w:r>
                <w:rPr>
                  <w:sz w:val="16"/>
                  <w:lang w:val="en-US"/>
                </w:rPr>
                <w:delText>6.2</w:delText>
                <w:tab/>
                <w:delText>AMR-WB Presentation of Candidates</w:delText>
              </w:r>
            </w:del>
          </w:p>
          <w:p>
            <w:pPr>
              <w:pStyle w:val="Normal"/>
              <w:spacing w:lineRule="auto" w:line="240" w:before="0" w:after="0"/>
              <w:ind w:left="385" w:hanging="385"/>
              <w:rPr>
                <w:sz w:val="16"/>
                <w:lang w:val="en-US"/>
                <w:del w:id="365" w:author="Nokia" w:date="2000-07-12T18:21:00Z"/>
              </w:rPr>
            </w:pPr>
            <w:del w:id="364" w:author="Nokia" w:date="2000-07-12T18:21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  <w:del w:id="367" w:author="Nokia" w:date="2000-07-12T18:21:00Z"/>
              </w:rPr>
            </w:pPr>
            <w:del w:id="366" w:author="Nokia" w:date="2000-07-12T18:21:00Z">
              <w:r>
                <w:rPr>
                  <w:b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  <w:del w:id="369" w:author="A Ohana 05/15/00" w:date="2000-05-17T20:30:00Z"/>
              </w:rPr>
            </w:pPr>
            <w:del w:id="368" w:author="A Ohana 05/15/00" w:date="2000-05-17T20:30:00Z">
              <w:r>
                <w:rPr>
                  <w:b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  <w:del w:id="371" w:author="A Ohana 05/15/00" w:date="2000-05-17T20:30:00Z"/>
              </w:rPr>
            </w:pPr>
            <w:del w:id="370" w:author="A Ohana 05/15/00" w:date="2000-05-17T20:30:00Z">
              <w:r>
                <w:rPr>
                  <w:b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sz w:val="16"/>
                <w:lang w:val="en-US"/>
                <w:ins w:id="373" w:author="Nokia" w:date="2000-10-30T14:01:00Z"/>
              </w:rPr>
            </w:pPr>
            <w:ins w:id="372" w:author="Nokia" w:date="2000-10-30T14:01:00Z">
              <w:r>
                <w:rPr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  <w:ins w:id="375" w:author="Nokia" w:date="2000-10-30T14:01:00Z"/>
              </w:rPr>
            </w:pPr>
            <w:ins w:id="374" w:author="Nokia" w:date="2000-10-30T14:01:00Z">
              <w:r>
                <w:rPr>
                  <w:b/>
                  <w:color w:val="FF0000"/>
                  <w:sz w:val="16"/>
                  <w:lang w:val="en-US"/>
                </w:rPr>
                <w:t>Subgroup meetings</w:t>
              </w:r>
            </w:ins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  <w:ins w:id="377" w:author="Nokia" w:date="2000-10-30T14:01:00Z"/>
              </w:rPr>
            </w:pPr>
            <w:ins w:id="376" w:author="Nokia" w:date="2000-10-30T14:01:00Z">
              <w:r>
                <w:rPr>
                  <w:b/>
                  <w:color w:val="FF0000"/>
                  <w:sz w:val="16"/>
                  <w:lang w:val="en-US"/>
                </w:rPr>
                <w:tab/>
                <w:t>6. AMR-WB</w:t>
              </w:r>
            </w:ins>
          </w:p>
          <w:p>
            <w:pPr>
              <w:pStyle w:val="Normal"/>
              <w:spacing w:lineRule="auto" w:line="240" w:before="0" w:after="0"/>
              <w:ind w:left="338" w:hanging="338"/>
              <w:rPr>
                <w:ins w:id="380" w:author="Nokia" w:date="2000-10-30T14:01:00Z"/>
              </w:rPr>
            </w:pPr>
            <w:ins w:id="378" w:author="Nokia" w:date="2000-10-30T14:01:00Z">
              <w:r>
                <w:rPr>
                  <w:b/>
                  <w:sz w:val="16"/>
                  <w:lang w:val="en-US"/>
                </w:rPr>
                <w:tab/>
              </w:r>
            </w:ins>
            <w:ins w:id="379" w:author="Nokia" w:date="2000-10-30T14:01:00Z">
              <w:r>
                <w:rPr>
                  <w:b/>
                  <w:color w:val="FF0000"/>
                  <w:sz w:val="16"/>
                  <w:lang w:val="en-US"/>
                </w:rPr>
                <w:t>7. TFO</w:t>
              </w:r>
            </w:ins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  <w:ins w:id="382" w:author="Nokia" w:date="2000-10-30T14:01:00Z"/>
              </w:rPr>
            </w:pPr>
            <w:ins w:id="381" w:author="Nokia" w:date="2000-10-30T14:01:00Z">
              <w:r>
                <w:rPr>
                  <w:b/>
                  <w:color w:val="FF0000"/>
                  <w:sz w:val="16"/>
                  <w:lang w:val="en-US"/>
                </w:rPr>
                <w:tab/>
                <w:t>8. PSM</w:t>
              </w:r>
            </w:ins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  <w:ins w:id="384" w:author="Nokia" w:date="2000-10-30T14:01:00Z"/>
              </w:rPr>
            </w:pPr>
            <w:ins w:id="383" w:author="Nokia" w:date="2000-10-30T14:01:00Z">
              <w:r>
                <w:rPr>
                  <w:b/>
                  <w:sz w:val="16"/>
                  <w:lang w:val="en-US"/>
                </w:rPr>
              </w:r>
            </w:ins>
          </w:p>
          <w:p>
            <w:pPr>
              <w:pStyle w:val="Normal"/>
              <w:tabs>
                <w:tab w:val="clear" w:pos="720"/>
                <w:tab w:val="left" w:pos="669" w:leader="none"/>
              </w:tabs>
              <w:spacing w:lineRule="auto" w:line="240" w:before="0" w:after="0"/>
              <w:ind w:left="385" w:hanging="38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tabs>
                <w:tab w:val="clear" w:pos="720"/>
                <w:tab w:val="left" w:pos="7797" w:leader="none"/>
              </w:tabs>
              <w:spacing w:lineRule="exact" w:line="200" w:before="0" w:after="0"/>
              <w:ind w:left="567" w:hanging="425"/>
              <w:rPr>
                <w:b w:val="false"/>
                <w:b w:val="false"/>
                <w:sz w:val="16"/>
                <w:lang w:val="en-US"/>
                <w:ins w:id="386" w:author="Nokia" w:date="2000-10-30T14:30:00Z"/>
              </w:rPr>
            </w:pPr>
            <w:ins w:id="385" w:author="Nokia" w:date="2000-10-30T14:04:00Z">
              <w:r>
                <w:rPr>
                  <w:b w:val="false"/>
                  <w:sz w:val="16"/>
                  <w:lang w:val="en-US"/>
                </w:rPr>
                <w:tab/>
              </w:r>
            </w:ins>
          </w:p>
          <w:p>
            <w:pPr>
              <w:pStyle w:val="Heading"/>
              <w:tabs>
                <w:tab w:val="clear" w:pos="720"/>
                <w:tab w:val="left" w:pos="7797" w:leader="none"/>
              </w:tabs>
              <w:spacing w:lineRule="exact" w:line="200" w:before="0" w:after="0"/>
              <w:ind w:left="567" w:hanging="425"/>
              <w:rPr>
                <w:b w:val="false"/>
                <w:b w:val="false"/>
                <w:sz w:val="16"/>
                <w:lang w:val="en-US"/>
                <w:ins w:id="388" w:author="Nokia" w:date="2000-10-30T14:30:00Z"/>
              </w:rPr>
            </w:pPr>
            <w:ins w:id="387" w:author="Nokia" w:date="2000-10-30T14:30:00Z">
              <w:r>
                <w:rPr>
                  <w:b w:val="false"/>
                  <w:sz w:val="16"/>
                  <w:lang w:val="en-US"/>
                </w:rPr>
              </w:r>
            </w:ins>
          </w:p>
          <w:p>
            <w:pPr>
              <w:pStyle w:val="Heading"/>
              <w:tabs>
                <w:tab w:val="clear" w:pos="720"/>
                <w:tab w:val="left" w:pos="7797" w:leader="none"/>
              </w:tabs>
              <w:spacing w:lineRule="exact" w:line="200" w:before="0" w:after="0"/>
              <w:ind w:left="0" w:hanging="0"/>
              <w:rPr>
                <w:b w:val="false"/>
                <w:b w:val="false"/>
                <w:sz w:val="16"/>
                <w:lang w:val="en-US"/>
                <w:ins w:id="390" w:author="Nokia" w:date="2000-10-30T18:27:00Z"/>
              </w:rPr>
            </w:pPr>
            <w:ins w:id="389" w:author="Nokia" w:date="2000-10-30T18:27:00Z">
              <w:r>
                <w:rPr>
                  <w:b w:val="false"/>
                  <w:sz w:val="16"/>
                  <w:lang w:val="en-US"/>
                </w:rPr>
              </w:r>
            </w:ins>
          </w:p>
          <w:p>
            <w:pPr>
              <w:pStyle w:val="Heading"/>
              <w:tabs>
                <w:tab w:val="clear" w:pos="720"/>
                <w:tab w:val="left" w:pos="7797" w:leader="none"/>
              </w:tabs>
              <w:spacing w:lineRule="exact" w:line="200" w:before="0" w:after="0"/>
              <w:ind w:left="0" w:hanging="0"/>
              <w:rPr>
                <w:sz w:val="16"/>
                <w:lang w:val="en-US"/>
                <w:ins w:id="392" w:author="Nokia" w:date="2000-10-30T14:04:00Z"/>
              </w:rPr>
            </w:pPr>
            <w:ins w:id="391" w:author="Nokia" w:date="2000-10-30T14:04:00Z">
              <w:r>
                <w:rPr>
                  <w:sz w:val="16"/>
                  <w:lang w:val="en-US"/>
                </w:rPr>
              </w:r>
            </w:ins>
          </w:p>
          <w:p>
            <w:pPr>
              <w:pStyle w:val="Heading"/>
              <w:tabs>
                <w:tab w:val="clear" w:pos="720"/>
                <w:tab w:val="left" w:pos="7200" w:leader="none"/>
              </w:tabs>
              <w:spacing w:lineRule="exact" w:line="200" w:before="120" w:after="120"/>
              <w:ind w:left="578" w:hanging="425"/>
              <w:rPr>
                <w:sz w:val="16"/>
                <w:lang w:val="en-US"/>
                <w:ins w:id="396" w:author="Nokia" w:date="2000-09-19T10:36:00Z"/>
              </w:rPr>
            </w:pPr>
            <w:ins w:id="393" w:author="Nokia" w:date="2000-09-19T10:36:00Z">
              <w:r>
                <w:rPr>
                  <w:sz w:val="16"/>
                  <w:lang w:val="en-US"/>
                </w:rPr>
                <w:t>11.</w:t>
                <w:tab/>
                <w:t>Release 4 and later releases Work</w:t>
              </w:r>
            </w:ins>
            <w:ins w:id="394" w:author="Nokia" w:date="2000-10-31T07:55:00Z">
              <w:r>
                <w:rPr>
                  <w:sz w:val="16"/>
                  <w:lang w:val="en-US"/>
                </w:rPr>
                <w:t xml:space="preserve"> </w:t>
              </w:r>
            </w:ins>
            <w:ins w:id="395" w:author="Nokia" w:date="2000-09-19T10:36:00Z">
              <w:r>
                <w:rPr>
                  <w:sz w:val="16"/>
                  <w:lang w:val="en-US"/>
                </w:rPr>
                <w:t>Items</w:t>
              </w:r>
            </w:ins>
          </w:p>
          <w:p>
            <w:pPr>
              <w:pStyle w:val="Heading"/>
              <w:tabs>
                <w:tab w:val="clear" w:pos="720"/>
                <w:tab w:val="left" w:pos="7797" w:leader="none"/>
              </w:tabs>
              <w:spacing w:lineRule="exact" w:line="200" w:before="0" w:after="0"/>
              <w:ind w:left="578" w:hanging="425"/>
              <w:rPr>
                <w:b w:val="false"/>
                <w:b w:val="false"/>
                <w:sz w:val="16"/>
                <w:lang w:val="en-US"/>
                <w:ins w:id="398" w:author="Nokia" w:date="2000-09-19T10:36:00Z"/>
              </w:rPr>
            </w:pPr>
            <w:ins w:id="397" w:author="Nokia" w:date="2000-09-19T10:36:00Z">
              <w:r>
                <w:rPr>
                  <w:b w:val="false"/>
                  <w:sz w:val="16"/>
                  <w:lang w:val="en-US"/>
                </w:rPr>
                <w:t>11.1</w:t>
                <w:tab/>
                <w:t>SQ Activities (including 3G AMR Characterization of WI1)</w:t>
                <w:tab/>
              </w:r>
            </w:ins>
          </w:p>
          <w:p>
            <w:pPr>
              <w:pStyle w:val="Heading"/>
              <w:tabs>
                <w:tab w:val="clear" w:pos="720"/>
                <w:tab w:val="left" w:pos="1843" w:leader="none"/>
                <w:tab w:val="left" w:pos="7797" w:leader="none"/>
              </w:tabs>
              <w:spacing w:lineRule="exact" w:line="200" w:before="0" w:after="0"/>
              <w:ind w:left="709" w:hanging="0"/>
              <w:rPr>
                <w:b w:val="false"/>
                <w:b w:val="false"/>
                <w:sz w:val="16"/>
                <w:lang w:val="en-US"/>
                <w:del w:id="400" w:author="Nokia" w:date="2000-07-12T18:23:00Z"/>
              </w:rPr>
            </w:pPr>
            <w:del w:id="399" w:author="Nokia" w:date="2000-07-12T18:23:00Z">
              <w:r>
                <w:rPr>
                  <w:b w:val="false"/>
                  <w:sz w:val="16"/>
                  <w:lang w:val="en-US"/>
                </w:rPr>
              </w:r>
            </w:del>
          </w:p>
          <w:p>
            <w:pPr>
              <w:pStyle w:val="Heading"/>
              <w:spacing w:before="20" w:after="0"/>
              <w:ind w:left="567" w:hanging="425"/>
              <w:rPr>
                <w:del w:id="408" w:author="Nokia" w:date="2000-07-12T17:57:00Z"/>
              </w:rPr>
            </w:pPr>
            <w:del w:id="401" w:author="Nokia" w:date="2000-07-12T17:57:00Z">
              <w:r>
                <w:rPr>
                  <w:b w:val="false"/>
                </w:rPr>
                <w:delText>1</w:delText>
              </w:r>
            </w:del>
            <w:ins w:id="402" w:author="A Ohana 05/15/00" w:date="2000-05-17T20:35:00Z">
              <w:del w:id="403" w:author="Nokia" w:date="2000-07-12T17:57:00Z">
                <w:r>
                  <w:rPr>
                    <w:b w:val="false"/>
                  </w:rPr>
                  <w:delText>4</w:delText>
                </w:r>
              </w:del>
            </w:ins>
            <w:ins w:id="404" w:author="Nokia" w:date="2000-02-08T13:53:00Z">
              <w:del w:id="405" w:author="A Ohana 05/15/00" w:date="2000-05-17T20:35:00Z">
                <w:r>
                  <w:rPr>
                    <w:b w:val="false"/>
                  </w:rPr>
                  <w:delText>2</w:delText>
                </w:r>
              </w:del>
            </w:ins>
            <w:del w:id="406" w:author="Nokia" w:date="2000-02-08T13:53:00Z">
              <w:r>
                <w:rPr>
                  <w:b w:val="false"/>
                </w:rPr>
                <w:delText>1</w:delText>
              </w:r>
            </w:del>
            <w:del w:id="407" w:author="Nokia" w:date="2000-07-12T17:57:00Z">
              <w:r>
                <w:rPr>
                  <w:b w:val="false"/>
                </w:rPr>
                <w:delText>.2</w:delText>
                <w:tab/>
                <w:delText>AMR Floating Point</w:delText>
              </w:r>
            </w:del>
          </w:p>
          <w:p>
            <w:pPr>
              <w:pStyle w:val="Heading"/>
              <w:widowControl w:val="false"/>
              <w:bidi w:val="0"/>
              <w:spacing w:lineRule="auto" w:line="240" w:before="20" w:after="0"/>
              <w:ind w:left="567" w:hanging="425"/>
              <w:rPr>
                <w:del w:id="416" w:author="Nokia" w:date="2000-07-12T17:57:00Z"/>
              </w:rPr>
            </w:pPr>
            <w:del w:id="409" w:author="Nokia" w:date="2000-07-12T17:57:00Z">
              <w:r>
                <w:rPr>
                  <w:sz w:val="16"/>
                  <w:lang w:val="en-US"/>
                </w:rPr>
                <w:delText>1</w:delText>
              </w:r>
            </w:del>
            <w:ins w:id="410" w:author="A Ohana 05/15/00" w:date="2000-05-17T20:35:00Z">
              <w:del w:id="411" w:author="Nokia" w:date="2000-07-12T17:57:00Z">
                <w:r>
                  <w:rPr>
                    <w:sz w:val="16"/>
                    <w:lang w:val="en-US"/>
                  </w:rPr>
                  <w:delText>4</w:delText>
                </w:r>
              </w:del>
            </w:ins>
            <w:ins w:id="412" w:author="Nokia" w:date="2000-02-08T13:54:00Z">
              <w:del w:id="413" w:author="A Ohana 05/15/00" w:date="2000-05-17T20:35:00Z">
                <w:r>
                  <w:rPr>
                    <w:sz w:val="16"/>
                    <w:lang w:val="en-US"/>
                  </w:rPr>
                  <w:delText>2</w:delText>
                </w:r>
              </w:del>
            </w:ins>
            <w:del w:id="414" w:author="Nokia" w:date="2000-02-08T13:54:00Z">
              <w:r>
                <w:rPr>
                  <w:sz w:val="16"/>
                  <w:lang w:val="en-US"/>
                </w:rPr>
                <w:delText>1</w:delText>
              </w:r>
            </w:del>
            <w:del w:id="415" w:author="Nokia" w:date="2000-07-12T17:57:00Z">
              <w:r>
                <w:rPr>
                  <w:sz w:val="16"/>
                  <w:lang w:val="en-US"/>
                </w:rPr>
                <w:delText>.3</w:delText>
                <w:tab/>
                <w:delText>Multimedia</w:delText>
              </w:r>
            </w:del>
          </w:p>
          <w:p>
            <w:pPr>
              <w:pStyle w:val="Heading"/>
              <w:widowControl w:val="false"/>
              <w:bidi w:val="0"/>
              <w:spacing w:lineRule="auto" w:line="240" w:before="20" w:after="0"/>
              <w:ind w:left="567" w:hanging="425"/>
              <w:rPr>
                <w:del w:id="424" w:author="Nokia" w:date="2000-07-12T17:57:00Z"/>
              </w:rPr>
            </w:pPr>
            <w:del w:id="417" w:author="Nokia" w:date="2000-07-12T17:57:00Z">
              <w:r>
                <w:rPr>
                  <w:sz w:val="16"/>
                  <w:lang w:val="en-US"/>
                </w:rPr>
                <w:delText>1</w:delText>
              </w:r>
            </w:del>
            <w:ins w:id="418" w:author="A Ohana 05/15/00" w:date="2000-05-17T20:35:00Z">
              <w:del w:id="419" w:author="Nokia" w:date="2000-07-12T17:57:00Z">
                <w:r>
                  <w:rPr>
                    <w:sz w:val="16"/>
                    <w:lang w:val="en-US"/>
                  </w:rPr>
                  <w:delText>4</w:delText>
                </w:r>
              </w:del>
            </w:ins>
            <w:ins w:id="420" w:author="Nokia" w:date="2000-02-08T13:54:00Z">
              <w:del w:id="421" w:author="A Ohana 05/15/00" w:date="2000-05-17T20:35:00Z">
                <w:r>
                  <w:rPr>
                    <w:sz w:val="16"/>
                    <w:lang w:val="en-US"/>
                  </w:rPr>
                  <w:delText>2</w:delText>
                </w:r>
              </w:del>
            </w:ins>
            <w:del w:id="422" w:author="Nokia" w:date="2000-02-08T13:54:00Z">
              <w:r>
                <w:rPr>
                  <w:sz w:val="16"/>
                  <w:lang w:val="en-US"/>
                </w:rPr>
                <w:delText>1</w:delText>
              </w:r>
            </w:del>
            <w:del w:id="423" w:author="Nokia" w:date="2000-07-12T17:57:00Z">
              <w:r>
                <w:rPr>
                  <w:sz w:val="16"/>
                  <w:lang w:val="en-US"/>
                </w:rPr>
                <w:delText>.4</w:delText>
                <w:tab/>
                <w:delText>Transmission Planning</w:delText>
              </w:r>
            </w:del>
          </w:p>
          <w:p>
            <w:pPr>
              <w:pStyle w:val="Heading"/>
              <w:widowControl w:val="false"/>
              <w:bidi w:val="0"/>
              <w:spacing w:lineRule="auto" w:line="240" w:before="20" w:after="0"/>
              <w:ind w:left="567" w:hanging="425"/>
              <w:rPr>
                <w:del w:id="432" w:author="Nokia" w:date="2000-07-12T17:57:00Z"/>
              </w:rPr>
            </w:pPr>
            <w:del w:id="425" w:author="Nokia" w:date="2000-07-12T17:57:00Z">
              <w:r>
                <w:rPr>
                  <w:sz w:val="16"/>
                  <w:lang w:val="en-US"/>
                </w:rPr>
                <w:delText>1</w:delText>
              </w:r>
            </w:del>
            <w:ins w:id="426" w:author="A Ohana 05/15/00" w:date="2000-05-17T20:35:00Z">
              <w:del w:id="427" w:author="Nokia" w:date="2000-07-12T17:57:00Z">
                <w:r>
                  <w:rPr>
                    <w:sz w:val="16"/>
                    <w:lang w:val="en-US"/>
                  </w:rPr>
                  <w:delText>4</w:delText>
                </w:r>
              </w:del>
            </w:ins>
            <w:ins w:id="428" w:author="Nokia" w:date="2000-02-08T13:54:00Z">
              <w:del w:id="429" w:author="A Ohana 05/15/00" w:date="2000-05-17T20:35:00Z">
                <w:r>
                  <w:rPr>
                    <w:sz w:val="16"/>
                    <w:lang w:val="en-US"/>
                  </w:rPr>
                  <w:delText>2</w:delText>
                </w:r>
              </w:del>
            </w:ins>
            <w:del w:id="430" w:author="Nokia" w:date="2000-02-08T13:54:00Z">
              <w:r>
                <w:rPr>
                  <w:sz w:val="16"/>
                  <w:lang w:val="en-US"/>
                </w:rPr>
                <w:delText>1</w:delText>
              </w:r>
            </w:del>
            <w:del w:id="431" w:author="Nokia" w:date="2000-07-12T17:57:00Z">
              <w:r>
                <w:rPr>
                  <w:sz w:val="16"/>
                  <w:lang w:val="en-US"/>
                </w:rPr>
                <w:delText>.5</w:delText>
                <w:tab/>
                <w:delText>Acoustic Performances</w:delText>
              </w:r>
            </w:del>
          </w:p>
          <w:p>
            <w:pPr>
              <w:pStyle w:val="Heading"/>
              <w:widowControl w:val="false"/>
              <w:bidi w:val="0"/>
              <w:spacing w:lineRule="auto" w:line="240" w:before="20" w:after="0"/>
              <w:ind w:left="567" w:hanging="425"/>
              <w:rPr>
                <w:sz w:val="16"/>
                <w:lang w:val="en-US"/>
                <w:del w:id="440" w:author="Nokia" w:date="2000-07-12T18:05:00Z"/>
              </w:rPr>
            </w:pPr>
            <w:del w:id="433" w:author="Nokia" w:date="2000-07-12T17:57:00Z">
              <w:r>
                <w:rPr>
                  <w:sz w:val="16"/>
                  <w:lang w:val="en-US"/>
                </w:rPr>
                <w:delText>1</w:delText>
              </w:r>
            </w:del>
            <w:ins w:id="434" w:author="A Ohana 05/15/00" w:date="2000-05-17T20:35:00Z">
              <w:del w:id="435" w:author="Nokia" w:date="2000-07-12T17:57:00Z">
                <w:r>
                  <w:rPr>
                    <w:sz w:val="16"/>
                    <w:lang w:val="en-US"/>
                  </w:rPr>
                  <w:delText>4</w:delText>
                </w:r>
              </w:del>
            </w:ins>
            <w:ins w:id="436" w:author="Nokia" w:date="2000-02-08T13:54:00Z">
              <w:del w:id="437" w:author="A Ohana 05/15/00" w:date="2000-05-17T20:35:00Z">
                <w:r>
                  <w:rPr>
                    <w:sz w:val="16"/>
                    <w:lang w:val="en-US"/>
                  </w:rPr>
                  <w:delText>2</w:delText>
                </w:r>
              </w:del>
            </w:ins>
            <w:del w:id="438" w:author="Nokia" w:date="2000-02-08T13:54:00Z">
              <w:r>
                <w:rPr>
                  <w:sz w:val="16"/>
                  <w:lang w:val="en-US"/>
                </w:rPr>
                <w:delText>1</w:delText>
              </w:r>
            </w:del>
            <w:del w:id="439" w:author="Nokia" w:date="2000-07-12T17:57:00Z">
              <w:r>
                <w:rPr>
                  <w:sz w:val="16"/>
                  <w:lang w:val="en-US"/>
                </w:rPr>
                <w:delText>.6</w:delText>
                <w:tab/>
                <w:delText>Others</w:delText>
              </w:r>
            </w:del>
          </w:p>
          <w:p>
            <w:pPr>
              <w:pStyle w:val="BodyTextIndent2"/>
              <w:widowControl w:val="false"/>
              <w:bidi w:val="0"/>
              <w:spacing w:lineRule="auto" w:line="240" w:before="20" w:after="0"/>
              <w:ind w:left="567" w:hanging="425"/>
              <w:rPr>
                <w:del w:id="442" w:author="Nokia" w:date="2000-07-12T18:05:00Z"/>
              </w:rPr>
            </w:pPr>
            <w:del w:id="441" w:author="Nokia" w:date="2000-07-12T18:05:00Z">
              <w:r>
                <w:rPr/>
              </w:r>
            </w:del>
          </w:p>
          <w:p>
            <w:pPr>
              <w:pStyle w:val="BodyTextIndent2"/>
              <w:widowControl w:val="false"/>
              <w:bidi w:val="0"/>
              <w:spacing w:lineRule="auto" w:line="240" w:before="20" w:after="0"/>
              <w:ind w:left="567" w:hanging="425"/>
              <w:rPr>
                <w:del w:id="444" w:author="Nokia" w:date="2000-07-12T18:05:00Z"/>
              </w:rPr>
            </w:pPr>
            <w:del w:id="443" w:author="Nokia" w:date="2000-07-12T18:05:00Z">
              <w:r>
                <w:rPr/>
              </w:r>
            </w:del>
          </w:p>
          <w:p>
            <w:pPr>
              <w:pStyle w:val="Heading"/>
              <w:widowControl w:val="false"/>
              <w:bidi w:val="0"/>
              <w:spacing w:lineRule="auto" w:line="240" w:before="20" w:after="0"/>
              <w:ind w:left="567" w:hanging="425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55" w:hanging="455"/>
              <w:rPr>
                <w:b/>
                <w:b/>
                <w:sz w:val="16"/>
                <w:lang w:val="en-US"/>
                <w:ins w:id="446" w:author="Nokia" w:date="2000-07-13T11:54:00Z"/>
              </w:rPr>
            </w:pPr>
            <w:ins w:id="445" w:author="Nokia" w:date="2000-07-13T11:54:00Z">
              <w:r>
                <w:rPr>
                  <w:b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exact" w:line="240" w:before="0" w:after="0"/>
              <w:ind w:left="454" w:hanging="454"/>
              <w:rPr>
                <w:sz w:val="16"/>
                <w:lang w:val="en-US"/>
                <w:del w:id="448" w:author="Nokia" w:date="2000-07-13T11:03:00Z"/>
              </w:rPr>
            </w:pPr>
            <w:ins w:id="447" w:author="Nokia" w:date="2000-07-13T11:54:00Z">
              <w:r>
                <w:rPr>
                  <w:b/>
                  <w:sz w:val="16"/>
                  <w:lang w:val="en-US"/>
                </w:rPr>
                <w:t>13.</w:t>
                <w:tab/>
                <w:t>Postponed Issues</w:t>
              </w:r>
            </w:ins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454" w:hanging="454"/>
              <w:rPr>
                <w:ins w:id="450" w:author="Nokia" w:date="2000-07-12T18:15:00Z"/>
              </w:rPr>
            </w:pPr>
            <w:ins w:id="449" w:author="Nokia" w:date="2000-07-12T18:15:00Z">
              <w:r>
                <w:rPr/>
              </w:r>
            </w:ins>
          </w:p>
          <w:p>
            <w:pPr>
              <w:pStyle w:val="Heading"/>
              <w:tabs>
                <w:tab w:val="clear" w:pos="720"/>
                <w:tab w:val="left" w:pos="7200" w:leader="none"/>
              </w:tabs>
              <w:spacing w:before="60" w:after="0"/>
              <w:ind w:left="0" w:hanging="0"/>
              <w:rPr>
                <w:sz w:val="16"/>
                <w:lang w:val="en-US"/>
                <w:ins w:id="452" w:author="Nokia" w:date="2000-07-12T18:15:00Z"/>
              </w:rPr>
            </w:pPr>
            <w:ins w:id="451" w:author="Nokia" w:date="2000-07-12T18:15:00Z">
              <w:r>
                <w:rPr>
                  <w:sz w:val="16"/>
                  <w:lang w:val="en-US"/>
                </w:rPr>
              </w:r>
            </w:ins>
          </w:p>
          <w:p>
            <w:pPr>
              <w:pStyle w:val="Heading"/>
              <w:tabs>
                <w:tab w:val="clear" w:pos="720"/>
                <w:tab w:val="left" w:pos="7200" w:leader="none"/>
              </w:tabs>
              <w:spacing w:before="60" w:after="0"/>
              <w:ind w:left="0" w:hanging="0"/>
              <w:rPr>
                <w:sz w:val="16"/>
                <w:lang w:val="en-US"/>
                <w:ins w:id="454" w:author="Nokia" w:date="2000-07-12T18:15:00Z"/>
              </w:rPr>
            </w:pPr>
            <w:ins w:id="453" w:author="Nokia" w:date="2000-07-12T18:15:00Z">
              <w:r>
                <w:rPr>
                  <w:sz w:val="16"/>
                  <w:lang w:val="en-US"/>
                </w:rPr>
              </w:r>
            </w:ins>
          </w:p>
          <w:p>
            <w:pPr>
              <w:pStyle w:val="Heading"/>
              <w:tabs>
                <w:tab w:val="clear" w:pos="720"/>
                <w:tab w:val="left" w:pos="7200" w:leader="none"/>
              </w:tabs>
              <w:spacing w:before="60" w:after="0"/>
              <w:ind w:left="468" w:hanging="425"/>
              <w:rPr>
                <w:color w:val="FF0000"/>
                <w:sz w:val="16"/>
                <w:lang w:val="en-US"/>
                <w:ins w:id="456" w:author="Nokia" w:date="2000-07-12T18:06:00Z"/>
              </w:rPr>
            </w:pPr>
            <w:ins w:id="455" w:author="Nokia" w:date="2000-07-12T18:06:00Z">
              <w:r>
                <w:rPr>
                  <w:color w:val="FF0000"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  <w:del w:id="466" w:author="Nokia" w:date="2000-07-12T18:15:00Z"/>
              </w:rPr>
            </w:pPr>
            <w:del w:id="457" w:author="Nokia" w:date="2000-07-12T17:57:00Z">
              <w:r>
                <w:rPr>
                  <w:sz w:val="16"/>
                  <w:lang w:val="en-US"/>
                </w:rPr>
                <w:delText>1</w:delText>
              </w:r>
            </w:del>
            <w:ins w:id="458" w:author="A Ohana 05/15/00" w:date="2000-05-17T20:35:00Z">
              <w:del w:id="459" w:author="Nokia" w:date="2000-07-12T17:57:00Z">
                <w:r>
                  <w:rPr>
                    <w:sz w:val="16"/>
                    <w:lang w:val="en-US"/>
                  </w:rPr>
                  <w:delText>5</w:delText>
                </w:r>
              </w:del>
            </w:ins>
            <w:ins w:id="460" w:author="Nokia" w:date="2000-02-08T14:09:00Z">
              <w:del w:id="461" w:author="A Ohana 05/15/00" w:date="2000-05-17T20:35:00Z">
                <w:r>
                  <w:rPr>
                    <w:sz w:val="16"/>
                    <w:lang w:val="en-US"/>
                  </w:rPr>
                  <w:delText>3</w:delText>
                </w:r>
              </w:del>
            </w:ins>
            <w:del w:id="462" w:author="Nokia" w:date="2000-02-08T14:09:00Z">
              <w:r>
                <w:rPr>
                  <w:sz w:val="16"/>
                  <w:lang w:val="en-US"/>
                </w:rPr>
                <w:delText>2</w:delText>
              </w:r>
            </w:del>
            <w:del w:id="463" w:author="Nokia" w:date="2000-07-12T17:57:00Z">
              <w:r>
                <w:rPr>
                  <w:sz w:val="16"/>
                  <w:lang w:val="en-US"/>
                </w:rPr>
                <w:delText>.4</w:delText>
                <w:tab/>
                <w:delText>AMR-WB</w:delText>
              </w:r>
            </w:del>
            <w:del w:id="464" w:author="Nokia" w:date="2000-07-12T17:57:00Z">
              <w:r>
                <w:rPr>
                  <w:b/>
                  <w:sz w:val="16"/>
                  <w:lang w:val="en-US"/>
                </w:rPr>
                <w:br/>
              </w:r>
            </w:del>
            <w:del w:id="465" w:author="Nokia" w:date="2000-07-12T17:57:00Z">
              <w:r>
                <w:rPr>
                  <w:sz w:val="16"/>
                  <w:lang w:val="en-US"/>
                </w:rPr>
                <w:delText>(Continued)</w:delText>
              </w:r>
            </w:del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rPr>
                <w:b/>
                <w:b/>
                <w:sz w:val="16"/>
                <w:lang w:val="en-US"/>
                <w:del w:id="468" w:author="Nokia" w:date="2000-07-12T18:15:00Z"/>
              </w:rPr>
            </w:pPr>
            <w:del w:id="467" w:author="Nokia" w:date="2000-07-12T18:15:00Z">
              <w:r>
                <w:rPr>
                  <w:b/>
                  <w:sz w:val="16"/>
                  <w:lang w:val="en-US"/>
                </w:rPr>
              </w:r>
            </w:del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rPr>
                <w:b/>
                <w:b/>
                <w:sz w:val="16"/>
                <w:lang w:val="en-US"/>
                <w:del w:id="470" w:author="Nokia" w:date="2000-07-12T18:24:00Z"/>
              </w:rPr>
            </w:pPr>
            <w:del w:id="469" w:author="Nokia" w:date="2000-07-12T18:24:00Z">
              <w:r>
                <w:rPr>
                  <w:b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85" w:hanging="38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85" w:hanging="38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</w:tr>
      <w:tr>
        <w:trPr/>
        <w:tc>
          <w:tcPr>
            <w:tcW w:w="9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  <w:ins w:id="472" w:author="Nokia" w:date="2000-10-30T14:00:00Z"/>
              </w:rPr>
            </w:pPr>
            <w:ins w:id="471" w:author="Nokia" w:date="2000-10-30T14:00:00Z">
              <w:r>
                <w:rPr>
                  <w:b/>
                  <w:color w:val="FF0000"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  <w:ins w:id="474" w:author="Nokia" w:date="2000-10-30T14:00:00Z"/>
              </w:rPr>
            </w:pPr>
            <w:ins w:id="473" w:author="Nokia" w:date="2000-10-30T14:00:00Z">
              <w:r>
                <w:rPr>
                  <w:b/>
                  <w:color w:val="FF0000"/>
                  <w:sz w:val="16"/>
                  <w:lang w:val="en-US"/>
                </w:rPr>
                <w:t>Subgroup meetings</w:t>
              </w:r>
            </w:ins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  <w:ins w:id="477" w:author="Nokia" w:date="2000-10-30T14:00:00Z"/>
              </w:rPr>
            </w:pPr>
            <w:ins w:id="475" w:author="Nokia" w:date="2000-10-30T14:00:00Z">
              <w:r>
                <w:rPr>
                  <w:b/>
                  <w:color w:val="FF0000"/>
                  <w:sz w:val="16"/>
                  <w:lang w:val="en-US"/>
                </w:rPr>
                <w:tab/>
                <w:t>5. SQ</w:t>
              </w:r>
            </w:ins>
            <w:ins w:id="476" w:author="Nokia" w:date="2000-11-02T15:21:00Z">
              <w:r>
                <w:rPr>
                  <w:b/>
                  <w:color w:val="FF0000"/>
                  <w:sz w:val="16"/>
                  <w:lang w:val="en-US"/>
                </w:rPr>
                <w:t>/NS</w:t>
              </w:r>
            </w:ins>
          </w:p>
          <w:p>
            <w:pPr>
              <w:pStyle w:val="Normal"/>
              <w:spacing w:lineRule="auto" w:line="240" w:before="0" w:after="0"/>
              <w:ind w:left="338" w:hanging="338"/>
              <w:rPr>
                <w:ins w:id="480" w:author="Nokia" w:date="2000-10-30T14:00:00Z"/>
              </w:rPr>
            </w:pPr>
            <w:ins w:id="478" w:author="Nokia" w:date="2000-10-30T14:00:00Z">
              <w:r>
                <w:rPr>
                  <w:b/>
                  <w:sz w:val="16"/>
                  <w:lang w:val="en-US"/>
                </w:rPr>
                <w:tab/>
              </w:r>
            </w:ins>
            <w:ins w:id="479" w:author="Nokia" w:date="2000-10-30T14:00:00Z">
              <w:r>
                <w:rPr>
                  <w:b/>
                  <w:color w:val="FF0000"/>
                  <w:sz w:val="16"/>
                  <w:lang w:val="en-US"/>
                </w:rPr>
                <w:t>7. TFO</w:t>
              </w:r>
            </w:ins>
          </w:p>
          <w:p>
            <w:pPr>
              <w:pStyle w:val="Normal"/>
              <w:spacing w:lineRule="auto" w:line="240" w:before="0" w:after="0"/>
              <w:ind w:left="338" w:hanging="338"/>
              <w:rPr>
                <w:sz w:val="16"/>
                <w:lang w:val="en-US"/>
                <w:del w:id="482" w:author="Nokia" w:date="2000-10-30T13:58:00Z"/>
              </w:rPr>
            </w:pPr>
            <w:ins w:id="481" w:author="Nokia" w:date="2000-10-30T14:00:00Z">
              <w:r>
                <w:rPr>
                  <w:b/>
                  <w:color w:val="FF0000"/>
                  <w:sz w:val="16"/>
                  <w:lang w:val="en-US"/>
                </w:rPr>
                <w:tab/>
                <w:t>8. PSM</w:t>
              </w:r>
            </w:ins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338" w:hanging="338"/>
              <w:rPr>
                <w:sz w:val="16"/>
                <w:lang w:val="en-US"/>
                <w:del w:id="484" w:author="Nokia" w:date="2000-09-12T12:16:00Z"/>
              </w:rPr>
            </w:pPr>
            <w:del w:id="483" w:author="Nokia" w:date="2000-07-12T17:40:00Z">
              <w:r>
                <w:rPr>
                  <w:sz w:val="16"/>
                  <w:lang w:val="en-US"/>
                </w:rPr>
                <w:delText>6.1</w:delText>
                <w:tab/>
                <w:delText>AMR-WB Qualification Tests Review</w:delText>
              </w:r>
            </w:del>
          </w:p>
          <w:p>
            <w:pPr>
              <w:pStyle w:val="Normal"/>
              <w:spacing w:lineRule="auto" w:line="240" w:before="0" w:after="0"/>
              <w:ind w:left="385" w:hanging="318"/>
              <w:jc w:val="center"/>
              <w:rPr>
                <w:sz w:val="16"/>
                <w:lang w:val="en-US"/>
                <w:del w:id="493" w:author="A Ohana 05/15/00" w:date="2000-05-17T20:28:00Z"/>
              </w:rPr>
            </w:pPr>
            <w:ins w:id="485" w:author="Nokia" w:date="2000-02-08T13:53:00Z">
              <w:del w:id="486" w:author="A Ohana 05/15/00" w:date="2000-05-17T20:28:00Z">
                <w:r>
                  <w:rPr>
                    <w:color w:val="FF0000"/>
                    <w:sz w:val="16"/>
                    <w:lang w:val="en-US"/>
                  </w:rPr>
                  <w:delText xml:space="preserve">6 &amp; </w:delText>
                </w:r>
              </w:del>
            </w:ins>
            <w:del w:id="487" w:author="A Ohana 05/15/00" w:date="2000-05-17T20:28:00Z">
              <w:r>
                <w:rPr>
                  <w:color w:val="FF0000"/>
                  <w:sz w:val="16"/>
                  <w:lang w:val="en-US"/>
                </w:rPr>
                <w:delText xml:space="preserve">7. </w:delText>
              </w:r>
            </w:del>
            <w:ins w:id="488" w:author="Nokia" w:date="2000-02-08T14:18:00Z">
              <w:del w:id="489" w:author="A Ohana 05/15/00" w:date="2000-05-17T20:28:00Z">
                <w:r>
                  <w:rPr>
                    <w:color w:val="FF0000"/>
                    <w:sz w:val="16"/>
                    <w:lang w:val="en-US"/>
                  </w:rPr>
                  <w:delText xml:space="preserve">AMR-NS &amp; </w:delText>
                </w:r>
              </w:del>
            </w:ins>
            <w:del w:id="490" w:author="A Ohana 05/15/00" w:date="2000-05-17T20:28:00Z">
              <w:r>
                <w:rPr>
                  <w:color w:val="FF0000"/>
                  <w:sz w:val="16"/>
                  <w:lang w:val="en-US"/>
                </w:rPr>
                <w:delText>AMR-WB</w:delText>
              </w:r>
            </w:del>
            <w:del w:id="491" w:author="A Ohana 05/15/00" w:date="2000-05-17T20:28:00Z">
              <w:r>
                <w:rPr>
                  <w:sz w:val="16"/>
                  <w:lang w:val="en-US"/>
                </w:rPr>
                <w:br/>
                <w:delText>Sub-Working Group Session</w:delText>
              </w:r>
            </w:del>
            <w:del w:id="492" w:author="A Ohana 05/15/00" w:date="2000-05-17T20:28:00Z">
              <w:r>
                <w:rPr>
                  <w:sz w:val="16"/>
                  <w:lang w:val="en-US"/>
                </w:rPr>
                <w:delText>s</w:delText>
              </w:r>
            </w:del>
          </w:p>
          <w:p>
            <w:pPr>
              <w:pStyle w:val="Normal"/>
              <w:spacing w:lineRule="auto" w:line="240" w:before="0" w:after="0"/>
              <w:ind w:left="385" w:hanging="318"/>
              <w:jc w:val="center"/>
              <w:rPr>
                <w:sz w:val="16"/>
                <w:lang w:val="en-US"/>
                <w:del w:id="495" w:author="A Ohana 05/15/00" w:date="2000-05-17T20:28:00Z"/>
              </w:rPr>
            </w:pPr>
            <w:del w:id="494" w:author="A Ohana 05/15/00" w:date="2000-05-17T20:28:00Z">
              <w:r>
                <w:rPr>
                  <w:sz w:val="16"/>
                  <w:lang w:val="en-US"/>
                </w:rPr>
                <w:delText>(Continued)</w:delText>
              </w:r>
            </w:del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385" w:hanging="318"/>
              <w:jc w:val="center"/>
              <w:rPr>
                <w:sz w:val="16"/>
                <w:lang w:val="en-US"/>
                <w:del w:id="497" w:author="Nokia" w:date="2000-10-30T13:58:00Z"/>
              </w:rPr>
            </w:pPr>
            <w:del w:id="496" w:author="Nokia" w:date="2000-10-30T13:58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385" w:hanging="318"/>
              <w:rPr>
                <w:sz w:val="16"/>
                <w:lang w:val="en-US"/>
                <w:del w:id="499" w:author="Nokia" w:date="2000-10-30T13:58:00Z"/>
              </w:rPr>
            </w:pPr>
            <w:del w:id="498" w:author="Nokia" w:date="2000-10-30T13:58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385" w:hanging="31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sz w:val="16"/>
                <w:lang w:val="en-US"/>
                <w:ins w:id="501" w:author="Nokia" w:date="2000-10-30T14:01:00Z"/>
              </w:rPr>
            </w:pPr>
            <w:ins w:id="500" w:author="Nokia" w:date="2000-10-30T14:01:00Z">
              <w:r>
                <w:rPr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  <w:ins w:id="503" w:author="Nokia" w:date="2000-10-30T14:01:00Z"/>
              </w:rPr>
            </w:pPr>
            <w:ins w:id="502" w:author="Nokia" w:date="2000-10-30T14:01:00Z">
              <w:r>
                <w:rPr>
                  <w:b/>
                  <w:color w:val="FF0000"/>
                  <w:sz w:val="16"/>
                  <w:lang w:val="en-US"/>
                </w:rPr>
                <w:t>Subgroup meetings</w:t>
              </w:r>
            </w:ins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  <w:ins w:id="505" w:author="Nokia" w:date="2000-10-30T14:01:00Z"/>
              </w:rPr>
            </w:pPr>
            <w:ins w:id="504" w:author="Nokia" w:date="2000-10-30T14:01:00Z">
              <w:r>
                <w:rPr>
                  <w:b/>
                  <w:color w:val="FF0000"/>
                  <w:sz w:val="16"/>
                  <w:lang w:val="en-US"/>
                </w:rPr>
                <w:tab/>
                <w:t>5. SQ</w:t>
              </w:r>
            </w:ins>
          </w:p>
          <w:p>
            <w:pPr>
              <w:pStyle w:val="Normal"/>
              <w:spacing w:lineRule="auto" w:line="240" w:before="0" w:after="0"/>
              <w:ind w:left="338" w:hanging="338"/>
              <w:rPr>
                <w:ins w:id="508" w:author="Nokia" w:date="2000-10-30T14:01:00Z"/>
              </w:rPr>
            </w:pPr>
            <w:ins w:id="506" w:author="Nokia" w:date="2000-10-30T14:01:00Z">
              <w:r>
                <w:rPr>
                  <w:b/>
                  <w:sz w:val="16"/>
                  <w:lang w:val="en-US"/>
                </w:rPr>
                <w:tab/>
              </w:r>
            </w:ins>
            <w:ins w:id="507" w:author="Nokia" w:date="2000-10-30T14:01:00Z">
              <w:r>
                <w:rPr>
                  <w:b/>
                  <w:color w:val="FF0000"/>
                  <w:sz w:val="16"/>
                  <w:lang w:val="en-US"/>
                </w:rPr>
                <w:t>7. TFO</w:t>
              </w:r>
            </w:ins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  <w:ins w:id="510" w:author="Nokia" w:date="2000-10-30T14:01:00Z"/>
              </w:rPr>
            </w:pPr>
            <w:ins w:id="509" w:author="Nokia" w:date="2000-10-30T14:01:00Z">
              <w:r>
                <w:rPr>
                  <w:b/>
                  <w:color w:val="FF0000"/>
                  <w:sz w:val="16"/>
                  <w:lang w:val="en-US"/>
                </w:rPr>
                <w:tab/>
                <w:t>8. PSM</w:t>
              </w:r>
            </w:ins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  <w:ins w:id="512" w:author="Nokia" w:date="2000-10-30T14:01:00Z"/>
              </w:rPr>
            </w:pPr>
            <w:ins w:id="511" w:author="Nokia" w:date="2000-10-30T14:01:00Z">
              <w:r>
                <w:rPr>
                  <w:b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ind w:left="385" w:hanging="385"/>
              <w:rPr>
                <w:sz w:val="16"/>
                <w:lang w:val="en-US"/>
                <w:del w:id="514" w:author="Nokia" w:date="2000-07-12T18:21:00Z"/>
              </w:rPr>
            </w:pPr>
            <w:del w:id="513" w:author="Nokia" w:date="2000-07-12T18:21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385" w:hanging="385"/>
              <w:rPr>
                <w:sz w:val="16"/>
                <w:lang w:val="en-US"/>
                <w:del w:id="516" w:author="Nokia" w:date="2000-07-12T18:21:00Z"/>
              </w:rPr>
            </w:pPr>
            <w:del w:id="515" w:author="Nokia" w:date="2000-07-12T17:40:00Z">
              <w:r>
                <w:rPr>
                  <w:sz w:val="16"/>
                  <w:lang w:val="en-US"/>
                </w:rPr>
                <w:delText>6.3</w:delText>
                <w:tab/>
                <w:delText>AMR-WB Discussion and Decision</w:delText>
              </w:r>
            </w:del>
          </w:p>
          <w:p>
            <w:pPr>
              <w:pStyle w:val="Normal"/>
              <w:spacing w:lineRule="auto" w:line="240" w:before="0" w:after="0"/>
              <w:ind w:left="385" w:hanging="385"/>
              <w:rPr>
                <w:sz w:val="16"/>
                <w:lang w:val="en-US"/>
                <w:del w:id="518" w:author="Nokia" w:date="2000-07-12T18:21:00Z"/>
              </w:rPr>
            </w:pPr>
            <w:del w:id="517" w:author="Nokia" w:date="2000-07-12T18:21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  <w:del w:id="520" w:author="Nokia" w:date="2000-07-12T18:21:00Z"/>
              </w:rPr>
            </w:pPr>
            <w:del w:id="519" w:author="Nokia" w:date="2000-07-12T18:21:00Z">
              <w:r>
                <w:rPr>
                  <w:b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  <w:del w:id="522" w:author="A Ohana 05/15/00" w:date="2000-05-17T20:30:00Z"/>
              </w:rPr>
            </w:pPr>
            <w:del w:id="521" w:author="A Ohana 05/15/00" w:date="2000-05-17T20:30:00Z">
              <w:r>
                <w:rPr>
                  <w:b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385" w:hanging="385"/>
              <w:jc w:val="center"/>
              <w:rPr>
                <w:del w:id="525" w:author="A Ohana 05/15/00" w:date="2000-05-17T20:30:00Z"/>
              </w:rPr>
            </w:pPr>
            <w:del w:id="523" w:author="A Ohana 05/15/00" w:date="2000-05-17T20:30:00Z">
              <w:r>
                <w:rPr>
                  <w:b/>
                  <w:color w:val="FF0000"/>
                  <w:sz w:val="16"/>
                  <w:lang w:val="en-US"/>
                </w:rPr>
                <w:delText>7, 8, &amp; 9 AMR-WB, SQ &amp; TFO</w:delText>
              </w:r>
            </w:del>
            <w:del w:id="524" w:author="A Ohana 05/15/00" w:date="2000-05-17T20:30:00Z">
              <w:r>
                <w:rPr>
                  <w:b/>
                  <w:sz w:val="16"/>
                  <w:lang w:val="en-US"/>
                </w:rPr>
                <w:br/>
                <w:delText>Sub-Working Group Sessions</w:delText>
              </w:r>
            </w:del>
          </w:p>
          <w:p>
            <w:pPr>
              <w:pStyle w:val="Normal"/>
              <w:spacing w:lineRule="auto" w:line="240" w:before="0" w:after="0"/>
              <w:ind w:left="385" w:hanging="385"/>
              <w:jc w:val="center"/>
              <w:rPr>
                <w:sz w:val="16"/>
                <w:lang w:val="en-US"/>
                <w:del w:id="527" w:author="A Ohana 05/15/00" w:date="2000-05-17T20:30:00Z"/>
              </w:rPr>
            </w:pPr>
            <w:del w:id="526" w:author="A Ohana 05/15/00" w:date="2000-05-17T20:30:00Z">
              <w:r>
                <w:rPr>
                  <w:sz w:val="16"/>
                  <w:lang w:val="en-US"/>
                </w:rPr>
                <w:delText>(Continued)</w:delText>
              </w:r>
            </w:del>
          </w:p>
          <w:p>
            <w:pPr>
              <w:pStyle w:val="Normal"/>
              <w:spacing w:lineRule="auto" w:line="240" w:before="0" w:after="0"/>
              <w:ind w:left="385" w:hanging="385"/>
              <w:rPr>
                <w:sz w:val="16"/>
                <w:lang w:val="en-US"/>
                <w:del w:id="529" w:author="A Ohana 05/15/00" w:date="2000-05-17T20:30:00Z"/>
              </w:rPr>
            </w:pPr>
            <w:del w:id="528" w:author="A Ohana 05/15/00" w:date="2000-05-17T20:30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385" w:hanging="385"/>
              <w:rPr>
                <w:sz w:val="16"/>
                <w:lang w:val="en-US"/>
                <w:del w:id="531" w:author="A Ohana 05/15/00" w:date="2000-05-17T20:30:00Z"/>
              </w:rPr>
            </w:pPr>
            <w:del w:id="530" w:author="A Ohana 05/15/00" w:date="2000-05-17T20:30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385" w:hanging="38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sz w:val="16"/>
                <w:lang w:val="en-US"/>
                <w:ins w:id="533" w:author="Nokia" w:date="2000-10-30T14:01:00Z"/>
              </w:rPr>
            </w:pPr>
            <w:ins w:id="532" w:author="Nokia" w:date="2000-10-30T14:01:00Z">
              <w:r>
                <w:rPr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  <w:ins w:id="535" w:author="Nokia" w:date="2000-10-30T14:01:00Z"/>
              </w:rPr>
            </w:pPr>
            <w:ins w:id="534" w:author="Nokia" w:date="2000-10-30T14:01:00Z">
              <w:r>
                <w:rPr>
                  <w:b/>
                  <w:color w:val="FF0000"/>
                  <w:sz w:val="16"/>
                  <w:lang w:val="en-US"/>
                </w:rPr>
                <w:t>Subgroup meetings</w:t>
              </w:r>
            </w:ins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  <w:ins w:id="537" w:author="Nokia" w:date="2000-10-30T14:01:00Z"/>
              </w:rPr>
            </w:pPr>
            <w:ins w:id="536" w:author="Nokia" w:date="2000-10-30T14:01:00Z">
              <w:r>
                <w:rPr>
                  <w:b/>
                  <w:color w:val="FF0000"/>
                  <w:sz w:val="16"/>
                  <w:lang w:val="en-US"/>
                </w:rPr>
                <w:tab/>
                <w:t>6. AMR-WB</w:t>
              </w:r>
            </w:ins>
          </w:p>
          <w:p>
            <w:pPr>
              <w:pStyle w:val="Normal"/>
              <w:spacing w:lineRule="auto" w:line="240" w:before="0" w:after="0"/>
              <w:ind w:left="338" w:hanging="338"/>
              <w:rPr>
                <w:ins w:id="540" w:author="Nokia" w:date="2000-10-30T14:01:00Z"/>
              </w:rPr>
            </w:pPr>
            <w:ins w:id="538" w:author="Nokia" w:date="2000-10-30T14:01:00Z">
              <w:r>
                <w:rPr>
                  <w:b/>
                  <w:sz w:val="16"/>
                  <w:lang w:val="en-US"/>
                </w:rPr>
                <w:tab/>
              </w:r>
            </w:ins>
            <w:ins w:id="539" w:author="Nokia" w:date="2000-10-30T14:01:00Z">
              <w:r>
                <w:rPr>
                  <w:b/>
                  <w:color w:val="FF0000"/>
                  <w:sz w:val="16"/>
                  <w:lang w:val="en-US"/>
                </w:rPr>
                <w:t>7. TFO</w:t>
              </w:r>
            </w:ins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  <w:ins w:id="542" w:author="Nokia" w:date="2000-10-30T14:01:00Z"/>
              </w:rPr>
            </w:pPr>
            <w:ins w:id="541" w:author="Nokia" w:date="2000-10-30T14:01:00Z">
              <w:r>
                <w:rPr>
                  <w:b/>
                  <w:color w:val="FF0000"/>
                  <w:sz w:val="16"/>
                  <w:lang w:val="en-US"/>
                </w:rPr>
                <w:tab/>
                <w:t>8. PSM</w:t>
              </w:r>
            </w:ins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  <w:ins w:id="544" w:author="Nokia" w:date="2000-10-30T14:01:00Z"/>
              </w:rPr>
            </w:pPr>
            <w:ins w:id="543" w:author="Nokia" w:date="2000-10-30T14:01:00Z">
              <w:r>
                <w:rPr>
                  <w:b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  <w:del w:id="546" w:author="Nokia" w:date="2000-10-30T13:58:00Z"/>
              </w:rPr>
            </w:pPr>
            <w:del w:id="545" w:author="Nokia" w:date="2000-10-30T13:58:00Z">
              <w:r>
                <w:rPr>
                  <w:b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385" w:hanging="385"/>
              <w:jc w:val="center"/>
              <w:rPr>
                <w:del w:id="553" w:author="Nokia" w:date="2000-07-12T17:57:00Z"/>
              </w:rPr>
            </w:pPr>
            <w:del w:id="547" w:author="Nokia" w:date="2000-07-12T17:57:00Z">
              <w:r>
                <w:rPr>
                  <w:b/>
                  <w:color w:val="FF0000"/>
                  <w:sz w:val="18"/>
                  <w:lang w:val="en-US"/>
                </w:rPr>
                <w:delText>7, 8, &amp; 9 AMR-WB,</w:delText>
              </w:r>
            </w:del>
            <w:ins w:id="548" w:author="A Ohana 05/15/00" w:date="2000-05-29T23:24:00Z">
              <w:del w:id="549" w:author="Nokia" w:date="2000-07-12T17:57:00Z">
                <w:r>
                  <w:rPr>
                    <w:b/>
                    <w:color w:val="FF0000"/>
                    <w:sz w:val="18"/>
                    <w:lang w:val="en-US"/>
                  </w:rPr>
                  <w:delText xml:space="preserve"> Acoustic Tests+</w:delText>
                </w:r>
              </w:del>
            </w:ins>
            <w:del w:id="550" w:author="A Ohana 05/15/00" w:date="2000-05-29T23:24:00Z">
              <w:r>
                <w:rPr>
                  <w:b/>
                  <w:color w:val="FF0000"/>
                  <w:sz w:val="18"/>
                  <w:lang w:val="en-US"/>
                </w:rPr>
                <w:delText xml:space="preserve"> </w:delText>
              </w:r>
            </w:del>
            <w:del w:id="551" w:author="Nokia" w:date="2000-07-12T17:57:00Z">
              <w:r>
                <w:rPr>
                  <w:b/>
                  <w:color w:val="FF0000"/>
                  <w:sz w:val="18"/>
                  <w:lang w:val="en-US"/>
                </w:rPr>
                <w:delText>SQ &amp; TFO</w:delText>
              </w:r>
            </w:del>
            <w:del w:id="552" w:author="Nokia" w:date="2000-07-12T17:57:00Z">
              <w:r>
                <w:rPr>
                  <w:b/>
                  <w:sz w:val="18"/>
                  <w:lang w:val="en-US"/>
                </w:rPr>
                <w:br/>
                <w:delText>Sub-Working Group Sessions</w:delText>
              </w:r>
            </w:del>
          </w:p>
          <w:p>
            <w:pPr>
              <w:pStyle w:val="Normal"/>
              <w:spacing w:lineRule="auto" w:line="240" w:before="0" w:after="0"/>
              <w:ind w:left="385" w:hanging="385"/>
              <w:jc w:val="center"/>
              <w:rPr>
                <w:sz w:val="18"/>
                <w:lang w:val="en-US"/>
                <w:del w:id="555" w:author="Nokia" w:date="2000-07-12T17:57:00Z"/>
              </w:rPr>
            </w:pPr>
            <w:del w:id="554" w:author="Nokia" w:date="2000-07-12T17:57:00Z">
              <w:r>
                <w:rPr>
                  <w:sz w:val="18"/>
                  <w:lang w:val="en-US"/>
                </w:rPr>
                <w:delText>(Continued)</w:delText>
              </w:r>
            </w:del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385" w:hanging="385"/>
              <w:jc w:val="center"/>
              <w:rPr>
                <w:sz w:val="18"/>
                <w:lang w:val="en-US"/>
                <w:del w:id="557" w:author="Nokia" w:date="2000-07-12T17:57:00Z"/>
              </w:rPr>
            </w:pPr>
            <w:del w:id="556" w:author="Nokia" w:date="2000-07-12T17:57:00Z">
              <w:r>
                <w:rPr>
                  <w:sz w:val="18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385" w:hanging="385"/>
              <w:rPr>
                <w:sz w:val="18"/>
                <w:lang w:val="en-US"/>
                <w:del w:id="559" w:author="Nokia" w:date="2000-07-12T17:57:00Z"/>
              </w:rPr>
            </w:pPr>
            <w:del w:id="558" w:author="Nokia" w:date="2000-07-12T17:57:00Z">
              <w:r>
                <w:rPr>
                  <w:sz w:val="18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385" w:hanging="385"/>
              <w:rPr>
                <w:sz w:val="18"/>
                <w:lang w:val="en-US"/>
                <w:del w:id="561" w:author="Nokia" w:date="2000-07-12T17:57:00Z"/>
              </w:rPr>
            </w:pPr>
            <w:del w:id="560" w:author="Nokia" w:date="2000-07-12T17:57:00Z">
              <w:r>
                <w:rPr>
                  <w:sz w:val="18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385" w:hanging="385"/>
              <w:rPr>
                <w:sz w:val="18"/>
                <w:lang w:val="en-US"/>
                <w:del w:id="563" w:author="Nokia" w:date="2000-07-12T17:57:00Z"/>
              </w:rPr>
            </w:pPr>
            <w:del w:id="562" w:author="A Ohana 05/15/00" w:date="2000-05-17T20:32:00Z">
              <w:r>
                <w:rPr>
                  <w:sz w:val="18"/>
                  <w:lang w:val="en-US"/>
                </w:rPr>
                <w:delText>&amp;</w:delText>
              </w:r>
            </w:del>
          </w:p>
          <w:p>
            <w:pPr>
              <w:pStyle w:val="Normal"/>
              <w:spacing w:lineRule="auto" w:line="240" w:before="0" w:after="0"/>
              <w:ind w:left="385" w:hanging="385"/>
              <w:rPr>
                <w:b/>
                <w:b/>
                <w:color w:val="FF0000"/>
                <w:sz w:val="18"/>
                <w:lang w:val="en-US"/>
                <w:del w:id="567" w:author="A Ohana 05/15/00" w:date="2000-05-17T20:32:00Z"/>
              </w:rPr>
            </w:pPr>
            <w:ins w:id="564" w:author="A Ohana 05/15/00" w:date="2000-05-29T23:25:00Z">
              <w:del w:id="565" w:author="Nokia" w:date="2000-07-12T17:57:00Z">
                <w:r>
                  <w:rPr>
                    <w:b/>
                    <w:color w:val="FF0000"/>
                    <w:sz w:val="18"/>
                    <w:lang w:val="en-US"/>
                  </w:rPr>
                  <w:delText>End of Acoustic Tests Session</w:delText>
                </w:r>
              </w:del>
            </w:ins>
            <w:del w:id="566" w:author="A Ohana 05/15/00" w:date="2000-05-17T20:32:00Z">
              <w:r>
                <w:rPr>
                  <w:b/>
                  <w:color w:val="FF0000"/>
                  <w:sz w:val="18"/>
                  <w:lang w:val="en-US"/>
                </w:rPr>
                <w:delText>Acoustic Terminal Specifications Drafting Sub-group</w:delText>
              </w:r>
            </w:del>
          </w:p>
          <w:p>
            <w:pPr>
              <w:pStyle w:val="Normal"/>
              <w:spacing w:lineRule="auto" w:line="240" w:before="0" w:after="0"/>
              <w:ind w:left="385" w:hanging="385"/>
              <w:jc w:val="center"/>
              <w:rPr>
                <w:b/>
                <w:b/>
                <w:color w:val="FF0000"/>
                <w:sz w:val="18"/>
                <w:lang w:val="en-US"/>
                <w:del w:id="569" w:author="A Ohana 05/15/00" w:date="2000-05-17T20:32:00Z"/>
              </w:rPr>
            </w:pPr>
            <w:del w:id="568" w:author="A Ohana 05/15/00" w:date="2000-05-17T20:32:00Z">
              <w:r>
                <w:rPr>
                  <w:b/>
                  <w:color w:val="FF0000"/>
                  <w:sz w:val="18"/>
                  <w:lang w:val="en-US"/>
                </w:rPr>
                <w:delText>(TS26.131 &amp; TS 26.132)</w:delText>
              </w:r>
            </w:del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385" w:hanging="385"/>
              <w:jc w:val="center"/>
              <w:rPr>
                <w:b/>
                <w:b/>
                <w:color w:val="FF0000"/>
                <w:sz w:val="18"/>
                <w:lang w:val="en-US"/>
                <w:del w:id="571" w:author="Nokia" w:date="2000-09-12T10:52:00Z"/>
              </w:rPr>
            </w:pPr>
            <w:del w:id="570" w:author="Nokia" w:date="2000-09-12T10:52:00Z">
              <w:r>
                <w:rPr>
                  <w:b/>
                  <w:color w:val="FF0000"/>
                  <w:sz w:val="18"/>
                  <w:lang w:val="en-US"/>
                </w:rPr>
              </w:r>
            </w:del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60" w:after="0"/>
              <w:ind w:left="385" w:hanging="385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</w:r>
          </w:p>
        </w:tc>
        <w:tc>
          <w:tcPr>
            <w:tcW w:w="26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tabs>
                <w:tab w:val="clear" w:pos="720"/>
                <w:tab w:val="left" w:pos="1843" w:leader="none"/>
                <w:tab w:val="left" w:pos="7200" w:leader="none"/>
                <w:tab w:val="left" w:pos="7797" w:leader="none"/>
              </w:tabs>
              <w:snapToGrid w:val="false"/>
              <w:spacing w:lineRule="exact" w:line="200" w:before="0" w:after="0"/>
              <w:ind w:left="578" w:hanging="425"/>
              <w:rPr>
                <w:b w:val="false"/>
                <w:b w:val="false"/>
                <w:color w:val="FF0000"/>
                <w:sz w:val="16"/>
                <w:lang w:val="en-US"/>
                <w:ins w:id="573" w:author="Nokia" w:date="2000-10-30T14:14:00Z"/>
              </w:rPr>
            </w:pPr>
            <w:ins w:id="572" w:author="Nokia" w:date="2000-10-30T14:14:00Z">
              <w:r>
                <w:rPr>
                  <w:b w:val="false"/>
                  <w:color w:val="FF0000"/>
                  <w:sz w:val="16"/>
                  <w:lang w:val="en-US"/>
                </w:rPr>
              </w:r>
            </w:ins>
          </w:p>
          <w:p>
            <w:pPr>
              <w:pStyle w:val="Heading"/>
              <w:tabs>
                <w:tab w:val="clear" w:pos="720"/>
                <w:tab w:val="left" w:pos="1843" w:leader="none"/>
                <w:tab w:val="left" w:pos="7200" w:leader="none"/>
                <w:tab w:val="left" w:pos="7797" w:leader="none"/>
              </w:tabs>
              <w:spacing w:lineRule="exact" w:line="200" w:before="0" w:after="0"/>
              <w:ind w:left="578" w:hanging="425"/>
              <w:rPr>
                <w:b w:val="false"/>
                <w:b w:val="false"/>
                <w:sz w:val="16"/>
                <w:ins w:id="576" w:author="Nokia" w:date="2000-10-30T14:29:00Z"/>
              </w:rPr>
            </w:pPr>
            <w:ins w:id="574" w:author="Nokia" w:date="2000-10-30T14:29:00Z">
              <w:r>
                <w:rPr>
                  <w:b w:val="false"/>
                  <w:sz w:val="16"/>
                </w:rPr>
                <w:t>11.2</w:t>
                <w:tab/>
              </w:r>
            </w:ins>
            <w:ins w:id="575" w:author="Nokia" w:date="2000-10-31T08:14:00Z">
              <w:r>
                <w:rPr>
                  <w:b w:val="false"/>
                  <w:sz w:val="16"/>
                </w:rPr>
                <w:t>Wideband Codec</w:t>
              </w:r>
            </w:ins>
          </w:p>
          <w:p>
            <w:pPr>
              <w:pStyle w:val="Heading"/>
              <w:tabs>
                <w:tab w:val="clear" w:pos="720"/>
                <w:tab w:val="left" w:pos="1843" w:leader="none"/>
                <w:tab w:val="left" w:pos="7200" w:leader="none"/>
                <w:tab w:val="left" w:pos="7797" w:leader="none"/>
              </w:tabs>
              <w:spacing w:lineRule="exact" w:line="200" w:before="0" w:after="0"/>
              <w:ind w:left="578" w:hanging="425"/>
              <w:rPr>
                <w:b w:val="false"/>
                <w:b w:val="false"/>
                <w:sz w:val="16"/>
                <w:ins w:id="578" w:author="Nokia" w:date="2000-10-30T14:29:00Z"/>
              </w:rPr>
            </w:pPr>
            <w:ins w:id="577" w:author="Nokia" w:date="2000-10-30T14:29:00Z">
              <w:r>
                <w:rPr>
                  <w:b w:val="false"/>
                  <w:sz w:val="16"/>
                </w:rPr>
              </w:r>
            </w:ins>
          </w:p>
          <w:p>
            <w:pPr>
              <w:pStyle w:val="Heading"/>
              <w:tabs>
                <w:tab w:val="clear" w:pos="720"/>
                <w:tab w:val="left" w:pos="1843" w:leader="none"/>
                <w:tab w:val="left" w:pos="7200" w:leader="none"/>
                <w:tab w:val="left" w:pos="7797" w:leader="none"/>
              </w:tabs>
              <w:spacing w:lineRule="exact" w:line="200" w:before="0" w:after="0"/>
              <w:ind w:left="578" w:hanging="425"/>
              <w:rPr>
                <w:b w:val="false"/>
                <w:b w:val="false"/>
                <w:sz w:val="16"/>
                <w:ins w:id="580" w:author="Nokia" w:date="2000-10-30T14:29:00Z"/>
              </w:rPr>
            </w:pPr>
            <w:ins w:id="579" w:author="Nokia" w:date="2000-10-30T14:29:00Z">
              <w:r>
                <w:rPr>
                  <w:b w:val="false"/>
                  <w:sz w:val="16"/>
                </w:rPr>
              </w:r>
            </w:ins>
          </w:p>
          <w:p>
            <w:pPr>
              <w:pStyle w:val="Heading"/>
              <w:tabs>
                <w:tab w:val="clear" w:pos="720"/>
                <w:tab w:val="left" w:pos="1843" w:leader="none"/>
                <w:tab w:val="left" w:pos="7200" w:leader="none"/>
                <w:tab w:val="left" w:pos="7797" w:leader="none"/>
              </w:tabs>
              <w:spacing w:lineRule="exact" w:line="200" w:before="0" w:after="0"/>
              <w:ind w:left="578" w:hanging="425"/>
              <w:rPr>
                <w:b w:val="false"/>
                <w:b w:val="false"/>
                <w:sz w:val="16"/>
                <w:ins w:id="582" w:author="Nokia" w:date="2000-10-30T14:29:00Z"/>
              </w:rPr>
            </w:pPr>
            <w:ins w:id="581" w:author="Nokia" w:date="2000-10-30T14:29:00Z">
              <w:r>
                <w:rPr>
                  <w:b w:val="false"/>
                  <w:sz w:val="16"/>
                </w:rPr>
              </w:r>
            </w:ins>
          </w:p>
          <w:p>
            <w:pPr>
              <w:pStyle w:val="Heading"/>
              <w:tabs>
                <w:tab w:val="clear" w:pos="720"/>
                <w:tab w:val="left" w:pos="1843" w:leader="none"/>
                <w:tab w:val="left" w:pos="7200" w:leader="none"/>
                <w:tab w:val="left" w:pos="7797" w:leader="none"/>
              </w:tabs>
              <w:spacing w:lineRule="exact" w:line="200" w:before="0" w:after="0"/>
              <w:ind w:left="578" w:hanging="425"/>
              <w:rPr>
                <w:b w:val="false"/>
                <w:b w:val="false"/>
                <w:sz w:val="16"/>
                <w:ins w:id="584" w:author="Nokia" w:date="2000-10-30T14:31:00Z"/>
              </w:rPr>
            </w:pPr>
            <w:ins w:id="583" w:author="Nokia" w:date="2000-10-30T14:31:00Z">
              <w:r>
                <w:rPr>
                  <w:b w:val="false"/>
                  <w:sz w:val="16"/>
                </w:rPr>
              </w:r>
            </w:ins>
          </w:p>
          <w:p>
            <w:pPr>
              <w:pStyle w:val="Heading"/>
              <w:tabs>
                <w:tab w:val="clear" w:pos="720"/>
                <w:tab w:val="left" w:pos="1843" w:leader="none"/>
                <w:tab w:val="left" w:pos="7200" w:leader="none"/>
                <w:tab w:val="left" w:pos="7797" w:leader="none"/>
              </w:tabs>
              <w:spacing w:lineRule="exact" w:line="200" w:before="0" w:after="0"/>
              <w:ind w:left="578" w:hanging="425"/>
              <w:rPr>
                <w:b w:val="false"/>
                <w:b w:val="false"/>
                <w:sz w:val="16"/>
                <w:ins w:id="588" w:author="Nokia" w:date="2000-10-30T14:09:00Z"/>
              </w:rPr>
            </w:pPr>
            <w:ins w:id="585" w:author="Nokia" w:date="2000-10-30T14:05:00Z">
              <w:r>
                <w:rPr>
                  <w:b w:val="false"/>
                  <w:sz w:val="16"/>
                </w:rPr>
                <w:t xml:space="preserve">11.3 </w:t>
              </w:r>
            </w:ins>
            <w:ins w:id="586" w:author="Nokia" w:date="2000-10-30T14:05:00Z">
              <w:r>
                <w:rPr>
                  <w:b w:val="false"/>
                  <w:sz w:val="16"/>
                  <w:lang w:val="en-US"/>
                </w:rPr>
                <w:tab/>
              </w:r>
            </w:ins>
            <w:ins w:id="587" w:author="Nokia" w:date="2000-10-31T08:14:00Z">
              <w:r>
                <w:rPr>
                  <w:b w:val="false"/>
                  <w:sz w:val="16"/>
                </w:rPr>
                <w:t xml:space="preserve">AMR TFO/TrFO </w:t>
              </w:r>
            </w:ins>
          </w:p>
          <w:p>
            <w:pPr>
              <w:pStyle w:val="Heading"/>
              <w:tabs>
                <w:tab w:val="clear" w:pos="720"/>
                <w:tab w:val="left" w:pos="1843" w:leader="none"/>
                <w:tab w:val="left" w:pos="7200" w:leader="none"/>
                <w:tab w:val="left" w:pos="7797" w:leader="none"/>
              </w:tabs>
              <w:spacing w:lineRule="exact" w:line="200" w:before="0" w:after="0"/>
              <w:ind w:left="578" w:hanging="425"/>
              <w:rPr>
                <w:b w:val="false"/>
                <w:b w:val="false"/>
                <w:sz w:val="16"/>
                <w:ins w:id="590" w:author="Nokia" w:date="2000-10-30T14:05:00Z"/>
              </w:rPr>
            </w:pPr>
            <w:ins w:id="589" w:author="Nokia" w:date="2000-10-30T14:05:00Z">
              <w:r>
                <w:rPr>
                  <w:b w:val="false"/>
                  <w:sz w:val="16"/>
                </w:rPr>
              </w:r>
            </w:ins>
          </w:p>
          <w:p>
            <w:pPr>
              <w:pStyle w:val="Normal"/>
              <w:tabs>
                <w:tab w:val="clear" w:pos="720"/>
                <w:tab w:val="left" w:pos="669" w:leader="none"/>
              </w:tabs>
              <w:spacing w:lineRule="auto" w:line="240" w:before="120" w:after="0"/>
              <w:rPr>
                <w:b/>
                <w:b/>
                <w:sz w:val="16"/>
                <w:lang w:val="en-US"/>
                <w:del w:id="592" w:author="Nokia" w:date="2000-09-12T12:16:00Z"/>
              </w:rPr>
            </w:pPr>
            <w:del w:id="591" w:author="Nokia" w:date="2000-09-12T12:16:00Z">
              <w:r>
                <w:rPr>
                  <w:b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580" w:hanging="426"/>
              <w:rPr>
                <w:del w:id="598" w:author="Nokia" w:date="2000-07-12T17:57:00Z"/>
              </w:rPr>
            </w:pPr>
            <w:del w:id="593" w:author="Nokia" w:date="2000-07-12T17:57:00Z">
              <w:r>
                <w:rPr>
                  <w:sz w:val="16"/>
                  <w:lang w:val="en-US"/>
                </w:rPr>
                <w:delText>1</w:delText>
              </w:r>
            </w:del>
            <w:ins w:id="594" w:author="A Ohana 05/15/00" w:date="2000-05-17T20:35:00Z">
              <w:del w:id="595" w:author="Nokia" w:date="2000-07-12T17:57:00Z">
                <w:r>
                  <w:rPr>
                    <w:sz w:val="16"/>
                    <w:lang w:val="en-US"/>
                  </w:rPr>
                  <w:delText>5</w:delText>
                </w:r>
              </w:del>
            </w:ins>
            <w:del w:id="596" w:author="A Ohana 05/15/00" w:date="2000-05-17T20:35:00Z">
              <w:r>
                <w:rPr>
                  <w:sz w:val="16"/>
                  <w:lang w:val="en-US"/>
                </w:rPr>
                <w:delText>3</w:delText>
              </w:r>
            </w:del>
            <w:del w:id="597" w:author="Nokia" w:date="2000-07-12T17:57:00Z">
              <w:r>
                <w:rPr>
                  <w:sz w:val="16"/>
                  <w:lang w:val="en-US"/>
                </w:rPr>
                <w:delText>.</w:delText>
                <w:tab/>
                <w:delText>Release 2000 Work Items</w:delText>
              </w:r>
            </w:del>
          </w:p>
          <w:p>
            <w:pPr>
              <w:pStyle w:val="Normal"/>
              <w:spacing w:lineRule="auto" w:line="240" w:before="0" w:after="0"/>
              <w:ind w:left="580" w:hanging="426"/>
              <w:rPr>
                <w:del w:id="606" w:author="Nokia" w:date="2000-07-12T17:57:00Z"/>
              </w:rPr>
            </w:pPr>
            <w:del w:id="599" w:author="Nokia" w:date="2000-07-12T17:57:00Z">
              <w:r>
                <w:rPr>
                  <w:sz w:val="16"/>
                  <w:lang w:val="en-US"/>
                </w:rPr>
                <w:delText>1</w:delText>
              </w:r>
            </w:del>
            <w:ins w:id="600" w:author="A Ohana 05/15/00" w:date="2000-05-17T20:35:00Z">
              <w:del w:id="601" w:author="Nokia" w:date="2000-07-12T17:57:00Z">
                <w:r>
                  <w:rPr>
                    <w:sz w:val="16"/>
                    <w:lang w:val="en-US"/>
                  </w:rPr>
                  <w:delText>5</w:delText>
                </w:r>
              </w:del>
            </w:ins>
            <w:ins w:id="602" w:author="Nokia" w:date="2000-02-08T14:07:00Z">
              <w:del w:id="603" w:author="A Ohana 05/15/00" w:date="2000-05-17T20:35:00Z">
                <w:r>
                  <w:rPr>
                    <w:sz w:val="16"/>
                    <w:lang w:val="en-US"/>
                  </w:rPr>
                  <w:delText>3</w:delText>
                </w:r>
              </w:del>
            </w:ins>
            <w:del w:id="604" w:author="Nokia" w:date="2000-02-08T14:07:00Z">
              <w:r>
                <w:rPr>
                  <w:sz w:val="16"/>
                  <w:lang w:val="en-US"/>
                </w:rPr>
                <w:delText>2</w:delText>
              </w:r>
            </w:del>
            <w:del w:id="605" w:author="Nokia" w:date="2000-07-12T17:57:00Z">
              <w:r>
                <w:rPr>
                  <w:sz w:val="16"/>
                  <w:lang w:val="en-US"/>
                </w:rPr>
                <w:delText>.1</w:delText>
                <w:tab/>
                <w:delText>Multimedia H.323</w:delText>
              </w:r>
            </w:del>
          </w:p>
          <w:p>
            <w:pPr>
              <w:pStyle w:val="Normal"/>
              <w:spacing w:lineRule="auto" w:line="240" w:before="0" w:after="0"/>
              <w:ind w:left="580" w:hanging="426"/>
              <w:rPr>
                <w:del w:id="614" w:author="Nokia" w:date="2000-07-12T17:57:00Z"/>
              </w:rPr>
            </w:pPr>
            <w:del w:id="607" w:author="Nokia" w:date="2000-07-12T17:57:00Z">
              <w:r>
                <w:rPr>
                  <w:sz w:val="16"/>
                  <w:lang w:val="en-US"/>
                </w:rPr>
                <w:delText>1</w:delText>
              </w:r>
            </w:del>
            <w:ins w:id="608" w:author="A Ohana 05/15/00" w:date="2000-05-17T20:35:00Z">
              <w:del w:id="609" w:author="Nokia" w:date="2000-07-12T17:57:00Z">
                <w:r>
                  <w:rPr>
                    <w:sz w:val="16"/>
                    <w:lang w:val="en-US"/>
                  </w:rPr>
                  <w:delText>5</w:delText>
                </w:r>
              </w:del>
            </w:ins>
            <w:ins w:id="610" w:author="Nokia" w:date="2000-02-08T14:08:00Z">
              <w:del w:id="611" w:author="A Ohana 05/15/00" w:date="2000-05-17T20:35:00Z">
                <w:r>
                  <w:rPr>
                    <w:sz w:val="16"/>
                    <w:lang w:val="en-US"/>
                  </w:rPr>
                  <w:delText>3</w:delText>
                </w:r>
              </w:del>
            </w:ins>
            <w:del w:id="612" w:author="Nokia" w:date="2000-02-08T14:08:00Z">
              <w:r>
                <w:rPr>
                  <w:sz w:val="16"/>
                  <w:lang w:val="en-US"/>
                </w:rPr>
                <w:delText>2</w:delText>
              </w:r>
            </w:del>
            <w:del w:id="613" w:author="Nokia" w:date="2000-07-12T17:57:00Z">
              <w:r>
                <w:rPr>
                  <w:sz w:val="16"/>
                  <w:lang w:val="en-US"/>
                </w:rPr>
                <w:delText>.2</w:delText>
                <w:tab/>
                <w:delText>AMR TFO</w:delText>
              </w:r>
            </w:del>
          </w:p>
          <w:p>
            <w:pPr>
              <w:pStyle w:val="Normal"/>
              <w:spacing w:lineRule="auto" w:line="240" w:before="0" w:after="0"/>
              <w:ind w:left="580" w:hanging="426"/>
              <w:rPr>
                <w:sz w:val="16"/>
                <w:lang w:val="en-US"/>
                <w:del w:id="622" w:author="Nokia" w:date="2000-07-12T18:14:00Z"/>
              </w:rPr>
            </w:pPr>
            <w:del w:id="615" w:author="Nokia" w:date="2000-07-12T17:57:00Z">
              <w:r>
                <w:rPr>
                  <w:sz w:val="16"/>
                  <w:lang w:val="en-US"/>
                </w:rPr>
                <w:delText>1</w:delText>
              </w:r>
            </w:del>
            <w:ins w:id="616" w:author="A Ohana 05/15/00" w:date="2000-05-17T20:35:00Z">
              <w:del w:id="617" w:author="Nokia" w:date="2000-07-12T17:57:00Z">
                <w:r>
                  <w:rPr>
                    <w:sz w:val="16"/>
                    <w:lang w:val="en-US"/>
                  </w:rPr>
                  <w:delText>5</w:delText>
                </w:r>
              </w:del>
            </w:ins>
            <w:ins w:id="618" w:author="Nokia" w:date="2000-02-08T14:08:00Z">
              <w:del w:id="619" w:author="A Ohana 05/15/00" w:date="2000-05-17T20:35:00Z">
                <w:r>
                  <w:rPr>
                    <w:sz w:val="16"/>
                    <w:lang w:val="en-US"/>
                  </w:rPr>
                  <w:delText>3</w:delText>
                </w:r>
              </w:del>
            </w:ins>
            <w:del w:id="620" w:author="Nokia" w:date="2000-02-08T14:08:00Z">
              <w:r>
                <w:rPr>
                  <w:sz w:val="16"/>
                  <w:lang w:val="en-US"/>
                </w:rPr>
                <w:delText>2</w:delText>
              </w:r>
            </w:del>
            <w:del w:id="621" w:author="Nokia" w:date="2000-07-12T17:57:00Z">
              <w:r>
                <w:rPr>
                  <w:sz w:val="16"/>
                  <w:lang w:val="en-US"/>
                </w:rPr>
                <w:delText>.3</w:delText>
                <w:tab/>
                <w:delText>SQ Report</w:delText>
              </w:r>
            </w:del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580" w:hanging="426"/>
              <w:rPr>
                <w:sz w:val="16"/>
                <w:lang w:val="en-US"/>
                <w:del w:id="624" w:author="Nokia" w:date="2000-07-12T18:06:00Z"/>
              </w:rPr>
            </w:pPr>
            <w:del w:id="623" w:author="Nokia" w:date="2000-07-12T18:06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580" w:hanging="426"/>
              <w:rPr>
                <w:sz w:val="16"/>
                <w:lang w:val="en-US"/>
                <w:del w:id="626" w:author="Nokia" w:date="2000-07-12T18:06:00Z"/>
              </w:rPr>
            </w:pPr>
            <w:del w:id="625" w:author="Nokia" w:date="2000-07-12T18:06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580" w:hanging="426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  <w:del w:id="628" w:author="Nokia" w:date="2000-07-12T17:57:00Z"/>
              </w:rPr>
            </w:pPr>
            <w:del w:id="627" w:author="Nokia" w:date="2000-07-12T17:57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421" w:hanging="421"/>
              <w:rPr>
                <w:del w:id="636" w:author="Nokia" w:date="2000-07-12T17:57:00Z"/>
              </w:rPr>
            </w:pPr>
            <w:del w:id="629" w:author="Nokia" w:date="2000-07-12T17:57:00Z">
              <w:r>
                <w:rPr>
                  <w:b/>
                  <w:sz w:val="16"/>
                  <w:lang w:val="en-US"/>
                </w:rPr>
                <w:delText>1</w:delText>
              </w:r>
            </w:del>
            <w:ins w:id="630" w:author="A Ohana 05/15/00" w:date="2000-05-17T20:35:00Z">
              <w:del w:id="631" w:author="Nokia" w:date="2000-07-12T17:57:00Z">
                <w:r>
                  <w:rPr>
                    <w:b/>
                    <w:sz w:val="16"/>
                    <w:lang w:val="en-US"/>
                  </w:rPr>
                  <w:delText>6</w:delText>
                </w:r>
              </w:del>
            </w:ins>
            <w:ins w:id="632" w:author="Nokia" w:date="2000-02-08T14:09:00Z">
              <w:del w:id="633" w:author="A Ohana 05/15/00" w:date="2000-05-17T20:35:00Z">
                <w:r>
                  <w:rPr>
                    <w:b/>
                    <w:sz w:val="16"/>
                    <w:lang w:val="en-US"/>
                  </w:rPr>
                  <w:delText>4</w:delText>
                </w:r>
              </w:del>
            </w:ins>
            <w:del w:id="634" w:author="Nokia" w:date="2000-02-08T14:09:00Z">
              <w:r>
                <w:rPr>
                  <w:b/>
                  <w:sz w:val="16"/>
                  <w:lang w:val="en-US"/>
                </w:rPr>
                <w:delText>3</w:delText>
              </w:r>
            </w:del>
            <w:del w:id="635" w:author="Nokia" w:date="2000-07-12T17:57:00Z">
              <w:r>
                <w:rPr>
                  <w:b/>
                  <w:sz w:val="16"/>
                  <w:lang w:val="en-US"/>
                </w:rPr>
                <w:delText>.</w:delText>
                <w:tab/>
                <w:delText xml:space="preserve">New Work Items </w:delText>
              </w:r>
            </w:del>
          </w:p>
          <w:p>
            <w:pPr>
              <w:pStyle w:val="Normal"/>
              <w:spacing w:lineRule="auto" w:line="240" w:before="0" w:after="0"/>
              <w:ind w:left="421" w:hanging="421"/>
              <w:rPr>
                <w:del w:id="644" w:author="Nokia" w:date="2000-07-12T17:57:00Z"/>
              </w:rPr>
            </w:pPr>
            <w:del w:id="637" w:author="Nokia" w:date="2000-07-12T17:57:00Z">
              <w:r>
                <w:rPr>
                  <w:b/>
                  <w:sz w:val="16"/>
                  <w:lang w:val="en-US"/>
                </w:rPr>
                <w:delText>1</w:delText>
              </w:r>
            </w:del>
            <w:ins w:id="638" w:author="A Ohana 05/15/00" w:date="2000-05-17T20:35:00Z">
              <w:del w:id="639" w:author="Nokia" w:date="2000-07-12T17:57:00Z">
                <w:r>
                  <w:rPr>
                    <w:b/>
                    <w:sz w:val="16"/>
                    <w:lang w:val="en-US"/>
                  </w:rPr>
                  <w:delText>7</w:delText>
                </w:r>
              </w:del>
            </w:ins>
            <w:ins w:id="640" w:author="Nokia" w:date="2000-02-08T14:09:00Z">
              <w:del w:id="641" w:author="A Ohana 05/15/00" w:date="2000-05-17T20:35:00Z">
                <w:r>
                  <w:rPr>
                    <w:b/>
                    <w:sz w:val="16"/>
                    <w:lang w:val="en-US"/>
                  </w:rPr>
                  <w:delText>5</w:delText>
                </w:r>
              </w:del>
            </w:ins>
            <w:del w:id="642" w:author="Nokia" w:date="2000-02-08T14:09:00Z">
              <w:r>
                <w:rPr>
                  <w:b/>
                  <w:sz w:val="16"/>
                  <w:lang w:val="en-US"/>
                </w:rPr>
                <w:delText>4</w:delText>
              </w:r>
            </w:del>
            <w:del w:id="643" w:author="Nokia" w:date="2000-07-12T17:57:00Z">
              <w:r>
                <w:rPr>
                  <w:b/>
                  <w:sz w:val="16"/>
                  <w:lang w:val="en-US"/>
                </w:rPr>
                <w:delText>.</w:delText>
                <w:tab/>
                <w:delText xml:space="preserve">Postponed Issues </w:delText>
              </w:r>
            </w:del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  <w:del w:id="646" w:author="Nokia" w:date="2000-07-12T17:57:00Z"/>
              </w:rPr>
            </w:pPr>
            <w:del w:id="645" w:author="Nokia" w:date="2000-07-12T17:57:00Z">
              <w:r>
                <w:rPr>
                  <w:b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421" w:hanging="421"/>
              <w:rPr>
                <w:del w:id="654" w:author="Nokia" w:date="2000-07-12T17:57:00Z"/>
              </w:rPr>
            </w:pPr>
            <w:del w:id="647" w:author="Nokia" w:date="2000-07-12T17:57:00Z">
              <w:r>
                <w:rPr>
                  <w:b/>
                  <w:sz w:val="16"/>
                  <w:lang w:val="en-US"/>
                </w:rPr>
                <w:delText>1</w:delText>
              </w:r>
            </w:del>
            <w:ins w:id="648" w:author="A Ohana 05/15/00" w:date="2000-05-17T20:35:00Z">
              <w:del w:id="649" w:author="Nokia" w:date="2000-07-12T17:57:00Z">
                <w:r>
                  <w:rPr>
                    <w:b/>
                    <w:sz w:val="16"/>
                    <w:lang w:val="en-US"/>
                  </w:rPr>
                  <w:delText>8</w:delText>
                </w:r>
              </w:del>
            </w:ins>
            <w:ins w:id="650" w:author="Nokia" w:date="2000-02-08T14:09:00Z">
              <w:del w:id="651" w:author="A Ohana 05/15/00" w:date="2000-05-17T20:35:00Z">
                <w:r>
                  <w:rPr>
                    <w:b/>
                    <w:sz w:val="16"/>
                    <w:lang w:val="en-US"/>
                  </w:rPr>
                  <w:delText>6</w:delText>
                </w:r>
              </w:del>
            </w:ins>
            <w:del w:id="652" w:author="Nokia" w:date="2000-02-08T14:09:00Z">
              <w:r>
                <w:rPr>
                  <w:b/>
                  <w:sz w:val="16"/>
                  <w:lang w:val="en-US"/>
                </w:rPr>
                <w:delText>5</w:delText>
              </w:r>
            </w:del>
            <w:del w:id="653" w:author="Nokia" w:date="2000-07-12T17:57:00Z">
              <w:r>
                <w:rPr>
                  <w:b/>
                  <w:sz w:val="16"/>
                  <w:lang w:val="en-US"/>
                </w:rPr>
                <w:delText>.</w:delText>
                <w:tab/>
                <w:delText>Meeting Calendar</w:delText>
              </w:r>
            </w:del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del w:id="655" w:author="Nokia" w:date="2000-07-12T17:57:00Z">
              <w:r>
                <w:rPr>
                  <w:b/>
                  <w:sz w:val="16"/>
                  <w:lang w:val="en-US"/>
                </w:rPr>
                <w:delText>1</w:delText>
              </w:r>
            </w:del>
            <w:ins w:id="656" w:author="A Ohana 05/15/00" w:date="2000-05-17T20:35:00Z">
              <w:del w:id="657" w:author="Nokia" w:date="2000-07-12T17:57:00Z">
                <w:r>
                  <w:rPr>
                    <w:b/>
                    <w:sz w:val="16"/>
                    <w:lang w:val="en-US"/>
                  </w:rPr>
                  <w:delText>9</w:delText>
                </w:r>
              </w:del>
            </w:ins>
            <w:ins w:id="658" w:author="Nokia" w:date="2000-02-08T14:09:00Z">
              <w:del w:id="659" w:author="A Ohana 05/15/00" w:date="2000-05-17T20:35:00Z">
                <w:r>
                  <w:rPr>
                    <w:b/>
                    <w:sz w:val="16"/>
                    <w:lang w:val="en-US"/>
                  </w:rPr>
                  <w:delText>7</w:delText>
                </w:r>
              </w:del>
            </w:ins>
            <w:del w:id="660" w:author="Nokia" w:date="2000-02-08T14:09:00Z">
              <w:r>
                <w:rPr>
                  <w:b/>
                  <w:sz w:val="16"/>
                  <w:lang w:val="en-US"/>
                </w:rPr>
                <w:delText>6</w:delText>
              </w:r>
            </w:del>
            <w:del w:id="661" w:author="Nokia" w:date="2000-07-12T17:57:00Z">
              <w:r>
                <w:rPr>
                  <w:b/>
                  <w:sz w:val="16"/>
                  <w:lang w:val="en-US"/>
                </w:rPr>
                <w:delText>.</w:delText>
                <w:tab/>
                <w:delText>Any Other Business</w:delText>
              </w:r>
            </w:del>
          </w:p>
          <w:p>
            <w:pPr>
              <w:pStyle w:val="Normal"/>
              <w:spacing w:lineRule="auto" w:line="240" w:before="0" w:after="0"/>
              <w:ind w:left="480" w:hanging="425"/>
              <w:rPr>
                <w:b/>
                <w:b/>
                <w:sz w:val="16"/>
                <w:lang w:val="en-US"/>
                <w:ins w:id="663" w:author="Nokia" w:date="2000-10-31T07:57:00Z"/>
              </w:rPr>
            </w:pPr>
            <w:ins w:id="662" w:author="Nokia" w:date="2000-10-31T07:57:00Z">
              <w:r>
                <w:rPr>
                  <w:b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ind w:left="480" w:hanging="425"/>
              <w:rPr>
                <w:b/>
                <w:b/>
                <w:sz w:val="16"/>
                <w:lang w:val="en-US"/>
                <w:ins w:id="665" w:author="Nokia" w:date="2000-07-13T10:56:00Z"/>
              </w:rPr>
            </w:pPr>
            <w:ins w:id="664" w:author="Nokia" w:date="2000-07-13T10:56:00Z">
              <w:r>
                <w:rPr>
                  <w:b/>
                  <w:sz w:val="16"/>
                  <w:lang w:val="en-US"/>
                </w:rPr>
                <w:t>14.</w:t>
                <w:tab/>
                <w:t>Review of the future work plan</w:t>
              </w:r>
            </w:ins>
          </w:p>
          <w:p>
            <w:pPr>
              <w:pStyle w:val="Normal"/>
              <w:spacing w:lineRule="auto" w:line="240" w:before="0" w:after="0"/>
              <w:ind w:left="480" w:hanging="425"/>
              <w:rPr>
                <w:b/>
                <w:b/>
                <w:sz w:val="16"/>
                <w:lang w:val="en-US"/>
                <w:ins w:id="667" w:author="Nokia" w:date="2000-07-13T10:56:00Z"/>
              </w:rPr>
            </w:pPr>
            <w:ins w:id="666" w:author="Nokia" w:date="2000-07-13T10:56:00Z">
              <w:r>
                <w:rPr>
                  <w:b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ind w:left="480" w:hanging="425"/>
              <w:rPr>
                <w:b/>
                <w:b/>
                <w:sz w:val="16"/>
                <w:lang w:val="en-US"/>
                <w:ins w:id="669" w:author="Nokia" w:date="2000-07-12T18:15:00Z"/>
              </w:rPr>
            </w:pPr>
            <w:ins w:id="668" w:author="Nokia" w:date="2000-07-12T18:15:00Z">
              <w:r>
                <w:rPr>
                  <w:b/>
                  <w:sz w:val="16"/>
                  <w:lang w:val="en-US"/>
                </w:rPr>
                <w:t>15.</w:t>
                <w:tab/>
                <w:t>Any Other Business</w:t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  <w:ins w:id="671" w:author="Nokia" w:date="2000-07-12T18:15:00Z"/>
              </w:rPr>
            </w:pPr>
            <w:ins w:id="670" w:author="Nokia" w:date="2000-07-12T18:15:00Z">
              <w:r>
                <w:rPr>
                  <w:b/>
                  <w:sz w:val="16"/>
                  <w:lang w:val="en-US"/>
                </w:rPr>
              </w:r>
            </w:ins>
          </w:p>
          <w:p>
            <w:pPr>
              <w:pStyle w:val="TextBody"/>
              <w:rPr/>
            </w:pPr>
            <w:r>
              <w:rPr/>
              <w:t xml:space="preserve">Close of Meeting: Before </w:t>
            </w:r>
            <w:del w:id="672" w:author="A Ohana 05/15/00" w:date="2000-05-17T20:38:00Z">
              <w:r>
                <w:rPr/>
                <w:delText>1</w:delText>
              </w:r>
            </w:del>
            <w:ins w:id="673" w:author="A Ohana 05/15/00" w:date="2000-05-29T23:40:00Z">
              <w:del w:id="674" w:author="Nokia" w:date="2000-07-12T18:15:00Z">
                <w:r>
                  <w:rPr/>
                  <w:delText>4</w:delText>
                </w:r>
              </w:del>
            </w:ins>
            <w:ins w:id="675" w:author="Nokia" w:date="2000-07-12T18:15:00Z">
              <w:r>
                <w:rPr/>
                <w:t xml:space="preserve">5:00 </w:t>
              </w:r>
            </w:ins>
            <w:del w:id="676" w:author="A Ohana 05/15/00" w:date="2000-05-29T23:40:00Z">
              <w:r>
                <w:rPr/>
                <w:delText>6</w:delText>
              </w:r>
            </w:del>
            <w:del w:id="677" w:author="Nokia" w:date="2000-07-12T18:15:00Z">
              <w:r>
                <w:rPr/>
                <w:delText>:</w:delText>
              </w:r>
            </w:del>
            <w:ins w:id="678" w:author="A Ohana 05/15/00" w:date="2000-05-29T23:40:00Z">
              <w:del w:id="679" w:author="Nokia" w:date="2000-07-12T18:15:00Z">
                <w:r>
                  <w:rPr/>
                  <w:delText>3</w:delText>
                </w:r>
              </w:del>
            </w:ins>
            <w:del w:id="680" w:author="A Ohana 05/15/00" w:date="2000-05-29T23:40:00Z">
              <w:r>
                <w:rPr/>
                <w:delText>0</w:delText>
              </w:r>
            </w:del>
            <w:del w:id="681" w:author="Nokia" w:date="2000-07-12T18:15:00Z">
              <w:r>
                <w:rPr/>
                <w:delText>0</w:delText>
              </w:r>
            </w:del>
            <w:ins w:id="682" w:author="A Ohana 05/15/00" w:date="2000-05-17T20:38:00Z">
              <w:r>
                <w:rPr/>
                <w:t>PM</w:t>
              </w:r>
            </w:ins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  <w:del w:id="684" w:author="Nokia" w:date="2000-07-12T18:16:00Z"/>
              </w:rPr>
            </w:pPr>
            <w:del w:id="683" w:author="Nokia" w:date="2000-07-12T18:16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85" w:hanging="38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85" w:hanging="38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</w:tr>
      <w:tr>
        <w:trPr/>
        <w:tc>
          <w:tcPr>
            <w:tcW w:w="98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sz w:val="16"/>
                <w:lang w:val="en-US"/>
                <w:ins w:id="686" w:author="Nokia" w:date="2000-10-30T14:01:00Z"/>
              </w:rPr>
            </w:pPr>
            <w:ins w:id="685" w:author="Nokia" w:date="2000-10-30T14:01:00Z">
              <w:r>
                <w:rPr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  <w:ins w:id="688" w:author="Nokia" w:date="2000-10-30T14:01:00Z"/>
              </w:rPr>
            </w:pPr>
            <w:ins w:id="687" w:author="Nokia" w:date="2000-10-30T14:01:00Z">
              <w:r>
                <w:rPr>
                  <w:b/>
                  <w:color w:val="FF0000"/>
                  <w:sz w:val="16"/>
                  <w:lang w:val="en-US"/>
                </w:rPr>
                <w:t>Subgroup meetings</w:t>
              </w:r>
            </w:ins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  <w:ins w:id="691" w:author="Nokia" w:date="2000-10-30T14:01:00Z"/>
              </w:rPr>
            </w:pPr>
            <w:ins w:id="689" w:author="Nokia" w:date="2000-10-30T14:01:00Z">
              <w:r>
                <w:rPr>
                  <w:b/>
                  <w:color w:val="FF0000"/>
                  <w:sz w:val="16"/>
                  <w:lang w:val="en-US"/>
                </w:rPr>
                <w:tab/>
                <w:t>5. SQ</w:t>
              </w:r>
            </w:ins>
            <w:ins w:id="690" w:author="Nokia" w:date="2000-11-02T15:21:00Z">
              <w:r>
                <w:rPr>
                  <w:b/>
                  <w:color w:val="FF0000"/>
                  <w:sz w:val="16"/>
                  <w:lang w:val="en-US"/>
                </w:rPr>
                <w:t>/NS</w:t>
              </w:r>
            </w:ins>
          </w:p>
          <w:p>
            <w:pPr>
              <w:pStyle w:val="Normal"/>
              <w:spacing w:lineRule="auto" w:line="240" w:before="0" w:after="0"/>
              <w:ind w:left="338" w:hanging="338"/>
              <w:rPr>
                <w:ins w:id="694" w:author="Nokia" w:date="2000-10-30T14:01:00Z"/>
              </w:rPr>
            </w:pPr>
            <w:ins w:id="692" w:author="Nokia" w:date="2000-10-30T14:01:00Z">
              <w:r>
                <w:rPr>
                  <w:b/>
                  <w:sz w:val="16"/>
                  <w:lang w:val="en-US"/>
                </w:rPr>
                <w:tab/>
              </w:r>
            </w:ins>
            <w:ins w:id="693" w:author="Nokia" w:date="2000-10-30T14:01:00Z">
              <w:r>
                <w:rPr>
                  <w:b/>
                  <w:color w:val="FF0000"/>
                  <w:sz w:val="16"/>
                  <w:lang w:val="en-US"/>
                </w:rPr>
                <w:t>7. TFO</w:t>
              </w:r>
            </w:ins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  <w:ins w:id="696" w:author="Nokia" w:date="2000-10-30T14:01:00Z"/>
              </w:rPr>
            </w:pPr>
            <w:ins w:id="695" w:author="Nokia" w:date="2000-10-30T14:01:00Z">
              <w:r>
                <w:rPr>
                  <w:b/>
                  <w:color w:val="FF0000"/>
                  <w:sz w:val="16"/>
                  <w:lang w:val="en-US"/>
                </w:rPr>
                <w:tab/>
                <w:t>8. PSM</w:t>
              </w:r>
            </w:ins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  <w:ins w:id="698" w:author="Nokia" w:date="2000-10-30T14:01:00Z"/>
              </w:rPr>
            </w:pPr>
            <w:ins w:id="697" w:author="Nokia" w:date="2000-10-30T14:01:00Z">
              <w:r>
                <w:rPr>
                  <w:b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  <w:del w:id="700" w:author="Nokia" w:date="2000-07-12T18:19:00Z"/>
              </w:rPr>
            </w:pPr>
            <w:del w:id="699" w:author="Nokia" w:date="2000-07-12T18:19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  <w:del w:id="702" w:author="Nokia" w:date="2000-07-12T17:40:00Z"/>
              </w:rPr>
            </w:pPr>
            <w:del w:id="701" w:author="Nokia" w:date="2000-07-12T17:40:00Z">
              <w:r>
                <w:rPr>
                  <w:sz w:val="16"/>
                  <w:lang w:val="en-US"/>
                </w:rPr>
                <w:delText>6.1</w:delText>
                <w:tab/>
                <w:delText>AMR-WB Qualification Tests Review</w:delText>
              </w:r>
            </w:del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  <w:del w:id="704" w:author="Nokia" w:date="2000-07-12T18:19:00Z"/>
              </w:rPr>
            </w:pPr>
            <w:del w:id="703" w:author="Nokia" w:date="2000-07-12T18:19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  <w:del w:id="706" w:author="Nokia" w:date="2000-07-12T18:19:00Z"/>
              </w:rPr>
            </w:pPr>
            <w:del w:id="705" w:author="Nokia" w:date="2000-07-12T18:19:00Z">
              <w:r>
                <w:rPr>
                  <w:b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66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sz w:val="16"/>
                <w:lang w:val="en-US"/>
                <w:ins w:id="708" w:author="Nokia" w:date="2000-10-30T14:01:00Z"/>
              </w:rPr>
            </w:pPr>
            <w:ins w:id="707" w:author="Nokia" w:date="2000-10-30T14:01:00Z">
              <w:r>
                <w:rPr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  <w:ins w:id="710" w:author="Nokia" w:date="2000-10-30T14:01:00Z"/>
              </w:rPr>
            </w:pPr>
            <w:ins w:id="709" w:author="Nokia" w:date="2000-10-30T14:01:00Z">
              <w:r>
                <w:rPr>
                  <w:b/>
                  <w:color w:val="FF0000"/>
                  <w:sz w:val="16"/>
                  <w:lang w:val="en-US"/>
                </w:rPr>
                <w:t>Subgroup meetings</w:t>
              </w:r>
            </w:ins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  <w:ins w:id="712" w:author="Nokia" w:date="2000-10-30T14:01:00Z"/>
              </w:rPr>
            </w:pPr>
            <w:ins w:id="711" w:author="Nokia" w:date="2000-10-30T14:01:00Z">
              <w:r>
                <w:rPr>
                  <w:b/>
                  <w:color w:val="FF0000"/>
                  <w:sz w:val="16"/>
                  <w:lang w:val="en-US"/>
                </w:rPr>
                <w:tab/>
                <w:t>5. SQ</w:t>
              </w:r>
            </w:ins>
          </w:p>
          <w:p>
            <w:pPr>
              <w:pStyle w:val="Normal"/>
              <w:spacing w:lineRule="auto" w:line="240" w:before="0" w:after="0"/>
              <w:ind w:left="338" w:hanging="338"/>
              <w:rPr>
                <w:ins w:id="715" w:author="Nokia" w:date="2000-10-30T14:01:00Z"/>
              </w:rPr>
            </w:pPr>
            <w:ins w:id="713" w:author="Nokia" w:date="2000-10-30T14:01:00Z">
              <w:r>
                <w:rPr>
                  <w:b/>
                  <w:sz w:val="16"/>
                  <w:lang w:val="en-US"/>
                </w:rPr>
                <w:tab/>
              </w:r>
            </w:ins>
            <w:ins w:id="714" w:author="Nokia" w:date="2000-10-30T14:01:00Z">
              <w:r>
                <w:rPr>
                  <w:b/>
                  <w:color w:val="FF0000"/>
                  <w:sz w:val="16"/>
                  <w:lang w:val="en-US"/>
                </w:rPr>
                <w:t>7. TFO</w:t>
              </w:r>
            </w:ins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  <w:ins w:id="717" w:author="Nokia" w:date="2000-10-30T14:01:00Z"/>
              </w:rPr>
            </w:pPr>
            <w:ins w:id="716" w:author="Nokia" w:date="2000-10-30T14:01:00Z">
              <w:r>
                <w:rPr>
                  <w:b/>
                  <w:color w:val="FF0000"/>
                  <w:sz w:val="16"/>
                  <w:lang w:val="en-US"/>
                </w:rPr>
                <w:tab/>
                <w:t>8. PSM</w:t>
              </w:r>
            </w:ins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  <w:ins w:id="719" w:author="Nokia" w:date="2000-10-30T14:01:00Z"/>
              </w:rPr>
            </w:pPr>
            <w:ins w:id="718" w:author="Nokia" w:date="2000-10-30T14:01:00Z">
              <w:r>
                <w:rPr>
                  <w:b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ind w:left="385" w:hanging="385"/>
              <w:rPr>
                <w:sz w:val="16"/>
                <w:lang w:val="en-US"/>
                <w:del w:id="721" w:author="Nokia" w:date="2000-07-12T18:21:00Z"/>
              </w:rPr>
            </w:pPr>
            <w:del w:id="720" w:author="Nokia" w:date="2000-07-12T18:21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385" w:hanging="385"/>
              <w:rPr>
                <w:sz w:val="16"/>
                <w:lang w:val="en-US"/>
                <w:del w:id="723" w:author="Nokia" w:date="2000-07-12T18:21:00Z"/>
              </w:rPr>
            </w:pPr>
            <w:del w:id="722" w:author="Nokia" w:date="2000-07-12T17:40:00Z">
              <w:r>
                <w:rPr>
                  <w:sz w:val="16"/>
                  <w:lang w:val="en-US"/>
                </w:rPr>
                <w:delText>6.3</w:delText>
                <w:tab/>
                <w:delText>AMR-WB Discussion and Decision</w:delText>
              </w:r>
            </w:del>
          </w:p>
          <w:p>
            <w:pPr>
              <w:pStyle w:val="Normal"/>
              <w:spacing w:lineRule="auto" w:line="240" w:before="0" w:after="0"/>
              <w:ind w:left="385" w:hanging="385"/>
              <w:rPr>
                <w:sz w:val="16"/>
                <w:lang w:val="en-US"/>
                <w:del w:id="725" w:author="Nokia" w:date="2000-07-12T18:21:00Z"/>
              </w:rPr>
            </w:pPr>
            <w:del w:id="724" w:author="Nokia" w:date="2000-07-12T18:21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  <w:del w:id="727" w:author="Nokia" w:date="2000-07-12T18:21:00Z"/>
              </w:rPr>
            </w:pPr>
            <w:del w:id="726" w:author="Nokia" w:date="2000-07-12T18:21:00Z">
              <w:r>
                <w:rPr>
                  <w:b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  <w:del w:id="729" w:author="A Ohana 05/15/00" w:date="2000-05-17T20:31:00Z"/>
              </w:rPr>
            </w:pPr>
            <w:del w:id="728" w:author="A Ohana 05/15/00" w:date="2000-05-17T20:31:00Z">
              <w:r>
                <w:rPr>
                  <w:b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385" w:hanging="385"/>
              <w:rPr>
                <w:sz w:val="16"/>
                <w:lang w:val="en-US"/>
                <w:del w:id="731" w:author="A Ohana 05/15/00" w:date="2000-05-17T20:31:00Z"/>
              </w:rPr>
            </w:pPr>
            <w:del w:id="730" w:author="A Ohana 05/15/00" w:date="2000-05-17T20:31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385" w:hanging="385"/>
              <w:rPr>
                <w:sz w:val="16"/>
                <w:lang w:val="en-US"/>
                <w:del w:id="733" w:author="A Ohana 05/15/00" w:date="2000-05-17T20:31:00Z"/>
              </w:rPr>
            </w:pPr>
            <w:del w:id="732" w:author="A Ohana 05/15/00" w:date="2000-05-17T20:31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385" w:hanging="385"/>
              <w:rPr>
                <w:sz w:val="16"/>
                <w:lang w:val="en-US"/>
                <w:del w:id="735" w:author="A Ohana 05/15/00" w:date="2000-05-17T20:31:00Z"/>
              </w:rPr>
            </w:pPr>
            <w:del w:id="734" w:author="A Ohana 05/15/00" w:date="2000-05-17T20:31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385" w:hanging="385"/>
              <w:rPr>
                <w:sz w:val="16"/>
                <w:lang w:val="en-US"/>
                <w:del w:id="737" w:author="A Ohana 05/15/00" w:date="2000-05-17T20:31:00Z"/>
              </w:rPr>
            </w:pPr>
            <w:del w:id="736" w:author="A Ohana 05/15/00" w:date="2000-05-17T20:31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  <w:del w:id="739" w:author="A Ohana 05/15/00" w:date="2000-05-17T20:31:00Z"/>
              </w:rPr>
            </w:pPr>
            <w:del w:id="738" w:author="A Ohana 05/15/00" w:date="2000-05-17T20:31:00Z">
              <w:r>
                <w:rPr>
                  <w:b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66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sz w:val="16"/>
                <w:lang w:val="en-US"/>
                <w:ins w:id="741" w:author="Nokia" w:date="2000-10-30T14:01:00Z"/>
              </w:rPr>
            </w:pPr>
            <w:ins w:id="740" w:author="Nokia" w:date="2000-10-30T14:01:00Z">
              <w:r>
                <w:rPr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  <w:ins w:id="743" w:author="Nokia" w:date="2000-10-30T14:01:00Z"/>
              </w:rPr>
            </w:pPr>
            <w:ins w:id="742" w:author="Nokia" w:date="2000-10-30T14:01:00Z">
              <w:r>
                <w:rPr>
                  <w:b/>
                  <w:color w:val="FF0000"/>
                  <w:sz w:val="16"/>
                  <w:lang w:val="en-US"/>
                </w:rPr>
                <w:t>Subgroup meetings</w:t>
              </w:r>
            </w:ins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  <w:ins w:id="745" w:author="Nokia" w:date="2000-10-30T14:01:00Z"/>
              </w:rPr>
            </w:pPr>
            <w:ins w:id="744" w:author="Nokia" w:date="2000-10-30T14:01:00Z">
              <w:r>
                <w:rPr>
                  <w:b/>
                  <w:color w:val="FF0000"/>
                  <w:sz w:val="16"/>
                  <w:lang w:val="en-US"/>
                </w:rPr>
                <w:tab/>
                <w:t>6. AMR-WB</w:t>
              </w:r>
            </w:ins>
          </w:p>
          <w:p>
            <w:pPr>
              <w:pStyle w:val="Normal"/>
              <w:spacing w:lineRule="auto" w:line="240" w:before="0" w:after="0"/>
              <w:ind w:left="338" w:hanging="338"/>
              <w:rPr>
                <w:ins w:id="748" w:author="Nokia" w:date="2000-10-30T14:01:00Z"/>
              </w:rPr>
            </w:pPr>
            <w:ins w:id="746" w:author="Nokia" w:date="2000-10-30T14:01:00Z">
              <w:r>
                <w:rPr>
                  <w:b/>
                  <w:sz w:val="16"/>
                  <w:lang w:val="en-US"/>
                </w:rPr>
                <w:tab/>
              </w:r>
            </w:ins>
            <w:ins w:id="747" w:author="Nokia" w:date="2000-10-30T14:01:00Z">
              <w:r>
                <w:rPr>
                  <w:b/>
                  <w:color w:val="FF0000"/>
                  <w:sz w:val="16"/>
                  <w:lang w:val="en-US"/>
                </w:rPr>
                <w:t>7. TFO</w:t>
              </w:r>
            </w:ins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  <w:ins w:id="750" w:author="Nokia" w:date="2000-10-30T14:01:00Z"/>
              </w:rPr>
            </w:pPr>
            <w:ins w:id="749" w:author="Nokia" w:date="2000-10-30T14:01:00Z">
              <w:r>
                <w:rPr>
                  <w:b/>
                  <w:color w:val="FF0000"/>
                  <w:sz w:val="16"/>
                  <w:lang w:val="en-US"/>
                </w:rPr>
                <w:tab/>
                <w:t>8. PSM</w:t>
              </w:r>
            </w:ins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  <w:ins w:id="752" w:author="Nokia" w:date="2000-10-30T14:01:00Z"/>
              </w:rPr>
            </w:pPr>
            <w:ins w:id="751" w:author="Nokia" w:date="2000-10-30T14:01:00Z">
              <w:r>
                <w:rPr>
                  <w:b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  <w:del w:id="754" w:author="Nokia" w:date="2000-07-12T17:57:00Z"/>
              </w:rPr>
            </w:pPr>
            <w:del w:id="753" w:author="Nokia" w:date="2000-07-12T17:57:00Z">
              <w:r>
                <w:rPr>
                  <w:b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385" w:hanging="385"/>
              <w:jc w:val="center"/>
              <w:rPr>
                <w:del w:id="760" w:author="Nokia" w:date="2000-07-12T17:57:00Z"/>
              </w:rPr>
            </w:pPr>
            <w:ins w:id="755" w:author="A Ohana 05/15/00" w:date="2000-05-17T20:33:00Z">
              <w:del w:id="756" w:author="Nokia" w:date="2000-07-12T17:57:00Z">
                <w:r>
                  <w:rPr>
                    <w:b/>
                    <w:color w:val="FF0000"/>
                    <w:sz w:val="16"/>
                    <w:lang w:val="en-US"/>
                  </w:rPr>
                  <w:delText>7, 9 &amp; 10 AMR-WB, TFO</w:delText>
                  <w:br/>
                  <w:delText>&amp; AMR-NS</w:delText>
                </w:r>
              </w:del>
            </w:ins>
            <w:ins w:id="757" w:author="A Ohana 05/15/00" w:date="2000-05-29T23:25:00Z">
              <w:del w:id="758" w:author="Nokia" w:date="2000-07-12T17:57:00Z">
                <w:r>
                  <w:rPr>
                    <w:b/>
                    <w:color w:val="FF0000"/>
                    <w:sz w:val="16"/>
                    <w:lang w:val="en-US"/>
                  </w:rPr>
                  <w:delText>+SQ</w:delText>
                </w:r>
              </w:del>
            </w:ins>
            <w:del w:id="759" w:author="Nokia" w:date="2000-07-12T17:57:00Z">
              <w:r>
                <w:rPr>
                  <w:b/>
                  <w:sz w:val="16"/>
                  <w:lang w:val="en-US"/>
                </w:rPr>
                <w:br/>
                <w:delText>Sub-Working Group Sessions</w:delText>
              </w:r>
            </w:del>
          </w:p>
          <w:p>
            <w:pPr>
              <w:pStyle w:val="Normal"/>
              <w:spacing w:lineRule="auto" w:line="240" w:before="0" w:after="0"/>
              <w:ind w:left="385" w:hanging="385"/>
              <w:jc w:val="center"/>
              <w:rPr>
                <w:sz w:val="16"/>
                <w:lang w:val="en-US"/>
                <w:del w:id="762" w:author="Nokia" w:date="2000-07-13T10:52:00Z"/>
              </w:rPr>
            </w:pPr>
            <w:del w:id="761" w:author="Nokia" w:date="2000-07-12T17:57:00Z">
              <w:r>
                <w:rPr>
                  <w:sz w:val="16"/>
                  <w:lang w:val="en-US"/>
                </w:rPr>
                <w:delText>(Continued)</w:delText>
              </w:r>
            </w:del>
          </w:p>
          <w:p>
            <w:pPr>
              <w:pStyle w:val="Normal"/>
              <w:spacing w:lineRule="auto" w:line="240" w:before="0" w:after="0"/>
              <w:ind w:left="385" w:hanging="38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tabs>
                <w:tab w:val="clear" w:pos="720"/>
                <w:tab w:val="left" w:pos="1843" w:leader="none"/>
                <w:tab w:val="left" w:pos="7230" w:leader="none"/>
                <w:tab w:val="left" w:pos="7797" w:leader="none"/>
              </w:tabs>
              <w:snapToGrid w:val="false"/>
              <w:spacing w:lineRule="exact" w:line="200" w:before="0" w:after="0"/>
              <w:ind w:left="578" w:hanging="425"/>
              <w:rPr>
                <w:b w:val="false"/>
                <w:b w:val="false"/>
                <w:color w:val="000000"/>
                <w:sz w:val="16"/>
                <w:lang w:val="en-US" w:eastAsia="en-US"/>
                <w:ins w:id="764" w:author="Nokia" w:date="2000-10-30T14:10:00Z"/>
              </w:rPr>
            </w:pPr>
            <w:ins w:id="763" w:author="Nokia" w:date="2000-10-30T14:10:00Z">
              <w:r>
                <w:rPr>
                  <w:b w:val="false"/>
                  <w:color w:val="000000"/>
                  <w:sz w:val="16"/>
                  <w:lang w:val="en-US" w:eastAsia="en-US"/>
                </w:rPr>
              </w:r>
            </w:ins>
          </w:p>
          <w:p>
            <w:pPr>
              <w:pStyle w:val="Heading"/>
              <w:tabs>
                <w:tab w:val="clear" w:pos="720"/>
                <w:tab w:val="left" w:pos="1843" w:leader="none"/>
                <w:tab w:val="left" w:pos="7230" w:leader="none"/>
                <w:tab w:val="left" w:pos="7797" w:leader="none"/>
              </w:tabs>
              <w:spacing w:lineRule="exact" w:line="200" w:before="0" w:after="0"/>
              <w:ind w:left="578" w:hanging="425"/>
              <w:rPr>
                <w:ins w:id="767" w:author="Nokia" w:date="2000-10-30T14:29:00Z"/>
              </w:rPr>
            </w:pPr>
            <w:ins w:id="765" w:author="Nokia" w:date="2000-10-30T14:29:00Z">
              <w:r>
                <w:rPr>
                  <w:b w:val="false"/>
                  <w:sz w:val="16"/>
                  <w:lang w:val="en-US"/>
                </w:rPr>
                <w:t>11.4</w:t>
                <w:tab/>
                <w:t xml:space="preserve">Transparent End-to-End </w:t>
              </w:r>
            </w:ins>
            <w:ins w:id="766" w:author="Nokia" w:date="2000-10-30T14:29:00Z">
              <w:r>
                <w:rPr>
                  <w:b w:val="false"/>
                  <w:color w:val="000000"/>
                  <w:sz w:val="16"/>
                  <w:lang w:val="en-US" w:eastAsia="en-US"/>
                </w:rPr>
                <w:t>PS Mobile Streaming Applications</w:t>
              </w:r>
            </w:ins>
          </w:p>
          <w:p>
            <w:pPr>
              <w:pStyle w:val="Heading"/>
              <w:tabs>
                <w:tab w:val="clear" w:pos="720"/>
                <w:tab w:val="left" w:pos="1843" w:leader="none"/>
                <w:tab w:val="left" w:pos="7230" w:leader="none"/>
                <w:tab w:val="left" w:pos="7797" w:leader="none"/>
              </w:tabs>
              <w:spacing w:lineRule="exact" w:line="200" w:before="0" w:after="0"/>
              <w:ind w:left="578" w:hanging="425"/>
              <w:rPr>
                <w:b w:val="false"/>
                <w:b w:val="false"/>
                <w:color w:val="000000"/>
                <w:sz w:val="16"/>
                <w:lang w:val="en-US" w:eastAsia="en-US"/>
                <w:ins w:id="769" w:author="Nokia" w:date="2000-10-30T14:31:00Z"/>
              </w:rPr>
            </w:pPr>
            <w:ins w:id="768" w:author="Nokia" w:date="2000-10-30T14:31:00Z">
              <w:r>
                <w:rPr>
                  <w:b w:val="false"/>
                  <w:color w:val="000000"/>
                  <w:sz w:val="16"/>
                  <w:lang w:val="en-US" w:eastAsia="en-US"/>
                </w:rPr>
              </w:r>
            </w:ins>
          </w:p>
          <w:p>
            <w:pPr>
              <w:pStyle w:val="Heading"/>
              <w:tabs>
                <w:tab w:val="clear" w:pos="720"/>
                <w:tab w:val="left" w:pos="1843" w:leader="none"/>
                <w:tab w:val="left" w:pos="7230" w:leader="none"/>
                <w:tab w:val="left" w:pos="7797" w:leader="none"/>
              </w:tabs>
              <w:spacing w:lineRule="exact" w:line="200" w:before="0" w:after="0"/>
              <w:ind w:left="578" w:hanging="425"/>
              <w:rPr>
                <w:b w:val="false"/>
                <w:b w:val="false"/>
                <w:color w:val="000000"/>
                <w:sz w:val="16"/>
                <w:lang w:val="en-US" w:eastAsia="en-US"/>
                <w:ins w:id="771" w:author="Nokia" w:date="2000-10-30T14:10:00Z"/>
              </w:rPr>
            </w:pPr>
            <w:ins w:id="770" w:author="Nokia" w:date="2000-10-30T14:10:00Z">
              <w:r>
                <w:rPr>
                  <w:b w:val="false"/>
                  <w:color w:val="000000"/>
                  <w:sz w:val="16"/>
                  <w:lang w:val="en-US" w:eastAsia="en-US"/>
                </w:rPr>
              </w:r>
            </w:ins>
          </w:p>
          <w:p>
            <w:pPr>
              <w:pStyle w:val="Heading"/>
              <w:tabs>
                <w:tab w:val="clear" w:pos="720"/>
                <w:tab w:val="left" w:pos="1843" w:leader="none"/>
                <w:tab w:val="left" w:pos="7230" w:leader="none"/>
                <w:tab w:val="left" w:pos="7797" w:leader="none"/>
              </w:tabs>
              <w:spacing w:lineRule="exact" w:line="200" w:before="0" w:after="0"/>
              <w:ind w:left="578" w:hanging="425"/>
              <w:rPr>
                <w:b w:val="false"/>
                <w:b w:val="false"/>
                <w:sz w:val="16"/>
                <w:del w:id="774" w:author="Nokia" w:date="2000-07-13T10:55:00Z"/>
              </w:rPr>
            </w:pPr>
            <w:ins w:id="772" w:author="Nokia" w:date="2000-10-30T14:04:00Z">
              <w:r>
                <w:rPr>
                  <w:b w:val="false"/>
                  <w:color w:val="000000"/>
                  <w:sz w:val="16"/>
                  <w:lang w:val="en-US" w:eastAsia="en-US"/>
                </w:rPr>
                <w:t>11.5</w:t>
                <w:tab/>
              </w:r>
            </w:ins>
            <w:ins w:id="773" w:author="Nokia" w:date="2000-10-30T14:04:00Z">
              <w:r>
                <w:rPr>
                  <w:b w:val="false"/>
                  <w:sz w:val="16"/>
                </w:rPr>
                <w:t>MM Codecs and Protocols for Conversational PSS</w:t>
              </w:r>
            </w:ins>
          </w:p>
          <w:p>
            <w:pPr>
              <w:pStyle w:val="Heading"/>
              <w:widowControl w:val="false"/>
              <w:tabs>
                <w:tab w:val="clear" w:pos="720"/>
                <w:tab w:val="left" w:pos="1843" w:leader="none"/>
                <w:tab w:val="left" w:pos="7230" w:leader="none"/>
                <w:tab w:val="left" w:pos="7797" w:leader="none"/>
              </w:tabs>
              <w:bidi w:val="0"/>
              <w:spacing w:lineRule="exact" w:line="200" w:before="0" w:after="0"/>
              <w:ind w:left="578" w:hanging="425"/>
              <w:rPr>
                <w:b w:val="false"/>
                <w:b w:val="false"/>
                <w:sz w:val="16"/>
                <w:lang w:val="en-US"/>
                <w:ins w:id="776" w:author="Nokia" w:date="2000-10-30T14:10:00Z"/>
              </w:rPr>
            </w:pPr>
            <w:ins w:id="775" w:author="Nokia" w:date="2000-10-30T14:10:00Z">
              <w:r>
                <w:rPr>
                  <w:b w:val="false"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  <w:del w:id="784" w:author="Nokia" w:date="2000-09-12T10:53:00Z"/>
              </w:rPr>
            </w:pPr>
            <w:del w:id="777" w:author="Nokia" w:date="2000-07-12T17:57:00Z">
              <w:r>
                <w:rPr>
                  <w:sz w:val="16"/>
                  <w:lang w:val="en-US"/>
                </w:rPr>
                <w:delText>1</w:delText>
              </w:r>
            </w:del>
            <w:ins w:id="778" w:author="A Ohana 05/15/00" w:date="2000-05-17T20:35:00Z">
              <w:del w:id="779" w:author="Nokia" w:date="2000-07-12T17:57:00Z">
                <w:r>
                  <w:rPr>
                    <w:sz w:val="16"/>
                    <w:lang w:val="en-US"/>
                  </w:rPr>
                  <w:delText>5</w:delText>
                </w:r>
              </w:del>
            </w:ins>
            <w:ins w:id="780" w:author="Nokia" w:date="2000-02-08T14:09:00Z">
              <w:del w:id="781" w:author="A Ohana 05/15/00" w:date="2000-05-17T20:35:00Z">
                <w:r>
                  <w:rPr>
                    <w:sz w:val="16"/>
                    <w:lang w:val="en-US"/>
                  </w:rPr>
                  <w:delText>3</w:delText>
                </w:r>
              </w:del>
            </w:ins>
            <w:del w:id="782" w:author="Nokia" w:date="2000-02-08T14:09:00Z">
              <w:r>
                <w:rPr>
                  <w:sz w:val="16"/>
                  <w:lang w:val="en-US"/>
                </w:rPr>
                <w:delText>2</w:delText>
              </w:r>
            </w:del>
            <w:del w:id="783" w:author="Nokia" w:date="2000-07-12T17:57:00Z">
              <w:r>
                <w:rPr>
                  <w:sz w:val="16"/>
                  <w:lang w:val="en-US"/>
                </w:rPr>
                <w:delText>.4</w:delText>
                <w:tab/>
                <w:delText>AMR-WB</w:delText>
              </w:r>
            </w:del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rPr>
                <w:sz w:val="16"/>
                <w:lang w:val="en-US"/>
                <w:del w:id="786" w:author="Nokia" w:date="2000-07-13T10:45:00Z"/>
              </w:rPr>
            </w:pPr>
            <w:del w:id="785" w:author="Nokia" w:date="2000-07-13T10:45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  <w:del w:id="788" w:author="Nokia" w:date="2000-07-12T18:14:00Z"/>
              </w:rPr>
            </w:pPr>
            <w:del w:id="787" w:author="Nokia" w:date="2000-07-12T18:14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426" w:hanging="426"/>
              <w:rPr>
                <w:sz w:val="16"/>
                <w:lang w:val="en-US"/>
                <w:del w:id="790" w:author="Nokia" w:date="2000-07-12T18:14:00Z"/>
              </w:rPr>
            </w:pPr>
            <w:del w:id="789" w:author="Nokia" w:date="2000-07-12T18:14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426" w:hanging="426"/>
              <w:rPr>
                <w:sz w:val="16"/>
                <w:lang w:val="en-US"/>
                <w:del w:id="792" w:author="A Ohana" w:date="2000-02-08T11:39:00Z"/>
              </w:rPr>
            </w:pPr>
            <w:del w:id="791" w:author="A Ohana" w:date="2000-02-08T11:39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426" w:hanging="426"/>
              <w:rPr>
                <w:sz w:val="16"/>
                <w:lang w:val="en-US"/>
                <w:del w:id="794" w:author="Nokia" w:date="2000-07-12T18:14:00Z"/>
              </w:rPr>
            </w:pPr>
            <w:del w:id="793" w:author="Nokia" w:date="2000-07-12T18:14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426" w:hanging="426"/>
              <w:rPr>
                <w:sz w:val="16"/>
                <w:lang w:val="en-US"/>
                <w:del w:id="796" w:author="Nokia" w:date="2000-07-12T18:14:00Z"/>
              </w:rPr>
            </w:pPr>
            <w:del w:id="795" w:author="Nokia" w:date="2000-07-12T18:14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426" w:hanging="426"/>
              <w:rPr>
                <w:sz w:val="16"/>
                <w:lang w:val="en-US"/>
                <w:del w:id="798" w:author="Nokia" w:date="2000-07-13T10:45:00Z"/>
              </w:rPr>
            </w:pPr>
            <w:del w:id="797" w:author="Nokia" w:date="2000-07-13T10:45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426" w:hanging="426"/>
              <w:rPr>
                <w:sz w:val="16"/>
                <w:lang w:val="en-US"/>
                <w:del w:id="800" w:author="Nokia" w:date="2000-07-13T10:45:00Z"/>
              </w:rPr>
            </w:pPr>
            <w:del w:id="799" w:author="Nokia" w:date="2000-07-13T10:45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426" w:hanging="426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Heading"/>
        <w:tabs>
          <w:tab w:val="clear" w:pos="720"/>
          <w:tab w:val="left" w:pos="7920" w:leader="none"/>
        </w:tabs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431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color w:val="FF0000"/>
      <w:sz w:val="1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b/>
      <w:sz w:val="24"/>
      <w:lang w:val="en-US"/>
    </w:rPr>
  </w:style>
  <w:style w:type="character" w:styleId="WW8Num1z0">
    <w:name w:val="WW8Num1z0"/>
    <w:qFormat/>
    <w:rPr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1260" w:hanging="551"/>
    </w:pPr>
    <w:rPr>
      <w:b/>
    </w:rPr>
  </w:style>
  <w:style w:type="paragraph" w:styleId="TextBody">
    <w:name w:val="Body Text"/>
    <w:basedOn w:val="Normal"/>
    <w:pPr>
      <w:spacing w:lineRule="auto" w:line="240" w:before="0" w:after="0"/>
    </w:pPr>
    <w:rPr>
      <w:b/>
      <w:i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240" w:before="0" w:after="0"/>
      <w:ind w:left="722" w:hanging="567"/>
    </w:pPr>
    <w:rPr>
      <w:sz w:val="16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568" w:hanging="426"/>
    </w:pPr>
    <w:rPr>
      <w:b/>
      <w:sz w:val="16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410" w:hanging="353"/>
    </w:pPr>
    <w:rPr>
      <w:b/>
      <w:sz w:val="16"/>
    </w:rPr>
  </w:style>
  <w:style w:type="paragraph" w:styleId="IndentText">
    <w:name w:val="Indent Text"/>
    <w:basedOn w:val="Normal"/>
    <w:qFormat/>
    <w:pPr>
      <w:widowControl/>
      <w:tabs>
        <w:tab w:val="clear" w:pos="720"/>
        <w:tab w:val="left" w:pos="1620" w:leader="none"/>
        <w:tab w:val="left" w:pos="1980" w:leader="none"/>
      </w:tabs>
      <w:spacing w:lineRule="auto" w:line="240"/>
      <w:ind w:left="720" w:hanging="0"/>
      <w:jc w:val="both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13:25:00Z</dcterms:created>
  <dc:creator>Kari Järvinen</dc:creator>
  <dc:description/>
  <dc:language>en-US</dc:language>
  <cp:lastModifiedBy>Nokia</cp:lastModifiedBy>
  <cp:lastPrinted>2000-10-31T08:11:00Z</cp:lastPrinted>
  <dcterms:modified xsi:type="dcterms:W3CDTF">2000-11-03T10:56:00Z</dcterms:modified>
  <cp:revision>3</cp:revision>
  <dc:subject/>
  <dc:title>Schedule S4#14</dc:title>
</cp:coreProperties>
</file>