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3"/>
        <w:gridCol w:w="992"/>
        <w:gridCol w:w="1193"/>
        <w:gridCol w:w="3154"/>
        <w:gridCol w:w="750"/>
        <w:gridCol w:w="1133"/>
        <w:gridCol w:w="3296"/>
        <w:gridCol w:w="1551"/>
        <w:gridCol w:w="1596"/>
      </w:tblGrid>
      <w:tr>
        <w:trPr>
          <w:tblHeader w:val="true"/>
        </w:trPr>
        <w:tc>
          <w:tcPr>
            <w:tcW w:w="476" w:type="dxa"/>
            <w:tcBorders/>
          </w:tcPr>
          <w:p>
            <w:pPr>
              <w:pStyle w:val="Contents3"/>
              <w:widowControl w:val="false"/>
              <w:snapToGrid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Nam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Nam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D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men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ler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adler@alcatel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711 821 442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711 821 4001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v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telak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telaks@ecid.cig.mo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 1793 56626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 1793 566225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y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ons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shib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onson@ieee.org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978 232 39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978 232 922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rty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 Microelectronic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.Averty@s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5 480 59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5 341 001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et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.a.barrett@b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473 6456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473 61905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a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s Ne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kheed Martin Global Telecommunicatio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.A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ao@ctd.comsa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-301-428-45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-301-428-928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ner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 Microelectronic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o.carnero@s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1 22 929 29 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1 22 929 29 7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l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mallCaps/>
                <w:sz w:val="16"/>
                <w:lang w:val="en-US"/>
              </w:rPr>
              <w:t>DELMAS</w:t>
            </w:r>
          </w:p>
        </w:tc>
        <w:tc>
          <w:tcPr>
            <w:tcW w:w="3154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 Consumer Communic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.delmas@philip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3 1 45 10 69 89</w:t>
            </w:r>
          </w:p>
        </w:tc>
        <w:tc>
          <w:tcPr>
            <w:tcW w:w="1596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 45 10 69 6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ri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go De Iacov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ELT S.p.A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rio.drogodeiacovo@cselt.i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 011 228 62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 011 228 620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ois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cl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uyguesTelecom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duclos@bouyguestelecom.f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 1 41 09 27 5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 1 39 26 86 1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udde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k.ekudden@era.ericsson.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46 8 757 216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46 8 757 555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gscheid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.fingscheidt@mch.siemens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57 65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46 48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ril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cher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-Nova Deutsche Telekom Berkom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yrill.fischer@telekom.de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6151 83 43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6151 89 983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l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schi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pon Ericss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le.franceschi@nrj.ericsson.se</w:t>
            </w:r>
          </w:p>
        </w:tc>
        <w:tc>
          <w:tcPr>
            <w:tcW w:w="1551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1 3 5216 9052</w:t>
            </w:r>
          </w:p>
        </w:tc>
        <w:tc>
          <w:tcPr>
            <w:tcW w:w="1596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1 3 5216 904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reli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vai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etz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lab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n.goetz@tellab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0)1494 5558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0)1494 55581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imierz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fr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fron@ccrl.mo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847 576 275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847 576 837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c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iff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lab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uck.griffon@tellab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703 724 73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703 724 720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f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enber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asonic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enberg@panasonic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6103 766-1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6103 766-16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lwi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sson Eurolab Deutschland GmbH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l.Hellwig@eed.ericsson.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911 5217 3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911 5217 96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k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.honko@nokia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40 533 14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3 2725 24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j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sushita Communication Industrial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ji.Ido@yrp.mci.mei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8 40 516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8 40 518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rvine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i.ju.jarvinen@nokia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3 272 585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3 272 588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wayon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n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sung Electronics Co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joung@telecom.samsung.co.k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2 32 280 192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2 32 280 1975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he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kawitsch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hen.Junkawitsch@eed.ericsson.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911 5217 6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911 5217 96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ve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dall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vek@europe27.mo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 1256 790 45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 1256 790 19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an Francoi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al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an-francois.labal@art.alcatel.fr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1 55 66 61 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1 55 66 35 61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anah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k.lepanaho@nokia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58 9 5116 50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58 9 5116 503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nke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suok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subishi Electri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suoka@isl.melco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7 41 20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7 41 213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haell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ger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haelle.mauger@alcatel.f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3 1 30 77 51 4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3 1 30 77 94 3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j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yaha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subishi Electri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ya@isl.melco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7 41 24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67 41 248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uhik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k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b@spg.yrp.nttdocomo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35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378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i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an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lSouth Mobility DC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in.ohana@pcs.bl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972 517 07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972 517 070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unor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aw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awa@aj.jp.nec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5 939 26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1 45 939 265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hlgre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.Nohlgren@lu.erisoft.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6 920 2021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6 920 20209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r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h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RI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o@etri.re.kr</w:t>
            </w:r>
          </w:p>
        </w:tc>
        <w:tc>
          <w:tcPr>
            <w:tcW w:w="1551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2 42 860 554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2 42 860 545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niqu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cal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 Telecom R&amp;D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nique.pascal@rd.francetelecom.fr</w:t>
            </w:r>
          </w:p>
        </w:tc>
        <w:tc>
          <w:tcPr>
            <w:tcW w:w="1551" w:type="dxa"/>
            <w:tcBorders/>
          </w:tcPr>
          <w:p>
            <w:pPr>
              <w:pStyle w:val="Contents3"/>
              <w:widowControl w:val="false"/>
              <w:spacing w:lineRule="atLeast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33 2 96 05 15 7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3 2 96 05 13 1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s Eri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erse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 Mobile Phon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sErik.Pedersen@aal.siemens.dk</w:t>
            </w:r>
          </w:p>
        </w:tc>
        <w:tc>
          <w:tcPr>
            <w:tcW w:w="1551" w:type="dxa"/>
            <w:tcBorders/>
          </w:tcPr>
          <w:p>
            <w:pPr>
              <w:pStyle w:val="Header"/>
              <w:spacing w:before="0" w:after="120"/>
              <w:rPr>
                <w:sz w:val="16"/>
              </w:rPr>
            </w:pPr>
            <w:r>
              <w:rPr>
                <w:sz w:val="16"/>
              </w:rPr>
              <w:t>+45 72 19 50 00</w:t>
            </w:r>
          </w:p>
        </w:tc>
        <w:tc>
          <w:tcPr>
            <w:tcW w:w="1596" w:type="dxa"/>
            <w:tcBorders/>
          </w:tcPr>
          <w:p>
            <w:pPr>
              <w:pStyle w:val="Header"/>
              <w:spacing w:before="0" w:after="120"/>
              <w:rPr>
                <w:sz w:val="16"/>
              </w:rPr>
            </w:pPr>
            <w:r>
              <w:rPr>
                <w:sz w:val="16"/>
              </w:rPr>
              <w:t>+45 72 19 50 0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ingt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vid.pollington@vf.vodafone.co.uk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635 6855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635 3112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ge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ck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nesmann Mobilfunk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ger.Quack@D2manesmann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211 533 39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211 533 147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herin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nqui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 Telecom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herine.quinquis@francetelecom.f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2 96 05 14 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2 96 05 35 30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v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s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ol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ve.simpson@motorola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793 56537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4 1793 566945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jo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h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 Microelectronics ASIA Pacific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jottt.singh@st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5 480 58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65 341 001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men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rbaum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mens.suerbaum@icn.siemens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4241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2188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ifan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subishi Electri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un@merl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908 665 12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908 665 2414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delli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ON Corp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dt@arcon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781 933 0065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781 890 870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ipp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eri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el Network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hierio@ nortelnetwork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1 39 44 43 3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1 39 44 50 1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ilok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labs Operations In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.Tirilok@tellabs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630 378 85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+1 630 378 671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i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tschler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subishi Electric Corporation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in.tritschler@trium-rd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2 99 27 41 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 2 99 27 23 9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olo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i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olo.usai@etsi.f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4 92 94 42 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 4 9365 2817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n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ini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ne.m.vainio@nokia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3 272 52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 3 272 588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r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 AG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re.varga@mch.siemens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4753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 89 722 4648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hu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wanatha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as Instrument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.A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-viswanathan@ti.c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214 480 42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 972 761 696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nhard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mmer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nhard.Wimmer@Nch.siemens.d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89 722 2324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9 89 722 4648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oyuk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maguchi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ama@spg.yrp.nttdocomo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35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3788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dash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nezaki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sushita Communication Industrial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dashi.yonezaki@yrp.mci.mei.co.j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54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 468 40 5183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ungsik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on</w:t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RI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syoon@etri.re.k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2 42 860 49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82 42 860 5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eastAsia="‚l‚r –¾’©;?? ??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ＭＳ ゴシック" w:cs="Symbol"/>
      <w:color w:val="auto"/>
      <w:sz w:val="2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‚l‚r –¾’©;?? ??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b w:val="false"/>
      <w:i w:val="false"/>
      <w:sz w:val="1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color w:val="000000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7z0">
    <w:name w:val="WW8Num137z0"/>
    <w:qFormat/>
    <w:rPr>
      <w:rFonts w:ascii="Arial" w:hAnsi="Arial" w:cs="Arial"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eastAsia="‚l‚r –¾’©;?? ??"/>
      <w:u w:val="no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eastAsia="‚l‚r –¾’©;?? ??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eastAsia="‚l‚r –¾’©;?? ??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eastAsia="‚l‚r –¾’©;?? ??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i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eastAsia="‚l‚r –¾’©;?? ??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>
      <w:rFonts w:ascii="Arial Black" w:hAnsi="Arial Black" w:cs="Arial Black"/>
      <w:b w:val="false"/>
      <w:i w:val="false"/>
      <w:sz w:val="1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eastAsia="‚l‚r –¾’©;?? ??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Arial Black" w:hAnsi="Arial Black" w:cs="Arial Black"/>
      <w:b w:val="false"/>
      <w:i w:val="false"/>
      <w:sz w:val="18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2">
    <w:name w:val="WW8Num404z2"/>
    <w:qFormat/>
    <w:rPr>
      <w:rFonts w:ascii="Arial" w:hAnsi="Arial" w:cs="Arial"/>
      <w:b/>
      <w:i w:val="false"/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sz w:val="28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/>
  </w:style>
  <w:style w:type="character" w:styleId="WW8Num412z1">
    <w:name w:val="WW8Num412z1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sz w:val="24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eastAsia="‚l‚r –¾’©;?? ??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1">
    <w:name w:val="WW8Num456z1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eastAsia="‚l‚r –¾’©;?? ??"/>
      <w:u w:val="none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eastAsia="‚l‚r –¾’©;?? ??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eastAsia="‚l‚r –¾’©;?? ??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eastAsia="‚l‚r –¾’©;?? ??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4z1">
    <w:name w:val="WW8Num484z1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eastAsia="‚l‚r –¾’©;?? ??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  <w:sz w:val="16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eastAsia="‚l‚r –¾’©;?? ??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eastAsia="‚l‚r –¾’©;?? ??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eastAsia="‚l‚r –¾’©;?? ??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Times New Roman" w:hAnsi="Times New Roman" w:cs="Times New Roman"/>
      <w:sz w:val="36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58z0">
    <w:name w:val="WW8NumSt58z0"/>
    <w:qFormat/>
    <w:rPr>
      <w:rFonts w:ascii="Times New Roman" w:hAnsi="Times New Roman" w:cs="Times New Roman"/>
      <w:sz w:val="32"/>
    </w:rPr>
  </w:style>
  <w:style w:type="character" w:styleId="WW8NumSt59z0">
    <w:name w:val="WW8NumSt59z0"/>
    <w:qFormat/>
    <w:rPr>
      <w:rFonts w:ascii="Times New Roman" w:hAnsi="Times New Roman" w:cs="Times New Roman"/>
      <w:sz w:val="32"/>
    </w:rPr>
  </w:style>
  <w:style w:type="character" w:styleId="WW8NumSt79z0">
    <w:name w:val="WW8NumSt79z0"/>
    <w:qFormat/>
    <w:rPr>
      <w:rFonts w:ascii="Times New Roman" w:hAnsi="Times New Roman" w:cs="Times New Roman"/>
      <w:sz w:val="64"/>
    </w:rPr>
  </w:style>
  <w:style w:type="character" w:styleId="WW8NumSt90z0">
    <w:name w:val="WW8NumSt90z0"/>
    <w:qFormat/>
    <w:rPr>
      <w:rFonts w:ascii="Wingdings" w:hAnsi="Wingdings" w:cs="Wingdings"/>
      <w:sz w:val="20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18"/>
    </w:rPr>
  </w:style>
  <w:style w:type="character" w:styleId="WW8NumSt121z0">
    <w:name w:val="WW8NumSt121z0"/>
    <w:qFormat/>
    <w:rPr>
      <w:rFonts w:ascii="Wingdings" w:hAnsi="Wingdings" w:cs="Wingdings"/>
      <w:sz w:val="16"/>
    </w:rPr>
  </w:style>
  <w:style w:type="character" w:styleId="WW8NumSt125z0">
    <w:name w:val="WW8NumSt125z0"/>
    <w:qFormat/>
    <w:rPr>
      <w:rFonts w:ascii="Symbol" w:hAnsi="Symbol" w:cs="Symbol"/>
      <w:b w:val="false"/>
      <w:i w:val="false"/>
      <w:sz w:val="18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43z0">
    <w:name w:val="WW8NumSt543z0"/>
    <w:qFormat/>
    <w:rPr>
      <w:rFonts w:ascii="Times New Roman" w:hAnsi="Times New Roman" w:cs="Times New Roman"/>
      <w:sz w:val="48"/>
    </w:rPr>
  </w:style>
  <w:style w:type="character" w:styleId="WW8NumSt544z0">
    <w:name w:val="WW8NumSt544z0"/>
    <w:qFormat/>
    <w:rPr>
      <w:rFonts w:ascii="Times New Roman" w:hAnsi="Times New Roman" w:cs="Times New Roman"/>
      <w:sz w:val="44"/>
    </w:rPr>
  </w:style>
  <w:style w:type="character" w:styleId="WW8NumSt552z0">
    <w:name w:val="WW8NumSt552z0"/>
    <w:qFormat/>
    <w:rPr>
      <w:rFonts w:ascii="Times New Roman" w:hAnsi="Times New Roman" w:cs="Times New Roman"/>
      <w:sz w:val="56"/>
    </w:rPr>
  </w:style>
  <w:style w:type="character" w:styleId="WW8NumSt553z0">
    <w:name w:val="WW8NumSt55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ascii="Palatino" w:hAnsi="Palatino" w:cs="Palatino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240" w:before="0" w:after="120"/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4:28:00Z</dcterms:created>
  <dc:creator>Paolo Usai</dc:creator>
  <dc:description/>
  <dc:language>en-US</dc:language>
  <cp:lastModifiedBy>Paolo Usai</cp:lastModifiedBy>
  <dcterms:modified xsi:type="dcterms:W3CDTF">2000-09-07T21:36:00Z</dcterms:modified>
  <cp:revision>7</cp:revision>
  <dc:subject/>
  <dc:title>Title</dc:title>
</cp:coreProperties>
</file>