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15 July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36"/>
        </w:rPr>
      </w:pPr>
      <w:r>
        <w:rPr>
          <w:rFonts w:cs="Times New Roman" w:ascii="Times New Roman" w:hAnsi="Times New Roman"/>
          <w:b/>
          <w:shadow/>
          <w:color w:val="0000FF"/>
          <w:sz w:val="36"/>
        </w:rPr>
        <w:t xml:space="preserve">Invitation to the JOINT 3GPP TSG S4#6 AND SMG11 #11 BIS 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hadow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shadow/>
          <w:color w:val="0000FF"/>
          <w:sz w:val="40"/>
        </w:rPr>
        <w:t>be held  from Tuesday 7</w:t>
      </w:r>
      <w:r>
        <w:rPr>
          <w:rFonts w:cs="Times New Roman" w:ascii="Times New Roman" w:hAnsi="Times New Roman"/>
          <w:b/>
          <w:shadow/>
          <w:color w:val="0000FF"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hadow/>
          <w:color w:val="0000FF"/>
          <w:sz w:val="40"/>
        </w:rPr>
        <w:t xml:space="preserve">  to Friday 10</w:t>
      </w:r>
      <w:r>
        <w:rPr>
          <w:rFonts w:cs="Times New Roman" w:ascii="Times New Roman" w:hAnsi="Times New Roman"/>
          <w:b/>
          <w:shadow/>
          <w:color w:val="0000FF"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hadow/>
          <w:color w:val="0000FF"/>
          <w:sz w:val="40"/>
        </w:rPr>
        <w:t xml:space="preserve"> of September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32"/>
        </w:rPr>
      </w:pPr>
      <w:r>
        <w:rPr>
          <w:rFonts w:cs="Times New Roman" w:ascii="Times New Roman" w:hAnsi="Times New Roman"/>
          <w:b/>
          <w:shadow/>
          <w:color w:val="0000FF"/>
          <w:sz w:val="32"/>
        </w:rPr>
        <w:t>in Sophia Antipolis (HOTEL 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TEL TULIP INN MEDIATH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e des Crêtes, Sophia Antipol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+33 (0)4 92 94 68 00 Fax:+33 (0)4 93 65 43 41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Heading1"/>
        <w:ind w:left="0" w:hanging="0"/>
        <w:rPr/>
      </w:pPr>
      <w:r>
        <w:rPr/>
        <w:t xml:space="preserve">Timetable </w:t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(please see attached the agenda and schedule )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hadow/>
          <w:color w:val="0000FF"/>
          <w:sz w:val="36"/>
        </w:rPr>
        <w:t>SMG11#11 bis / SA4#6 on Tuesday 7</w:t>
      </w:r>
      <w:r>
        <w:rPr>
          <w:rFonts w:cs="Times New Roman" w:ascii="Times New Roman" w:hAnsi="Times New Roman"/>
          <w:shadow/>
          <w:color w:val="0000FF"/>
          <w:sz w:val="36"/>
          <w:vertAlign w:val="superscript"/>
        </w:rPr>
        <w:t>th</w:t>
      </w:r>
      <w:r>
        <w:rPr>
          <w:rFonts w:cs="Times New Roman" w:ascii="Times New Roman" w:hAnsi="Times New Roman"/>
          <w:shadow/>
          <w:color w:val="0000FF"/>
          <w:sz w:val="36"/>
        </w:rPr>
        <w:t xml:space="preserve"> of September, 1999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Starting time: 9.00 am</w:t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ind w:left="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Ending session: 7.9 in the evening or 8.9 at lunch time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hadow/>
          <w:color w:val="0000FF"/>
          <w:sz w:val="36"/>
        </w:rPr>
        <w:t>S4#6 from Wednesday 8</w:t>
      </w:r>
      <w:r>
        <w:rPr>
          <w:rFonts w:cs="Times New Roman" w:ascii="Times New Roman" w:hAnsi="Times New Roman"/>
          <w:shadow/>
          <w:color w:val="0000FF"/>
          <w:sz w:val="36"/>
          <w:vertAlign w:val="superscript"/>
        </w:rPr>
        <w:t>th</w:t>
      </w:r>
      <w:r>
        <w:rPr>
          <w:rFonts w:cs="Times New Roman" w:ascii="Times New Roman" w:hAnsi="Times New Roman"/>
          <w:shadow/>
          <w:color w:val="0000FF"/>
          <w:sz w:val="36"/>
        </w:rPr>
        <w:t xml:space="preserve"> to Friday 10</w:t>
      </w:r>
      <w:r>
        <w:rPr>
          <w:rFonts w:cs="Times New Roman" w:ascii="Times New Roman" w:hAnsi="Times New Roman"/>
          <w:shadow/>
          <w:color w:val="0000FF"/>
          <w:sz w:val="36"/>
          <w:vertAlign w:val="superscript"/>
        </w:rPr>
        <w:t>th</w:t>
      </w:r>
      <w:r>
        <w:rPr>
          <w:rFonts w:cs="Times New Roman" w:ascii="Times New Roman" w:hAnsi="Times New Roman"/>
          <w:shadow/>
          <w:color w:val="0000FF"/>
          <w:sz w:val="36"/>
        </w:rPr>
        <w:t xml:space="preserve"> of September, 1999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 xml:space="preserve">Starting time: 9.00 am or 2.00 pm (it depends on the previous session) </w:t>
      </w:r>
    </w:p>
    <w:p>
      <w:pPr>
        <w:pStyle w:val="Normal"/>
        <w:widowControl/>
        <w:pBdr>
          <w:bottom w:val="single" w:sz="4" w:space="1" w:color="000000"/>
        </w:pBdr>
        <w:spacing w:lineRule="atLeast" w:line="240"/>
        <w:ind w:left="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Ending session: 4.00 pm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</w:rPr>
        <w:t>The registration will start half an hour before the meeting starts.</w:t>
      </w:r>
      <w:r>
        <w:rPr>
          <w:rFonts w:cs="Univers (WN);Arial" w:ascii="Univers (WN);Arial" w:hAnsi="Univers (WN);Arial"/>
          <w:b/>
          <w:sz w:val="24"/>
        </w:rPr>
        <w:t xml:space="preserve"> 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 xml:space="preserve">paolo.usai@etsi.fr 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ETSI server and the 3GPP Web site under the following directories: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  <w:t>ftp://ftp.3gpp.org/TSG_SA/WG4_CODEC/TSGS4_06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  <w:t>docbox.etsi.org/tech-org/smg/Document/smg11/SMG11PLENARY/Tdocs99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Webdings" w:hAnsi="Webdings"/>
          <w:b/>
          <w:color w:val="000000"/>
          <w:sz w:val="44"/>
        </w:rPr>
        <w:t>ã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</w:rPr>
        <w:t>http://www.etsi.fr/meetings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You are the most welcome to make your hotel booking at the Mediath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or email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2 September, 1999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t>/</w:t>
      </w:r>
      <w:r>
        <w:rPr/>
        <w:t xml:space="preserve"> emmanuelle.wurffel@etsi.fr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Joint 3GPP TSG </w:t>
      </w:r>
      <w:r>
        <w:rPr>
          <w:b/>
          <w:color w:val="0000FF"/>
          <w:sz w:val="24"/>
        </w:rPr>
        <w:t>SA4#6 and SMG11#11 bis</w:t>
      </w:r>
      <w:r>
        <w:rPr>
          <w:b/>
          <w:sz w:val="24"/>
        </w:rPr>
        <w:t xml:space="preserve"> mee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Tuesday 7 to Friday 10 of Septem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 (Hotel Mediathel)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2 September, 1999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  <w:r>
              <w:rPr>
                <w:b/>
                <w:color w:val="0000FF"/>
                <w:sz w:val="22"/>
              </w:rPr>
              <w:t xml:space="preserve"> </w:t>
              <w:br/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1154430"/>
            <w:bookmarkStart w:id="1" w:name="__Fieldmark__0_29115443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91154430"/>
            <w:bookmarkStart w:id="3" w:name="__Fieldmark__1_29115443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1154430"/>
            <w:bookmarkStart w:id="5" w:name="__Fieldmark__2_29115443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1154430"/>
            <w:bookmarkStart w:id="7" w:name="__Fieldmark__3_29115443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1154430"/>
            <w:bookmarkStart w:id="9" w:name="__Fieldmark__4_29115443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91154430"/>
            <w:bookmarkStart w:id="11" w:name="__Fieldmark__5_29115443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1154430"/>
            <w:bookmarkStart w:id="13" w:name="__Fieldmark__6_29115443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91154430"/>
            <w:bookmarkStart w:id="15" w:name="__Fieldmark__7_29115443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91154430"/>
            <w:bookmarkStart w:id="17" w:name="__Fieldmark__8_29115443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91154430"/>
            <w:bookmarkStart w:id="19" w:name="__Fieldmark__9_29115443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1154430"/>
            <w:bookmarkStart w:id="21" w:name="__Fieldmark__10_29115443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1154430"/>
            <w:bookmarkStart w:id="23" w:name="__Fieldmark__11_29115443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91154430"/>
            <w:bookmarkStart w:id="25" w:name="__Fieldmark__12_29115443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91154430"/>
            <w:bookmarkStart w:id="27" w:name="__Fieldmark__13_29115443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91154430"/>
            <w:bookmarkStart w:id="29" w:name="__Fieldmark__14_29115443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91154430"/>
            <w:bookmarkStart w:id="31" w:name="__Fieldmark__15_29115443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91154430"/>
            <w:bookmarkStart w:id="33" w:name="__Fieldmark__16_29115443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91154430"/>
            <w:bookmarkStart w:id="35" w:name="__Fieldmark__17_29115443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91154430"/>
            <w:bookmarkStart w:id="37" w:name="__Fieldmark__18_29115443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291154430"/>
            <w:bookmarkStart w:id="39" w:name="__Fieldmark__20_29115443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291154430"/>
            <w:bookmarkStart w:id="41" w:name="__Fieldmark__22_29115443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>
                <w:u w:val="singl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4_291154430"/>
            <w:bookmarkStart w:id="43" w:name="__Fieldmark__24_291154430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5_291154430"/>
            <w:bookmarkStart w:id="45" w:name="__Fieldmark__25_291154430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6_291154430"/>
            <w:bookmarkStart w:id="47" w:name="__Fieldmark__26_291154430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7_291154430"/>
            <w:bookmarkStart w:id="49" w:name="__Fieldmark__27_291154430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8_291154430"/>
            <w:bookmarkStart w:id="51" w:name="__Fieldmark__28_291154430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9_291154430"/>
            <w:bookmarkStart w:id="53" w:name="__Fieldmark__29_291154430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91154430"/>
            <w:bookmarkStart w:id="55" w:name="__Fieldmark__39_29115443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A4/SMG1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91154430"/>
            <w:bookmarkStart w:id="57" w:name="__Fieldmark__40_29115443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MG11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1_291154430"/>
            <w:bookmarkStart w:id="59" w:name="__Fieldmark__41_291154430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ZapfDingbats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" w:hAnsi="CG Times (WN)" w:eastAsia="Times New Roman" w:cs="CG Times (WN)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tLeast" w:line="240"/>
      <w:ind w:left="0" w:hanging="0"/>
      <w:jc w:val="center"/>
      <w:outlineLvl w:val="0"/>
    </w:pPr>
    <w:rPr>
      <w:rFonts w:ascii="Times New Roman" w:hAnsi="Times New Roman" w:cs="Times New Roman"/>
      <w:b/>
      <w:shadow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"/>
    <w:rPr>
      <w:color w:val="0000FF"/>
      <w:u w:val="single"/>
    </w:rPr>
  </w:style>
  <w:style w:type="character" w:styleId="VisitedInternetLink">
    <w:name w:val="FollowedHyperlink"/>
    <w:basedOn w:val="Defaul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left="0" w:right="-194" w:hanging="0"/>
      <w:jc w:val="center"/>
    </w:pPr>
    <w:rPr>
      <w:rFonts w:ascii="Univers (WN);Arial" w:hAnsi="Univers (WN);Arial" w:cs="Univers (WN);Arial"/>
      <w:b/>
      <w:sz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8:00:00Z</dcterms:created>
  <dc:creator>Emmanuelle Wurffel</dc:creator>
  <dc:description/>
  <dc:language>en-US</dc:language>
  <cp:lastModifiedBy>Emmanuelle Wurffel</cp:lastModifiedBy>
  <cp:lastPrinted>1999-07-15T10:00:00Z</cp:lastPrinted>
  <dcterms:modified xsi:type="dcterms:W3CDTF">1999-07-15T09:50:00Z</dcterms:modified>
  <cp:revision>5</cp:revision>
  <dc:subject/>
  <dc:title>Invitation to SMG Meeting</dc:title>
</cp:coreProperties>
</file>