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69"/>
        <w:gridCol w:w="1843"/>
        <w:gridCol w:w="850"/>
        <w:gridCol w:w="1276"/>
      </w:tblGrid>
      <w:tr>
        <w:trPr>
          <w:trHeight w:val="2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120" w:after="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st of input documents to SA4 MTSI SWG ad-hoc #1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lang w:val="en-US"/>
              </w:rPr>
              <w:t>(Lund, Sweden, 29th September - 1st October 2008)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5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doc 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u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genda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placed by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0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Proposed meeting agenda for SA4 MTSI SWG ad-hoc 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MTSI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Cs/>
                <w:sz w:val="20"/>
              </w:rPr>
              <w:t>MTSI Video Dynamic Rate Adaptation: Evaluation Framework ver 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ALCOMM Europe,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0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trategy to Incorporate “a=imageattr” into 3GPP TS 26.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lang w:eastAsia="ja-JP"/>
              </w:rPr>
              <w:t>Samsung Electronic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lang w:eastAsia="ja-JP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>S4-AHM104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edule for SA4 MTSI SWG ad-hic 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ics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ummary of Modifications in SDP Offer/Answer Examp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ja-JP"/>
              </w:rPr>
              <w:t>Samsung Electronic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ja-JP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05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ja-JP"/>
              </w:rPr>
              <w:t xml:space="preserve">Draft CR 26.114 </w:t>
            </w:r>
            <w:r>
              <w:rPr>
                <w:rFonts w:cs="Arial"/>
                <w:sz w:val="20"/>
                <w:lang w:val="en-US" w:eastAsia="en-US"/>
              </w:rPr>
              <w:t>SDP Offer/Answer Examples for Video Sessions using “a=imageattr” (Release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ja-JP"/>
              </w:rPr>
              <w:t>Samsung Electronic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ja-JP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06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Proposed MTSI Video Dynamic Rate Adaptation Evaluation Frame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0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Measurement and request based signalling for MTSI Video Dynamic Rate Adap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0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oice inter-working in MTSI-eM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ange SA, France Telecom, Telefon AB LM Erics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0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keleton for Voice inter-working in MTSI-eM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lefon AB LM Erics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0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ormats for Voice inter-working in MTSI-eM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lefon AB LM Erics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TP profiles for Voice inter-working in MTSI-eM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lefon AB LM Erics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acketization for Voice inter-working in MTSI-eM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lefon AB LM Erics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Corruption Duration 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Telefon AB LM Erics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CR 26.114-0039, rev 1, MTSI QoE Configuration and Repor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Telefon AB LM Ericsson, Nokia Corporation, T-Mobile International 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Strategy to Incorporate “a=imageattr” into 3GPP TS 26.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lang w:eastAsia="ja-JP"/>
              </w:rPr>
              <w:t>Samsung Electronic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lang w:eastAsia="ja-JP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Summary of Modifications in SDP Offer/Answer Examp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ja-JP"/>
              </w:rPr>
              <w:t>Samsung Electronic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ja-JP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ja-JP"/>
              </w:rPr>
              <w:t xml:space="preserve">Draft CR 26.114 </w:t>
            </w:r>
            <w:r>
              <w:rPr>
                <w:rFonts w:cs="Arial"/>
                <w:sz w:val="20"/>
                <w:lang w:val="en-US" w:eastAsia="en-US"/>
              </w:rPr>
              <w:t>SDP Offer/Answer Examples for Video Sessions using “a=imageattr” (Release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ja-JP"/>
              </w:rPr>
              <w:t>Samsung Electronic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eastAsia="ja-JP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mendments to the rate adaptation simulation frame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4-AHM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</w:tbl>
    <w:p>
      <w:pPr>
        <w:pStyle w:val="WWHeading"/>
        <w:tabs>
          <w:tab w:val="clear" w:pos="720"/>
          <w:tab w:val="left" w:pos="7200" w:leader="none"/>
        </w:tabs>
        <w:spacing w:lineRule="auto" w:line="240" w:before="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Heading"/>
        <w:tabs>
          <w:tab w:val="clear" w:pos="720"/>
          <w:tab w:val="left" w:pos="7200" w:leader="none"/>
        </w:tabs>
        <w:spacing w:lineRule="auto" w:line="240" w:before="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Heading"/>
        <w:tabs>
          <w:tab w:val="clear" w:pos="720"/>
          <w:tab w:val="left" w:pos="7200" w:leader="none"/>
        </w:tabs>
        <w:spacing w:lineRule="auto" w:line="240" w:before="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2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tabs>
        <w:tab w:val="clear" w:pos="720"/>
        <w:tab w:val="right" w:pos="9356" w:leader="none"/>
      </w:tabs>
      <w:spacing w:before="0" w:after="0"/>
      <w:rPr>
        <w:b/>
        <w:b/>
        <w:i/>
        <w:i/>
        <w:sz w:val="30"/>
      </w:rPr>
    </w:pPr>
    <w:r>
      <w:rPr>
        <w:b/>
        <w:i/>
        <w:sz w:val="3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lang w:val="en-GB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1"/>
    <w:basedOn w:val="Header"/>
    <w:qFormat/>
    <w:pPr>
      <w:tabs>
        <w:tab w:val="clear" w:pos="4819"/>
        <w:tab w:val="clear" w:pos="9071"/>
        <w:tab w:val="center" w:pos="4536" w:leader="none"/>
        <w:tab w:val="right" w:pos="9072" w:leader="none"/>
      </w:tabs>
      <w:spacing w:lineRule="auto" w:line="240" w:before="120" w:after="0"/>
    </w:pPr>
    <w:rPr>
      <w:rFonts w:eastAsia="MS Mincho;ＭＳ 明朝"/>
      <w:b/>
      <w:bCs/>
      <w:sz w:val="24"/>
      <w:szCs w:val="24"/>
      <w:lang w:val="en-US" w:eastAsia="ja-JP"/>
    </w:rPr>
  </w:style>
  <w:style w:type="paragraph" w:styleId="B1">
    <w:name w:val="B1"/>
    <w:basedOn w:val="Normal"/>
    <w:qFormat/>
    <w:pPr>
      <w:spacing w:lineRule="auto" w:line="240"/>
      <w:ind w:left="993" w:hanging="851"/>
    </w:pPr>
    <w:rPr>
      <w:sz w:val="20"/>
      <w:lang w:val="en-IE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NO">
    <w:name w:val="NO"/>
    <w:basedOn w:val="Normal"/>
    <w:qFormat/>
    <w:pPr>
      <w:keepLines/>
      <w:widowControl/>
      <w:spacing w:lineRule="auto" w:line="240" w:before="0" w:after="180"/>
      <w:ind w:left="1135" w:hanging="851"/>
    </w:pPr>
    <w:rPr>
      <w:rFonts w:ascii="Times New Roman" w:hAnsi="Times New Roman" w:cs="Times New Roman"/>
      <w:sz w:val="20"/>
    </w:rPr>
  </w:style>
  <w:style w:type="paragraph" w:styleId="Kariheader">
    <w:name w:val="Kariheader"/>
    <w:basedOn w:val="Normal"/>
    <w:qFormat/>
    <w:pPr>
      <w:spacing w:before="180" w:after="120"/>
    </w:pPr>
    <w:rPr>
      <w:b/>
      <w:sz w:val="20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efaultParagraphFontParaCharCharChar">
    <w:name w:val="Default Paragraph Font Para Char Char Char"/>
    <w:basedOn w:val="Normal"/>
    <w:qFormat/>
    <w:pPr>
      <w:widowControl/>
      <w:tabs>
        <w:tab w:val="clear" w:pos="720"/>
        <w:tab w:val="left" w:pos="1440" w:leader="none"/>
      </w:tabs>
      <w:spacing w:lineRule="exact" w:line="240" w:before="0" w:after="160"/>
    </w:pPr>
    <w:rPr>
      <w:rFonts w:eastAsia="SimSun;宋体"/>
      <w:sz w:val="20"/>
      <w:szCs w:val="22"/>
      <w:lang w:val="en-US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2835"/>
        <w:tab w:val="clear" w:pos="4253"/>
        <w:tab w:val="clear" w:pos="5670"/>
        <w:tab w:val="clear" w:pos="7088"/>
        <w:tab w:val="clear" w:pos="8505"/>
      </w:tabs>
      <w:overflowPunct w:val="true"/>
      <w:autoSpaceDE w:val="true"/>
      <w:spacing w:lineRule="atLeast" w:line="240" w:before="0" w:after="120"/>
      <w:textAlignment w:val="auto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14:00Z</dcterms:created>
  <dc:creator>Kari Järvinen</dc:creator>
  <dc:description/>
  <cp:keywords/>
  <dc:language>en-US</dc:language>
  <cp:lastModifiedBy>ECSOLFI</cp:lastModifiedBy>
  <cp:lastPrinted>2006-10-08T17:16:00Z</cp:lastPrinted>
  <dcterms:modified xsi:type="dcterms:W3CDTF">2008-09-28T20:14:00Z</dcterms:modified>
  <cp:revision>2</cp:revision>
  <dc:subject/>
  <dc:title>SA4 MTSI SWG Tdoc list</dc:title>
</cp:coreProperties>
</file>