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1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9 conference call on MCP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rved AH#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CPTT TR 26.879 v1.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Rapporteur (Ericsson L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CPTT TS 26.179 v0.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Rapporteur (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a handling within MCP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ivery Method for Group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a handling within MCP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4:00Z</dcterms:created>
  <dc:creator>Paolo Usai</dc:creator>
  <dc:description/>
  <cp:keywords/>
  <dc:language>en-US</dc:language>
  <cp:lastModifiedBy>Frederic Gabin</cp:lastModifiedBy>
  <dcterms:modified xsi:type="dcterms:W3CDTF">2015-10-09T16:00:00Z</dcterms:modified>
  <cp:revision>8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