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48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8 conference call on MEPRO - 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PRO: Service 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PRO: Transport 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PRO: Service 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9:00Z</dcterms:created>
  <dc:creator>Paolo Usai</dc:creator>
  <dc:description/>
  <cp:keywords/>
  <dc:language>en-US</dc:language>
  <cp:lastModifiedBy>Frederic Gabin</cp:lastModifiedBy>
  <dcterms:modified xsi:type="dcterms:W3CDTF">2015-09-19T13:43:00Z</dcterms:modified>
  <cp:revision>1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