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7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7 conference call o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a handling withi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aft TS 26.179 Mission Critical Push To Talk; Codecs and media handling V0.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itor (Ericsson L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9:00Z</dcterms:created>
  <dc:creator>Paolo Usai</dc:creator>
  <dc:description/>
  <cp:keywords/>
  <dc:language>en-US</dc:language>
  <cp:lastModifiedBy>Frederic Gabin</cp:lastModifiedBy>
  <dcterms:modified xsi:type="dcterms:W3CDTF">2015-09-15T13:56:00Z</dcterms:modified>
  <cp:revision>10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