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45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45 conference call on FS_IS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 Model for 3GPP Service Inter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rchitectures for Interactivity in DASH Service Deliv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19:00Z</dcterms:created>
  <dc:creator>Paolo Usai</dc:creator>
  <dc:description/>
  <dc:language>en-US</dc:language>
  <cp:lastModifiedBy>Frederic Gabin</cp:lastModifiedBy>
  <dcterms:modified xsi:type="dcterms:W3CDTF">2015-06-10T21:21:00Z</dcterms:modified>
  <cp:revision>4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