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>
          <w:lang w:val="en-US"/>
        </w:rPr>
      </w:pPr>
      <w:r>
        <w:rPr>
          <w:lang w:val="en-US"/>
        </w:rPr>
        <w:t xml:space="preserve">TSG SA WG4 MBS SWG Ad-hoc Meeting #4 &amp; Video SWG Document List  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1985"/>
        <w:gridCol w:w="992"/>
        <w:gridCol w:w="1510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ed Meeting Agenda for SA4 MBS SWG and IVS SWG ad-hoc meeting 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S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Pseudo CR on Coding results for S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Fraunhofer Gesellschaft, Thom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Two Solutions for Client-enhanced HTTP Strea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Consistent seeking in HTTP Strea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Helvetica"/>
                <w:color w:val="000000"/>
                <w:lang w:val="en-US" w:eastAsia="de-DE"/>
              </w:rPr>
            </w:pPr>
            <w:r>
              <w:rPr>
                <w:rFonts w:cs="Helvetica" w:ascii="Arial" w:hAnsi="Arial"/>
                <w:color w:val="000000"/>
                <w:lang w:val="en-US" w:eastAsia="de-DE"/>
              </w:rPr>
              <w:t>HTTP Streaming clarification about client and server enhanc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Random Access for Timed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1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Timing and processing model for Timed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Example spec texts for support of high profile or scalable baseline prof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udo CR for SVC File Downlo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eastAsia="ja-JP"/>
              </w:rPr>
            </w:pPr>
            <w:r>
              <w:rPr>
                <w:rFonts w:cs="Arial" w:ascii="Arial" w:hAnsi="Arial"/>
              </w:rPr>
              <w:t>Dynamic HTTP Strea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eastAsia="ja-JP"/>
              </w:rPr>
            </w:pPr>
            <w:r>
              <w:rPr>
                <w:rFonts w:cs="Arial" w:ascii="Arial" w:hAnsi="Arial"/>
              </w:rPr>
              <w:t>Static HTTP Strea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eastAsia="ja-JP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d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WITHDRAWN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CR 26237-XXXX on SIP Info (Rel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de-DE" w:eastAsia="ja-JP"/>
              </w:rPr>
            </w:pPr>
            <w:r>
              <w:rPr>
                <w:rFonts w:cs="Arial" w:ascii="Arial" w:hAnsi="Arial"/>
                <w:lang w:val="de-DE"/>
              </w:rPr>
              <w:t>Telefon AB LM Ericsson, ST-Ericsson (France) 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de-DE"/>
              </w:rPr>
            </w:pPr>
            <w:r>
              <w:rPr>
                <w:rFonts w:cs="Arial" w:ascii="Arial" w:hAnsi="Arial"/>
              </w:rPr>
              <w:t>CR 26237-XXXX on IMS based MBMS Download Service (Rel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Telefon AB LM Ericsson, ST-Ericsson (France) SAS, Huawei Technologies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CR 26237-XXXX on IMS based PSS Download Service (Rel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Telefon AB LM Ericsson, ST-Ericsson (France) SAS, Huawei Technologies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ITHDRAWN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</w:rPr>
              <w:t>CR 26237-XXXX on Inter UE Session Transfer (Rel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Telefon AB LM Ericsson, ST-Ericsson (France) SAS, Huawei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b/>
                <w:b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Discussion on Update of Digital Rights Management Extensions for P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de-DE" w:eastAsia="ja-JP"/>
              </w:rPr>
            </w:pPr>
            <w:r>
              <w:rPr>
                <w:rFonts w:cs="Arial" w:ascii="Arial" w:hAnsi="Arial"/>
                <w:lang w:val="de-DE"/>
              </w:rPr>
              <w:t>Telefon AB LM Ericsson, ST-Ericsson (France) 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</w:rPr>
              <w:t>Results for optimized H.264/AVC enco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lang w:val="de-DE"/>
              </w:rPr>
              <w:t>Telefon AB LM Ericsson, ST-Ericsson (France) 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0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</w:rPr>
              <w:t>Video Requirements of Baseline termin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de-DE" w:eastAsia="ja-JP"/>
              </w:rPr>
            </w:pPr>
            <w:r>
              <w:rPr>
                <w:rFonts w:cs="Arial" w:ascii="Arial" w:hAnsi="Arial"/>
                <w:lang w:val="de-DE"/>
              </w:rPr>
              <w:t>Telefon AB LM Ericsson, ST-Ericsson (France) 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</w:rPr>
              <w:t>H.264/AVC High Profile as Candidate for I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de-DE" w:eastAsia="ja-JP"/>
              </w:rPr>
            </w:pPr>
            <w:r>
              <w:rPr>
                <w:rFonts w:cs="Arial" w:ascii="Arial" w:hAnsi="Arial"/>
                <w:lang w:val="de-DE"/>
              </w:rPr>
              <w:t>Telefon AB LM Ericsson, ST-Ericsson (France) 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</w:rPr>
              <w:t>Data for Pseudo CR on Coding results for S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de-DE" w:eastAsia="ja-JP"/>
              </w:rPr>
            </w:pPr>
            <w:r>
              <w:rPr>
                <w:rFonts w:cs="Arial" w:ascii="Arial" w:hAnsi="Arial"/>
                <w:lang w:val="de-DE"/>
              </w:rPr>
              <w:t>Fraunhofer Gesellschaft, Thom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0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Definitions and Baseline Architecture for HTTP Strea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Qualcomm Europe S.A.R.L., Huaw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Updated Requirements for HTTP Strea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fr-FR" w:eastAsia="ja-JP"/>
              </w:rPr>
            </w:pPr>
            <w:r>
              <w:rPr>
                <w:rFonts w:cs="Arial" w:ascii="Arial" w:hAnsi="Arial"/>
                <w:lang w:val="fr-FR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eastAsia="Batang;Arial Unicode MS" w:cs="Arial" w:ascii="Arial" w:hAnsi="Arial"/>
                <w:lang w:val="en-GB" w:eastAsia="ja-JP"/>
              </w:rPr>
              <w:t>HTTP Streaming: Static Content Serving M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fr-FR" w:eastAsia="ja-JP"/>
              </w:rPr>
            </w:pPr>
            <w:r>
              <w:rPr>
                <w:rFonts w:cs="Arial" w:ascii="Arial" w:hAnsi="Arial"/>
                <w:lang w:val="fr-FR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0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>Specification Outline for HTTP Strea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fr-FR" w:eastAsia="ja-JP"/>
              </w:rPr>
            </w:pPr>
            <w:r>
              <w:rPr>
                <w:rFonts w:cs="Arial" w:ascii="Arial" w:hAnsi="Arial"/>
                <w:lang w:val="fr-FR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  <w:lang w:val="en-GB"/>
              </w:rPr>
              <w:t>Advanced Video Codec Support in 3G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</w:rPr>
              <w:t>Qualcomm Europe S.A.R.L, Telefon AB LM Ericsson, ST-Ericsson (France) 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0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>Advanced Video Codec considerations in Improved Video Support 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Orange SA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Proposed changes to Timed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de-DE" w:eastAsia="ja-JP"/>
              </w:rPr>
            </w:pPr>
            <w:r>
              <w:rPr>
                <w:rFonts w:eastAsia="Batang;Arial Unicode MS" w:cs="Arial" w:ascii="Arial" w:hAnsi="Arial"/>
                <w:lang w:val="de-DE" w:eastAsia="ja-JP"/>
              </w:rPr>
              <w:t>Telefon AB LM Ericsson, ST-Ericsson (France) 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Propos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Meeting Schedule </w:t>
            </w:r>
            <w:r>
              <w:rPr>
                <w:rFonts w:cs="Arial" w:ascii="Arial" w:hAnsi="Arial"/>
                <w:color w:val="000000"/>
              </w:rPr>
              <w:t>(for inform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en-GB" w:eastAsia="ja-JP"/>
              </w:rPr>
              <w:t>MBS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CR 26237-XXXX Rev 1 on SIP Info (Rel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de-DE" w:eastAsia="ja-JP"/>
              </w:rPr>
            </w:pPr>
            <w:r>
              <w:rPr>
                <w:rFonts w:cs="Arial" w:ascii="Arial" w:hAnsi="Arial"/>
                <w:lang w:val="de-DE"/>
              </w:rPr>
              <w:t>Telefon AB LM Ericsson, ST-Ericsson (France) 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</w:rPr>
              <w:t>CR 26237-XXXX Rev 1 on Inter UE Session Transfer (Rel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Telefon AB LM Ericsson, ST-Ericsson (France) SAS, Huawei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de-DE"/>
              </w:rPr>
            </w:pPr>
            <w:r>
              <w:rPr>
                <w:rFonts w:cs="Arial" w:ascii="Arial" w:hAnsi="Arial"/>
              </w:rPr>
              <w:t>CR 26237-XXXX Rev 1 on IMS based MBMS Download Service (Rel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Telefon AB LM Ericsson, ST-Ericsson (France) SAS, Huawei Technologies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b/>
                <w:b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Discussion on Update of Digital Rights Management Extensions for P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de-DE" w:eastAsia="ja-JP"/>
              </w:rPr>
            </w:pPr>
            <w:r>
              <w:rPr>
                <w:rFonts w:cs="Arial" w:ascii="Arial" w:hAnsi="Arial"/>
                <w:lang w:val="de-DE"/>
              </w:rPr>
              <w:t>Telefon AB LM Ericsson, ST-Ericsson (France) 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SS &amp; MBMS Extensions permanent document v.0.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 streaming draft specification clause for the PSS &amp; MBMS Extensions permanent doc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Updated Requirements for HTTP Strea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fr-FR" w:eastAsia="ja-JP"/>
              </w:rPr>
            </w:pPr>
            <w:r>
              <w:rPr>
                <w:rFonts w:cs="Arial" w:ascii="Arial" w:hAnsi="Arial"/>
                <w:lang w:val="fr-FR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lang w:val="en-US" w:eastAsia="zh-CN"/>
              </w:rPr>
              <w:t>Tuning in to a Live HTTP Stream with Client Controlled 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lang w:val="en-US"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lang w:val="en-US" w:eastAsia="zh-CN"/>
              </w:rPr>
              <w:t>Storage for HTTP Strea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lang w:val="en-US" w:eastAsia="zh-CN"/>
              </w:rPr>
              <w:t>Transport for HTTP Strea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Proposed changes to Timed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de-DE" w:eastAsia="ja-JP"/>
              </w:rPr>
            </w:pPr>
            <w:r>
              <w:rPr>
                <w:rFonts w:eastAsia="Batang;Arial Unicode MS" w:cs="Arial" w:ascii="Arial" w:hAnsi="Arial"/>
                <w:lang w:val="de-DE" w:eastAsia="ja-JP"/>
              </w:rPr>
              <w:t>Telefon AB LM Ericsson, ST-Ericsson (France) 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Timing and processing model for Timed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1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eastAsia="Batang;Arial Unicode MS" w:cs="Arial" w:ascii="Arial" w:hAnsi="Arial"/>
                <w:lang w:val="en-GB" w:eastAsia="ja-JP"/>
              </w:rPr>
              <w:t>HTTP Streaming: Static Content Serving M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fr-FR" w:eastAsia="ja-JP"/>
              </w:rPr>
            </w:pPr>
            <w:r>
              <w:rPr>
                <w:rFonts w:cs="Arial" w:ascii="Arial" w:hAnsi="Arial"/>
                <w:lang w:val="fr-FR"/>
              </w:rPr>
              <w:t>Qualcomm Europe S.A.R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Order of steps to fulfil the goals of IVS W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Fraunhofer Gesellschaft, Thom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pdated TR on Improved Video Support for PSS and MBMS Services v0.2.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Release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 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bookmarkStart w:id="0" w:name="OLE_LINK2"/>
            <w:bookmarkStart w:id="1" w:name="OLE_LINK1"/>
            <w:r>
              <w:rPr>
                <w:rFonts w:cs="Helvetica" w:ascii="Helvetica" w:hAnsi="Helvetica"/>
                <w:color w:val="0000FF"/>
                <w:lang w:val="en-US"/>
              </w:rPr>
              <w:t>S4-AHI107</w:t>
            </w:r>
            <w:bookmarkEnd w:id="0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</w:rPr>
              <w:t>H.264/AVC High Profile as Candidate for I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de-DE" w:eastAsia="ja-JP"/>
              </w:rPr>
            </w:pPr>
            <w:r>
              <w:rPr>
                <w:rFonts w:cs="Arial" w:ascii="Arial" w:hAnsi="Arial"/>
                <w:lang w:val="de-DE"/>
              </w:rPr>
              <w:t>Telefon AB LM Ericsson, ST-Ericsson (France) 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1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Example spec text for support of high profile video in M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Pseudo CR on Coding results for S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Fraunhofer Gesellschaft, Thom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WITHDRAWN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Random Access for Timed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Timing and processing model for Timed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</w:rPr>
              <w:t>H.264/AVC High Profile as Candidate for I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de-DE" w:eastAsia="ja-JP"/>
              </w:rPr>
            </w:pPr>
            <w:r>
              <w:rPr>
                <w:rFonts w:cs="Arial" w:ascii="Arial" w:hAnsi="Arial"/>
                <w:lang w:val="de-DE"/>
              </w:rPr>
              <w:t>Telefon AB LM Ericsson, ST-Ericsson (France) 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Draft Re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GPP TS 26.cde Timed Graphics (Release 9) v. 0.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 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Arial Unicode MS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宋体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arCar">
    <w:name w:val=" Char Char1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(文字) (文字)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CharCharCharCharCharCarCarChar">
    <w:name w:val=" Char Char Char Char (文字) (文字) Char Char Char Char Char Char Char Char Char Car C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CharCharCharCharCharCharCharCharCharCharCharCharCharCarCarCharCharCharCarCar">
    <w:name w:val=" Char Char Char Char (文字) (文字) Char Char Char Char Char Char Char Char Char Car Car Char Char Char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arattereCarattere">
    <w:name w:val=" Char Carattere Carattere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NormalArial">
    <w:name w:val="Normal + Arial"/>
    <w:basedOn w:val="Normal"/>
    <w:qFormat/>
    <w:pPr/>
    <w:rPr>
      <w:color w:val="000000"/>
      <w:szCs w:val="24"/>
      <w:lang w:val="en-GB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0:23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09-10-14T22:27:00Z</dcterms:modified>
  <cp:revision>18</cp:revision>
  <dc:subject>Document List</dc:subject>
  <dc:title>TSG SA WG4 Meeting #48 Document List</dc:title>
</cp:coreProperties>
</file>