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9 conference call on MI (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ptember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-MooD: Discussion and Proposals for Consumption Repor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:MooD: Draft CR 26.346-xxxx MooD - Consumption Reporting for unicast services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lementing MooD using PA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 Service Initiation Call Fl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, Huawei Technologies Co.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9:00Z</dcterms:created>
  <dc:creator>Paolo Usai</dc:creator>
  <dc:description/>
  <cp:keywords/>
  <dc:language>en-US</dc:language>
  <cp:lastModifiedBy>Frederic Gabin</cp:lastModifiedBy>
  <dcterms:modified xsi:type="dcterms:W3CDTF">2014-09-30T05:20:00Z</dcterms:modified>
  <cp:revision>22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