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37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37 conference call on MI (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eptember 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346-0427 rev1 MI-EMO FLUTE Enhancements  (Releas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ricsson, Qualcomm, Expw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TE Enhancements - common baseline and open iss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H robustness - Tools from DASH-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sues with out-of-order deliv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on aspects in the FLUTE enhancement discu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29:00Z</dcterms:created>
  <dc:creator>Paolo Usai</dc:creator>
  <dc:description/>
  <cp:keywords/>
  <dc:language>en-US</dc:language>
  <cp:lastModifiedBy>Frederic Gabin</cp:lastModifiedBy>
  <dcterms:modified xsi:type="dcterms:W3CDTF">2014-09-02T07:27:00Z</dcterms:modified>
  <cp:revision>12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