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34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ort of MBS SWG ad-hoc #33 conference call on MI_EMO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une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34 conference call on MI_MOOD (1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une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on MBMS User Service Consumption Repor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MooD: MBMS Service Initiation-Network ba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ascii="Arial" w:hAnsi="Arial" w:eastAsia="Calibri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76" w:right="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76" w:right="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33:00Z</dcterms:created>
  <dc:creator>Paolo Usai</dc:creator>
  <dc:description/>
  <cp:keywords/>
  <dc:language>en-US</dc:language>
  <cp:lastModifiedBy>Frederic Gabin</cp:lastModifiedBy>
  <dcterms:modified xsi:type="dcterms:W3CDTF">2014-06-17T13:01:00Z</dcterms:modified>
  <cp:revision>8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