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SG SA WG4 MBS SWG ad-hoc #28 Document Lis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3843"/>
        <w:gridCol w:w="2268"/>
        <w:gridCol w:w="909"/>
        <w:gridCol w:w="1501"/>
      </w:tblGrid>
      <w:tr>
        <w:trPr>
          <w:tblHeader w:val="true"/>
          <w:trHeight w:val="2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D No.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RCE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da Item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laced by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41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posed agenda for MBS SWG ad-hoc #28 conference call on MI_EMO Topic: FLUTE enhancements. (5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December 201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S SWG Chairman (Ericsson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42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ign Considerations of the FLUTE+ Transport Protoc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Telecommunication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42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tails of the new transport protoc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Telecommunication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42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-EMO: Discussion on FLUTE+ Requireme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fon AB LM Ericsso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42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-EMO: Use Cases for Multi-Program Offering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42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-EMO: FLUTE Enhancements - Next Ste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"/>
    <w:basedOn w:val="Normal"/>
    <w:qFormat/>
    <w:pPr>
      <w:spacing w:lineRule="exact" w:line="240" w:before="0" w:after="160"/>
    </w:pPr>
    <w:rPr>
      <w:rFonts w:ascii="Arial" w:hAnsi="Arial" w:eastAsia="SimSun;宋体" w:cs="Arial"/>
      <w:color w:val="0000FF"/>
      <w:kern w:val="2"/>
      <w:sz w:val="20"/>
      <w:szCs w:val="20"/>
      <w:lang w:val="en-US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48:00Z</dcterms:created>
  <dc:creator>Paolo Usai</dc:creator>
  <dc:description/>
  <cp:keywords/>
  <dc:language>en-US</dc:language>
  <cp:lastModifiedBy>Frederic Gabin</cp:lastModifiedBy>
  <dcterms:modified xsi:type="dcterms:W3CDTF">2013-12-03T14:17:00Z</dcterms:modified>
  <cp:revision>5</cp:revision>
  <dc:subject/>
  <dc:title>TSG SA MBS SWG Meeting #23 Documen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