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1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 for MBS SWG ad-hoc #21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Updates of Technical Report on EMM-EFEC selectio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submitted candidate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tatus of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RS+LDPC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Proposed input for Technical Reports: Requirements and good practices for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Verification Se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RS+LDPC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-FEC Implementation Recommend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sults for Graceful Degradation-FEC for MBMS streaming deliv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 346 Graceful Degradation-FEC for MBMS streaming delivery 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3" w:name="_Hlk33745810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result reporting of verification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itial result analysis of verification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rifications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RS+LDPC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result reporting of verification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itial result analysis of verification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result reporting of verification tes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RS+LDPC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rifications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the optional cases for RaptorQ &amp; RS+LD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itial result analysis of verification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RS+LDPC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verhead Alig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RS+LDPC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result reporting of verification tes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rifications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MM-EFEC: Summary of Submitted Candidate Results and Verification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Submitted Performance Numbers for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Report for Supercharged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Re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tatus of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submitted candidate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verhead Alig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MM-EFEC: Summary of Submitted Candidate Results and Verification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MM-EFEC: Summary of Submitted Candidate Results and Verification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 (Rapporteur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21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on the optional cases for RaptorQ &amp; RS+LD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Paolo Usai</dc:creator>
  <dc:description/>
  <dc:language>en-US</dc:language>
  <cp:lastModifiedBy>Eddy Hall, Qualcomm</cp:lastModifiedBy>
  <dcterms:modified xsi:type="dcterms:W3CDTF">2012-10-18T07:58:00Z</dcterms:modified>
  <cp:revision>2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