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val="de-DE"/>
        </w:rPr>
      </w:pPr>
      <w:bookmarkStart w:id="0" w:name="_Hlk149073286"/>
      <w:bookmarkEnd w:id="0"/>
      <w:r>
        <w:rPr>
          <w:lang w:val="de-DE"/>
        </w:rPr>
        <w:t>3GPP TSG SA WG4 #131-bis-e</w:t>
        <w:tab/>
      </w:r>
      <w:r>
        <w:rPr>
          <w:bCs/>
          <w:lang w:val="de-DE"/>
        </w:rPr>
        <w:t>S4aV250028</w:t>
      </w:r>
    </w:p>
    <w:p>
      <w:pPr>
        <w:pStyle w:val="LSHeader"/>
        <w:rPr>
          <w:rFonts w:cs="Arial"/>
        </w:rPr>
      </w:pPr>
      <w:r>
        <w:rPr/>
        <w:t>Online, May 2, 2025</w:t>
        <w:br/>
      </w:r>
    </w:p>
    <w:p>
      <w:pPr>
        <w:pStyle w:val="Source"/>
        <w:rPr/>
      </w:pPr>
      <w:r>
        <w:rPr/>
        <w:t>Title:</w:t>
        <w:tab/>
      </w:r>
      <w:r>
        <w:rPr>
          <w:b w:val="false"/>
          <w:bCs/>
        </w:rPr>
        <w:t>[FS_ULBC] On Application Scenarios</w:t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Qualcomm Incorporated</w:t>
      </w:r>
    </w:p>
    <w:p>
      <w:pPr>
        <w:pStyle w:val="Source"/>
        <w:rPr/>
      </w:pPr>
      <w:r>
        <w:rPr/>
        <w:t>Agenda item:</w:t>
        <w:tab/>
      </w:r>
      <w:r>
        <w:rPr>
          <w:b w:val="false"/>
        </w:rPr>
        <w:t xml:space="preserve">1.9 </w:t>
      </w:r>
    </w:p>
    <w:p>
      <w:pPr>
        <w:pStyle w:val="Source"/>
        <w:rPr/>
      </w:pPr>
      <w:r>
        <w:rPr/>
        <w:t>Document for:</w:t>
        <w:tab/>
      </w:r>
      <w:r>
        <w:rPr>
          <w:b w:val="false"/>
          <w:bCs/>
        </w:rPr>
        <w:t>Agreemen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Introduction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0" w:author="Thomas Stockhammer (25/05/06)" w:date="2025-05-08T21:45:00Z"/>
        </w:rPr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The FS_ULBC SID in SP-250378 includes the following objective: </w:t>
      </w:r>
    </w:p>
    <w:p>
      <w:pPr>
        <w:pStyle w:val="Normal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ins w:id="1" w:author="Thomas Stockhammer (25/05/06)" w:date="2025-05-08T21:45:00Z">
        <w:bookmarkStart w:id="6" w:name="_Hlk197634082"/>
        <w:bookmarkEnd w:id="6"/>
        <w:r>
          <w:rPr>
            <w:rFonts w:eastAsia="DengXian;等线" w:cs="Arial" w:ascii="Arial" w:hAnsi="Arial"/>
            <w:i/>
            <w:iCs/>
            <w:sz w:val="20"/>
            <w:szCs w:val="20"/>
            <w:lang w:val="en-GB" w:eastAsia="zh-CN"/>
          </w:rPr>
          <w:t>The objective of this study is to develop recommendations for potential normative work on an ultra-low bit rate codec for voice over GEO. Specifically, the following objectives are identified:</w:t>
        </w:r>
      </w:ins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bookmarkStart w:id="7" w:name="_Hlk197634082"/>
      <w:bookmarkEnd w:id="7"/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1.</w:t>
        <w:tab/>
        <w:t>Document the application scenarios for ultra-low bit rate communication services taking into account the use cases and potential requirements documented in TR 22.887 related to IMS Voice Call Using GEO Access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GB" w:eastAsia="zh-CN"/>
        </w:rPr>
      </w:pPr>
      <w:r>
        <w:rPr>
          <w:rFonts w:eastAsia="DengXian;等线" w:cs="Arial" w:ascii="Arial" w:hAnsi="Arial"/>
          <w:sz w:val="20"/>
          <w:szCs w:val="20"/>
          <w:lang w:val="en-GB" w:eastAsia="zh-CN"/>
        </w:rPr>
        <w:t>In addition, the agreed study includes the following caveats in the justification:</w:t>
      </w:r>
    </w:p>
    <w:p>
      <w:pPr>
        <w:pStyle w:val="Normal"/>
        <w:ind w:left="425" w:hanging="0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The primary focus of this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study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is to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develop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design constraints and performance requirements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for a codec supporting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 use cases like 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IMS Voice Call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over 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GEO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and the resulting transmission parameters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.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 The requirements can provide guidance on the evaluation of the candidate codecs during potential normative work.</w:t>
      </w:r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NOTE:</w:t>
        <w:tab/>
        <w:t>Additional study areas or use cases, such as assessing the market potential and potential market-readiness of a new ULBC codec should be added with lower priority if time permits and once the exact requirements can be given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8" w:name="_Hlk149073305"/>
      <w:bookmarkStart w:id="9" w:name="_Hlk146817914"/>
      <w:r>
        <w:rPr>
          <w:rFonts w:eastAsia="DengXian;等线" w:cs="Arial" w:ascii="Arial" w:hAnsi="Arial"/>
          <w:sz w:val="20"/>
          <w:szCs w:val="20"/>
          <w:lang w:val="en-GB" w:eastAsia="zh-CN"/>
        </w:rPr>
        <w:t xml:space="preserve">This paper discusses and proposes handling of application scenarios based on inputs received for SA4#131-bis-e and the above study item. </w:t>
      </w:r>
      <w:bookmarkStart w:id="10" w:name="_Hlk149073819"/>
      <w:bookmarkEnd w:id="8"/>
      <w:bookmarkEnd w:id="9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1" w:name="OLE_LINK1"/>
      <w:bookmarkEnd w:id="11"/>
      <w:bookmarkEnd w:id="10"/>
      <w:r>
        <w:rPr>
          <w:rFonts w:cs="Arial" w:ascii="Arial" w:hAnsi="Arial"/>
          <w:b/>
          <w:sz w:val="20"/>
        </w:rPr>
        <w:t>2. Background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2" w:author="Thomas Stockhammer (25/05/06)" w:date="2025-05-08T21:53:00Z">
        <w:r>
          <w:rPr>
            <w:rFonts w:eastAsia="DengXian;等线" w:cs="Arial" w:ascii="Arial" w:hAnsi="Arial"/>
            <w:sz w:val="20"/>
            <w:szCs w:val="20"/>
            <w:lang w:eastAsia="zh-CN"/>
          </w:rPr>
          <w:t>During SA4#131-bis-e, the time plan was agreed S4-250751. Wrt to application scenarios, it says</w:t>
        </w:r>
      </w:ins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355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val="en-US" w:eastAsia="zh-CN"/>
                <w:ins w:id="4" w:author="Thomas Stockhammer (25/05/06)" w:date="2025-05-08T21:53:00Z"/>
              </w:rPr>
            </w:pPr>
            <w:ins w:id="3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SA4#131-bis-e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val="en-US" w:eastAsia="zh-CN"/>
              </w:rPr>
            </w:pPr>
            <w:ins w:id="5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(11</w:t>
              </w:r>
            </w:ins>
            <w:ins w:id="6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7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– 17</w:t>
              </w:r>
            </w:ins>
            <w:ins w:id="8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9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April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10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Start documenting the application scenarios for ultra-low bit rate communication services taking into account the use cases and potential requirements documented in TR 22.887 related to IMS Voice Call Using GEO Acces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</w:rPr>
            </w:pPr>
            <w:ins w:id="11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Audio SWG telco, May 5</w:t>
              </w:r>
            </w:ins>
            <w:ins w:id="12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13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, 15:00 – 16:00 CEST, submission deadline May 2</w:t>
              </w:r>
            </w:ins>
            <w:ins w:id="14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nd</w:t>
              </w:r>
            </w:ins>
            <w:ins w:id="15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, 15:00 CEST, host: Ericsson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ins w:id="17" w:author="Thomas Stockhammer (25/05/06)" w:date="2025-05-08T21:53:00Z"/>
              </w:rPr>
            </w:pPr>
            <w:ins w:id="16" w:author="Thomas Stockhammer (25/05/06)" w:date="2025-05-08T21:53:00Z">
              <w:r>
                <w:rPr>
                  <w:rFonts w:cs="Aptos" w:ascii="Aptos" w:hAnsi="Aptos"/>
                  <w:bCs/>
                </w:rPr>
                <w:t>Application Scenarios</w:t>
              </w:r>
            </w:ins>
          </w:p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18" w:author="Thomas Stockhammer (25/05/06)" w:date="2025-05-08T21:53:00Z">
              <w:r>
                <w:rPr>
                  <w:rFonts w:cs="Aptos" w:ascii="Aptos" w:hAnsi="Aptos"/>
                  <w:bCs/>
                </w:rPr>
                <w:t>Technical Contributions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  <w:ins w:id="20" w:author="Thomas Stockhammer (25/05/06)" w:date="2025-05-08T21:53:00Z"/>
              </w:rPr>
            </w:pPr>
            <w:ins w:id="19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SA4#132</w:t>
                <w:br/>
                <w:t>Fukuoka, JP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</w:rPr>
            </w:pPr>
            <w:ins w:id="21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(19</w:t>
              </w:r>
            </w:ins>
            <w:ins w:id="22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23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– 23</w:t>
              </w:r>
            </w:ins>
            <w:ins w:id="24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rd</w:t>
              </w:r>
            </w:ins>
            <w:ins w:id="25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May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ins w:id="27" w:author="Thomas Stockhammer (25/05/06)" w:date="2025-05-08T21:53:00Z"/>
              </w:rPr>
            </w:pPr>
            <w:ins w:id="26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Finalize documentation of the application scenarios for ultra-low bit rate communication services addressing the use cases and potential requirements documented in TR 22.887 related to IMS Voice Call Using GEO Access. </w:t>
              </w:r>
            </w:ins>
          </w:p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28" w:author="Thomas Stockhammer (25/05/06)" w:date="2025-05-08T21:53:00Z">
              <w:r>
                <w:rPr>
                  <w:rFonts w:eastAsia="DengXian;等线" w:cs="Aptos" w:ascii="Aptos" w:hAnsi="Aptos"/>
                  <w:bCs/>
                </w:rPr>
                <w:t xml:space="preserve">If time permits: </w:t>
              </w:r>
            </w:ins>
            <w:ins w:id="29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Start documentation of the application scenarios for ultra-low bit rate communication services addressing potentially additional use case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val="en-US" w:eastAsia="zh-CN"/>
              </w:rPr>
            </w:pPr>
            <w:ins w:id="30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SA4#133-e</w:t>
                <w:br/>
                <w:t>(21</w:t>
              </w:r>
            </w:ins>
            <w:ins w:id="31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st</w:t>
              </w:r>
            </w:ins>
            <w:ins w:id="32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– 25</w:t>
              </w:r>
            </w:ins>
            <w:ins w:id="33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34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July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lang w:val="en-US"/>
              </w:rPr>
            </w:pPr>
            <w:ins w:id="35" w:author="Thomas Stockhammer (25/05/06)" w:date="2025-05-08T21:54:00Z">
              <w:r>
                <w:rPr>
                  <w:rFonts w:eastAsia="DengXian;等线" w:cs="Aptos" w:ascii="Aptos" w:hAnsi="Aptos"/>
                  <w:bCs/>
                </w:rPr>
                <w:t xml:space="preserve">If time permits: </w:t>
              </w:r>
            </w:ins>
            <w:ins w:id="36" w:author="Thomas Stockhammer (25/05/06)" w:date="2025-05-08T21:54:00Z">
              <w:r>
                <w:rPr>
                  <w:rFonts w:cs="Aptos" w:ascii="Aptos" w:hAnsi="Aptos"/>
                  <w:bCs/>
                </w:rPr>
                <w:t xml:space="preserve">Progress documentation of the application scenarios for ultra-low bit rate communication services addressing potentially additional use case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  <w:ins w:id="38" w:author="Thomas Stockhammer (25/05/06)" w:date="2025-05-08T21:56:00Z"/>
              </w:rPr>
            </w:pPr>
            <w:ins w:id="37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SA4#134</w:t>
                <w:br/>
                <w:t>Dallas, US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</w:rPr>
            </w:pPr>
            <w:ins w:id="39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(17</w:t>
              </w:r>
            </w:ins>
            <w:ins w:id="40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41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– 21</w:t>
              </w:r>
            </w:ins>
            <w:ins w:id="42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st</w:t>
              </w:r>
            </w:ins>
            <w:ins w:id="43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November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44" w:author="Thomas Stockhammer (25/05/06)" w:date="2025-05-08T21:56:00Z">
              <w:r>
                <w:rPr>
                  <w:rFonts w:cs="Aptos" w:ascii="Aptos" w:hAnsi="Aptos"/>
                  <w:bCs/>
                </w:rPr>
                <w:t xml:space="preserve">If time permits: Finalize documentation of the application scenarios for ultra-low bit rate communication services addressing potentially additional use cases. </w:t>
              </w:r>
            </w:ins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46" w:author="Thomas Stockhammer (25/05/06)" w:date="2025-05-08T21:51:00Z"/>
        </w:rPr>
      </w:pPr>
      <w:ins w:id="45" w:author="Thomas Stockhammer (25/05/06)" w:date="2025-05-08T21:51:00Z">
        <w:r>
          <w:rPr>
            <w:rFonts w:eastAsia="DengXian;等线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47" w:author="Thomas Stockhammer (25/05/06)" w:date="2025-05-08T21:5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 addition,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wo documents were submitted related to new application scenar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21"/>
        <w:gridCol w:w="3013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4-250496</w:t>
              </w:r>
            </w:hyperlink>
          </w:p>
        </w:tc>
        <w:tc>
          <w:tcPr>
            <w:tcW w:w="50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rifications on scope for FS_ULBC</w:t>
            </w:r>
          </w:p>
        </w:tc>
        <w:tc>
          <w:tcPr>
            <w:tcW w:w="30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ang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4-250534</w:t>
              </w:r>
            </w:hyperlink>
          </w:p>
        </w:tc>
        <w:tc>
          <w:tcPr>
            <w:tcW w:w="502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[FS_ULBC] TR structure and editing for Feasibility Study on Ultra Low Bitrate Speech Codec</w:t>
            </w:r>
          </w:p>
        </w:tc>
        <w:tc>
          <w:tcPr>
            <w:tcW w:w="301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lby Laboratories Inc., Novamint, Viasat, Inmarsat, Thales, Iridium, Skylo, ESA</w:t>
            </w:r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We responded during the e-mail discussion for S4-250496 and S4-250534 (on application scenarios) as follows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We are generally ok to not restrict </w:t>
      </w:r>
      <w:bookmarkStart w:id="12" w:name="_Hlk197085494"/>
      <w:r>
        <w:rPr>
          <w:rFonts w:eastAsia="DengXian;等线" w:cs="Arial" w:ascii="Arial" w:hAnsi="Arial"/>
          <w:sz w:val="20"/>
          <w:szCs w:val="20"/>
          <w:lang w:eastAsia="zh-CN"/>
        </w:rPr>
        <w:t>ULBC to GEO satellite</w:t>
      </w:r>
      <w:bookmarkEnd w:id="12"/>
      <w:r>
        <w:rPr>
          <w:rFonts w:eastAsia="DengXian;等线" w:cs="Arial" w:ascii="Arial" w:hAnsi="Arial"/>
          <w:sz w:val="20"/>
          <w:szCs w:val="20"/>
          <w:lang w:eastAsia="zh-CN"/>
        </w:rPr>
        <w:t xml:space="preserve">, this also follows the NOTE in the study item description. Generally, this a very good principle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The only caveat is that we have concerns extending the objectives/application scenarios in the TR unconditionally may result in a delay of the project. Other 3GPP working groups (and the industry itself) expect SA4 to be ready with solution within the Rel-20 timeframe. So it should be clarified that “Other application scenarios (for example different access types) for an ultra-low bit rate codec are considered in the development of the recommendations as time permits.”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On the scope of the document, we believe it is ok to keep the editor’s note for now to just have a reminder what we have in the Study Item descriptio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In order to progress the work on other application scenario, our proposal would be to invite for the submission of application scenarios for the upcoming meetings SA4#132, or any telcos or AHG meetings. We would recommend to use a similar structure/template that is provided in </w:t>
      </w:r>
      <w:hyperlink r:id="rId4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S4-250591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and maybe this is something we can agree upon during the meeting and add to the permanent document. 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Whether the Rel-20 normative work can address all agreed application scenarios, we can check while we run. If not, we could possibly consider a phased approach in the normative work. All of this is not be discussed and decided, purely speculative.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  <w:ins w:id="48" w:author="Thomas Stockhammer (25/05/06)" w:date="2025-05-08T21:47:00Z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We uploaded a proposed revision </w:t>
      </w:r>
      <w:hyperlink r:id="rId5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here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(496) and here (534)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49" w:author="Thomas Stockhammer (25/05/06)" w:date="2025-05-08T21:47:00Z">
        <w:r>
          <w:rPr>
            <w:rFonts w:eastAsia="DengXian;等线" w:cs="Arial" w:ascii="Arial" w:hAnsi="Arial"/>
            <w:sz w:val="20"/>
            <w:szCs w:val="20"/>
            <w:lang w:eastAsia="zh-CN"/>
          </w:rPr>
          <w:t>Furthermore, during the telco on May 6, two documents on additional application scenarios were submitted.</w:t>
        </w:r>
      </w:ins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566"/>
        <w:gridCol w:w="3385"/>
        <w:gridCol w:w="4577"/>
        <w:gridCol w:w="36"/>
        <w:gridCol w:w="17"/>
      </w:tblGrid>
      <w:tr>
        <w:trPr/>
        <w:tc>
          <w:tcPr>
            <w:tcW w:w="128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0" w:after="120"/>
              <w:jc w:val="both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hyperlink r:id="rId6" w:tgtFrame="_blank">
              <w:ins w:id="50" w:author="Thomas Stockhammer (25/05/06)" w:date="2025-05-08T21:50:00Z">
                <w:r>
                  <w:rPr>
                    <w:rStyle w:val="InternetLink"/>
                    <w:rFonts w:eastAsia="DengXian;等线" w:cs="Arial" w:ascii="Arial" w:hAnsi="Arial"/>
                    <w:kern w:val="0"/>
                    <w:sz w:val="20"/>
                    <w:szCs w:val="20"/>
                    <w:lang w:val="en-US"/>
                  </w:rPr>
                  <w:t>S4aA250027</w:t>
                </w:r>
              </w:ins>
            </w:hyperlink>
          </w:p>
        </w:tc>
        <w:tc>
          <w:tcPr>
            <w:tcW w:w="56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1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pCR</w:t>
              </w:r>
            </w:ins>
          </w:p>
        </w:tc>
        <w:tc>
          <w:tcPr>
            <w:tcW w:w="3385" w:type="dxa"/>
            <w:tcBorders>
              <w:left w:val="single" w:sz="6" w:space="0" w:color="CCCCCC"/>
            </w:tcBorders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2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Application scenario for IMS voice call using LEO and MEO satellites</w:t>
              </w:r>
            </w:ins>
          </w:p>
        </w:tc>
        <w:tc>
          <w:tcPr>
            <w:tcW w:w="4577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3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Dolby Laboratories Inc., Novamint, Viasat, Inmarsat, Iridium, Sateliot, EDF, EchoStar, Aalyria</w:t>
              </w:r>
            </w:ins>
          </w:p>
        </w:tc>
        <w:tc>
          <w:tcPr>
            <w:tcW w:w="5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3" w:type="dxa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0" w:after="120"/>
              <w:jc w:val="both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hyperlink r:id="rId7" w:tgtFrame="_blank">
              <w:ins w:id="54" w:author="Thomas Stockhammer (25/05/06)" w:date="2025-05-08T21:51:00Z">
                <w:r>
                  <w:rPr>
                    <w:rStyle w:val="InternetLink"/>
                    <w:rFonts w:eastAsia="DengXian;等线" w:cs="Arial" w:ascii="Arial" w:hAnsi="Arial"/>
                    <w:kern w:val="0"/>
                    <w:sz w:val="20"/>
                    <w:szCs w:val="20"/>
                    <w:lang w:val="en-US"/>
                  </w:rPr>
                  <w:t>S4aA250025</w:t>
                </w:r>
              </w:ins>
            </w:hyperlink>
          </w:p>
        </w:tc>
        <w:tc>
          <w:tcPr>
            <w:tcW w:w="566" w:type="dxa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5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pCR</w:t>
              </w:r>
            </w:ins>
          </w:p>
        </w:tc>
        <w:tc>
          <w:tcPr>
            <w:tcW w:w="3385" w:type="dxa"/>
            <w:tcBorders>
              <w:left w:val="single" w:sz="6" w:space="0" w:color="CCCCCC"/>
            </w:tcBorders>
            <w:shd w:fill="CEF5CB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6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On FS_ULBC application scenarios</w:t>
              </w:r>
            </w:ins>
          </w:p>
        </w:tc>
        <w:tc>
          <w:tcPr>
            <w:tcW w:w="4613" w:type="dxa"/>
            <w:gridSpan w:val="2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7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Orange</w:t>
              </w:r>
            </w:ins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Proposal</w:t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Based on this discussion</w:t>
      </w:r>
      <w:ins w:id="58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the time plan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, it is proposed to 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65" w:author="Thomas Stockhammer (25/05/06)" w:date="2025-05-08T22:00:00Z"/>
        </w:rPr>
      </w:pPr>
      <w:ins w:id="59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Update the SID to ensure that other application scenarios are in scope, namely: "The objective of this study is to develop recommendations for potential normative work on an ultra-low bit rate codec with </w:t>
        </w:r>
      </w:ins>
      <w:ins w:id="60" w:author="Thomas Stockhammer (25/05/06)" w:date="2025-05-08T22:00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>primary</w:t>
        </w:r>
      </w:ins>
      <w:ins w:id="61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pplication for voice over GEO</w:t>
        </w:r>
      </w:ins>
      <w:ins w:id="62" w:author="Thomas Stockhammer (25/05/06)" w:date="2025-05-08T22:00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 xml:space="preserve">, but not excluding other application </w:t>
        </w:r>
      </w:ins>
      <w:ins w:id="63" w:author="Thomas Stockhammer (25/05/06)" w:date="2025-05-08T22:02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>scenarios</w:t>
        </w:r>
      </w:ins>
      <w:ins w:id="64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>. Specifically, the following objectives are identified:</w:t>
        </w:r>
      </w:ins>
    </w:p>
    <w:p>
      <w:pPr>
        <w:pStyle w:val="Normal"/>
        <w:numPr>
          <w:ilvl w:val="0"/>
          <w:numId w:val="3"/>
        </w:numPr>
        <w:rPr/>
      </w:pPr>
      <w:ins w:id="66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ocus on the </w:t>
        </w:r>
      </w:ins>
      <w:del w:id="67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gree </w:delText>
        </w:r>
      </w:del>
      <w:ins w:id="68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greement of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he scenario in S4aA250024 "Scenario 1: IMS Voice Call over GEO"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71" w:author="Thomas Stockhammer (25/05/06)" w:date="2025-05-08T21:58:00Z"/>
        </w:rPr>
      </w:pPr>
      <w:del w:id="69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gree </w:delText>
        </w:r>
      </w:del>
      <w:ins w:id="70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Based on the submission of S4aA240025, </w:t>
        </w:r>
      </w:ins>
    </w:p>
    <w:p>
      <w:pPr>
        <w:pStyle w:val="Normal"/>
        <w:numPr>
          <w:ilvl w:val="1"/>
          <w:numId w:val="3"/>
        </w:numPr>
        <w:rPr/>
      </w:pPr>
      <w:ins w:id="72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use this as a template </w:t>
        </w:r>
      </w:ins>
      <w:del w:id="73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hat </w:delText>
        </w:r>
      </w:del>
      <w:ins w:id="74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or </w:t>
        </w:r>
      </w:ins>
      <w:del w:id="75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he template in the application scenario in </w:delText>
        </w:r>
      </w:del>
      <w:hyperlink r:id="rId8" w:tgtFrame="_blank">
        <w:del w:id="76" w:author="Thomas Stockhammer (25/05/06)" w:date="2025-05-08T21:59:00Z">
          <w:r>
            <w:rPr>
              <w:rStyle w:val="InternetLink"/>
              <w:rFonts w:eastAsia="DengXian;等线" w:cs="Arial" w:ascii="Arial" w:hAnsi="Arial"/>
              <w:kern w:val="0"/>
              <w:sz w:val="20"/>
              <w:szCs w:val="20"/>
              <w:lang w:val="en-US"/>
            </w:rPr>
            <w:delText>S4aA250024</w:delText>
          </w:r>
        </w:del>
      </w:hyperlink>
      <w:del w:id="77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is recommended to be used also for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other application scenarios</w:t>
      </w:r>
      <w:ins w:id="78" w:author="Thomas Stockhammer (25/05/06)" w:date="2025-05-08T22:0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for the TR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numPr>
          <w:ilvl w:val="2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Background</w:t>
      </w:r>
    </w:p>
    <w:p>
      <w:pPr>
        <w:pStyle w:val="Normal"/>
        <w:numPr>
          <w:ilvl w:val="2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Scenario description from an SA4/user perspective (possibly including sub-scenarios)</w:t>
      </w:r>
    </w:p>
    <w:p>
      <w:pPr>
        <w:pStyle w:val="Normal"/>
        <w:numPr>
          <w:ilvl w:val="2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81" w:author="Thomas Stockhammer (25/05/06)" w:date="2025-05-08T22:02:00Z"/>
        </w:rPr>
      </w:pPr>
      <w:del w:id="79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Extracted technical assumptions – those will help to nail down design constraints</w:delText>
        </w:r>
      </w:del>
      <w:ins w:id="80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t>High-level derived design requirements</w:t>
        </w:r>
      </w:ins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83" w:author="Thomas Stockhammer (25/05/06)" w:date="2025-05-08T22:03:00Z"/>
        </w:rPr>
      </w:pPr>
      <w:ins w:id="82" w:author="Thomas Stockhammer (25/05/06)" w:date="2025-05-08T22:02:00Z">
        <w:r>
          <w:rPr>
            <w:rFonts w:eastAsia="DengXian;等线" w:cs="Arial" w:ascii="Arial" w:hAnsi="Arial"/>
            <w:sz w:val="20"/>
            <w:szCs w:val="20"/>
            <w:lang w:eastAsia="zh-CN"/>
          </w:rPr>
          <w:t>Document open issues for each application scenario in the PD, for example unknown bitrates, delays and so on.</w:t>
        </w:r>
      </w:ins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85" w:author="Thomas Stockhammer (25/05/06)" w:date="2025-05-08T22:00:00Z"/>
        </w:rPr>
      </w:pPr>
      <w:del w:id="84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Open questions – this will help to identify work that needs to be addressed in SA4 or possibly other 3GPP WGs.</w:delText>
        </w:r>
      </w:del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87" w:author="Thomas Stockhammer (25/05/06)" w:date="2025-05-08T22:00:00Z"/>
        </w:rPr>
      </w:pPr>
      <w:ins w:id="86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numPr>
          <w:ilvl w:val="0"/>
          <w:numId w:val="3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Invite for additional application scenarios to be submitted for </w:t>
      </w:r>
      <w:del w:id="88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A4#132</w:delText>
        </w:r>
      </w:del>
      <w:ins w:id="89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>upcoming meetings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Agree that only application scenarios agreed by SA4#13</w:t>
      </w:r>
      <w:ins w:id="90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>4</w:t>
        </w:r>
      </w:ins>
      <w:del w:id="91" w:author="Thomas Stockhammer (25/05/06)" w:date="2025-05-08T22:0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3-bis-e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 will be considered in the design constraints for ULBC in Rel-20.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Consider the scenarios provided in document 496 and 534 as prime candidates of other application scenarios and identify interested collaborators to develop a joint input:</w:t>
      </w:r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pplication Scenario 2 (based on 496): IMS Voice Call over VoLTE and VoNR</w:t>
      </w:r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pplication Scenario 3 (based on 534): IMS Voice Call over LEO Satellite</w:t>
      </w:r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pplication Scenario 4 (based on 534): Generic ultra low-bitrate codec for non-IMS based services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ddress the prioritization and possibly phasing of the work as part of the ongoing study.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revisionView w:insDel="0" w:formatting="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ngXian;等线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DengXian;等线" w:cs="Arial"/>
    </w:rPr>
  </w:style>
  <w:style w:type="character" w:styleId="WW8Num11z0">
    <w:name w:val="WW8Num11z0"/>
    <w:qFormat/>
    <w:rPr>
      <w:rFonts w:ascii="Aptos" w:hAnsi="Apto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en-U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DengXian;等线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DengXian;等线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DengXian;等线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engXian;等线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B1Char1">
    <w:name w:val="B1 Char1"/>
    <w:qFormat/>
    <w:rPr>
      <w:rFonts w:eastAsia="Times New Roman" w:cs="Vrinda"/>
      <w:lang w:val="en-GB" w:bidi="bn-IN"/>
    </w:rPr>
  </w:style>
  <w:style w:type="character" w:styleId="B2Char">
    <w:name w:val="B2 Char"/>
    <w:qFormat/>
    <w:rPr>
      <w:rFonts w:eastAsia="Times New Roman" w:cs="Vrinda"/>
      <w:lang w:val="en-GB" w:bidi="bn-IN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6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paragraph" w:styleId="WWHeading">
    <w:name w:val="WW-Heading"/>
    <w:basedOn w:val="Normal"/>
    <w:qFormat/>
    <w:pPr>
      <w:widowControl w:val="false"/>
      <w:autoSpaceDE w:val="true"/>
      <w:snapToGrid w:val="true"/>
      <w:spacing w:lineRule="atLeast" w:line="240"/>
      <w:ind w:left="1260" w:hanging="551"/>
      <w:jc w:val="left"/>
    </w:pPr>
    <w:rPr>
      <w:rFonts w:ascii="Arial" w:hAnsi="Arial" w:cs="Arial"/>
      <w:b/>
      <w:szCs w:val="20"/>
      <w:lang w:val="en-GB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B2">
    <w:name w:val="B2"/>
    <w:basedOn w:val="List2"/>
    <w:qFormat/>
    <w:pPr>
      <w:overflowPunct w:val="false"/>
      <w:snapToGrid w:val="true"/>
      <w:spacing w:before="0" w:after="180"/>
      <w:ind w:left="851" w:hanging="284"/>
      <w:contextualSpacing w:val="false"/>
      <w:jc w:val="left"/>
      <w:textAlignment w:val="baseline"/>
    </w:pPr>
    <w:rPr>
      <w:rFonts w:eastAsia="Times New Roman" w:cs="Vrinda"/>
      <w:sz w:val="20"/>
      <w:szCs w:val="20"/>
      <w:lang w:val="en-GB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31-bis-e/Docs/S4-250496.zip" TargetMode="External"/><Relationship Id="rId3" Type="http://schemas.openxmlformats.org/officeDocument/2006/relationships/hyperlink" Target="https://www.3gpp.org/ftp/tsg_sa/WG4_CODEC/TSGS4_131-bis-e/Docs/S4-250534.zip" TargetMode="External"/><Relationship Id="rId4" Type="http://schemas.openxmlformats.org/officeDocument/2006/relationships/hyperlink" Target="https://www.3gpp.org/ftp/tsg_sa/WG4_CODEC/TSGS4_131-bis-e/Docs/S4-250591.zip" TargetMode="External"/><Relationship Id="rId5" Type="http://schemas.openxmlformats.org/officeDocument/2006/relationships/hyperlink" Target="https://www.3gpp.org/ftp/tsg_sa/WG4_CODEC/TSGS4_131-bis-e/Inbox/Drafts/Audio/S4-250496_QCOM.docx" TargetMode="External"/><Relationship Id="rId6" Type="http://schemas.openxmlformats.org/officeDocument/2006/relationships/hyperlink" Target="https://www.3gpp.org/ftp/TSG_SA/WG4_CODEC/3GPP_SA4_AHOC_MTGs/SA4_Audio/Docs/S4aA250027.zip" TargetMode="External"/><Relationship Id="rId7" Type="http://schemas.openxmlformats.org/officeDocument/2006/relationships/hyperlink" Target="https://www.3gpp.org/ftp/TSG_SA/WG4_CODEC/3GPP_SA4_AHOC_MTGs/SA4_Audio/Docs/S4aA250025.zip" TargetMode="External"/><Relationship Id="rId8" Type="http://schemas.openxmlformats.org/officeDocument/2006/relationships/hyperlink" Target="https://www.3gpp.org/ftp/TSG_SA/WG4_CODEC/3GPP_SA4_AHOC_MTGs/SA4_Audio/Docs/S4aA250024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4:00Z</dcterms:created>
  <dc:creator>LI CHEN</dc:creator>
  <dc:description/>
  <cp:keywords/>
  <dc:language>en-US</dc:language>
  <cp:lastModifiedBy>Thomas Stockhammer (25/05/06)</cp:lastModifiedBy>
  <cp:lastPrinted>2007-06-19T05:08:00Z</cp:lastPrinted>
  <dcterms:modified xsi:type="dcterms:W3CDTF">2025-05-08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