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3 Meeting #83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3-16x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 Jose de los Cabos, Mexico 9-13 May 2016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tg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11</cp:lastModifiedBy>
  <cp:lastPrinted>2000-02-29T11:31:00Z</cp:lastPrinted>
  <dcterms:modified xsi:type="dcterms:W3CDTF">2016-03-16T09:40:00Z</dcterms:modified>
  <cp:revision>1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