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3 Meeting #80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3-15x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llinn, Estonia 24-28 August 2015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tg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yy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157</cp:lastModifiedBy>
  <cp:lastPrinted>2000-02-29T11:31:00Z</cp:lastPrinted>
  <dcterms:modified xsi:type="dcterms:W3CDTF">2015-07-21T13:00:00Z</dcterms:modified>
  <cp:revision>10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