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3GPP TSG-SA3 Meeting #1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sv-SE"/>
        </w:rPr>
        <w:t>Fukuoka, Japan, 19 – 23 Ma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5-04-22T15:26:00Z</dcterms:modified>
  <cp:revision>6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