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7T12:59:00Z">
        <w:r>
          <w:rPr>
            <w:b/>
            <w:i/>
            <w:sz w:val="28"/>
            <w:lang w:val="en-US" w:eastAsia="en-US"/>
          </w:rPr>
          <w:t>draft_</w:t>
        </w:r>
      </w:ins>
      <w:r>
        <w:rPr>
          <w:b/>
          <w:i/>
          <w:sz w:val="28"/>
          <w:lang w:val="en-US" w:eastAsia="en-US"/>
        </w:rPr>
        <w:t>S3-230376</w:t>
      </w:r>
      <w:ins w:id="1" w:author="mi R1" w:date="2023-01-17T12:59:00Z">
        <w:r>
          <w:rPr>
            <w:b/>
            <w:i/>
            <w:sz w:val="28"/>
            <w:lang w:val="en-US" w:eastAsia="en-US"/>
          </w:rPr>
          <w:t>-r</w:t>
        </w:r>
      </w:ins>
      <w:ins w:id="2" w:author="mi R1" w:date="2023-01-17T12:59:00Z">
        <w:del w:id="3" w:author="mi r2" w:date="2023-01-18T23:24:00Z">
          <w:r>
            <w:rPr>
              <w:b/>
              <w:i/>
              <w:sz w:val="28"/>
              <w:lang w:val="en-US" w:eastAsia="en-US"/>
            </w:rPr>
            <w:delText>1</w:delText>
          </w:r>
        </w:del>
      </w:ins>
      <w:ins w:id="4" w:author="mi r2" w:date="2023-01-18T23:24:00Z">
        <w:r>
          <w:rPr>
            <w:b/>
            <w:i/>
            <w:sz w:val="28"/>
            <w:lang w:val="en-US" w:eastAsia="en-US"/>
          </w:rPr>
          <w:t>2</w:t>
        </w:r>
      </w:ins>
    </w:p>
    <w:p>
      <w:pPr>
        <w:pStyle w:val="CRCoverPage"/>
        <w:numPr>
          <w:ilvl w:val="0"/>
          <w:numId w:val="0"/>
        </w:numPr>
        <w:ind w:left="4260" w:hanging="4260"/>
        <w:outlineLvl w:val="0"/>
        <w:rPr>
          <w:b/>
          <w:b/>
          <w:bCs/>
          <w:sz w:val="24"/>
          <w:lang w:val="en-US" w:eastAsia="en-US"/>
        </w:rPr>
      </w:pPr>
      <w:r>
        <w:rPr>
          <w:b/>
          <w:bCs/>
          <w:sz w:val="24"/>
        </w:rPr>
        <w:t>Electronic meeting, 16 - 20 January 2023</w:t>
      </w:r>
      <w:ins w:id="5" w:author="mi r2" w:date="2023-01-19T00:12:00Z">
        <w:r>
          <w:rPr>
            <w:b/>
            <w:bCs/>
            <w:sz w:val="24"/>
          </w:rPr>
          <w:tab/>
        </w:r>
      </w:ins>
      <w:ins w:id="6" w:author="mi r2" w:date="2023-01-19T00:12:00Z">
        <w:r>
          <w:rPr>
            <w:bCs/>
            <w:sz w:val="22"/>
            <w:szCs w:val="24"/>
          </w:rPr>
          <w:t>merger of</w:t>
        </w:r>
      </w:ins>
      <w:ins w:id="7" w:author="mi r2" w:date="2023-01-19T00:12:00Z">
        <w:r>
          <w:rPr>
            <w:b/>
            <w:bCs/>
            <w:sz w:val="22"/>
            <w:szCs w:val="24"/>
          </w:rPr>
          <w:t xml:space="preserve"> </w:t>
        </w:r>
      </w:ins>
      <w:ins w:id="8" w:author="mi r2" w:date="2023-01-19T00:12:00Z">
        <w:r>
          <w:rPr>
            <w:sz w:val="22"/>
            <w:szCs w:val="24"/>
          </w:rPr>
          <w:t xml:space="preserve">S3-230275, </w:t>
        </w:r>
      </w:ins>
      <w:hyperlink r:id="rId2">
        <w:ins w:id="9" w:author="mi r2" w:date="2023-01-19T00:12:00Z">
          <w:r>
            <w:rPr>
              <w:rStyle w:val="InternetLink"/>
              <w:rFonts w:cs="Times New Roman" w:ascii="Times New Roman" w:hAnsi="Times New Roman"/>
              <w:sz w:val="22"/>
              <w:szCs w:val="24"/>
              <w:lang w:val="en-US" w:eastAsia="zh-CN"/>
            </w:rPr>
            <w:t>S3-230111</w:t>
          </w:r>
        </w:ins>
      </w:hyperlink>
      <w:ins w:id="10" w:author="mi r2" w:date="2023-01-19T00:12:00Z">
        <w:r>
          <w:rPr>
            <w:rFonts w:cs="Times New Roman" w:ascii="Times New Roman" w:hAnsi="Times New Roman"/>
            <w:sz w:val="22"/>
            <w:szCs w:val="24"/>
            <w:lang w:val="en-US" w:eastAsia="zh-CN"/>
          </w:rPr>
          <w:t xml:space="preserve">, and </w:t>
        </w:r>
      </w:ins>
      <w:ins w:id="11" w:author="mi r2" w:date="2023-01-19T00:12:00Z">
        <w:r>
          <w:rPr>
            <w:sz w:val="22"/>
            <w:szCs w:val="24"/>
            <w:lang w:eastAsia="zh-CN"/>
          </w:rPr>
          <w:t>S3-23005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2" w:author="mi r2" w:date="2023-01-19T00:14:00Z">
        <w:r>
          <w:rPr>
            <w:rFonts w:cs="Arial" w:ascii="Arial" w:hAnsi="Arial"/>
            <w:b/>
            <w:lang w:val="en-US"/>
          </w:rPr>
          <w:t xml:space="preserve">, Nokia, ZTE, Thales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rPr>
        <w:t>Title:</w:t>
        <w:tab/>
      </w:r>
      <w:r>
        <w:rPr>
          <w:rFonts w:cs="Arial" w:ascii="Arial" w:hAnsi="Arial"/>
          <w:b/>
          <w:lang w:eastAsia="zh-CN"/>
        </w:rPr>
        <w:t>TR</w:t>
      </w:r>
      <w:r>
        <w:rPr>
          <w:rFonts w:cs="Arial" w:ascii="Arial" w:hAnsi="Arial"/>
          <w:b/>
        </w:rPr>
        <w:t xml:space="preserve"> 33.737 </w:t>
      </w:r>
      <w:r>
        <w:rPr>
          <w:rFonts w:cs="Arial" w:ascii="Arial" w:hAnsi="Arial"/>
          <w:b/>
          <w:lang w:eastAsia="zh-CN"/>
        </w:rPr>
        <w:t>Conclusion</w:t>
      </w:r>
      <w:r>
        <w:rPr>
          <w:rFonts w:cs="Arial" w:ascii="Arial" w:hAnsi="Arial"/>
          <w:b/>
        </w:rPr>
        <w:t xml:space="preserve"> </w:t>
      </w:r>
      <w:r>
        <w:rPr>
          <w:rFonts w:cs="Arial" w:ascii="Arial" w:hAnsi="Arial"/>
          <w:b/>
          <w:lang w:eastAsia="zh-CN"/>
        </w:rPr>
        <w:t>for</w:t>
      </w:r>
      <w:r>
        <w:rPr>
          <w:rFonts w:cs="Arial" w:ascii="Arial" w:hAnsi="Arial"/>
          <w:b/>
        </w:rPr>
        <w:t xml:space="preserve">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o add conclusion for KI </w:t>
      </w:r>
      <w:r>
        <w:rPr>
          <w:b/>
          <w:i/>
          <w:lang w:eastAsia="zh-CN"/>
        </w:rPr>
        <w:t>#</w:t>
      </w:r>
      <w:r>
        <w:rPr>
          <w:b/>
          <w:i/>
        </w:rPr>
        <w:t>1 of TR 33.737.</w:t>
      </w:r>
    </w:p>
    <w:p>
      <w:pPr>
        <w:pStyle w:val="Heading1"/>
        <w:ind w:left="1134" w:hanging="1134"/>
        <w:rPr/>
      </w:pPr>
      <w:r>
        <w:rPr/>
        <w:t>2</w:t>
        <w:tab/>
        <w:t>References</w:t>
      </w:r>
    </w:p>
    <w:p>
      <w:pPr>
        <w:pStyle w:val="Reference"/>
        <w:rPr>
          <w:lang w:val="fr-FR"/>
        </w:rPr>
      </w:pPr>
      <w:r>
        <w:rPr/>
        <w:t>[1]</w:t>
        <w:tab/>
        <w:t>3GPP TR 33.737</w:t>
      </w:r>
      <w:r>
        <w:rPr>
          <w:lang w:eastAsia="zh-CN"/>
        </w:rPr>
        <w:t>:</w:t>
      </w:r>
      <w:r>
        <w:rPr/>
        <w:t xml:space="preserve"> "</w:t>
      </w:r>
      <w:r>
        <w:rPr>
          <w:lang w:eastAsia="zh-CN"/>
        </w:rPr>
        <w:t>Study on Authentication and Key Management for Applications (AKMA) phase 2</w:t>
      </w:r>
      <w:r>
        <w:rPr/>
        <w:t>"</w:t>
      </w:r>
    </w:p>
    <w:p>
      <w:pPr>
        <w:pStyle w:val="Heading1"/>
        <w:ind w:left="1134" w:hanging="1134"/>
        <w:rPr>
          <w:rFonts w:ascii="Times New Roman" w:hAnsi="Times New Roman" w:cs="Times New Roman"/>
          <w:sz w:val="20"/>
        </w:rPr>
      </w:pPr>
      <w:r>
        <w:rPr/>
        <w:t>3</w:t>
        <w:tab/>
        <w:t>Rationale</w:t>
      </w:r>
    </w:p>
    <w:p>
      <w:pPr>
        <w:pStyle w:val="Normal"/>
        <w:rPr/>
      </w:pPr>
      <w:r>
        <w:rPr/>
        <w:t>This pCR proposes to add conclusion for KI #1 in TR 33.737 [1].</w:t>
      </w:r>
    </w:p>
    <w:p>
      <w:pPr>
        <w:pStyle w:val="Normal"/>
        <w:rPr>
          <w:rFonts w:eastAsia="Times New Roman"/>
        </w:rPr>
      </w:pPr>
      <w:r>
        <w:rPr>
          <w:rFonts w:eastAsia="Times New Roman"/>
        </w:rPr>
        <w:t xml:space="preserve">  </w:t>
      </w:r>
    </w:p>
    <w:p>
      <w:pPr>
        <w:pStyle w:val="Normal"/>
        <w:rPr/>
      </w:pPr>
      <w:r>
        <w:rPr/>
        <w:t>To support LI requirements, keys related to AKMA (i.e. AKMA application key and encryption key generated by AF) should be sent to the visited network of UE.</w:t>
      </w:r>
    </w:p>
    <w:p>
      <w:pPr>
        <w:pStyle w:val="Normal"/>
        <w:rPr/>
      </w:pPr>
      <w:r>
        <w:rPr/>
        <w:t>For hPLMN AF, the AF can send encryption keys to the visited network.</w:t>
      </w:r>
    </w:p>
    <w:p>
      <w:pPr>
        <w:pStyle w:val="Normal"/>
        <w:rPr/>
      </w:pPr>
      <w:r>
        <w:rPr/>
        <w:t xml:space="preserve">For external AF in the data network, </w:t>
      </w:r>
      <w:r>
        <w:rPr>
          <w:lang w:val="en-US"/>
        </w:rPr>
        <w:t>5GC cannot force external AF to provide the keys to VPLMN to fulfi</w:t>
      </w:r>
      <w:r>
        <w:rPr>
          <w:lang w:val="en-US" w:eastAsia="zh-CN"/>
        </w:rPr>
        <w:t>l</w:t>
      </w:r>
      <w:r>
        <w:rPr>
          <w:lang w:val="en-US"/>
        </w:rPr>
        <w:t xml:space="preserve">l the LI requirement. Therefore, hAAnF should send </w:t>
      </w:r>
      <w:r>
        <w:rPr/>
        <w:t>AKMA application key to the visited network. To send the keys, the hAAnF needs to know whether the AF is an external AF in the data network or not.</w:t>
      </w:r>
    </w:p>
    <w:p>
      <w:pPr>
        <w:pStyle w:val="Normal"/>
        <w:spacing w:before="0" w:after="0"/>
        <w:jc w:val="both"/>
        <w:rPr/>
      </w:pPr>
      <w:r>
        <w:rPr>
          <w:lang w:val="en-US" w:eastAsia="zh-CN"/>
        </w:rPr>
        <w:t>In multiple registration scenarios, UE can be multiple registered in different PLMN's serving networks. Though UE can connect to two different visited networks, UE may only leverage one visited network to connect to the target AF. Therefore, AF/hAAnF should only send keys to visited network participating in building the connection between the UE and the AF.</w:t>
      </w:r>
    </w:p>
    <w:p>
      <w:pPr>
        <w:pStyle w:val="Normal"/>
        <w:rPr>
          <w:lang w:val="en-US" w:eastAsia="zh-CN"/>
        </w:rPr>
      </w:pPr>
      <w:r>
        <w:rPr>
          <w:lang w:val="en-US" w:eastAsia="zh-CN"/>
        </w:rPr>
      </w:r>
    </w:p>
    <w:p>
      <w:pPr>
        <w:pStyle w:val="Normal"/>
        <w:rPr>
          <w:ins w:id="13" w:author="mi r2" w:date="2023-01-18T23:56:00Z"/>
        </w:rPr>
      </w:pPr>
      <w:r>
        <w:rPr/>
        <w:t>Therefore, the conclusion in clause 4 of this document is suggested to be added to the TR.</w:t>
      </w:r>
    </w:p>
    <w:p>
      <w:pPr>
        <w:pStyle w:val="Normal"/>
        <w:rPr>
          <w:ins w:id="17" w:author="mi r2" w:date="2023-01-18T23:56:00Z"/>
        </w:rPr>
      </w:pPr>
      <w:ins w:id="14" w:author="mi r2" w:date="2023-01-18T23:56:00Z">
        <w:r>
          <w:rPr/>
          <w:t xml:space="preserve">In this contribution, we aim to provide technical </w:t>
        </w:r>
      </w:ins>
      <w:ins w:id="15" w:author="mi r2" w:date="2023-01-19T00:04:00Z">
        <w:r>
          <w:rPr/>
          <w:t>priciples</w:t>
        </w:r>
      </w:ins>
      <w:ins w:id="16" w:author="mi r2" w:date="2023-01-18T23:56:00Z">
        <w:r>
          <w:rPr/>
          <w:t>, we will not mention any solution as the baseline in this contribution.</w:t>
        </w:r>
      </w:ins>
    </w:p>
    <w:p>
      <w:pPr>
        <w:pStyle w:val="Normal"/>
        <w:rPr>
          <w:ins w:id="19" w:author="mi r2" w:date="2023-01-18T23:34:00Z"/>
        </w:rPr>
      </w:pPr>
      <w:ins w:id="18" w:author="mi r2" w:date="2023-01-18T23:34:00Z">
        <w:r>
          <w:rPr/>
        </w:r>
      </w:ins>
    </w:p>
    <w:p>
      <w:pPr>
        <w:pStyle w:val="Normal"/>
        <w:numPr>
          <w:ilvl w:val="0"/>
          <w:numId w:val="5"/>
        </w:numPr>
        <w:rPr>
          <w:ins w:id="21" w:author="mi r2" w:date="2023-01-18T23:34:00Z"/>
        </w:rPr>
      </w:pPr>
      <w:ins w:id="20" w:author="mi r2" w:date="2023-01-18T23:34:00Z">
        <w:r>
          <w:rPr/>
          <w:t>S3-230275 suggests to use sol #14 as the baseline.</w:t>
        </w:r>
      </w:ins>
    </w:p>
    <w:p>
      <w:pPr>
        <w:pStyle w:val="Normal"/>
        <w:rPr>
          <w:lang w:eastAsia="zh-CN"/>
          <w:ins w:id="36" w:author="mi r2" w:date="2023-01-18T23:41:00Z"/>
        </w:rPr>
      </w:pPr>
      <w:ins w:id="22" w:author="mi r2" w:date="2023-01-18T23:34:00Z">
        <w:r>
          <w:rPr/>
          <w:t xml:space="preserve">In sol #14, the following </w:t>
        </w:r>
      </w:ins>
      <w:ins w:id="23" w:author="mi r2" w:date="2023-01-18T23:37:00Z">
        <w:r>
          <w:rPr/>
          <w:t>figure</w:t>
        </w:r>
      </w:ins>
      <w:ins w:id="24" w:author="mi r2" w:date="2023-01-18T23:35:00Z">
        <w:r>
          <w:rPr/>
          <w:t xml:space="preserve"> is captured</w:t>
        </w:r>
      </w:ins>
      <w:ins w:id="25" w:author="mi r2" w:date="2023-01-18T23:38:00Z">
        <w:r>
          <w:rPr/>
          <w:t xml:space="preserve"> from sol #14</w:t>
        </w:r>
      </w:ins>
      <w:ins w:id="26" w:author="mi r2" w:date="2023-01-18T23:35:00Z">
        <w:r>
          <w:rPr/>
          <w:t>.</w:t>
        </w:r>
      </w:ins>
      <w:ins w:id="27" w:author="mi r2" w:date="2023-01-18T23:38:00Z">
        <w:r>
          <w:rPr/>
          <w:t xml:space="preserve"> Sol #14 leverages hAAnF to send keys to the </w:t>
        </w:r>
      </w:ins>
      <w:ins w:id="28" w:author="mi r2" w:date="2023-01-18T23:38:00Z">
        <w:r>
          <w:rPr>
            <w:lang w:eastAsia="zh-CN"/>
          </w:rPr>
          <w:t>VPLMN. This fufills the principles in this solution.</w:t>
        </w:r>
      </w:ins>
      <w:ins w:id="29" w:author="mi r2" w:date="2023-01-19T00:05:00Z">
        <w:r>
          <w:rPr>
            <w:lang w:eastAsia="zh-CN"/>
          </w:rPr>
          <w:t xml:space="preserve"> </w:t>
        </w:r>
      </w:ins>
      <w:ins w:id="30" w:author="mi r2" w:date="2023-01-19T00:03:00Z">
        <w:r>
          <w:rPr>
            <w:lang w:eastAsia="zh-CN"/>
          </w:rPr>
          <w:t>Since HPLMN is trusted by VPLMN, K</w:t>
        </w:r>
      </w:ins>
      <w:ins w:id="31" w:author="mi r2" w:date="2023-01-19T00:03:00Z">
        <w:r>
          <w:rPr>
            <w:vertAlign w:val="subscript"/>
            <w:lang w:eastAsia="zh-CN"/>
          </w:rPr>
          <w:t>AF</w:t>
        </w:r>
      </w:ins>
      <w:ins w:id="32" w:author="mi r2" w:date="2023-01-19T00:03:00Z">
        <w:r>
          <w:rPr>
            <w:lang w:eastAsia="zh-CN"/>
          </w:rPr>
          <w:t xml:space="preserve"> verification part in sol #14</w:t>
        </w:r>
      </w:ins>
      <w:ins w:id="33" w:author="mi r2" w:date="2023-01-19T00:07:00Z">
        <w:r>
          <w:rPr>
            <w:lang w:eastAsia="zh-CN"/>
          </w:rPr>
          <w:t xml:space="preserve"> is dropped</w:t>
        </w:r>
      </w:ins>
      <w:ins w:id="34" w:author="mi r2" w:date="2023-01-19T00:02:00Z">
        <w:r>
          <w:rPr>
            <w:lang w:eastAsia="zh-CN"/>
          </w:rPr>
          <w:t xml:space="preserve">, </w:t>
        </w:r>
      </w:ins>
      <w:ins w:id="35" w:author="mi r2" w:date="2023-01-18T23:37:00Z">
        <w:r>
          <w:rPr/>
          <w:object w:dxaOrig="10579" w:dyaOrig="9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5pt;height:200.55pt" filled="f" o:ole="">
              <v:imagedata r:id="rId4" o:title=""/>
            </v:shape>
            <o:OLEObject Type="Embed" ProgID="" ShapeID="ole_rId3" DrawAspect="Content" ObjectID="_2087971943" r:id="rId3"/>
          </w:object>
        </w:r>
      </w:ins>
    </w:p>
    <w:p>
      <w:pPr>
        <w:pStyle w:val="Normal"/>
        <w:rPr>
          <w:lang w:val="en-US" w:eastAsia="zh-CN"/>
          <w:ins w:id="38" w:author="mi r2" w:date="2023-01-18T23:41:00Z"/>
        </w:rPr>
      </w:pPr>
      <w:ins w:id="37" w:author="mi r2" w:date="2023-01-18T23:41:00Z">
        <w:r>
          <w:rPr>
            <w:lang w:val="en-US" w:eastAsia="zh-CN"/>
          </w:rPr>
        </w:r>
      </w:ins>
    </w:p>
    <w:p>
      <w:pPr>
        <w:pStyle w:val="Normal"/>
        <w:numPr>
          <w:ilvl w:val="0"/>
          <w:numId w:val="7"/>
        </w:numPr>
        <w:spacing w:before="0" w:after="0"/>
        <w:rPr>
          <w:lang w:val="en-US" w:eastAsia="zh-CN"/>
          <w:ins w:id="48" w:author="mi r2" w:date="2023-01-18T23:46:00Z"/>
        </w:rPr>
      </w:pPr>
      <w:ins w:id="39" w:author="mi r2" w:date="2023-01-18T23:41:00Z">
        <w:r>
          <w:rPr>
            <w:lang w:val="en-US" w:eastAsia="zh-CN"/>
          </w:rPr>
          <w:t xml:space="preserve">In </w:t>
        </w:r>
      </w:ins>
      <w:hyperlink r:id="rId5">
        <w:ins w:id="40" w:author="mi r2" w:date="2023-01-18T23:41:00Z">
          <w:r>
            <w:rPr>
              <w:rStyle w:val="InternetLink"/>
              <w:lang w:val="en-US" w:eastAsia="zh-CN"/>
            </w:rPr>
            <w:t>S3-230111</w:t>
          </w:r>
        </w:ins>
      </w:hyperlink>
      <w:ins w:id="41" w:author="mi r2" w:date="2023-01-18T23:44:00Z">
        <w:r>
          <w:rPr>
            <w:lang w:val="en-US" w:eastAsia="zh-CN"/>
          </w:rPr>
          <w:t xml:space="preserve">, </w:t>
        </w:r>
      </w:ins>
      <w:ins w:id="42" w:author="mi r2" w:date="2023-01-18T23:42:00Z">
        <w:r>
          <w:rPr>
            <w:lang w:val="en-US" w:eastAsia="zh-CN"/>
          </w:rPr>
          <w:t>the following conclusion</w:t>
        </w:r>
      </w:ins>
      <w:ins w:id="43" w:author="mi r2" w:date="2023-01-18T23:46:00Z">
        <w:r>
          <w:rPr>
            <w:lang w:val="en-US" w:eastAsia="zh-CN"/>
          </w:rPr>
          <w:t>s</w:t>
        </w:r>
      </w:ins>
      <w:ins w:id="44" w:author="mi r2" w:date="2023-01-18T23:42:00Z">
        <w:r>
          <w:rPr>
            <w:lang w:val="en-US" w:eastAsia="zh-CN"/>
          </w:rPr>
          <w:t xml:space="preserve"> </w:t>
        </w:r>
      </w:ins>
      <w:ins w:id="45" w:author="mi r2" w:date="2023-01-18T23:46:00Z">
        <w:r>
          <w:rPr>
            <w:lang w:val="en-US" w:eastAsia="zh-CN"/>
          </w:rPr>
          <w:t>are</w:t>
        </w:r>
      </w:ins>
      <w:ins w:id="46" w:author="mi r2" w:date="2023-01-18T23:42:00Z">
        <w:r>
          <w:rPr>
            <w:lang w:val="en-US" w:eastAsia="zh-CN"/>
          </w:rPr>
          <w:t xml:space="preserve"> made.</w:t>
        </w:r>
      </w:ins>
      <w:ins w:id="47" w:author="mi r2" w:date="2023-01-18T23:46:00Z">
        <w:r>
          <w:rPr>
            <w:lang w:val="en-US" w:eastAsia="zh-CN"/>
          </w:rPr>
          <w:t xml:space="preserve"> </w:t>
        </w:r>
      </w:ins>
    </w:p>
    <w:p>
      <w:pPr>
        <w:pStyle w:val="Normal"/>
        <w:rPr>
          <w:i/>
          <w:i/>
          <w:ins w:id="64" w:author="mi r2" w:date="2023-01-18T23:46:00Z"/>
        </w:rPr>
      </w:pPr>
      <w:ins w:id="49" w:author="mi r2" w:date="2023-01-18T23:46:00Z">
        <w:r>
          <w:rPr>
            <w:i/>
          </w:rPr>
          <w:t>For case 1</w:t>
        </w:r>
      </w:ins>
      <w:ins w:id="50" w:author="mi r2" w:date="2023-01-18T23:46:00Z">
        <w:r>
          <w:rPr>
            <w:i/>
          </w:rPr>
          <w:t xml:space="preserve"> (</w:t>
        </w:r>
      </w:ins>
      <w:ins w:id="51" w:author="mi r2" w:date="2023-01-18T23:46:00Z">
        <w:r>
          <w:rPr>
            <w:rFonts w:eastAsia="等线;DengXian"/>
            <w:i/>
          </w:rPr>
          <w:t>UE</w:t>
        </w:r>
      </w:ins>
      <w:ins w:id="52" w:author="mi r2" w:date="2023-01-18T23:46:00Z">
        <w:r>
          <w:rPr>
            <w:rFonts w:eastAsia="等线;DengXian"/>
            <w:i/>
          </w:rPr>
          <w:t xml:space="preserve"> is</w:t>
        </w:r>
      </w:ins>
      <w:ins w:id="53" w:author="mi r2" w:date="2023-01-18T23:46:00Z">
        <w:r>
          <w:rPr>
            <w:rFonts w:eastAsia="等线;DengXian"/>
            <w:i/>
          </w:rPr>
          <w:t xml:space="preserve"> in VPLMN and accessing an internal HPLMN AF</w:t>
        </w:r>
      </w:ins>
      <w:ins w:id="54" w:author="mi r2" w:date="2023-01-18T23:46:00Z">
        <w:r>
          <w:rPr>
            <w:i/>
          </w:rPr>
          <w:t xml:space="preserve">), since the AF knows the </w:t>
        </w:r>
      </w:ins>
      <w:ins w:id="55" w:author="mi r2" w:date="2023-01-18T23:46:00Z">
        <w:r>
          <w:rPr>
            <w:i/>
          </w:rPr>
          <w:t>encryption</w:t>
        </w:r>
      </w:ins>
      <w:ins w:id="56" w:author="mi r2" w:date="2023-01-18T23:46:00Z">
        <w:r>
          <w:rPr>
            <w:i/>
          </w:rPr>
          <w:t xml:space="preserve"> key used between the UE and the AF, </w:t>
        </w:r>
      </w:ins>
      <w:ins w:id="57" w:author="mi r2" w:date="2023-01-18T23:46:00Z">
        <w:r>
          <w:rPr>
            <w:i/>
            <w:lang w:val="en-US" w:eastAsia="zh-CN"/>
          </w:rPr>
          <w:t>The AF needs to transmit the key to the VPLMN NF</w:t>
        </w:r>
      </w:ins>
      <w:ins w:id="58" w:author="mi r2" w:date="2023-01-18T23:46:00Z">
        <w:r>
          <w:rPr>
            <w:i/>
            <w:lang w:val="en-US" w:eastAsia="zh-CN"/>
          </w:rPr>
          <w:t>(</w:t>
        </w:r>
      </w:ins>
      <w:ins w:id="59" w:author="mi r2" w:date="2023-01-18T23:46:00Z">
        <w:r>
          <w:rPr>
            <w:i/>
            <w:lang w:val="en-US" w:eastAsia="zh-CN"/>
          </w:rPr>
          <w:t>e.g. AMF) for storage</w:t>
        </w:r>
      </w:ins>
      <w:ins w:id="60" w:author="mi r2" w:date="2023-01-18T23:46:00Z">
        <w:r>
          <w:rPr>
            <w:i/>
          </w:rPr>
          <w:t xml:space="preserve">, </w:t>
        </w:r>
      </w:ins>
      <w:ins w:id="61" w:author="mi r2" w:date="2023-01-18T23:46:00Z">
        <w:r>
          <w:rPr>
            <w:i/>
            <w:lang w:val="en-US"/>
          </w:rPr>
          <w:t xml:space="preserve">Solution #3 </w:t>
        </w:r>
      </w:ins>
      <w:ins w:id="62" w:author="mi r2" w:date="2023-01-18T23:46:00Z">
        <w:r>
          <w:rPr>
            <w:i/>
            <w:lang w:eastAsia="zh-CN"/>
          </w:rPr>
          <w:t>is adopted as the baseline for normative work</w:t>
        </w:r>
      </w:ins>
      <w:ins w:id="63" w:author="mi r2" w:date="2023-01-18T23:46:00Z">
        <w:r>
          <w:rPr>
            <w:i/>
            <w:lang w:val="en-US" w:eastAsia="zh-CN"/>
          </w:rPr>
          <w:t>.</w:t>
        </w:r>
      </w:ins>
    </w:p>
    <w:p>
      <w:pPr>
        <w:pStyle w:val="Normal"/>
        <w:rPr>
          <w:i/>
          <w:i/>
          <w:lang w:val="en-US" w:eastAsia="zh-CN"/>
          <w:ins w:id="82" w:author="mi r2" w:date="2023-01-18T23:41:00Z"/>
        </w:rPr>
      </w:pPr>
      <w:ins w:id="65" w:author="mi r2" w:date="2023-01-18T23:41:00Z">
        <w:r>
          <w:rPr>
            <w:i/>
          </w:rPr>
          <w:t>For case 3</w:t>
        </w:r>
      </w:ins>
      <w:ins w:id="66" w:author="mi r2" w:date="2023-01-18T23:41:00Z">
        <w:r>
          <w:rPr>
            <w:i/>
          </w:rPr>
          <w:t xml:space="preserve"> (</w:t>
        </w:r>
      </w:ins>
      <w:ins w:id="67" w:author="mi r2" w:date="2023-01-18T23:41:00Z">
        <w:r>
          <w:rPr>
            <w:rFonts w:eastAsia="等线;DengXian"/>
            <w:i/>
          </w:rPr>
          <w:t xml:space="preserve">UE is in VPLMN and accessing an </w:t>
        </w:r>
      </w:ins>
      <w:ins w:id="68" w:author="mi r2" w:date="2023-01-18T23:41:00Z">
        <w:r>
          <w:rPr>
            <w:rFonts w:eastAsia="等线;DengXian"/>
            <w:i/>
          </w:rPr>
          <w:t xml:space="preserve">external </w:t>
        </w:r>
      </w:ins>
      <w:ins w:id="69" w:author="mi r2" w:date="2023-01-18T23:41:00Z">
        <w:r>
          <w:rPr>
            <w:rFonts w:eastAsia="等线;DengXian"/>
            <w:i/>
          </w:rPr>
          <w:t>AF in the Data Network (Internet)</w:t>
        </w:r>
      </w:ins>
      <w:ins w:id="70" w:author="mi r2" w:date="2023-01-18T23:41:00Z">
        <w:r>
          <w:rPr>
            <w:i/>
          </w:rPr>
          <w:t xml:space="preserve">), since </w:t>
        </w:r>
      </w:ins>
      <w:ins w:id="71" w:author="mi r2" w:date="2023-01-18T23:41:00Z">
        <w:r>
          <w:rPr>
            <w:i/>
            <w:lang w:val="en-US" w:eastAsia="zh-CN"/>
          </w:rPr>
          <w:t>the operator's network cannot force third-party AF to trans</w:t>
        </w:r>
      </w:ins>
      <w:ins w:id="72" w:author="mi r2" w:date="2023-01-18T23:41:00Z">
        <w:r>
          <w:rPr>
            <w:i/>
            <w:lang w:val="en-US" w:eastAsia="zh-CN"/>
          </w:rPr>
          <w:t>mit</w:t>
        </w:r>
      </w:ins>
      <w:ins w:id="73" w:author="mi r2" w:date="2023-01-18T23:41:00Z">
        <w:r>
          <w:rPr>
            <w:i/>
            <w:lang w:val="en-US" w:eastAsia="zh-CN"/>
          </w:rPr>
          <w:t xml:space="preserve"> the key to the operator's network, the AAnF can trans</w:t>
        </w:r>
      </w:ins>
      <w:ins w:id="74" w:author="mi r2" w:date="2023-01-18T23:41:00Z">
        <w:r>
          <w:rPr>
            <w:i/>
            <w:lang w:val="en-US" w:eastAsia="zh-CN"/>
          </w:rPr>
          <w:t>mit</w:t>
        </w:r>
      </w:ins>
      <w:ins w:id="75" w:author="mi r2" w:date="2023-01-18T23:41:00Z">
        <w:r>
          <w:rPr>
            <w:i/>
            <w:lang w:val="en-US" w:eastAsia="zh-CN"/>
          </w:rPr>
          <w:t xml:space="preserve"> K</w:t>
        </w:r>
      </w:ins>
      <w:ins w:id="76" w:author="mi r2" w:date="2023-01-18T23:41:00Z">
        <w:r>
          <w:rPr>
            <w:i/>
            <w:vertAlign w:val="subscript"/>
            <w:lang w:val="en-US" w:eastAsia="zh-CN"/>
          </w:rPr>
          <w:t>AF</w:t>
        </w:r>
      </w:ins>
      <w:ins w:id="77" w:author="mi r2" w:date="2023-01-18T23:41:00Z">
        <w:r>
          <w:rPr>
            <w:i/>
            <w:lang w:val="en-US" w:eastAsia="zh-CN"/>
          </w:rPr>
          <w:t xml:space="preserve"> to the VPLMN NF(e.g. AMF) for storage</w:t>
        </w:r>
      </w:ins>
      <w:ins w:id="78" w:author="mi r2" w:date="2023-01-18T23:41:00Z">
        <w:r>
          <w:rPr>
            <w:i/>
          </w:rPr>
          <w:t xml:space="preserve">, </w:t>
        </w:r>
      </w:ins>
      <w:ins w:id="79" w:author="mi r2" w:date="2023-01-18T23:41:00Z">
        <w:r>
          <w:rPr>
            <w:i/>
            <w:lang w:val="en-US"/>
          </w:rPr>
          <w:t xml:space="preserve">Solution #9 </w:t>
        </w:r>
      </w:ins>
      <w:ins w:id="80" w:author="mi r2" w:date="2023-01-18T23:41:00Z">
        <w:r>
          <w:rPr>
            <w:i/>
            <w:lang w:eastAsia="zh-CN"/>
          </w:rPr>
          <w:t>is adopted as the baseline for normative work</w:t>
        </w:r>
      </w:ins>
      <w:ins w:id="81" w:author="mi r2" w:date="2023-01-18T23:41:00Z">
        <w:r>
          <w:rPr>
            <w:i/>
            <w:lang w:val="en-US" w:eastAsia="zh-CN"/>
          </w:rPr>
          <w:t>.</w:t>
        </w:r>
      </w:ins>
    </w:p>
    <w:p>
      <w:pPr>
        <w:pStyle w:val="Normal"/>
        <w:rPr>
          <w:i/>
          <w:i/>
          <w:lang w:val="en-US" w:eastAsia="zh-CN"/>
          <w:ins w:id="84" w:author="mi r2" w:date="2023-01-18T23:41:00Z"/>
        </w:rPr>
      </w:pPr>
      <w:ins w:id="83" w:author="mi r2" w:date="2023-01-18T23:41:00Z">
        <w:r>
          <w:rPr>
            <w:i/>
            <w:lang w:val="en-US" w:eastAsia="zh-CN"/>
          </w:rPr>
        </w:r>
      </w:ins>
    </w:p>
    <w:p>
      <w:pPr>
        <w:pStyle w:val="Normal"/>
        <w:rPr>
          <w:del w:id="87" w:author="mi r2" w:date="2023-01-18T23:38:00Z"/>
        </w:rPr>
      </w:pPr>
      <w:ins w:id="85" w:author="mi r2" w:date="2023-01-18T23:47:00Z">
        <w:r>
          <w:rPr/>
          <w:t xml:space="preserve">Since PLMNs should not build security </w:t>
        </w:r>
      </w:ins>
      <w:ins w:id="86" w:author="mi r2" w:date="2023-01-18T23:49:00Z">
        <w:r>
          <w:rPr/>
          <w:t xml:space="preserve">requirements on AFs, the conclusion for case 1 is not captured in this contribution. We adopt the second paragraph. </w:t>
        </w:r>
      </w:ins>
    </w:p>
    <w:p>
      <w:pPr>
        <w:pStyle w:val="Normal"/>
        <w:widowControl/>
        <w:bidi w:val="0"/>
        <w:spacing w:before="0" w:after="180"/>
        <w:rPr>
          <w:lang w:eastAsia="zh-CN"/>
          <w:ins w:id="89" w:author="mi r2" w:date="2023-01-19T00:05:00Z"/>
        </w:rPr>
      </w:pPr>
      <w:ins w:id="88" w:author="mi r2" w:date="2023-01-19T00:05:00Z">
        <w:r>
          <w:rPr>
            <w:lang w:eastAsia="zh-CN"/>
          </w:rPr>
        </w:r>
      </w:ins>
    </w:p>
    <w:p>
      <w:pPr>
        <w:pStyle w:val="Normal"/>
        <w:numPr>
          <w:ilvl w:val="0"/>
          <w:numId w:val="7"/>
        </w:numPr>
        <w:spacing w:before="0" w:after="0"/>
        <w:rPr>
          <w:ins w:id="93" w:author="mi r2" w:date="2023-01-19T00:05:00Z"/>
        </w:rPr>
      </w:pPr>
      <w:ins w:id="90" w:author="mi r2" w:date="2023-01-19T00:05:00Z">
        <w:r>
          <w:rPr>
            <w:lang w:val="en-US" w:eastAsia="zh-CN"/>
          </w:rPr>
          <w:t xml:space="preserve">In </w:t>
        </w:r>
      </w:ins>
      <w:ins w:id="91" w:author="mi r2" w:date="2023-01-19T00:05:00Z">
        <w:r>
          <w:rPr>
            <w:lang w:eastAsia="zh-CN"/>
          </w:rPr>
          <w:t>S3-230058</w:t>
        </w:r>
      </w:ins>
      <w:ins w:id="92" w:author="mi r2" w:date="2023-01-19T00:05:00Z">
        <w:r>
          <w:rPr>
            <w:lang w:val="en-US" w:eastAsia="zh-CN"/>
          </w:rPr>
          <w:t xml:space="preserve">, the following conclusions are made. </w:t>
        </w:r>
      </w:ins>
    </w:p>
    <w:p>
      <w:pPr>
        <w:pStyle w:val="Normal"/>
        <w:rPr>
          <w:i/>
          <w:i/>
          <w:ins w:id="95" w:author="mi r2" w:date="2023-01-18T23:55:00Z"/>
        </w:rPr>
      </w:pPr>
      <w:ins w:id="94" w:author="mi r2" w:date="2023-01-18T23:55:00Z">
        <w:r>
          <w:rPr>
            <w:i/>
          </w:rPr>
          <w:t>For case 1 (UE is in VPLMN and accessing an internal HPLMN AF), AAnF should inform the AF about the SN Name so that the AF can push the keys material to VPLMN's NF (enable the LI). Alternatively, AF may decide to disable encryption or UE services if the UE is in the VPLMN and AF is unable to provide the key material to the VPLMN.</w:t>
        </w:r>
      </w:ins>
    </w:p>
    <w:p>
      <w:pPr>
        <w:pStyle w:val="Normal"/>
        <w:rPr>
          <w:ins w:id="109" w:author="mi r2" w:date="2023-01-18T23:55:00Z"/>
        </w:rPr>
      </w:pPr>
      <w:ins w:id="96" w:author="mi r2" w:date="2023-01-18T23:55:00Z">
        <w:r>
          <w:rPr>
            <w:i/>
          </w:rPr>
          <w:t xml:space="preserve">For case 3 (the UE is in VPLMN and accessing an external AF in the Data Network), the external AF indicates to AAnF whether the encryption is 1) based on </w:t>
        </w:r>
      </w:ins>
      <w:ins w:id="97" w:author="mi r2" w:date="2023-01-18T23:55:00Z">
        <w:r>
          <w:rPr>
            <w:rFonts w:eastAsia="等线;DengXian"/>
            <w:i/>
          </w:rPr>
          <w:t>K</w:t>
        </w:r>
      </w:ins>
      <w:ins w:id="98" w:author="mi r2" w:date="2023-01-18T23:55:00Z">
        <w:r>
          <w:rPr>
            <w:rFonts w:eastAsia="等线;DengXian"/>
            <w:i/>
            <w:sz w:val="14"/>
            <w:szCs w:val="14"/>
          </w:rPr>
          <w:t>AF</w:t>
        </w:r>
      </w:ins>
      <w:ins w:id="99" w:author="mi r2" w:date="2023-01-18T23:55:00Z">
        <w:r>
          <w:rPr>
            <w:i/>
          </w:rPr>
          <w:t xml:space="preserve">, 2) derived from </w:t>
        </w:r>
      </w:ins>
      <w:ins w:id="100" w:author="mi r2" w:date="2023-01-18T23:55:00Z">
        <w:r>
          <w:rPr>
            <w:rFonts w:eastAsia="等线;DengXian"/>
            <w:i/>
          </w:rPr>
          <w:t>K</w:t>
        </w:r>
      </w:ins>
      <w:ins w:id="101" w:author="mi r2" w:date="2023-01-18T23:55:00Z">
        <w:r>
          <w:rPr>
            <w:rFonts w:eastAsia="等线;DengXian"/>
            <w:i/>
            <w:sz w:val="14"/>
            <w:szCs w:val="14"/>
          </w:rPr>
          <w:t>AF</w:t>
        </w:r>
      </w:ins>
      <w:ins w:id="102" w:author="mi r2" w:date="2023-01-18T23:55:00Z">
        <w:r>
          <w:rPr>
            <w:i/>
          </w:rPr>
          <w:t xml:space="preserve">, or 3) independent of </w:t>
        </w:r>
      </w:ins>
      <w:ins w:id="103" w:author="mi r2" w:date="2023-01-18T23:55:00Z">
        <w:r>
          <w:rPr>
            <w:rFonts w:eastAsia="等线;DengXian"/>
            <w:i/>
          </w:rPr>
          <w:t>K</w:t>
        </w:r>
      </w:ins>
      <w:ins w:id="104" w:author="mi r2" w:date="2023-01-18T23:55:00Z">
        <w:r>
          <w:rPr>
            <w:rFonts w:eastAsia="等线;DengXian"/>
            <w:i/>
            <w:sz w:val="14"/>
            <w:szCs w:val="14"/>
          </w:rPr>
          <w:t>AF</w:t>
        </w:r>
      </w:ins>
      <w:ins w:id="105" w:author="mi r2" w:date="2023-01-18T23:55:00Z">
        <w:r>
          <w:rPr>
            <w:i/>
          </w:rPr>
          <w:t xml:space="preserve">. Based on this indication, the AAnF decides to send the key material to the VPLMN's NF (enable the LI). If the indication is value 3 (i.e., independent of </w:t>
        </w:r>
      </w:ins>
      <w:ins w:id="106" w:author="mi r2" w:date="2023-01-18T23:55:00Z">
        <w:r>
          <w:rPr>
            <w:rFonts w:eastAsia="等线;DengXian"/>
            <w:i/>
          </w:rPr>
          <w:t>K</w:t>
        </w:r>
      </w:ins>
      <w:ins w:id="107" w:author="mi r2" w:date="2023-01-18T23:55:00Z">
        <w:r>
          <w:rPr>
            <w:rFonts w:eastAsia="等线;DengXian"/>
            <w:i/>
            <w:sz w:val="14"/>
            <w:szCs w:val="14"/>
          </w:rPr>
          <w:t>AF</w:t>
        </w:r>
      </w:ins>
      <w:ins w:id="108" w:author="mi r2" w:date="2023-01-18T23:55:00Z">
        <w:r>
          <w:rPr>
            <w:i/>
          </w:rPr>
          <w:t xml:space="preserve"> ), then AAnF does not provide key material to VPLMN's NF.</w:t>
        </w:r>
      </w:ins>
    </w:p>
    <w:p>
      <w:pPr>
        <w:pStyle w:val="Normal"/>
        <w:rPr>
          <w:lang w:eastAsia="zh-CN"/>
          <w:ins w:id="115" w:author="mi r2" w:date="2023-01-18T23:55:00Z"/>
        </w:rPr>
      </w:pPr>
      <w:ins w:id="110" w:author="mi r2" w:date="2023-01-19T00:06:00Z">
        <w:r>
          <w:rPr/>
          <w:t xml:space="preserve">Since PLMNs should not build security requirements on AFs, the conclusion for case 1 is not captured in this contribution. </w:t>
        </w:r>
      </w:ins>
      <w:ins w:id="111" w:author="mi r2" w:date="2023-01-19T00:08:00Z">
        <w:r>
          <w:rPr/>
          <w:t>For the second paragraph</w:t>
        </w:r>
      </w:ins>
      <w:ins w:id="112" w:author="mi r2" w:date="2023-01-19T00:06:00Z">
        <w:r>
          <w:rPr/>
          <w:t>, AKMA</w:t>
        </w:r>
      </w:ins>
      <w:ins w:id="113" w:author="mi r2" w:date="2023-01-19T00:08:00Z">
        <w:r>
          <w:rPr/>
          <w:t xml:space="preserve"> related keys should be sent to the VPLMN when AKMA is utilized between the UE and the AF. Therefore, indicator 3) related part is dropped.</w:t>
        </w:r>
      </w:ins>
      <w:ins w:id="114" w:author="mi r2" w:date="2023-01-19T00:10:00Z">
        <w:r>
          <w:rPr/>
          <w:t xml:space="preserve"> We can have more discussion on the difference between sending indicators 1) and 2).</w:t>
        </w:r>
      </w:ins>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rFonts w:eastAsia="等线;DengXian"/>
          <w:sz w:val="28"/>
          <w:lang w:eastAsia="zh-CN"/>
        </w:rPr>
        <w:t>7.1</w:t>
        <w:tab/>
      </w:r>
      <w:r>
        <w:rPr>
          <w:rFonts w:eastAsia="等线;DengXian"/>
          <w:sz w:val="28"/>
          <w:lang w:eastAsia="zh-CN"/>
        </w:rPr>
        <w:t>Conclusion to Key Issue#1</w:t>
      </w:r>
      <w:r>
        <w:rPr>
          <w:rFonts w:eastAsia="等线;DengXian"/>
          <w:sz w:val="28"/>
          <w:lang w:eastAsia="zh-CN"/>
        </w:rPr>
        <w:t xml:space="preserve"> </w:t>
      </w:r>
    </w:p>
    <w:p>
      <w:pPr>
        <w:pStyle w:val="Normal"/>
        <w:rPr/>
      </w:pPr>
      <w:r>
        <w:rPr/>
        <w:t>Re</w:t>
      </w:r>
      <w:r>
        <w:rPr/>
        <w:t>garding AKMA roaming architecture, AKMA architecture defined in TS 33.535[2] can be reused.</w:t>
      </w:r>
    </w:p>
    <w:p>
      <w:pPr>
        <w:pStyle w:val="Normal"/>
        <w:rPr/>
      </w:pPr>
      <w:r>
        <w:rPr/>
        <w:t xml:space="preserve">For case </w:t>
      </w:r>
      <w:r>
        <w:rPr/>
        <w:t xml:space="preserve">2 (UE in VPLMN accessing an internal AF of the VPLMN), since the AF knows the </w:t>
      </w:r>
      <w:r>
        <w:rPr/>
        <w:t>encryption</w:t>
      </w:r>
      <w:r>
        <w:rPr/>
        <w:t xml:space="preserve"> key used between the UE and the AF, the LI requirements can be </w:t>
      </w:r>
      <w:r>
        <w:rPr/>
        <w:t>fulfilled</w:t>
      </w:r>
      <w:r>
        <w:rPr/>
        <w:t xml:space="preserve"> by the AF, thus n</w:t>
      </w:r>
      <w:r>
        <w:rPr/>
        <w:t>o normative work is needed.</w:t>
      </w:r>
    </w:p>
    <w:p>
      <w:pPr>
        <w:pStyle w:val="Normal"/>
        <w:rPr>
          <w:ins w:id="138" w:author="mi" w:date="2023-01-09T14:23:00Z"/>
        </w:rPr>
      </w:pPr>
      <w:ins w:id="116" w:author="mi" w:date="2023-01-09T14:23:00Z">
        <w:r>
          <w:rPr/>
          <w:t>For</w:t>
        </w:r>
      </w:ins>
      <w:ins w:id="117" w:author="mi r2" w:date="2023-01-18T23:26:00Z">
        <w:r>
          <w:rPr/>
          <w:t xml:space="preserve"> </w:t>
        </w:r>
      </w:ins>
      <w:ins w:id="118" w:author="mi r2" w:date="2023-01-18T23:26:00Z">
        <w:r>
          <w:rPr>
            <w:lang w:eastAsia="zh-CN"/>
          </w:rPr>
          <w:t>case</w:t>
        </w:r>
      </w:ins>
      <w:ins w:id="119" w:author="mi r2" w:date="2023-01-18T23:26:00Z">
        <w:r>
          <w:rPr/>
          <w:t xml:space="preserve"> 1</w:t>
        </w:r>
      </w:ins>
      <w:ins w:id="120" w:author="mi r2" w:date="2023-01-18T23:26:00Z">
        <w:r>
          <w:rPr>
            <w:lang w:eastAsia="zh-CN"/>
          </w:rPr>
          <w:t xml:space="preserve"> </w:t>
        </w:r>
      </w:ins>
      <w:ins w:id="121" w:author="mi r2" w:date="2023-01-18T23:26:00Z">
        <w:r>
          <w:rPr>
            <w:lang w:eastAsia="zh-CN"/>
          </w:rPr>
          <w:t>(UE is in VPLMN and accessing an internal HPLMN AF)</w:t>
        </w:r>
      </w:ins>
      <w:ins w:id="122" w:author="mi" w:date="2023-01-09T14:23:00Z">
        <w:del w:id="123" w:author="mi r2" w:date="2023-01-18T23:27:00Z">
          <w:r>
            <w:rPr/>
            <w:delText xml:space="preserve"> internal hPLMN AF case</w:delText>
          </w:r>
        </w:del>
      </w:ins>
      <w:ins w:id="124" w:author="mi" w:date="2023-01-09T14:23:00Z">
        <w:r>
          <w:rPr/>
          <w:t>, t</w:t>
        </w:r>
      </w:ins>
      <w:ins w:id="125" w:author="mi" w:date="2023-01-09T14:21:00Z">
        <w:r>
          <w:rPr/>
          <w:t xml:space="preserve">o support LI, </w:t>
        </w:r>
      </w:ins>
      <w:ins w:id="126" w:author="mi" w:date="2023-01-09T14:21:00Z">
        <w:del w:id="127" w:author="mi r2" w:date="2023-01-18T23:27:00Z">
          <w:r>
            <w:rPr/>
            <w:delText xml:space="preserve">internal hPLMN AF </w:delText>
          </w:r>
        </w:del>
      </w:ins>
      <w:ins w:id="128" w:author="mi r2" w:date="2023-01-18T23:27:00Z">
        <w:r>
          <w:rPr/>
          <w:t xml:space="preserve">AAnF in HPLMN </w:t>
        </w:r>
      </w:ins>
      <w:ins w:id="129" w:author="mi" w:date="2023-01-09T14:22:00Z">
        <w:r>
          <w:rPr/>
          <w:t>should send encryption keys to the visited network.</w:t>
        </w:r>
      </w:ins>
      <w:ins w:id="130" w:author="mi R1" w:date="2023-01-17T13:01:00Z">
        <w:r>
          <w:rPr/>
          <w:t xml:space="preserve"> </w:t>
        </w:r>
      </w:ins>
      <w:ins w:id="131" w:author="mi R1" w:date="2023-01-17T13:01:00Z">
        <w:del w:id="132" w:author="mi r2" w:date="2023-01-18T23:25:00Z">
          <w:r>
            <w:rPr>
              <w:lang w:eastAsia="zh-CN"/>
            </w:rPr>
            <w:delText xml:space="preserve">AF in the </w:delText>
          </w:r>
        </w:del>
      </w:ins>
      <w:ins w:id="133" w:author="mi r2" w:date="2023-01-18T23:25:00Z">
        <w:r>
          <w:rPr>
            <w:lang w:eastAsia="zh-CN"/>
          </w:rPr>
          <w:t>AAnF</w:t>
        </w:r>
      </w:ins>
      <w:ins w:id="134" w:author="mi r2" w:date="2023-01-18T23:25:00Z">
        <w:r>
          <w:rPr/>
          <w:t xml:space="preserve"> </w:t>
        </w:r>
      </w:ins>
      <w:ins w:id="135" w:author="mi r2" w:date="2023-01-18T23:25:00Z">
        <w:r>
          <w:rPr>
            <w:lang w:eastAsia="zh-CN"/>
          </w:rPr>
          <w:t>in</w:t>
        </w:r>
      </w:ins>
      <w:ins w:id="136" w:author="mi r2" w:date="2023-01-18T23:25:00Z">
        <w:r>
          <w:rPr/>
          <w:t xml:space="preserve"> </w:t>
        </w:r>
      </w:ins>
      <w:ins w:id="137" w:author="mi R1" w:date="2023-01-17T13:01:00Z">
        <w:r>
          <w:rPr/>
          <w:t>HPLMN should enforce that encryption is not started until it received confirmation from the VPLMN that everything has been received OK.</w:t>
        </w:r>
      </w:ins>
    </w:p>
    <w:p>
      <w:pPr>
        <w:pStyle w:val="Style43"/>
        <w:ind w:left="0" w:hanging="0"/>
        <w:rPr>
          <w:ins w:id="148" w:author="mi r2" w:date="2023-01-18T23:30:00Z"/>
        </w:rPr>
      </w:pPr>
      <w:ins w:id="139" w:author="mi r2" w:date="2023-01-18T23:27:00Z">
        <w:r>
          <w:rPr/>
          <w:t>For case 3 (</w:t>
        </w:r>
      </w:ins>
      <w:ins w:id="140" w:author="mi r2" w:date="2023-01-18T23:29:00Z">
        <w:r>
          <w:rPr>
            <w:rFonts w:eastAsia="等线;DengXian"/>
          </w:rPr>
          <w:t xml:space="preserve">UE is in VPLMN and accessing an </w:t>
        </w:r>
      </w:ins>
      <w:ins w:id="141" w:author="mi r2" w:date="2023-01-18T23:29:00Z">
        <w:r>
          <w:rPr>
            <w:rFonts w:eastAsia="等线;DengXian"/>
          </w:rPr>
          <w:t xml:space="preserve">external </w:t>
        </w:r>
      </w:ins>
      <w:ins w:id="142" w:author="mi r2" w:date="2023-01-18T23:29:00Z">
        <w:r>
          <w:rPr>
            <w:rFonts w:eastAsia="等线;DengXian"/>
          </w:rPr>
          <w:t>AF in the Data Network</w:t>
        </w:r>
      </w:ins>
      <w:ins w:id="143" w:author="mi r2" w:date="2023-01-18T23:29:00Z">
        <w:r>
          <w:rPr/>
          <w:t>,</w:t>
        </w:r>
      </w:ins>
      <w:ins w:id="144" w:author="mi" w:date="2023-01-09T14:23:00Z">
        <w:del w:id="145" w:author="mi r2" w:date="2023-01-18T23:29:00Z">
          <w:r>
            <w:rPr/>
            <w:delText>For external AF in data network case</w:delText>
          </w:r>
        </w:del>
      </w:ins>
      <w:ins w:id="146" w:author="mi" w:date="2023-01-09T14:23:00Z">
        <w:r>
          <w:rPr/>
          <w:t xml:space="preserve">, to support LI, </w:t>
        </w:r>
      </w:ins>
      <w:ins w:id="147" w:author="mi r2" w:date="2023-01-18T23:30:00Z">
        <w:r>
          <w:rPr/>
          <w:t>), the following principle applies:</w:t>
        </w:r>
      </w:ins>
    </w:p>
    <w:p>
      <w:pPr>
        <w:pStyle w:val="Style43"/>
        <w:numPr>
          <w:ilvl w:val="0"/>
          <w:numId w:val="6"/>
        </w:numPr>
        <w:rPr>
          <w:rFonts w:eastAsia="等线;DengXian"/>
          <w:ins w:id="154" w:author="mi R1" w:date="2023-01-17T12:59:00Z"/>
        </w:rPr>
      </w:pPr>
      <w:ins w:id="149" w:author="mi" w:date="2023-01-09T14:24:00Z">
        <w:del w:id="150" w:author="mi r2" w:date="2023-01-18T23:30:00Z">
          <w:r>
            <w:rPr/>
            <w:delText>h</w:delText>
          </w:r>
        </w:del>
      </w:ins>
      <w:ins w:id="151" w:author="mi" w:date="2023-01-09T14:24:00Z">
        <w:r>
          <w:rPr/>
          <w:t>AAnF</w:t>
        </w:r>
      </w:ins>
      <w:ins w:id="152" w:author="mi r2" w:date="2023-01-18T23:30:00Z">
        <w:r>
          <w:rPr/>
          <w:t xml:space="preserve"> in HPLMN</w:t>
        </w:r>
      </w:ins>
      <w:ins w:id="153" w:author="mi" w:date="2023-01-09T14:24:00Z">
        <w:r>
          <w:rPr/>
          <w:t xml:space="preserve"> should send AKMA related keys to the visited network.</w:t>
        </w:r>
      </w:ins>
    </w:p>
    <w:p>
      <w:pPr>
        <w:pStyle w:val="Normal"/>
        <w:rPr>
          <w:rFonts w:eastAsia="等线;DengXian"/>
          <w:del w:id="156" w:author="mi R1" w:date="2023-01-17T13:01:00Z"/>
        </w:rPr>
      </w:pPr>
      <w:del w:id="155" w:author="mi R1" w:date="2023-01-17T13:01:00Z">
        <w:r>
          <w:rPr>
            <w:rFonts w:eastAsia="等线;DengXian"/>
          </w:rPr>
        </w:r>
      </w:del>
    </w:p>
    <w:p>
      <w:pPr>
        <w:pStyle w:val="Normal"/>
        <w:numPr>
          <w:ilvl w:val="0"/>
          <w:numId w:val="6"/>
        </w:numPr>
        <w:rPr>
          <w:ins w:id="173" w:author="mi r2" w:date="2023-01-18T23:31:00Z"/>
        </w:rPr>
      </w:pPr>
      <w:ins w:id="157" w:author="mi" w:date="2023-01-09T14:25:00Z">
        <w:r>
          <w:rPr/>
          <w:t xml:space="preserve">hAAnF </w:t>
        </w:r>
      </w:ins>
      <w:ins w:id="158" w:author="mi r2" w:date="2023-01-18T23:58:00Z">
        <w:r>
          <w:rPr/>
          <w:t xml:space="preserve">in HPLMN </w:t>
        </w:r>
      </w:ins>
      <w:ins w:id="159" w:author="mi" w:date="2023-01-09T14:25:00Z">
        <w:r>
          <w:rPr/>
          <w:t>should be able to find the AF is an external AF in the data network rather a vPLMN AF</w:t>
        </w:r>
      </w:ins>
      <w:ins w:id="160" w:author="mi" w:date="2023-01-09T14:25:00Z">
        <w:del w:id="161" w:author="mi r2" w:date="2023-01-18T23:57:00Z">
          <w:r>
            <w:rPr/>
            <w:delText xml:space="preserve">. In specific, </w:delText>
          </w:r>
        </w:del>
      </w:ins>
      <w:ins w:id="162" w:author="mi" w:date="2023-01-09T14:18:00Z">
        <w:del w:id="163" w:author="mi r2" w:date="2023-01-18T23:57:00Z">
          <w:r>
            <w:rPr/>
            <w:delText>NEF sends an AF indicator to the AAnF in the home network of UE based on local policies</w:delText>
          </w:r>
        </w:del>
      </w:ins>
      <w:ins w:id="164" w:author="mi r2" w:date="2023-01-18T23:57:00Z">
        <w:r>
          <w:rPr/>
          <w:t xml:space="preserve"> via NEF</w:t>
        </w:r>
      </w:ins>
      <w:ins w:id="165" w:author="mi" w:date="2023-01-09T14:18:00Z">
        <w:r>
          <w:rPr/>
          <w:t xml:space="preserve">. </w:t>
        </w:r>
      </w:ins>
      <w:ins w:id="166" w:author="mi" w:date="2023-01-09T14:18:00Z">
        <w:del w:id="167" w:author="mi r2" w:date="2023-01-18T23:57:00Z">
          <w:r>
            <w:rPr/>
            <w:delText>The AF indicator indicates that the AF is an external AF in a data network.</w:delText>
          </w:r>
        </w:del>
      </w:ins>
      <w:ins w:id="168" w:author="mi" w:date="2023-01-09T14:21:00Z">
        <w:del w:id="169" w:author="mi r2" w:date="2023-01-18T23:31:00Z">
          <w:r>
            <w:rPr/>
            <w:delText xml:space="preserve"> </w:delText>
          </w:r>
        </w:del>
      </w:ins>
      <w:ins w:id="170" w:author="mi" w:date="2023-01-09T14:18:00Z">
        <w:del w:id="171" w:author="mi r2" w:date="2023-01-18T23:31:00Z">
          <w:r>
            <w:rPr/>
            <w:delText>If the AAnF recieves the AF indicator and the UE is roaming, the AAnF in the home network sends SUPI of the UE, AF_ID, KAF, the KAF expiration time (KAF exptime) to the visited network</w:delText>
          </w:r>
        </w:del>
      </w:ins>
      <w:ins w:id="172" w:author="mi" w:date="2023-01-09T14:18:00Z">
        <w:r>
          <w:rPr/>
          <w:t>.</w:t>
        </w:r>
      </w:ins>
    </w:p>
    <w:p>
      <w:pPr>
        <w:pStyle w:val="Normal"/>
        <w:numPr>
          <w:ilvl w:val="0"/>
          <w:numId w:val="6"/>
        </w:numPr>
        <w:rPr>
          <w:ins w:id="181" w:author="mi" w:date="2023-01-09T14:18:00Z"/>
        </w:rPr>
      </w:pPr>
      <w:ins w:id="174" w:author="mi r2" w:date="2023-01-18T23:59:00Z">
        <w:r>
          <w:rPr>
            <w:i/>
          </w:rPr>
          <w:t xml:space="preserve">the external AF indicates to AAnF whether the encryption is 1) based on </w:t>
        </w:r>
      </w:ins>
      <w:ins w:id="175" w:author="mi r2" w:date="2023-01-18T23:59:00Z">
        <w:r>
          <w:rPr>
            <w:rFonts w:eastAsia="等线;DengXian"/>
            <w:i/>
          </w:rPr>
          <w:t>K</w:t>
        </w:r>
      </w:ins>
      <w:ins w:id="176" w:author="mi r2" w:date="2023-01-18T23:59:00Z">
        <w:r>
          <w:rPr>
            <w:rFonts w:eastAsia="等线;DengXian"/>
            <w:i/>
            <w:sz w:val="14"/>
            <w:szCs w:val="14"/>
          </w:rPr>
          <w:t>AF</w:t>
        </w:r>
      </w:ins>
      <w:ins w:id="177" w:author="mi r2" w:date="2023-01-18T23:59:00Z">
        <w:r>
          <w:rPr>
            <w:i/>
          </w:rPr>
          <w:t xml:space="preserve">, 2) derived from </w:t>
        </w:r>
      </w:ins>
      <w:ins w:id="178" w:author="mi r2" w:date="2023-01-18T23:59:00Z">
        <w:r>
          <w:rPr>
            <w:rFonts w:eastAsia="等线;DengXian"/>
            <w:i/>
          </w:rPr>
          <w:t>K</w:t>
        </w:r>
      </w:ins>
      <w:ins w:id="179" w:author="mi r2" w:date="2023-01-18T23:59:00Z">
        <w:r>
          <w:rPr>
            <w:rFonts w:eastAsia="等线;DengXian"/>
            <w:i/>
            <w:sz w:val="14"/>
            <w:szCs w:val="14"/>
          </w:rPr>
          <w:t>AF</w:t>
        </w:r>
      </w:ins>
      <w:ins w:id="180" w:author="mi r2" w:date="2023-01-18T23:59:00Z">
        <w:r>
          <w:rPr>
            <w:i/>
          </w:rPr>
          <w:t>. Based on this indication, the AAnF decides to send the key material to the VPLMN's NF (enable the LI).</w:t>
        </w:r>
      </w:ins>
    </w:p>
    <w:p>
      <w:pPr>
        <w:pStyle w:val="Normal"/>
        <w:rPr>
          <w:lang w:eastAsia="zh-CN"/>
          <w:del w:id="189" w:author="mi r2" w:date="2023-01-18T23:25:00Z"/>
        </w:rPr>
      </w:pPr>
      <w:ins w:id="182" w:author="mi" w:date="2023-01-09T14:27:00Z">
        <w:del w:id="183" w:author="mi r2" w:date="2023-01-18T23:25:00Z">
          <w:r>
            <w:rPr/>
            <w:delText>In multiple registration scenarios, AF/hAAnF should only send keys to visited network participating in building the connection between the UE and the AF.</w:delText>
          </w:r>
        </w:del>
      </w:ins>
      <w:ins w:id="184" w:author="mi" w:date="2023-01-09T14:33:00Z">
        <w:del w:id="185" w:author="mi r2" w:date="2023-01-18T23:25:00Z">
          <w:r>
            <w:rPr/>
            <w:delText xml:space="preserve"> In specific, AF can leverage PCF to identify the visited network that participates in building the connection between the UE and the AF. </w:delText>
          </w:r>
        </w:del>
      </w:ins>
      <w:ins w:id="186" w:author="mi" w:date="2023-01-09T14:36:00Z">
        <w:del w:id="187" w:author="mi r2" w:date="2023-01-18T23:25:00Z">
          <w:r>
            <w:rPr/>
            <w:delText>For external AF in the data network, external AF sends the identified visited network to the hAAnF.</w:delText>
          </w:r>
        </w:del>
      </w:ins>
      <w:del w:id="188" w:author="mi r2" w:date="2023-01-18T23:25:00Z">
        <w:r>
          <w:rPr>
            <w:lang w:eastAsia="zh-CN"/>
          </w:rPr>
          <w:delText xml:space="preserve"> </w:delText>
        </w:r>
      </w:del>
    </w:p>
    <w:p>
      <w:pPr>
        <w:pStyle w:val="Normal"/>
        <w:widowControl/>
        <w:bidi w:val="0"/>
        <w:spacing w:before="0" w:after="180"/>
        <w:rPr>
          <w:lang w:eastAsia="zh-CN"/>
        </w:rPr>
      </w:pPr>
      <w:r>
        <w:rPr>
          <w:lang w:eastAsia="zh-CN"/>
        </w:rPr>
      </w:r>
    </w:p>
    <w:p>
      <w:pPr>
        <w:pStyle w:val="EditorsNote"/>
        <w:rPr>
          <w:lang w:eastAsia="zh-CN"/>
          <w:del w:id="192" w:author="mi" w:date="2023-01-06T16:39:00Z"/>
        </w:rPr>
      </w:pPr>
      <w:r>
        <w:rPr>
          <w:lang w:eastAsia="zh-CN"/>
        </w:rPr>
        <w:t>E</w:t>
      </w:r>
      <w:r>
        <w:rPr>
          <w:lang w:eastAsia="zh-CN"/>
        </w:rPr>
        <w:t>ditor’s Note: Further c</w:t>
      </w:r>
      <w:r>
        <w:rPr>
          <w:lang w:eastAsia="zh-CN"/>
        </w:rPr>
        <w:t>onclusion</w:t>
      </w:r>
      <w:r>
        <w:rPr>
          <w:lang w:eastAsia="zh-CN"/>
        </w:rPr>
        <w:t xml:space="preserve"> on LI</w:t>
      </w:r>
      <w:ins w:id="190" w:author="mi R1" w:date="2023-01-17T13:02:00Z">
        <w:r>
          <w:rPr/>
          <w:t xml:space="preserve">, e.g. providing other security parameters, avoiding under-collection of traffic, etc, </w:t>
        </w:r>
      </w:ins>
      <w:del w:id="191" w:author="mi R1" w:date="2023-01-17T13:02:00Z">
        <w:r>
          <w:rPr>
            <w:lang w:eastAsia="zh-CN"/>
          </w:rPr>
          <w:delText xml:space="preserve"> </w:delText>
        </w:r>
      </w:del>
      <w:r>
        <w:rPr>
          <w:lang w:eastAsia="zh-CN"/>
        </w:rPr>
        <w:t>is FFS.</w:t>
      </w:r>
    </w:p>
    <w:p>
      <w:pPr>
        <w:pStyle w:val="EditorsNote"/>
        <w:rPr>
          <w:del w:id="194" w:author="mi" w:date="2023-01-06T16:39:00Z"/>
        </w:rPr>
      </w:pPr>
      <w:del w:id="193" w:author="mi" w:date="2023-01-06T16:39:00Z">
        <w:r>
          <w:rPr/>
        </w:r>
      </w:del>
    </w:p>
    <w:p>
      <w:pPr>
        <w:pStyle w:val="EditorsNote"/>
        <w:rPr/>
      </w:pPr>
      <w:r>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lang w:eastAsia="zh-CN"/>
        </w:rPr>
      </w:r>
    </w:p>
    <w:p>
      <w:pPr>
        <w:pStyle w:val="Normal"/>
        <w:rPr>
          <w:lang w:eastAsia="zh-CN"/>
        </w:rPr>
      </w:pPr>
      <w:r>
        <w:rPr>
          <w:lang w:eastAsia="zh-CN"/>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等线;DengXian" w:hAnsi="等线;DengXian" w:eastAsia="等线;DengXian" w:cs="等线;DengXi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4">
    <w:name w:val="标题 4 字符"/>
    <w:qFormat/>
    <w:rPr>
      <w:rFonts w:ascii="Arial" w:hAnsi="Arial" w:cs="Arial"/>
      <w:sz w:val="24"/>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8"/>
      </w:numPr>
    </w:pPr>
    <w:rPr/>
  </w:style>
  <w:style w:type="paragraph" w:styleId="23">
    <w:name w:val="列表编号 2"/>
    <w:basedOn w:val="Style28"/>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10"/>
      </w:numPr>
    </w:pPr>
    <w:rPr/>
  </w:style>
  <w:style w:type="paragraph" w:styleId="24">
    <w:name w:val="列表项目符号 2"/>
    <w:basedOn w:val="Style29"/>
    <w:qFormat/>
    <w:pPr>
      <w:numPr>
        <w:ilvl w:val="0"/>
        <w:numId w:val="11"/>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9AdHoc-e/Docs/S3-23011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3gpp.org/ftp/TSG_SA/WG3_Security/TSGS3_109AdHoc-e/Docs/S3-23011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3:00Z</dcterms:created>
  <dc:creator>Michael Sanders, John M Meredith</dc:creator>
  <dc:description/>
  <cp:keywords/>
  <dc:language>en-US</dc:language>
  <cp:lastModifiedBy>mi r2</cp:lastModifiedBy>
  <dcterms:modified xsi:type="dcterms:W3CDTF">2023-01-18T16:2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