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6T11:50:00Z">
        <w:r>
          <w:rPr>
            <w:b/>
            <w:i/>
            <w:sz w:val="28"/>
            <w:lang w:val="en-US" w:eastAsia="en-US"/>
          </w:rPr>
          <w:t>draft_</w:t>
        </w:r>
      </w:ins>
      <w:r>
        <w:rPr>
          <w:b/>
          <w:i/>
          <w:sz w:val="28"/>
          <w:lang w:val="en-US" w:eastAsia="en-US"/>
        </w:rPr>
        <w:t>S3-230253</w:t>
      </w:r>
      <w:ins w:id="1" w:author="Ericsson3" w:date="2023-01-16T11:50:00Z">
        <w:r>
          <w:rPr>
            <w:b/>
            <w:i/>
            <w:sz w:val="28"/>
            <w:lang w:val="en-US" w:eastAsia="en-US"/>
          </w:rPr>
          <w:t>-r</w:t>
        </w:r>
      </w:ins>
      <w:ins w:id="2" w:author="nokia-3" w:date="2023-01-19T19:10:00Z">
        <w:r>
          <w:rPr>
            <w:b/>
            <w:i/>
            <w:sz w:val="28"/>
            <w:lang w:val="en-US" w:eastAsia="en-US"/>
          </w:rPr>
          <w:t>4</w:t>
        </w:r>
      </w:ins>
      <w:del w:id="3" w:author="nokia-3" w:date="2023-01-19T19:10:00Z">
        <w:r>
          <w:rPr>
            <w:b/>
            <w:i/>
            <w:sz w:val="28"/>
            <w:lang w:val="en-US" w:eastAsia="en-US"/>
          </w:rPr>
          <w:delText>3</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4" w:author="Ericsson3" w:date="2023-01-16T11:50:00Z">
        <w:r>
          <w:rPr>
            <w:rFonts w:cs="Arial" w:ascii="Arial" w:hAnsi="Arial"/>
            <w:b/>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moval for solution#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n EN removal for emergency case(solution#27).</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740 Study on Security aspects for Proximity Based Service</w:t>
      </w:r>
    </w:p>
    <w:p>
      <w:pPr>
        <w:pStyle w:val="Heading1"/>
        <w:ind w:left="1134" w:hanging="1134"/>
        <w:rPr/>
      </w:pPr>
      <w:r>
        <w:rPr/>
        <w:t>3</w:t>
        <w:tab/>
        <w:t>Rationale</w:t>
      </w:r>
    </w:p>
    <w:p>
      <w:pPr>
        <w:pStyle w:val="Normal"/>
        <w:rPr/>
      </w:pPr>
      <w:bookmarkStart w:id="0" w:name="_Hlk1462039"/>
      <w:r>
        <w:rPr/>
        <w:t xml:space="preserve">This pCR proposes to </w:t>
      </w:r>
      <w:bookmarkEnd w:id="0"/>
      <w:r>
        <w:rPr/>
        <w:t xml:space="preserve">remove EN regarding UP traffic protection for emergency case for solution#27 of TR 33.740[1]. </w:t>
      </w:r>
    </w:p>
    <w:p>
      <w:pPr>
        <w:pStyle w:val="ListParagraph"/>
        <w:spacing w:before="0" w:after="0"/>
        <w:ind w:left="0" w:hanging="0"/>
        <w:contextualSpacing/>
        <w:rPr/>
      </w:pPr>
      <w:r>
        <w:rPr/>
        <w:t xml:space="preserve">In Emergency Service over UE-to-Network Relay case, if the remote UE is USIM-less or the UE cannot be successfully authenticated and authorized to use ProSe U2N relay service, the UP traffic may be transmitted via PC5 link without security protection or with limited integrity protection. E.g. null confidentiality algorithm is selected for confidentiality protection, while a MAC-I is generated with input parameters including, a 32-bit COUNT, a 5-bit bearer identity , the 1-bit direction of the transmission, and a 128-bit integrity KEY of all zeroes, because null integrity protection is not allowed for DRBs according to 33.501. Although the deliberately </w:t>
      </w:r>
      <w:r>
        <w:rPr/>
        <w:t>a</w:t>
      </w:r>
      <w:r>
        <w:rPr/>
        <w:t>ttack to tamper the UP traffic cannot be prevented in this case, the integrity of the UP traffic can be protected in some extent by verifying the generated MAC-I, e.g. data loss against (unintentional) unstable radio situation can be prevented.</w:t>
      </w:r>
    </w:p>
    <w:p>
      <w:pPr>
        <w:pStyle w:val="Heading1"/>
        <w:ind w:left="1134" w:hanging="1134"/>
        <w:rPr/>
      </w:pPr>
      <w:r>
        <w:rPr/>
        <w:t>4</w:t>
        <w:tab/>
        <w:t>Detailed proposal</w:t>
      </w:r>
    </w:p>
    <w:p>
      <w:pPr>
        <w:pStyle w:val="Normal"/>
        <w:rPr/>
      </w:pPr>
      <w:r>
        <w:rPr/>
        <w:t>It is proposed that SA3 approve the following pseudo-CR to 3GPP TR 33.740 [1].</w:t>
      </w:r>
    </w:p>
    <w:p>
      <w:pPr>
        <w:pStyle w:val="Normal"/>
        <w:jc w:val="center"/>
        <w:rPr>
          <w:b/>
          <w:b/>
          <w:sz w:val="40"/>
          <w:szCs w:val="40"/>
        </w:rPr>
      </w:pPr>
      <w:r>
        <w:rPr>
          <w:b/>
          <w:sz w:val="40"/>
          <w:szCs w:val="40"/>
        </w:rPr>
        <w:t>***** START OF CHANGES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iCs/>
          <w:lang w:eastAsia="zh-CN"/>
          <w:ins w:id="5" w:author="nokia-1" w:date="2023-01-03T17:41:00Z"/>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rFonts w:eastAsia="MS Mincho;ＭＳ 明朝"/>
          <w:lang w:eastAsia="ja-JP"/>
        </w:rPr>
      </w:pPr>
      <w:ins w:id="6" w:author="nokia-1" w:date="2023-01-03T17:41:00Z">
        <w:r>
          <w:rPr>
            <w:iCs/>
            <w:lang w:eastAsia="zh-CN"/>
          </w:rPr>
          <w:t xml:space="preserve">Based on the regulation, the operator policy and UP security policies of the remote UE </w:t>
        </w:r>
      </w:ins>
      <w:ins w:id="7" w:author="Ericsson3" w:date="2023-01-16T11:51:00Z">
        <w:r>
          <w:rPr>
            <w:iCs/>
            <w:lang w:eastAsia="zh-CN"/>
          </w:rPr>
          <w:t xml:space="preserve">and </w:t>
        </w:r>
      </w:ins>
      <w:ins w:id="8" w:author="Ericsson3" w:date="2023-01-16T11:59:00Z">
        <w:r>
          <w:rPr>
            <w:iCs/>
            <w:lang w:eastAsia="zh-CN"/>
          </w:rPr>
          <w:t xml:space="preserve">the </w:t>
        </w:r>
      </w:ins>
      <w:ins w:id="9" w:author="Ericsson3" w:date="2023-01-16T11:51:00Z">
        <w:r>
          <w:rPr>
            <w:iCs/>
            <w:lang w:eastAsia="zh-CN"/>
          </w:rPr>
          <w:t xml:space="preserve">Relay UE </w:t>
        </w:r>
      </w:ins>
      <w:ins w:id="10" w:author="nokia-1" w:date="2023-01-03T17:41:00Z">
        <w:r>
          <w:rPr>
            <w:iCs/>
            <w:lang w:eastAsia="zh-CN"/>
          </w:rPr>
          <w:t xml:space="preserve">for the emergency RSC, the UP traffic may be transmitted via PC5 link without security protection </w:t>
        </w:r>
      </w:ins>
      <w:ins w:id="11" w:author="nokia-1" w:date="2023-01-03T17:41:00Z">
        <w:del w:id="12" w:author="Ericsson3" w:date="2023-01-16T11:51:00Z">
          <w:r>
            <w:rPr>
              <w:iCs/>
              <w:lang w:eastAsia="zh-CN"/>
            </w:rPr>
            <w:delText xml:space="preserve">or with limited security protection </w:delText>
          </w:r>
        </w:del>
      </w:ins>
      <w:ins w:id="13" w:author="nokia-1" w:date="2023-01-03T17:41:00Z">
        <w:r>
          <w:rPr>
            <w:iCs/>
            <w:lang w:eastAsia="zh-CN"/>
          </w:rPr>
          <w:t>for a</w:t>
        </w:r>
      </w:ins>
      <w:ins w:id="14" w:author="Ericsson3" w:date="2023-01-16T11:52:00Z">
        <w:r>
          <w:rPr>
            <w:iCs/>
            <w:lang w:eastAsia="zh-CN"/>
          </w:rPr>
          <w:t>n unauthenticated Remote UE e.g. Remote UE without USIM or authentication can’t complete for any reason</w:t>
        </w:r>
      </w:ins>
      <w:ins w:id="15" w:author="nokia-1" w:date="2023-01-03T17:41:00Z">
        <w:del w:id="16" w:author="Ericsson3" w:date="2023-01-16T11:52:00Z">
          <w:r>
            <w:rPr>
              <w:iCs/>
              <w:lang w:eastAsia="zh-CN"/>
            </w:rPr>
            <w:delText xml:space="preserve"> Remote UE without USIM </w:delText>
          </w:r>
        </w:del>
      </w:ins>
      <w:ins w:id="17" w:author="nokia-1" w:date="2023-01-03T17:41:00Z">
        <w:del w:id="18" w:author="Ericsson3" w:date="2023-01-16T11:52:00Z">
          <w:r>
            <w:rPr>
              <w:rFonts w:eastAsia="MS Mincho;ＭＳ 明朝"/>
              <w:lang w:eastAsia="ja-JP"/>
            </w:rPr>
            <w:delText>nor pre-configured discovery security materials</w:delText>
          </w:r>
        </w:del>
      </w:ins>
      <w:ins w:id="19" w:author="nokia-1" w:date="2023-01-03T17:41:00Z">
        <w:r>
          <w:rPr>
            <w:rFonts w:eastAsia="MS Mincho;ＭＳ 明朝"/>
            <w:lang w:eastAsia="ja-JP"/>
          </w:rPr>
          <w:t>.</w:t>
        </w:r>
      </w:ins>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343517623"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EditorsNote"/>
        <w:rPr/>
      </w:pPr>
      <w:r>
        <w:rPr/>
        <w:t>Editor’s note: Whether PRUK ID is sufficient or if SUPI is needed (as in TS 23.502) to identify Remote UE with USIM in the 5GC for emergency services is FFS.</w:t>
      </w:r>
    </w:p>
    <w:p>
      <w:pPr>
        <w:pStyle w:val="B1"/>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Remote UE as described in TS</w:t>
      </w:r>
      <w:ins w:id="20" w:author="Ericsson r3" w:date="2023-01-17T23:47:00Z">
        <w:r>
          <w:rPr/>
          <w:t xml:space="preserve"> </w:t>
        </w:r>
      </w:ins>
      <w:r>
        <w:rPr/>
        <w:t xml:space="preserve">33.503 [6]. </w:t>
      </w:r>
    </w:p>
    <w:p>
      <w:pPr>
        <w:pStyle w:val="B1"/>
        <w:ind w:left="709" w:hanging="0"/>
        <w:rPr>
          <w:iCs/>
          <w:lang w:eastAsia="zh-CN"/>
          <w:del w:id="22" w:author="Ericsson r3" w:date="2023-01-17T23:44:00Z"/>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 regulation and the operator policy allow.</w:t>
      </w:r>
      <w:ins w:id="21" w:author="Ericsson3" w:date="2023-01-16T11:53:00Z">
        <w:r>
          <w:rPr/>
          <w:t xml:space="preserve"> In this case,</w:t>
        </w:r>
      </w:ins>
    </w:p>
    <w:p>
      <w:pPr>
        <w:pStyle w:val="B1"/>
        <w:ind w:left="709" w:hanging="0"/>
        <w:rPr>
          <w:ins w:id="75" w:author="nokia-2" w:date="2023-01-17T19:47:00Z"/>
        </w:rPr>
      </w:pPr>
      <w:ins w:id="23" w:author="Ericsson r3" w:date="2023-01-17T23:44:00Z">
        <w:r>
          <w:rPr>
            <w:rFonts w:eastAsia="Times New Roman"/>
          </w:rPr>
          <w:t xml:space="preserve"> </w:t>
        </w:r>
      </w:ins>
      <w:ins w:id="24" w:author="Ericsson3" w:date="2023-01-16T11:53:00Z">
        <w:r>
          <w:rPr/>
          <w:t>t</w:t>
        </w:r>
      </w:ins>
      <w:ins w:id="25" w:author="nokia-1" w:date="2023-01-03T17:40:00Z">
        <w:del w:id="26" w:author="Ericsson3" w:date="2023-01-16T11:53:00Z">
          <w:r>
            <w:rPr/>
            <w:delText>T</w:delText>
          </w:r>
        </w:del>
      </w:ins>
      <w:ins w:id="27" w:author="nokia-1" w:date="2023-01-03T17:40:00Z">
        <w:r>
          <w:rPr/>
          <w:t>he 5G ProSe</w:t>
        </w:r>
      </w:ins>
      <w:ins w:id="28" w:author="nokia-1" w:date="2023-01-03T17:40:00Z">
        <w:r>
          <w:rPr/>
          <w:t xml:space="preserve"> </w:t>
        </w:r>
      </w:ins>
      <w:ins w:id="29" w:author="nokia-1" w:date="2023-01-03T17:40:00Z">
        <w:r>
          <w:rPr/>
          <w:t>Remote UE</w:t>
        </w:r>
      </w:ins>
      <w:ins w:id="30" w:author="nokia-1" w:date="2023-01-03T17:40:00Z">
        <w:del w:id="31" w:author="Ericsson r3" w:date="2023-01-17T23:44:00Z">
          <w:r>
            <w:rPr>
              <w:iCs/>
              <w:lang w:eastAsia="zh-CN"/>
            </w:rPr>
            <w:delText xml:space="preserve"> </w:delText>
          </w:r>
        </w:del>
      </w:ins>
      <w:ins w:id="32" w:author="nokia-1" w:date="2023-01-03T17:40:00Z">
        <w:del w:id="33" w:author="Ericsson3" w:date="2023-01-16T11:53:00Z">
          <w:r>
            <w:rPr>
              <w:iCs/>
              <w:lang w:eastAsia="zh-CN"/>
            </w:rPr>
            <w:delText>may</w:delText>
          </w:r>
        </w:del>
      </w:ins>
      <w:ins w:id="34" w:author="nokia-1" w:date="2023-01-03T17:40:00Z">
        <w:del w:id="35" w:author="Ericsson r3" w:date="2023-01-17T23:44:00Z">
          <w:r>
            <w:rPr>
              <w:iCs/>
              <w:lang w:eastAsia="zh-CN"/>
            </w:rPr>
            <w:delText xml:space="preserve"> </w:delText>
          </w:r>
        </w:del>
      </w:ins>
      <w:ins w:id="36" w:author="Ericsson3" w:date="2023-01-16T11:53:00Z">
        <w:del w:id="37" w:author="nokia-2" w:date="2023-01-17T19:48:00Z">
          <w:r>
            <w:rPr/>
            <w:delText>treats UP integrity protection as not activated for this connection and</w:delText>
          </w:r>
        </w:del>
      </w:ins>
      <w:ins w:id="38" w:author="Ericsson r3" w:date="2023-01-17T23:44:00Z">
        <w:r>
          <w:rPr/>
          <w:t xml:space="preserve"> </w:t>
        </w:r>
      </w:ins>
      <w:ins w:id="39" w:author="Ericsson r3" w:date="2023-01-17T23:44:00Z">
        <w:r>
          <w:rPr>
            <w:highlight w:val="yellow"/>
          </w:rPr>
          <w:t xml:space="preserve">treats UP </w:t>
        </w:r>
      </w:ins>
      <w:ins w:id="40" w:author="Ericsson r3" w:date="2023-01-17T23:44:00Z">
        <w:commentRangeStart w:id="0"/>
        <w:r>
          <w:rPr>
            <w:highlight w:val="yellow"/>
          </w:rPr>
          <w:t>integrity</w:t>
        </w:r>
      </w:ins>
      <w:r>
        <w:rPr>
          <w:rStyle w:val="CommentReference"/>
          <w:vanish w:val="false"/>
        </w:rPr>
      </w:r>
      <w:ins w:id="41" w:author="Ericsson r3" w:date="2023-01-17T23:44:00Z">
        <w:commentRangeEnd w:id="0"/>
        <w:r>
          <w:commentReference w:id="0"/>
        </w:r>
        <w:r>
          <w:rPr>
            <w:highlight w:val="yellow"/>
          </w:rPr>
          <w:t xml:space="preserve"> protection as not activated for this connection and </w:t>
        </w:r>
      </w:ins>
      <w:ins w:id="42" w:author="Ericsson3" w:date="2023-01-16T11:53:00Z">
        <w:del w:id="43" w:author="nokia-2" w:date="2023-01-17T19:48:00Z">
          <w:r>
            <w:rPr>
              <w:iCs/>
              <w:highlight w:val="yellow"/>
              <w:lang w:eastAsia="zh-CN"/>
            </w:rPr>
            <w:delText xml:space="preserve"> </w:delText>
          </w:r>
        </w:del>
      </w:ins>
      <w:ins w:id="44" w:author="nokia-1" w:date="2023-01-03T17:40:00Z">
        <w:r>
          <w:rPr>
            <w:iCs/>
            <w:highlight w:val="yellow"/>
            <w:lang w:eastAsia="zh-CN"/>
          </w:rPr>
          <w:t>include</w:t>
        </w:r>
      </w:ins>
      <w:ins w:id="45" w:author="Ericsson3" w:date="2023-01-16T11:54:00Z">
        <w:r>
          <w:rPr>
            <w:iCs/>
            <w:lang w:eastAsia="zh-CN"/>
          </w:rPr>
          <w:t>s</w:t>
        </w:r>
      </w:ins>
      <w:ins w:id="46" w:author="nokia-1" w:date="2023-01-03T17:40:00Z">
        <w:r>
          <w:rPr>
            <w:iCs/>
            <w:lang w:eastAsia="zh-CN"/>
          </w:rPr>
          <w:t xml:space="preserve"> </w:t>
        </w:r>
      </w:ins>
      <w:ins w:id="47" w:author="Ericsson3" w:date="2023-01-16T11:54:00Z">
        <w:r>
          <w:rPr>
            <w:iCs/>
            <w:lang w:eastAsia="zh-CN"/>
          </w:rPr>
          <w:t xml:space="preserve">the </w:t>
        </w:r>
      </w:ins>
      <w:ins w:id="48" w:author="nokia-1" w:date="2023-01-03T17:40:00Z">
        <w:r>
          <w:rPr>
            <w:iCs/>
            <w:lang w:eastAsia="zh-CN"/>
          </w:rPr>
          <w:t xml:space="preserve">UP </w:t>
        </w:r>
      </w:ins>
      <w:ins w:id="49" w:author="Ericsson3" w:date="2023-01-16T11:54:00Z">
        <w:r>
          <w:rPr/>
          <w:t>integrity protection policy</w:t>
        </w:r>
      </w:ins>
      <w:ins w:id="50" w:author="Ericsson3" w:date="2023-01-16T11:54:00Z">
        <w:r>
          <w:rPr>
            <w:iCs/>
            <w:lang w:eastAsia="zh-CN"/>
          </w:rPr>
          <w:t xml:space="preserve"> </w:t>
        </w:r>
      </w:ins>
      <w:ins w:id="51" w:author="Ericsson r3" w:date="2023-01-17T23:45:00Z">
        <w:r>
          <w:rPr>
            <w:highlight w:val="yellow"/>
          </w:rPr>
          <w:t>as NOT NEEDED</w:t>
        </w:r>
      </w:ins>
      <w:ins w:id="52" w:author="nokia-1" w:date="2023-01-03T17:40:00Z">
        <w:del w:id="53" w:author="Ericsson3" w:date="2023-01-16T11:54:00Z">
          <w:r>
            <w:rPr>
              <w:iCs/>
              <w:lang w:eastAsia="zh-CN"/>
            </w:rPr>
            <w:delText xml:space="preserve">security </w:delText>
          </w:r>
        </w:del>
      </w:ins>
      <w:ins w:id="54" w:author="nokia-1" w:date="2023-01-03T17:40:00Z">
        <w:del w:id="55" w:author="nokia-2" w:date="2023-01-17T19:49:00Z">
          <w:r>
            <w:rPr>
              <w:iCs/>
              <w:lang w:eastAsia="zh-CN"/>
            </w:rPr>
            <w:delText xml:space="preserve">policies </w:delText>
          </w:r>
        </w:del>
      </w:ins>
      <w:ins w:id="56" w:author="Ericsson3" w:date="2023-01-16T11:55:00Z">
        <w:del w:id="57" w:author="nokia-2" w:date="2023-01-17T19:49:00Z">
          <w:r>
            <w:rPr/>
            <w:delText xml:space="preserve">as NOT NEEDED </w:delText>
          </w:r>
        </w:del>
      </w:ins>
      <w:ins w:id="58" w:author="nokia-1" w:date="2023-01-03T17:40:00Z">
        <w:del w:id="59" w:author="Ericsson3" w:date="2023-01-16T11:55:00Z">
          <w:r>
            <w:rPr>
              <w:iCs/>
              <w:lang w:eastAsia="zh-CN"/>
            </w:rPr>
            <w:delText>for the emergency RSC</w:delText>
          </w:r>
        </w:del>
      </w:ins>
      <w:ins w:id="60" w:author="nokia-1" w:date="2023-01-03T17:40:00Z">
        <w:r>
          <w:rPr>
            <w:iCs/>
            <w:lang w:eastAsia="zh-CN"/>
          </w:rPr>
          <w:t xml:space="preserve"> in the </w:t>
        </w:r>
      </w:ins>
      <w:ins w:id="61" w:author="nokia-1" w:date="2023-01-03T17:40:00Z">
        <w:r>
          <w:rPr>
            <w:lang w:eastAsia="zh-CN"/>
          </w:rPr>
          <w:t>Direct Security Mode Complete.</w:t>
        </w:r>
      </w:ins>
      <w:ins w:id="62" w:author="nokia-1" w:date="2023-01-03T17:40:00Z">
        <w:r>
          <w:rPr>
            <w:iCs/>
            <w:lang w:eastAsia="zh-CN"/>
          </w:rPr>
          <w:t xml:space="preserve"> </w:t>
        </w:r>
      </w:ins>
      <w:ins w:id="63" w:author="nokia-2" w:date="2023-01-17T19:49:00Z">
        <w:del w:id="64" w:author="Ericsson r3" w:date="2023-01-17T23:45:00Z">
          <w:r>
            <w:rPr>
              <w:iCs/>
              <w:highlight w:val="yellow"/>
              <w:lang w:eastAsia="zh-CN"/>
            </w:rPr>
            <w:delText xml:space="preserve">If the the UP </w:delText>
          </w:r>
        </w:del>
      </w:ins>
      <w:ins w:id="65" w:author="nokia-2" w:date="2023-01-17T19:49:00Z">
        <w:del w:id="66" w:author="Ericsson r3" w:date="2023-01-17T23:45:00Z">
          <w:r>
            <w:rPr>
              <w:highlight w:val="yellow"/>
            </w:rPr>
            <w:delText>integrity protection policy</w:delText>
          </w:r>
        </w:del>
      </w:ins>
      <w:ins w:id="67" w:author="nokia-2" w:date="2023-01-17T19:49:00Z">
        <w:del w:id="68" w:author="Ericsson r3" w:date="2023-01-17T23:45:00Z">
          <w:r>
            <w:rPr>
              <w:iCs/>
              <w:highlight w:val="yellow"/>
              <w:lang w:eastAsia="zh-CN"/>
            </w:rPr>
            <w:delText xml:space="preserve"> is NOT NEEDED, </w:delText>
          </w:r>
        </w:del>
      </w:ins>
      <w:ins w:id="69" w:author="Ericsson3" w:date="2023-01-16T11:55:00Z">
        <w:del w:id="70" w:author="nokia-2" w:date="2023-01-17T19:49:00Z">
          <w:r>
            <w:rPr>
              <w:highlight w:val="yellow"/>
            </w:rPr>
            <w:delText>T</w:delText>
          </w:r>
        </w:del>
      </w:ins>
      <w:ins w:id="71" w:author="nokia-2" w:date="2023-01-17T19:49:00Z">
        <w:del w:id="72" w:author="Ericsson r3" w:date="2023-01-17T23:45:00Z">
          <w:r>
            <w:rPr>
              <w:highlight w:val="yellow"/>
            </w:rPr>
            <w:delText>t</w:delText>
          </w:r>
        </w:del>
      </w:ins>
      <w:ins w:id="73" w:author="Ericsson r3" w:date="2023-01-17T23:45:00Z">
        <w:r>
          <w:rPr>
            <w:highlight w:val="yellow"/>
          </w:rPr>
          <w:t>T</w:t>
        </w:r>
      </w:ins>
      <w:ins w:id="74" w:author="Ericsson3" w:date="2023-01-16T11:55:00Z">
        <w:r>
          <w:rPr/>
          <w:t>he 5G ProSe UE-to-Network Relay sets UP integrity protection to OFF.</w:t>
        </w:r>
      </w:ins>
    </w:p>
    <w:p>
      <w:pPr>
        <w:pStyle w:val="B1"/>
        <w:ind w:left="709" w:hanging="0"/>
        <w:rPr/>
      </w:pPr>
      <w:ins w:id="76" w:author="Ericsson r3" w:date="2023-01-17T23:47:00Z">
        <w:r>
          <w:rPr>
            <w:iCs/>
            <w:highlight w:val="yellow"/>
            <w:lang w:eastAsia="zh-CN"/>
          </w:rPr>
          <w:t xml:space="preserve">UP </w:t>
        </w:r>
      </w:ins>
      <w:ins w:id="77" w:author="Ericsson r3" w:date="2023-01-17T23:47:00Z">
        <w:commentRangeStart w:id="1"/>
        <w:r>
          <w:rPr>
            <w:highlight w:val="yellow"/>
          </w:rPr>
          <w:t>confidentiality</w:t>
        </w:r>
      </w:ins>
      <w:r>
        <w:rPr>
          <w:rStyle w:val="CommentReference"/>
          <w:vanish w:val="false"/>
        </w:rPr>
      </w:r>
      <w:ins w:id="78" w:author="Ericsson r3" w:date="2023-01-17T23:47:00Z">
        <w:commentRangeEnd w:id="1"/>
        <w:r>
          <w:commentReference w:id="1"/>
        </w:r>
        <w:r>
          <w:rPr>
            <w:highlight w:val="yellow"/>
          </w:rPr>
          <w:t xml:space="preserve"> </w:t>
        </w:r>
      </w:ins>
      <w:ins w:id="79" w:author="Ericsson r3" w:date="2023-01-17T23:47:00Z">
        <w:r>
          <w:rPr>
            <w:iCs/>
            <w:highlight w:val="yellow"/>
            <w:lang w:eastAsia="zh-CN"/>
          </w:rPr>
          <w:t>protection policy is handled as specified in</w:t>
        </w:r>
      </w:ins>
      <w:ins w:id="80" w:author="Ericsson r3" w:date="2023-01-17T23:47:00Z">
        <w:r>
          <w:rPr>
            <w:highlight w:val="yellow"/>
          </w:rPr>
          <w:t xml:space="preserve"> TS 33.536[xx].</w:t>
        </w:r>
      </w:ins>
      <w:ins w:id="81" w:author="Ericsson r3" w:date="2023-01-17T23:47:00Z">
        <w:r>
          <w:rPr>
            <w:iCs/>
            <w:highlight w:val="yellow"/>
            <w:lang w:eastAsia="zh-CN"/>
          </w:rPr>
          <w:t xml:space="preserve"> </w:t>
        </w:r>
      </w:ins>
      <w:ins w:id="82" w:author="nokia-2" w:date="2023-01-17T19:47:00Z">
        <w:del w:id="83" w:author="Ericsson r3" w:date="2023-01-17T23:45:00Z">
          <w:commentRangeStart w:id="2"/>
          <w:r>
            <w:rPr>
              <w:highlight w:val="yellow"/>
            </w:rPr>
            <w:delText>t</w:delText>
          </w:r>
        </w:del>
      </w:ins>
      <w:ins w:id="84" w:author="nokia-2" w:date="2023-01-17T19:47:00Z">
        <w:del w:id="85" w:author="Ericsson r3" w:date="2023-01-17T23:47:00Z">
          <w:r>
            <w:rPr>
              <w:highlight w:val="yellow"/>
            </w:rPr>
            <w:delText>he 5G ProSe</w:delText>
          </w:r>
        </w:del>
      </w:ins>
      <w:ins w:id="86" w:author="nokia-2" w:date="2023-01-17T19:47:00Z">
        <w:del w:id="87" w:author="Ericsson r3" w:date="2023-01-17T23:47:00Z">
          <w:r>
            <w:rPr>
              <w:highlight w:val="yellow"/>
            </w:rPr>
            <w:delText xml:space="preserve"> </w:delText>
          </w:r>
        </w:del>
      </w:ins>
      <w:ins w:id="88" w:author="nokia-2" w:date="2023-01-17T19:47:00Z">
        <w:del w:id="89" w:author="Ericsson r3" w:date="2023-01-17T23:47:00Z">
          <w:r>
            <w:rPr>
              <w:highlight w:val="yellow"/>
            </w:rPr>
            <w:delText xml:space="preserve">Remote </w:delText>
          </w:r>
        </w:del>
      </w:ins>
      <w:ins w:id="90" w:author="nokia-2" w:date="2023-01-17T19:47:00Z">
        <w:del w:id="91" w:author="Ericsson r3" w:date="2023-01-17T23:45:00Z">
          <w:r>
            <w:rPr>
              <w:highlight w:val="yellow"/>
            </w:rPr>
            <w:delText>UE</w:delText>
          </w:r>
        </w:del>
      </w:ins>
      <w:ins w:id="92" w:author="nokia-2" w:date="2023-01-17T19:47:00Z">
        <w:del w:id="93" w:author="Ericsson r3" w:date="2023-01-17T23:45:00Z">
          <w:r>
            <w:rPr>
              <w:iCs/>
              <w:highlight w:val="yellow"/>
              <w:lang w:eastAsia="zh-CN"/>
            </w:rPr>
            <w:delText xml:space="preserve">  </w:delText>
          </w:r>
        </w:del>
      </w:ins>
      <w:ins w:id="94" w:author="nokia-2" w:date="2023-01-17T19:47:00Z">
        <w:del w:id="95" w:author="Ericsson r3" w:date="2023-01-17T23:45:00Z">
          <w:r>
            <w:rPr>
              <w:highlight w:val="yellow"/>
            </w:rPr>
            <w:delText>treats UP confidentiality protection as not activated for this connection and</w:delText>
          </w:r>
        </w:del>
      </w:ins>
      <w:ins w:id="96" w:author="nokia-2" w:date="2023-01-17T19:47:00Z">
        <w:del w:id="97" w:author="Ericsson r3" w:date="2023-01-17T23:45:00Z">
          <w:r>
            <w:rPr>
              <w:iCs/>
              <w:highlight w:val="yellow"/>
              <w:lang w:eastAsia="zh-CN"/>
            </w:rPr>
            <w:delText xml:space="preserve"> </w:delText>
          </w:r>
        </w:del>
      </w:ins>
      <w:ins w:id="98" w:author="nokia-2" w:date="2023-01-17T19:47:00Z">
        <w:del w:id="99" w:author="Ericsson r3" w:date="2023-01-17T23:47:00Z">
          <w:r>
            <w:rPr>
              <w:iCs/>
              <w:highlight w:val="yellow"/>
              <w:lang w:eastAsia="zh-CN"/>
            </w:rPr>
            <w:delText xml:space="preserve">includes the UP </w:delText>
          </w:r>
        </w:del>
      </w:ins>
      <w:ins w:id="100" w:author="nokia-2" w:date="2023-01-17T19:47:00Z">
        <w:del w:id="101" w:author="Ericsson r3" w:date="2023-01-17T23:47:00Z">
          <w:r>
            <w:rPr>
              <w:highlight w:val="yellow"/>
            </w:rPr>
            <w:delText>confidentiality protection policy</w:delText>
          </w:r>
        </w:del>
      </w:ins>
      <w:ins w:id="102" w:author="nokia-2" w:date="2023-01-17T19:47:00Z">
        <w:del w:id="103" w:author="Ericsson r3" w:date="2023-01-17T23:47:00Z">
          <w:r>
            <w:rPr>
              <w:iCs/>
              <w:highlight w:val="yellow"/>
              <w:lang w:eastAsia="zh-CN"/>
            </w:rPr>
            <w:delText xml:space="preserve"> </w:delText>
          </w:r>
        </w:del>
      </w:ins>
      <w:ins w:id="104" w:author="nokia-2" w:date="2023-01-17T19:47:00Z">
        <w:del w:id="105" w:author="Ericsson r3" w:date="2023-01-17T23:45:00Z">
          <w:r>
            <w:rPr>
              <w:iCs/>
              <w:highlight w:val="yellow"/>
              <w:lang w:eastAsia="zh-CN"/>
            </w:rPr>
            <w:delText xml:space="preserve"> </w:delText>
          </w:r>
        </w:del>
      </w:ins>
      <w:ins w:id="106" w:author="nokia-2" w:date="2023-01-17T19:47:00Z">
        <w:del w:id="107" w:author="Ericsson r3" w:date="2023-01-17T23:45:00Z">
          <w:r>
            <w:rPr>
              <w:highlight w:val="yellow"/>
            </w:rPr>
            <w:delText xml:space="preserve">as NOT NEEDED </w:delText>
          </w:r>
        </w:del>
      </w:ins>
      <w:ins w:id="108" w:author="nokia-2" w:date="2023-01-17T19:47:00Z">
        <w:del w:id="109" w:author="Ericsson r3" w:date="2023-01-17T23:45:00Z">
          <w:r>
            <w:rPr>
              <w:iCs/>
              <w:highlight w:val="yellow"/>
              <w:lang w:eastAsia="zh-CN"/>
            </w:rPr>
            <w:delText xml:space="preserve"> </w:delText>
          </w:r>
        </w:del>
      </w:ins>
      <w:ins w:id="110" w:author="nokia-2" w:date="2023-01-17T19:47:00Z">
        <w:del w:id="111" w:author="Ericsson r3" w:date="2023-01-17T23:47:00Z">
          <w:r>
            <w:rPr>
              <w:iCs/>
              <w:highlight w:val="yellow"/>
              <w:lang w:eastAsia="zh-CN"/>
            </w:rPr>
            <w:delText xml:space="preserve">in the </w:delText>
          </w:r>
        </w:del>
      </w:ins>
      <w:ins w:id="112" w:author="nokia-2" w:date="2023-01-17T19:47:00Z">
        <w:del w:id="113" w:author="Ericsson r3" w:date="2023-01-17T23:47:00Z">
          <w:r>
            <w:rPr>
              <w:highlight w:val="yellow"/>
              <w:lang w:eastAsia="zh-CN"/>
            </w:rPr>
            <w:delText>Direct Security Mode Complete.</w:delText>
          </w:r>
        </w:del>
      </w:ins>
      <w:ins w:id="114" w:author="nokia-2" w:date="2023-01-17T19:47:00Z">
        <w:del w:id="115" w:author="Ericsson r3" w:date="2023-01-17T23:47:00Z">
          <w:r>
            <w:rPr>
              <w:iCs/>
              <w:highlight w:val="yellow"/>
              <w:lang w:eastAsia="zh-CN"/>
            </w:rPr>
            <w:delText xml:space="preserve"> </w:delText>
          </w:r>
        </w:del>
      </w:ins>
      <w:ins w:id="116" w:author="nokia-2" w:date="2023-01-17T19:47:00Z">
        <w:del w:id="117" w:author="Ericsson r3" w:date="2023-01-17T23:47:00Z">
          <w:r>
            <w:rPr>
              <w:highlight w:val="yellow"/>
            </w:rPr>
            <w:delText>The 5G ProSe UE-to-Network Relay sets UP confidentiality protection to OFF.</w:delText>
          </w:r>
        </w:del>
      </w:ins>
      <w:del w:id="118" w:author="Ericsson r3" w:date="2023-01-17T23:47:00Z">
        <w:commentRangeEnd w:id="2"/>
        <w:r>
          <w:commentReference w:id="2"/>
        </w:r>
        <w:r>
          <w:rPr>
            <w:rStyle w:val="CommentReference"/>
            <w:vanish w:val="false"/>
            <w:highlight w:val="yellow"/>
          </w:rPr>
        </w:r>
      </w:del>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ins w:id="120" w:author="nokia-1" w:date="2023-01-03T17:42:00Z"/>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ins w:id="119" w:author="nokia-1" w:date="2023-01-03T17:42:00Z">
        <w:r>
          <w:rPr/>
          <w:t xml:space="preserve"> </w:t>
        </w:r>
      </w:ins>
    </w:p>
    <w:p>
      <w:pPr>
        <w:pStyle w:val="ListParagraph"/>
        <w:spacing w:before="0" w:after="0"/>
        <w:ind w:left="644" w:hanging="0"/>
        <w:contextualSpacing/>
        <w:rPr>
          <w:ins w:id="180" w:author="nokia-1" w:date="2023-01-03T17:57:00Z"/>
        </w:rPr>
      </w:pPr>
      <w:ins w:id="121" w:author="nokia-1" w:date="2023-01-03T17:44:00Z">
        <w:del w:id="122" w:author="Ericsson3" w:date="2023-01-16T11:55:00Z">
          <w:r>
            <w:rPr>
              <w:iCs/>
              <w:lang w:eastAsia="zh-CN"/>
            </w:rPr>
            <w:delText>Based on the regulation</w:delText>
          </w:r>
        </w:del>
      </w:ins>
      <w:ins w:id="123" w:author="nokia-1" w:date="2023-01-03T17:56:00Z">
        <w:del w:id="124" w:author="Ericsson3" w:date="2023-01-16T11:55:00Z">
          <w:r>
            <w:rPr>
              <w:iCs/>
              <w:lang w:eastAsia="zh-CN"/>
            </w:rPr>
            <w:delText xml:space="preserve"> and</w:delText>
          </w:r>
        </w:del>
      </w:ins>
      <w:ins w:id="125" w:author="nokia-1" w:date="2023-01-03T17:44:00Z">
        <w:del w:id="126" w:author="Ericsson3" w:date="2023-01-16T11:55:00Z">
          <w:r>
            <w:rPr>
              <w:iCs/>
              <w:lang w:eastAsia="zh-CN"/>
            </w:rPr>
            <w:delText xml:space="preserve"> the operator policy</w:delText>
          </w:r>
        </w:del>
      </w:ins>
      <w:ins w:id="127" w:author="nokia-1" w:date="2023-01-03T17:55:00Z">
        <w:del w:id="128" w:author="Ericsson3" w:date="2023-01-16T11:55:00Z">
          <w:r>
            <w:rPr>
              <w:iCs/>
              <w:lang w:eastAsia="zh-CN"/>
            </w:rPr>
            <w:delText>, t</w:delText>
          </w:r>
        </w:del>
      </w:ins>
      <w:ins w:id="129" w:author="nokia-1" w:date="2023-01-03T17:55:00Z">
        <w:del w:id="130" w:author="Ericsson3" w:date="2023-01-16T11:55:00Z">
          <w:r>
            <w:rPr/>
            <w:delText xml:space="preserve">he U2N relay may choose null confidentiality algorithm for the UP traffic. </w:delText>
          </w:r>
        </w:del>
      </w:ins>
      <w:ins w:id="131" w:author="nokia-1" w:date="2023-01-03T17:44:00Z">
        <w:del w:id="132" w:author="Ericsson3" w:date="2023-01-16T11:55:00Z">
          <w:r>
            <w:rPr>
              <w:iCs/>
              <w:lang w:eastAsia="zh-CN"/>
            </w:rPr>
            <w:delText xml:space="preserve"> </w:delText>
          </w:r>
        </w:del>
      </w:ins>
      <w:ins w:id="133" w:author="nokia-1" w:date="2023-01-03T17:55:00Z">
        <w:del w:id="134" w:author="Ericsson3" w:date="2023-01-16T11:55:00Z">
          <w:r>
            <w:rPr>
              <w:iCs/>
              <w:lang w:eastAsia="zh-CN"/>
            </w:rPr>
            <w:delText xml:space="preserve">Based on the regulation, the operator policy </w:delText>
          </w:r>
        </w:del>
      </w:ins>
      <w:ins w:id="135" w:author="nokia-1" w:date="2023-01-03T17:44:00Z">
        <w:del w:id="136" w:author="Ericsson3" w:date="2023-01-16T11:55:00Z">
          <w:r>
            <w:rPr>
              <w:iCs/>
              <w:lang w:eastAsia="zh-CN"/>
            </w:rPr>
            <w:delText xml:space="preserve">and UP </w:delText>
          </w:r>
        </w:del>
      </w:ins>
      <w:ins w:id="137" w:author="nokia-1" w:date="2023-01-03T17:55:00Z">
        <w:del w:id="138" w:author="Ericsson3" w:date="2023-01-16T11:55:00Z">
          <w:r>
            <w:rPr>
              <w:iCs/>
              <w:lang w:eastAsia="zh-CN"/>
            </w:rPr>
            <w:delText>integrity protection</w:delText>
          </w:r>
        </w:del>
      </w:ins>
      <w:ins w:id="139" w:author="nokia-1" w:date="2023-01-03T17:44:00Z">
        <w:del w:id="140" w:author="Ericsson3" w:date="2023-01-16T11:55:00Z">
          <w:r>
            <w:rPr>
              <w:iCs/>
              <w:lang w:eastAsia="zh-CN"/>
            </w:rPr>
            <w:delText xml:space="preserve"> polic</w:delText>
          </w:r>
        </w:del>
      </w:ins>
      <w:ins w:id="141" w:author="nokia-1" w:date="2023-01-03T17:55:00Z">
        <w:del w:id="142" w:author="Ericsson3" w:date="2023-01-16T11:55:00Z">
          <w:r>
            <w:rPr>
              <w:iCs/>
              <w:lang w:eastAsia="zh-CN"/>
            </w:rPr>
            <w:delText>y</w:delText>
          </w:r>
        </w:del>
      </w:ins>
      <w:ins w:id="143" w:author="nokia-1" w:date="2023-01-03T17:44:00Z">
        <w:del w:id="144" w:author="Ericsson3" w:date="2023-01-16T11:55:00Z">
          <w:r>
            <w:rPr>
              <w:iCs/>
              <w:lang w:eastAsia="zh-CN"/>
            </w:rPr>
            <w:delText xml:space="preserve"> of the remote UE for the emergency RSC, t</w:delText>
          </w:r>
        </w:del>
      </w:ins>
      <w:ins w:id="145" w:author="nokia-1" w:date="2023-01-03T17:44:00Z">
        <w:del w:id="146" w:author="Ericsson3" w:date="2023-01-16T11:55:00Z">
          <w:r>
            <w:rPr/>
            <w:delText xml:space="preserve">he U2N relay may </w:delText>
          </w:r>
        </w:del>
      </w:ins>
      <w:ins w:id="147" w:author="nokia-1" w:date="2023-01-03T17:48:00Z">
        <w:del w:id="148" w:author="Ericsson3" w:date="2023-01-16T11:55:00Z">
          <w:r>
            <w:rPr/>
            <w:delText xml:space="preserve">not </w:delText>
          </w:r>
        </w:del>
      </w:ins>
      <w:ins w:id="149" w:author="nokia-1" w:date="2023-01-05T22:35:00Z">
        <w:del w:id="150" w:author="Ericsson3" w:date="2023-01-16T11:55:00Z">
          <w:r>
            <w:rPr/>
            <w:delText>choose</w:delText>
          </w:r>
        </w:del>
      </w:ins>
      <w:ins w:id="151" w:author="nokia-1" w:date="2023-01-03T17:48:00Z">
        <w:del w:id="152" w:author="Ericsson3" w:date="2023-01-16T11:55:00Z">
          <w:r>
            <w:rPr/>
            <w:delText xml:space="preserve"> any integrity algorithm for the UP traffic</w:delText>
          </w:r>
        </w:del>
      </w:ins>
      <w:ins w:id="153" w:author="nokia-1" w:date="2023-01-05T22:33:00Z">
        <w:del w:id="154" w:author="Ericsson3" w:date="2023-01-16T11:55:00Z">
          <w:r>
            <w:rPr/>
            <w:delText xml:space="preserve"> of PC5 link</w:delText>
          </w:r>
        </w:del>
      </w:ins>
      <w:ins w:id="155" w:author="nokia-1" w:date="2023-01-03T17:48:00Z">
        <w:del w:id="156" w:author="Ericsson3" w:date="2023-01-16T11:55:00Z">
          <w:r>
            <w:rPr/>
            <w:delText xml:space="preserve">, or may </w:delText>
          </w:r>
        </w:del>
      </w:ins>
      <w:ins w:id="157" w:author="nokia-1" w:date="2023-01-05T22:35:00Z">
        <w:del w:id="158" w:author="Ericsson3" w:date="2023-01-16T11:55:00Z">
          <w:r>
            <w:rPr/>
            <w:delText>choose</w:delText>
          </w:r>
        </w:del>
      </w:ins>
      <w:ins w:id="159" w:author="nokia-1" w:date="2023-01-03T17:49:00Z">
        <w:del w:id="160" w:author="Ericsson3" w:date="2023-01-16T11:55:00Z">
          <w:r>
            <w:rPr/>
            <w:delText xml:space="preserve"> an </w:delText>
          </w:r>
        </w:del>
      </w:ins>
      <w:ins w:id="161" w:author="nokia-1" w:date="2023-01-05T22:35:00Z">
        <w:del w:id="162" w:author="Ericsson3" w:date="2023-01-16T11:55:00Z">
          <w:r>
            <w:rPr/>
            <w:delText xml:space="preserve">non-null </w:delText>
          </w:r>
        </w:del>
      </w:ins>
      <w:ins w:id="163" w:author="nokia-1" w:date="2023-01-03T17:43:00Z">
        <w:del w:id="164" w:author="Ericsson3" w:date="2023-01-16T11:55:00Z">
          <w:r>
            <w:rPr/>
            <w:delText>integrity algorithm supported by both remote and relay UE</w:delText>
          </w:r>
        </w:del>
      </w:ins>
      <w:ins w:id="165" w:author="nokia-1" w:date="2023-01-05T22:32:00Z">
        <w:del w:id="166" w:author="Ericsson3" w:date="2023-01-16T11:55:00Z">
          <w:r>
            <w:rPr/>
            <w:delText>s</w:delText>
          </w:r>
        </w:del>
      </w:ins>
      <w:ins w:id="167" w:author="nokia-1" w:date="2023-01-03T17:43:00Z">
        <w:del w:id="168" w:author="Ericsson3" w:date="2023-01-16T11:55:00Z">
          <w:r>
            <w:rPr/>
            <w:delText xml:space="preserve"> for </w:delText>
          </w:r>
        </w:del>
      </w:ins>
      <w:ins w:id="169" w:author="nokia-1" w:date="2023-01-05T22:32:00Z">
        <w:del w:id="170" w:author="Ericsson3" w:date="2023-01-16T11:55:00Z">
          <w:r>
            <w:rPr/>
            <w:delText xml:space="preserve">the </w:delText>
          </w:r>
        </w:del>
      </w:ins>
      <w:ins w:id="171" w:author="nokia-1" w:date="2023-01-03T17:43:00Z">
        <w:del w:id="172" w:author="Ericsson3" w:date="2023-01-16T11:55:00Z">
          <w:r>
            <w:rPr/>
            <w:delText>UP traffic</w:delText>
          </w:r>
        </w:del>
      </w:ins>
      <w:ins w:id="173" w:author="nokia-1" w:date="2023-01-03T17:57:00Z">
        <w:del w:id="174" w:author="Ericsson3" w:date="2023-01-16T11:55:00Z">
          <w:r>
            <w:rPr/>
            <w:delText xml:space="preserve"> </w:delText>
          </w:r>
        </w:del>
      </w:ins>
      <w:ins w:id="175" w:author="nokia-1" w:date="2023-01-05T22:34:00Z">
        <w:del w:id="176" w:author="Ericsson3" w:date="2023-01-16T11:55:00Z">
          <w:r>
            <w:rPr/>
            <w:delText>of PC5 link</w:delText>
          </w:r>
        </w:del>
      </w:ins>
      <w:ins w:id="177" w:author="nokia-1" w:date="2023-01-03T17:43:00Z">
        <w:del w:id="178" w:author="Ericsson3" w:date="2023-01-16T11:55:00Z">
          <w:r>
            <w:rPr/>
            <w:delText>.</w:delText>
          </w:r>
        </w:del>
      </w:ins>
      <w:del w:id="179" w:author="Ericsson3" w:date="2023-01-16T11:55:00Z">
        <w:r>
          <w:rPr/>
          <w:delText xml:space="preserve"> </w:delText>
        </w:r>
      </w:del>
    </w:p>
    <w:p>
      <w:pPr>
        <w:pStyle w:val="ListParagraph"/>
        <w:spacing w:before="0" w:after="0"/>
        <w:ind w:left="644" w:hanging="0"/>
        <w:contextualSpacing/>
        <w:rPr>
          <w:ins w:id="203" w:author="nokia-1" w:date="2023-01-03T17:43:00Z"/>
        </w:rPr>
      </w:pPr>
      <w:ins w:id="181" w:author="nokia-1" w:date="2023-01-03T17:57:00Z">
        <w:r>
          <w:rPr>
            <w:lang w:eastAsia="zh-CN"/>
          </w:rPr>
          <w:t>T</w:t>
        </w:r>
      </w:ins>
      <w:ins w:id="182" w:author="nokia-1" w:date="2023-01-03T17:57:00Z">
        <w:r>
          <w:rPr>
            <w:lang w:eastAsia="zh-CN"/>
          </w:rPr>
          <w:t>he 5G ProSe</w:t>
        </w:r>
      </w:ins>
      <w:ins w:id="183" w:author="nokia-1" w:date="2023-01-03T17:57:00Z">
        <w:r>
          <w:rPr/>
          <w:t xml:space="preserve"> UE-to-</w:t>
        </w:r>
      </w:ins>
      <w:ins w:id="184" w:author="nokia-1" w:date="2023-01-03T17:57:00Z">
        <w:r>
          <w:rPr>
            <w:lang w:eastAsia="zh-CN"/>
          </w:rPr>
          <w:t>N</w:t>
        </w:r>
      </w:ins>
      <w:ins w:id="185" w:author="nokia-1" w:date="2023-01-03T17:57:00Z">
        <w:r>
          <w:rPr/>
          <w:t xml:space="preserve">etwork </w:t>
        </w:r>
      </w:ins>
      <w:ins w:id="186" w:author="nokia-1" w:date="2023-01-03T17:57:00Z">
        <w:r>
          <w:rPr>
            <w:lang w:eastAsia="zh-CN"/>
          </w:rPr>
          <w:t>R</w:t>
        </w:r>
      </w:ins>
      <w:ins w:id="187" w:author="nokia-1" w:date="2023-01-03T17:57:00Z">
        <w:r>
          <w:rPr/>
          <w:t xml:space="preserve">elay </w:t>
        </w:r>
      </w:ins>
      <w:ins w:id="188" w:author="Ericsson3" w:date="2023-01-16T11:56:00Z">
        <w:r>
          <w:rPr/>
          <w:t xml:space="preserve">includes the configuration of UP intergirty </w:t>
        </w:r>
      </w:ins>
      <w:ins w:id="189" w:author="nokia-2" w:date="2023-01-17T19:51:00Z">
        <w:commentRangeStart w:id="3"/>
        <w:r>
          <w:rPr/>
          <w:t xml:space="preserve">and confidentiality </w:t>
        </w:r>
      </w:ins>
      <w:ins w:id="190" w:author="nokia-2" w:date="2023-01-17T20:11:00Z">
        <w:r>
          <w:rPr>
            <w:rStyle w:val="CommentReference"/>
            <w:vanish w:val="false"/>
          </w:rPr>
        </w:r>
      </w:ins>
      <w:ins w:id="191" w:author="Ericsson3" w:date="2023-01-16T11:56:00Z">
        <w:commentRangeEnd w:id="3"/>
        <w:r>
          <w:commentReference w:id="3"/>
        </w:r>
        <w:r>
          <w:rPr/>
          <w:t xml:space="preserve">protection based on the agreed UP security policy </w:t>
        </w:r>
      </w:ins>
      <w:ins w:id="192" w:author="nokia-1" w:date="2023-01-03T17:58:00Z">
        <w:del w:id="193" w:author="Ericsson3" w:date="2023-01-16T11:56:00Z">
          <w:r>
            <w:rPr/>
            <w:delText xml:space="preserve">may include the </w:delText>
          </w:r>
        </w:del>
      </w:ins>
      <w:ins w:id="194" w:author="nokia-1" w:date="2023-01-03T18:28:00Z">
        <w:del w:id="195" w:author="Ericsson3" w:date="2023-01-16T11:56:00Z">
          <w:r>
            <w:rPr/>
            <w:delText>chosen</w:delText>
          </w:r>
        </w:del>
      </w:ins>
      <w:ins w:id="196" w:author="nokia-1" w:date="2023-01-03T17:58:00Z">
        <w:del w:id="197" w:author="Ericsson3" w:date="2023-01-16T11:56:00Z">
          <w:r>
            <w:rPr/>
            <w:delText xml:space="preserve"> algorithms </w:delText>
          </w:r>
        </w:del>
      </w:ins>
      <w:ins w:id="198" w:author="nokia-1" w:date="2023-01-03T17:58:00Z">
        <w:r>
          <w:rPr/>
          <w:t>in the Direct Communication Accept message</w:t>
        </w:r>
      </w:ins>
      <w:ins w:id="199" w:author="Ericsson3" w:date="2023-01-16T11:56:00Z">
        <w:r>
          <w:rPr/>
          <w:t xml:space="preserve"> as specified in TS 33.536[xx</w:t>
        </w:r>
      </w:ins>
      <w:ins w:id="200" w:author="Ericsson3" w:date="2023-01-16T11:56:00Z">
        <w:del w:id="201" w:author="nokia-2" w:date="2023-01-17T19:52:00Z">
          <w:r>
            <w:rPr/>
            <w:delText>]</w:delText>
          </w:r>
        </w:del>
      </w:ins>
      <w:ins w:id="202" w:author="nokia-1" w:date="2023-01-03T17:58:00Z">
        <w:r>
          <w:rPr/>
          <w:t>.</w:t>
        </w:r>
      </w:ins>
    </w:p>
    <w:p>
      <w:pPr>
        <w:pStyle w:val="ListParagraph"/>
        <w:spacing w:before="0" w:after="0"/>
        <w:ind w:left="1080" w:hanging="0"/>
        <w:contextualSpacing/>
        <w:rPr>
          <w:del w:id="213" w:author="Ericsson3" w:date="2023-01-16T11:57:00Z"/>
        </w:rPr>
      </w:pPr>
      <w:ins w:id="204" w:author="nokia-1" w:date="2023-01-03T17:43:00Z">
        <w:del w:id="205" w:author="Ericsson3" w:date="2023-01-16T11:57:00Z">
          <w:r>
            <w:rPr/>
            <w:delText xml:space="preserve">Note: </w:delText>
          </w:r>
        </w:del>
      </w:ins>
      <w:ins w:id="206" w:author="nokia-1" w:date="2023-01-03T17:52:00Z">
        <w:del w:id="207" w:author="Ericsson3" w:date="2023-01-16T11:57:00Z">
          <w:r>
            <w:rPr/>
            <w:delText>The null integrity algorithm (NIA0) shall not be used for data radio bearers (DRBs) according to TS 33.501, see [</w:delText>
          </w:r>
        </w:del>
      </w:ins>
      <w:ins w:id="208" w:author="nokia-1" w:date="2023-01-03T17:54:00Z">
        <w:del w:id="209" w:author="Ericsson3" w:date="2023-01-16T11:57:00Z">
          <w:r>
            <w:rPr/>
            <w:delText>x</w:delText>
          </w:r>
        </w:del>
      </w:ins>
      <w:ins w:id="210" w:author="nokia-1" w:date="2023-01-03T17:52:00Z">
        <w:del w:id="211" w:author="Ericsson3" w:date="2023-01-16T11:57:00Z">
          <w:r>
            <w:rPr/>
            <w:delText>]</w:delText>
          </w:r>
        </w:del>
      </w:ins>
      <w:del w:id="212" w:author="Ericsson3" w:date="2023-01-16T11:57:00Z">
        <w:r>
          <w:rPr/>
          <w:delText>.</w:delText>
        </w:r>
      </w:del>
    </w:p>
    <w:p>
      <w:pPr>
        <w:pStyle w:val="ListParagraph"/>
        <w:ind w:left="709" w:hanging="425"/>
        <w:rPr>
          <w:del w:id="215" w:author="nokia-1" w:date="2023-01-03T17:58:00Z"/>
        </w:rPr>
      </w:pPr>
      <w:del w:id="214" w:author="nokia-1" w:date="2023-01-03T17:58:00Z">
        <w:r>
          <w:rPr/>
        </w:r>
      </w:del>
    </w:p>
    <w:p>
      <w:pPr>
        <w:pStyle w:val="ListParagraph"/>
        <w:ind w:left="709" w:hanging="425"/>
        <w:rPr>
          <w:del w:id="216" w:author="Nokia SA3" w:date="2022-12-30T10:21: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p>
    <w:p>
      <w:pPr>
        <w:pStyle w:val="ListParagraph"/>
        <w:ind w:left="709" w:hanging="425"/>
        <w:rPr>
          <w:ins w:id="218" w:author="nokia-1" w:date="2023-01-03T18:00:00Z"/>
        </w:rPr>
      </w:pPr>
      <w:ins w:id="217" w:author="nokia-1" w:date="2023-01-03T18:00:00Z">
        <w:r>
          <w:rPr/>
        </w:r>
      </w:ins>
    </w:p>
    <w:p>
      <w:pPr>
        <w:pStyle w:val="Normal"/>
        <w:rPr>
          <w:ins w:id="286" w:author="nokia-3" w:date="2023-01-19T19:11:00Z"/>
        </w:rPr>
      </w:pPr>
      <w:ins w:id="219" w:author="nokia-1" w:date="2023-01-03T18:00:00Z">
        <w:del w:id="220" w:author="Ericsson3" w:date="2023-01-16T11:58:00Z">
          <w:r>
            <w:rPr/>
            <w:delText xml:space="preserve">After step 7, </w:delText>
          </w:r>
        </w:del>
      </w:ins>
      <w:ins w:id="221" w:author="nokia-1" w:date="2023-01-03T18:05:00Z">
        <w:del w:id="222" w:author="Ericsson3" w:date="2023-01-16T11:58:00Z">
          <w:r>
            <w:rPr/>
            <w:delText>the</w:delText>
          </w:r>
        </w:del>
      </w:ins>
      <w:ins w:id="223" w:author="nokia-1" w:date="2023-01-03T18:00:00Z">
        <w:del w:id="224" w:author="Ericsson3" w:date="2023-01-16T11:58:00Z">
          <w:r>
            <w:rPr/>
            <w:delText xml:space="preserve"> remote UE and U2N relay </w:delText>
          </w:r>
        </w:del>
      </w:ins>
      <w:ins w:id="225" w:author="nokia-1" w:date="2023-01-03T18:05:00Z">
        <w:del w:id="226" w:author="Ericsson3" w:date="2023-01-16T11:58:00Z">
          <w:r>
            <w:rPr/>
            <w:delText xml:space="preserve">may </w:delText>
          </w:r>
        </w:del>
      </w:ins>
      <w:ins w:id="227" w:author="nokia-1" w:date="2023-01-03T18:00:00Z">
        <w:del w:id="228" w:author="Ericsson3" w:date="2023-01-16T11:58:00Z">
          <w:r>
            <w:rPr/>
            <w:delText xml:space="preserve">generate cipher text </w:delText>
          </w:r>
        </w:del>
      </w:ins>
      <w:ins w:id="229" w:author="nokia-1" w:date="2023-01-03T18:03:00Z">
        <w:del w:id="230" w:author="Ericsson3" w:date="2023-01-16T11:58:00Z">
          <w:r>
            <w:rPr/>
            <w:delText xml:space="preserve">for the UP traffic </w:delText>
          </w:r>
        </w:del>
      </w:ins>
      <w:ins w:id="231" w:author="nokia-1" w:date="2023-01-03T18:00:00Z">
        <w:del w:id="232" w:author="Ericsson3" w:date="2023-01-16T11:58:00Z">
          <w:r>
            <w:rPr/>
            <w:delText xml:space="preserve">with a KEYSTREAM of all zeroes (NEA0 algorithm). If no </w:delText>
          </w:r>
        </w:del>
      </w:ins>
      <w:ins w:id="233" w:author="nokia-1" w:date="2023-01-03T18:02:00Z">
        <w:del w:id="234" w:author="Ericsson3" w:date="2023-01-16T11:58:00Z">
          <w:r>
            <w:rPr/>
            <w:delText xml:space="preserve">integrity </w:delText>
          </w:r>
        </w:del>
      </w:ins>
      <w:ins w:id="235" w:author="nokia-1" w:date="2023-01-03T18:28:00Z">
        <w:del w:id="236" w:author="Ericsson3" w:date="2023-01-16T11:58:00Z">
          <w:r>
            <w:rPr/>
            <w:delText>algorithm</w:delText>
          </w:r>
        </w:del>
      </w:ins>
      <w:ins w:id="237" w:author="nokia-1" w:date="2023-01-03T18:02:00Z">
        <w:del w:id="238" w:author="Ericsson3" w:date="2023-01-16T11:58:00Z">
          <w:r>
            <w:rPr/>
            <w:delText xml:space="preserve"> is selected in step 6, </w:delText>
          </w:r>
        </w:del>
      </w:ins>
      <w:ins w:id="239" w:author="nokia-1" w:date="2023-01-03T18:06:00Z">
        <w:del w:id="240" w:author="Ericsson3" w:date="2023-01-16T11:58:00Z">
          <w:r>
            <w:rPr/>
            <w:delText>MAC</w:delText>
          </w:r>
        </w:del>
      </w:ins>
      <w:ins w:id="241" w:author="nokia-1" w:date="2023-01-03T18:11:00Z">
        <w:del w:id="242" w:author="Ericsson3" w:date="2023-01-16T11:58:00Z">
          <w:r>
            <w:rPr/>
            <w:delText xml:space="preserve"> field </w:delText>
          </w:r>
        </w:del>
      </w:ins>
      <w:ins w:id="243" w:author="nokia-1" w:date="2023-01-03T18:06:00Z">
        <w:del w:id="244" w:author="Ericsson3" w:date="2023-01-16T11:58:00Z">
          <w:r>
            <w:rPr/>
            <w:delText>is</w:delText>
          </w:r>
        </w:del>
      </w:ins>
      <w:ins w:id="245" w:author="nokia-1" w:date="2023-01-03T18:11:00Z">
        <w:del w:id="246" w:author="Ericsson3" w:date="2023-01-16T11:58:00Z">
          <w:r>
            <w:rPr/>
            <w:delText xml:space="preserve"> not presented in</w:delText>
          </w:r>
        </w:del>
      </w:ins>
      <w:ins w:id="247" w:author="nokia-1" w:date="2023-01-03T18:06:00Z">
        <w:del w:id="248" w:author="Ericsson3" w:date="2023-01-16T11:58:00Z">
          <w:r>
            <w:rPr/>
            <w:delText xml:space="preserve"> the UP traffic. </w:delText>
          </w:r>
        </w:del>
      </w:ins>
      <w:ins w:id="249" w:author="nokia-1" w:date="2023-01-03T18:11:00Z">
        <w:del w:id="250" w:author="Ericsson3" w:date="2023-01-16T11:58:00Z">
          <w:r>
            <w:rPr/>
            <w:delText xml:space="preserve">If a non-null integrity </w:delText>
          </w:r>
        </w:del>
      </w:ins>
      <w:ins w:id="251" w:author="nokia-1" w:date="2023-01-03T18:28:00Z">
        <w:del w:id="252" w:author="Ericsson3" w:date="2023-01-16T11:58:00Z">
          <w:r>
            <w:rPr/>
            <w:delText>algorithm</w:delText>
          </w:r>
        </w:del>
      </w:ins>
      <w:ins w:id="253" w:author="nokia-1" w:date="2023-01-03T18:12:00Z">
        <w:del w:id="254" w:author="Ericsson3" w:date="2023-01-16T11:58:00Z">
          <w:r>
            <w:rPr/>
            <w:delText xml:space="preserve"> is selected in step 6, </w:delText>
          </w:r>
        </w:del>
      </w:ins>
      <w:ins w:id="255" w:author="nokia-1" w:date="2023-01-03T18:00:00Z">
        <w:del w:id="256" w:author="Ericsson3" w:date="2023-01-16T11:58:00Z">
          <w:r>
            <w:rPr/>
            <w:delText xml:space="preserve"> </w:delText>
          </w:r>
        </w:del>
      </w:ins>
      <w:ins w:id="257" w:author="nokia-1" w:date="2023-01-03T18:12:00Z">
        <w:del w:id="258" w:author="Ericsson3" w:date="2023-01-16T11:58:00Z">
          <w:r>
            <w:rPr/>
            <w:delText xml:space="preserve">the remote UE and U2N relay may </w:delText>
          </w:r>
        </w:del>
      </w:ins>
      <w:ins w:id="259" w:author="nokia-1" w:date="2023-01-03T18:00:00Z">
        <w:del w:id="260" w:author="Ericsson3" w:date="2023-01-16T11:58:00Z">
          <w:r>
            <w:rPr/>
            <w:delText>generate MAC/XMAC with input parameters including</w:delText>
          </w:r>
        </w:del>
      </w:ins>
      <w:ins w:id="261" w:author="nokia-1" w:date="2023-01-03T18:13:00Z">
        <w:del w:id="262" w:author="Ericsson3" w:date="2023-01-16T11:58:00Z">
          <w:r>
            <w:rPr/>
            <w:delText xml:space="preserve"> </w:delText>
          </w:r>
        </w:del>
      </w:ins>
      <w:ins w:id="263" w:author="nokia-1" w:date="2023-01-03T18:00:00Z">
        <w:del w:id="264" w:author="Ericsson3" w:date="2023-01-16T11:58:00Z">
          <w:r>
            <w:rPr/>
            <w:delText>a 128-bit integrity KEY of all zeroes</w:delText>
          </w:r>
        </w:del>
      </w:ins>
      <w:ins w:id="265" w:author="nokia-1" w:date="2023-01-05T22:38:00Z">
        <w:del w:id="266" w:author="Ericsson3" w:date="2023-01-16T11:58:00Z">
          <w:r>
            <w:rPr/>
            <w:delText xml:space="preserve"> and other parameteres defined in 33.501, see [x]</w:delText>
          </w:r>
        </w:del>
      </w:ins>
      <w:ins w:id="267" w:author="nokia-1" w:date="2023-01-03T18:13:00Z">
        <w:del w:id="268" w:author="Ericsson3" w:date="2023-01-16T11:58:00Z">
          <w:r>
            <w:rPr/>
            <w:delText>.</w:delText>
          </w:r>
        </w:del>
      </w:ins>
      <w:ins w:id="269" w:author="nokia-2" w:date="2023-01-17T20:21:00Z">
        <w:del w:id="270" w:author="Ericsson r3" w:date="2023-01-17T23:49:00Z">
          <w:r>
            <w:rPr/>
            <w:delText xml:space="preserve"> </w:delText>
          </w:r>
        </w:del>
      </w:ins>
      <w:ins w:id="271" w:author="nokia-2" w:date="2023-01-17T20:21:00Z">
        <w:del w:id="272" w:author="Ericsson r3" w:date="2023-01-17T23:49:00Z">
          <w:commentRangeStart w:id="4"/>
          <w:commentRangeStart w:id="5"/>
          <w:r>
            <w:rPr>
              <w:highlight w:val="yellow"/>
            </w:rPr>
            <w:delText xml:space="preserve">UP </w:delText>
          </w:r>
        </w:del>
      </w:ins>
      <w:r>
        <w:rPr>
          <w:rStyle w:val="CommentReference"/>
          <w:vanish w:val="false"/>
        </w:rPr>
      </w:r>
      <w:ins w:id="273" w:author="nokia-2" w:date="2023-01-17T20:23:00Z">
        <w:del w:id="274" w:author="Ericsson r3" w:date="2023-01-17T23:48:00Z">
          <w:commentRangeEnd w:id="4"/>
          <w:r>
            <w:commentReference w:id="4"/>
          </w:r>
          <w:r>
            <w:rPr>
              <w:highlight w:val="yellow"/>
            </w:rPr>
            <w:delText>confidentiality protection is not activated for this connection</w:delText>
          </w:r>
        </w:del>
      </w:ins>
      <w:ins w:id="275" w:author="nokia-2" w:date="2023-01-17T20:26:00Z">
        <w:del w:id="276" w:author="Ericsson r3" w:date="2023-01-17T23:48:00Z">
          <w:r>
            <w:rPr>
              <w:highlight w:val="yellow"/>
            </w:rPr>
            <w:delText>, NULL confidentiality algorithm is used for protection of the traffic between the 5G ProSe</w:delText>
          </w:r>
        </w:del>
      </w:ins>
      <w:ins w:id="277" w:author="nokia-2" w:date="2023-01-17T20:26:00Z">
        <w:del w:id="278" w:author="Ericsson r3" w:date="2023-01-17T23:48:00Z">
          <w:r>
            <w:rPr>
              <w:highlight w:val="yellow"/>
            </w:rPr>
            <w:delText xml:space="preserve"> </w:delText>
          </w:r>
        </w:del>
      </w:ins>
      <w:ins w:id="279" w:author="nokia-2" w:date="2023-01-17T20:26:00Z">
        <w:del w:id="280" w:author="Ericsson r3" w:date="2023-01-17T23:48:00Z">
          <w:r>
            <w:rPr>
              <w:highlight w:val="yellow"/>
            </w:rPr>
            <w:delText>Remote UE and the 5G ProSe Layer-3 UE-to-Network Relay</w:delText>
          </w:r>
        </w:del>
      </w:ins>
      <w:ins w:id="281" w:author="nokia-2" w:date="2023-01-17T20:28:00Z">
        <w:del w:id="282" w:author="Ericsson r3" w:date="2023-01-17T23:48:00Z">
          <w:r>
            <w:rPr>
              <w:rStyle w:val="CommentReference"/>
              <w:vanish w:val="false"/>
              <w:highlight w:val="yellow"/>
            </w:rPr>
          </w:r>
        </w:del>
      </w:ins>
      <w:ins w:id="283" w:author="nokia-2" w:date="2023-01-17T20:26:00Z">
        <w:del w:id="284" w:author="Ericsson r3" w:date="2023-01-17T23:48:00Z">
          <w:commentRangeEnd w:id="5"/>
          <w:r>
            <w:commentReference w:id="5"/>
          </w:r>
          <w:r>
            <w:rPr>
              <w:highlight w:val="yellow"/>
            </w:rPr>
            <w:delText>.</w:delText>
          </w:r>
        </w:del>
      </w:ins>
      <w:del w:id="285" w:author="Ericsson r3" w:date="2023-01-17T23:48:00Z">
        <w:r>
          <w:rPr/>
          <w:delText xml:space="preserve"> </w:delText>
        </w:r>
      </w:del>
    </w:p>
    <w:p>
      <w:pPr>
        <w:pStyle w:val="Normal"/>
        <w:rPr>
          <w:ins w:id="293" w:author="nokia-3" w:date="2023-01-19T19:11:00Z"/>
        </w:rPr>
      </w:pPr>
      <w:ins w:id="287" w:author="nokia-3" w:date="2023-01-19T19:16:00Z">
        <w:bookmarkStart w:id="1" w:name="_Hlk125048834"/>
        <w:r>
          <w:rPr/>
          <w:t xml:space="preserve">If UP </w:t>
        </w:r>
      </w:ins>
      <w:ins w:id="288" w:author="nokia-3" w:date="2023-01-19T19:18:00Z">
        <w:r>
          <w:rPr/>
          <w:t xml:space="preserve">confidentiality </w:t>
        </w:r>
      </w:ins>
      <w:ins w:id="289" w:author="nokia-3" w:date="2023-01-19T19:16:00Z">
        <w:r>
          <w:rPr/>
          <w:t>protection is not activated for this connection, t</w:t>
        </w:r>
      </w:ins>
      <w:ins w:id="290" w:author="nokia-3" w:date="2023-01-19T19:13:00Z">
        <w:r>
          <w:rPr/>
          <w:t xml:space="preserve">he </w:t>
        </w:r>
      </w:ins>
      <w:ins w:id="291" w:author="nokia-3" w:date="2023-01-19T19:18:00Z">
        <w:r>
          <w:rPr/>
          <w:t>UP</w:t>
        </w:r>
      </w:ins>
      <w:ins w:id="292" w:author="nokia-3" w:date="2023-01-19T19:13:00Z">
        <w:r>
          <w:rPr/>
          <w:t xml:space="preserve"> confidentiality protection algorithm is the same as the selected signalling confidentiality algorithm as specified in TS 33.536[xx].</w:t>
        </w:r>
      </w:ins>
    </w:p>
    <w:p>
      <w:pPr>
        <w:pStyle w:val="Normal"/>
        <w:rPr>
          <w:ins w:id="298" w:author="Ericsson3" w:date="2023-01-16T11:58:00Z"/>
        </w:rPr>
      </w:pPr>
      <w:ins w:id="294" w:author="Ericsson3" w:date="2023-01-16T11:58:00Z">
        <w:r>
          <w:rPr/>
          <w:t>If UP integrity protection is not activated for this connection, the 5G ProSe</w:t>
        </w:r>
      </w:ins>
      <w:ins w:id="295" w:author="Ericsson3" w:date="2023-01-16T11:58:00Z">
        <w:r>
          <w:rPr/>
          <w:t xml:space="preserve"> </w:t>
        </w:r>
      </w:ins>
      <w:ins w:id="296" w:author="Ericsson3" w:date="2023-01-16T11:58:00Z">
        <w:r>
          <w:rPr/>
          <w:t>Remote UE and the 5G ProSe Layer-3 UE-to-Network Relay do not put MAC-I into PDCP packet</w:t>
        </w:r>
      </w:ins>
      <w:del w:id="297" w:author="nokia-3" w:date="2023-01-19T19:14:00Z">
        <w:r>
          <w:rPr/>
          <w:delText xml:space="preserve"> as specified in TS 33.536[xx].</w:delText>
        </w:r>
      </w:del>
      <w:bookmarkEnd w:id="1"/>
    </w:p>
    <w:p>
      <w:pPr>
        <w:pStyle w:val="EditorsNote"/>
        <w:rPr>
          <w:lang w:eastAsia="zh-CN"/>
          <w:del w:id="306" w:author="nokia-2" w:date="2023-01-17T20:10:00Z"/>
        </w:rPr>
      </w:pPr>
      <w:ins w:id="299" w:author="nokia-1" w:date="2023-01-03T18:00:00Z">
        <w:r>
          <w:rPr>
            <w:rFonts w:eastAsia="Times New Roman"/>
          </w:rPr>
          <w:t xml:space="preserve"> </w:t>
        </w:r>
      </w:ins>
      <w:del w:id="300" w:author="nokia-2" w:date="2023-01-17T20:10:00Z">
        <w:commentRangeStart w:id="6"/>
        <w:r>
          <w:rPr/>
          <w:delText xml:space="preserve">Editor’s note: The protection of the </w:delText>
        </w:r>
      </w:del>
      <w:del w:id="301" w:author="nokia-2" w:date="2023-01-17T20:10:00Z">
        <w:r>
          <w:rPr>
            <w:lang w:eastAsia="zh-CN"/>
          </w:rPr>
          <w:delText xml:space="preserve">UP traffic between the </w:delText>
        </w:r>
      </w:del>
      <w:del w:id="302" w:author="nokia-2" w:date="2023-01-17T20:10:00Z">
        <w:r>
          <w:rPr/>
          <w:delText xml:space="preserve">5G ProSe Remote UE </w:delText>
        </w:r>
      </w:del>
      <w:del w:id="303" w:author="nokia-2" w:date="2023-01-17T20:10:00Z">
        <w:r>
          <w:rPr>
            <w:lang w:eastAsia="zh-CN"/>
          </w:rPr>
          <w:delText xml:space="preserve">and the </w:delText>
        </w:r>
      </w:del>
      <w:del w:id="304" w:author="nokia-2" w:date="2023-01-17T20:10:00Z">
        <w:r>
          <w:rPr/>
          <w:delText xml:space="preserve">5G ProSe Layer-3 UE-to-Network Relay </w:delText>
        </w:r>
      </w:del>
      <w:del w:id="305" w:author="nokia-2" w:date="2023-01-17T20:10:00Z">
        <w:r>
          <w:rPr>
            <w:lang w:eastAsia="zh-CN"/>
          </w:rPr>
          <w:delText>in emergency case is FFS.</w:delText>
        </w:r>
      </w:del>
      <w:commentRangeEnd w:id="6"/>
      <w:r>
        <w:commentReference w:id="6"/>
      </w:r>
      <w:r>
        <w:rPr>
          <w:rStyle w:val="CommentReference"/>
          <w:vanish w:val="false"/>
          <w:color w:val="000000"/>
        </w:rPr>
      </w:r>
    </w:p>
    <w:p>
      <w:pPr>
        <w:pStyle w:val="EditorsNote"/>
        <w:keepLines/>
        <w:widowControl/>
        <w:bidi w:val="0"/>
        <w:spacing w:before="0" w:after="180"/>
        <w:ind w:left="1135" w:hanging="851"/>
        <w:rPr>
          <w:lang w:eastAsia="zh-CN"/>
          <w:ins w:id="308" w:author="Nokia SA3" w:date="2022-12-30T10:20:00Z"/>
        </w:rPr>
      </w:pPr>
      <w:ins w:id="307" w:author="Nokia SA3" w:date="2022-12-30T10:20:00Z">
        <w:r>
          <w:rPr>
            <w:lang w:eastAsia="zh-CN"/>
          </w:rPr>
        </w:r>
      </w:ins>
    </w:p>
    <w:p>
      <w:pPr>
        <w:pStyle w:val="Normal"/>
        <w:rPr/>
      </w:pPr>
      <w:r>
        <w:rPr/>
      </w:r>
    </w:p>
    <w:p>
      <w:pPr>
        <w:pStyle w:val="Heading3"/>
        <w:rPr/>
      </w:pPr>
      <w:r>
        <w:rPr/>
        <w:t>6.</w:t>
      </w:r>
      <w:r>
        <w:rPr>
          <w:lang w:eastAsia="zh-CN"/>
        </w:rPr>
        <w:t>27</w:t>
      </w:r>
      <w:r>
        <w:rPr/>
        <w:t>.</w:t>
      </w:r>
      <w:r>
        <w:rPr>
          <w:lang w:eastAsia="zh-CN"/>
        </w:rPr>
        <w:t>3</w:t>
      </w:r>
      <w:r>
        <w:rPr/>
        <w:tab/>
        <w:t>Evaluation</w:t>
      </w:r>
    </w:p>
    <w:p>
      <w:pPr>
        <w:pStyle w:val="Normal"/>
        <w:jc w:val="center"/>
        <w:rPr>
          <w:b/>
          <w:b/>
          <w:sz w:val="40"/>
          <w:szCs w:val="40"/>
        </w:rPr>
      </w:pPr>
      <w:r>
        <w:rPr>
          <w:b/>
          <w:sz w:val="40"/>
          <w:szCs w:val="40"/>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3" w:date="2023-01-17T17:17:00Z" w:initials="Eri3">
    <w:p>
      <w:r>
        <w:rPr>
          <w:rFonts w:ascii="Times New Roman" w:hAnsi="Times New Roman" w:eastAsia="宋体;SimSun" w:cs="Times New Roman"/>
          <w:color w:val="auto"/>
          <w:sz w:val="20"/>
          <w:szCs w:val="20"/>
          <w:lang w:val="en-US" w:bidi="ar-SA" w:eastAsia="zh-CN"/>
        </w:rPr>
        <w:t>We don’t think the modification of Integrity is needed. We should try to get a solution aligned with Uu as much as possible.</w:t>
      </w:r>
    </w:p>
    <w:p>
      <w:r>
        <w:rPr>
          <w:rFonts w:ascii="Times New Roman" w:hAnsi="Times New Roman" w:eastAsia="宋体;SimSun" w:cs="Times New Roman"/>
          <w:color w:val="auto"/>
          <w:sz w:val="20"/>
          <w:szCs w:val="20"/>
          <w:lang w:val="en-US" w:eastAsia="zh-CN" w:bidi="ar-SA"/>
        </w:rPr>
        <w:t xml:space="preserve">As said, for un-authenticated UE emergency session over Uu, the UP integrity policy is set to NOT NEEDED always (see clause </w:t>
      </w:r>
      <w:r>
        <w:rPr>
          <w:rFonts w:ascii="Times New Roman" w:hAnsi="Times New Roman" w:eastAsia="宋体;SimSun" w:cs="Times New Roman"/>
          <w:color w:val="auto"/>
          <w:sz w:val="20"/>
          <w:szCs w:val="20"/>
          <w:lang w:eastAsia="en-US" w:val="en-US" w:bidi="ar-SA"/>
        </w:rPr>
        <w:t>10.2.2.2 in TS 33.5017</w:t>
      </w:r>
      <w:r>
        <w:rPr>
          <w:rFonts w:ascii="Times New Roman" w:hAnsi="Times New Roman" w:eastAsia="宋体;SimSun" w:cs="Times New Roman"/>
          <w:color w:val="auto"/>
          <w:sz w:val="20"/>
          <w:szCs w:val="20"/>
          <w:lang w:val="en-US" w:bidi="ar-SA" w:eastAsia="zh-CN"/>
        </w:rPr>
        <w:t>. We don’t see the reason why we should make it special for PC5. Also if there is no security key, it does not make sense to keep Integrity protection, as some drawbacks commented in 33.501,</w:t>
      </w:r>
    </w:p>
    <w:p>
      <w:r>
        <w:rPr>
          <w:rFonts w:ascii="Times New Roman" w:hAnsi="Times New Roman" w:eastAsia="宋体;SimSun" w:cs="Times New Roman"/>
          <w:i/>
          <w:iCs/>
          <w:color w:val="auto"/>
          <w:sz w:val="20"/>
          <w:szCs w:val="20"/>
          <w:lang w:eastAsia="en-US" w:val="en-US" w:bidi="ar-SA"/>
        </w:rPr>
        <w:t>“Integrity protection of the user data between the UE and the gNB is optional to use, and shall not use NIA0.</w:t>
      </w:r>
    </w:p>
    <w:p>
      <w:r>
        <w:rPr>
          <w:rFonts w:ascii="Times New Roman" w:hAnsi="Times New Roman" w:eastAsia="宋体;SimSun" w:cs="Times New Roman"/>
          <w:i/>
          <w:iCs/>
          <w:color w:val="auto"/>
          <w:sz w:val="20"/>
          <w:szCs w:val="20"/>
          <w:lang w:eastAsia="en-US" w:val="en-GB" w:bidi="ar-SA"/>
        </w:rPr>
        <w:t>NOTE:      Integrity protection of user plane adds the overhead of the packet size and increases the processing load both in the UE and the gNB. NIA0 will add an unnecessary overhead of 32-bits MAC with no security benefits.</w:t>
      </w:r>
    </w:p>
    <w:p>
      <w:r>
        <w:rPr>
          <w:rFonts w:ascii="Liberation Serif" w:hAnsi="Liberation Serif" w:eastAsia="DejaVu Sans" w:cs="DejaVu Sans"/>
          <w:sz w:val="24"/>
          <w:szCs w:val="24"/>
          <w:lang w:val="en-US" w:eastAsia="en-US" w:bidi="en-US"/>
        </w:rPr>
      </w:r>
    </w:p>
  </w:comment>
  <w:comment w:id="1" w:author="Ericsson3" w:date="2023-01-17T17:19:00Z" w:initials="Eri3">
    <w:p>
      <w:r>
        <w:rPr>
          <w:rFonts w:ascii="Times New Roman" w:hAnsi="Times New Roman" w:eastAsia="宋体;SimSun" w:cs="Times New Roman"/>
          <w:color w:val="auto"/>
          <w:sz w:val="20"/>
          <w:szCs w:val="20"/>
          <w:lang w:bidi="ar-SA" w:val="en-GB" w:eastAsia="zh-CN"/>
        </w:rPr>
        <w:t xml:space="preserve">We are ok to add clarification of Confidentiality protection, but the Confidentiality policy should not be treated as Not Needed (it can be any based on UE’s configuration), we think it should just follow the existing behaviour in TS 33.536, e.g. applying null algo for this unauthenticated case. </w:t>
      </w:r>
    </w:p>
  </w:comment>
  <w:comment w:id="2" w:author="nokia-2" w:date="2023-01-17T20:07:00Z" w:initials="1">
    <w:p>
      <w:r>
        <w:rPr>
          <w:rFonts w:ascii="Times New Roman" w:hAnsi="Times New Roman" w:eastAsia="宋体;SimSun" w:cs="Times New Roman"/>
          <w:color w:val="auto"/>
          <w:sz w:val="20"/>
          <w:szCs w:val="20"/>
          <w:lang w:eastAsia="en-US" w:val="en-US" w:bidi="ar-SA"/>
        </w:rPr>
        <w:t>Added UP confidentiality protection for emergency case as it has not been mentioned anywhere.</w:t>
      </w:r>
    </w:p>
  </w:comment>
  <w:comment w:id="3" w:author="nokia-2" w:date="2023-01-17T20:11:00Z" w:initials="1">
    <w:p>
      <w:r>
        <w:rPr>
          <w:rFonts w:ascii="Times New Roman" w:hAnsi="Times New Roman" w:eastAsia="宋体;SimSun" w:cs="Times New Roman"/>
          <w:color w:val="auto"/>
          <w:sz w:val="20"/>
          <w:szCs w:val="20"/>
          <w:lang w:eastAsia="en-US" w:val="en-US" w:bidi="ar-SA"/>
        </w:rPr>
        <w:t>Added UP confidentiality protection as well</w:t>
      </w:r>
    </w:p>
  </w:comment>
  <w:comment w:id="4" w:author="Ericsson3" w:date="2023-01-17T17:24:00Z" w:initials="Eri3">
    <w:p>
      <w:r>
        <w:rPr>
          <w:rFonts w:ascii="Times New Roman" w:hAnsi="Times New Roman" w:eastAsia="宋体;SimSun" w:cs="Times New Roman"/>
          <w:color w:val="auto"/>
          <w:sz w:val="20"/>
          <w:szCs w:val="20"/>
          <w:lang w:eastAsia="en-US" w:val="en-US" w:bidi="ar-SA"/>
        </w:rPr>
        <w:t xml:space="preserve">We propose to delete this sentence as we have added the reference to TS 33.536 in previous step 4. We propose to follow the handling already specified in TS 33.536[xx].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i/>
          <w:iCs/>
          <w:color w:val="auto"/>
          <w:sz w:val="20"/>
          <w:szCs w:val="20"/>
          <w:lang w:eastAsia="en-US" w:val="en-US" w:bidi="ar-SA"/>
        </w:rPr>
        <w:t>Step 4:</w:t>
      </w:r>
    </w:p>
    <w:p>
      <w:r>
        <w:rPr>
          <w:rFonts w:ascii="Times New Roman" w:hAnsi="Times New Roman" w:eastAsia="宋体;SimSun" w:cs="Times New Roman"/>
          <w:i/>
          <w:iCs/>
          <w:color w:val="auto"/>
          <w:sz w:val="20"/>
          <w:szCs w:val="20"/>
          <w:lang w:eastAsia="en-US" w:val="en-US" w:bidi="ar-SA"/>
        </w:rPr>
        <w:t>“UP confidentiality protection policy is handled as specified in TS 33.536[xx].”</w:t>
      </w:r>
    </w:p>
  </w:comment>
  <w:comment w:id="5" w:author="nokia-2" w:date="2023-01-17T20:28:00Z" w:initials="1">
    <w:p>
      <w:r>
        <w:rPr>
          <w:rFonts w:ascii="Times New Roman" w:hAnsi="Times New Roman" w:eastAsia="宋体;SimSun" w:cs="Times New Roman"/>
          <w:color w:val="auto"/>
          <w:sz w:val="20"/>
          <w:szCs w:val="20"/>
          <w:lang w:eastAsia="en-US" w:val="en-US" w:bidi="ar-SA"/>
        </w:rPr>
        <w:t>Added UP confidentiality  protection as well</w:t>
      </w:r>
    </w:p>
  </w:comment>
  <w:comment w:id="6" w:author="nokia-2" w:date="2023-01-17T20:17:00Z" w:initials="1">
    <w:p>
      <w:r>
        <w:rPr>
          <w:rFonts w:ascii="Times New Roman" w:hAnsi="Times New Roman" w:eastAsia="宋体;SimSun" w:cs="Times New Roman"/>
          <w:color w:val="auto"/>
          <w:sz w:val="20"/>
          <w:szCs w:val="20"/>
          <w:lang w:eastAsia="en-US" w:val="en-US" w:bidi="ar-SA"/>
        </w:rPr>
        <w:t>The EN was carelessly deleted without change mark, just added the re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Char">
    <w:name w:val="NO Char"/>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9:00Z</dcterms:created>
  <dc:creator>Michael Sanders, John M Meredith</dc:creator>
  <dc:description/>
  <cp:keywords/>
  <dc:language>en-US</dc:language>
  <cp:lastModifiedBy>nokia-3</cp:lastModifiedBy>
  <dcterms:modified xsi:type="dcterms:W3CDTF">2023-01-19T13: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