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3" w:date="2023-01-16T11:50:00Z">
        <w:r>
          <w:rPr>
            <w:b/>
            <w:i/>
            <w:sz w:val="28"/>
            <w:lang w:val="en-US" w:eastAsia="en-US"/>
          </w:rPr>
          <w:t>draft_</w:t>
        </w:r>
      </w:ins>
      <w:r>
        <w:rPr>
          <w:b/>
          <w:i/>
          <w:sz w:val="28"/>
          <w:lang w:val="en-US" w:eastAsia="en-US"/>
        </w:rPr>
        <w:t>S3-230253</w:t>
      </w:r>
      <w:ins w:id="1" w:author="Ericsson3" w:date="2023-01-16T11:50: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ins w:id="2" w:author="Ericsson3" w:date="2023-01-16T11:50:00Z">
        <w:r>
          <w:rPr>
            <w:rFonts w:cs="Arial" w:ascii="Arial" w:hAnsi="Arial"/>
            <w:b/>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moval for solution#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n EN removal for emergency case(solution#27).</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740 Study on Security aspects for Proximity Based Service</w:t>
      </w:r>
    </w:p>
    <w:p>
      <w:pPr>
        <w:pStyle w:val="Heading1"/>
        <w:ind w:left="1134" w:hanging="1134"/>
        <w:rPr/>
      </w:pPr>
      <w:r>
        <w:rPr/>
        <w:t>3</w:t>
        <w:tab/>
        <w:t>Rationale</w:t>
      </w:r>
    </w:p>
    <w:p>
      <w:pPr>
        <w:pStyle w:val="Normal"/>
        <w:rPr/>
      </w:pPr>
      <w:bookmarkStart w:id="0" w:name="_Hlk1462039"/>
      <w:r>
        <w:rPr/>
        <w:t xml:space="preserve">This pCR proposes to </w:t>
      </w:r>
      <w:bookmarkEnd w:id="0"/>
      <w:r>
        <w:rPr/>
        <w:t xml:space="preserve">remove EN regarding UP traffic protection for emergency case for solution#27 of TR 33.740[1]. </w:t>
      </w:r>
    </w:p>
    <w:p>
      <w:pPr>
        <w:pStyle w:val="ListParagraph"/>
        <w:spacing w:before="0" w:after="0"/>
        <w:ind w:left="0" w:hanging="0"/>
        <w:contextualSpacing/>
        <w:rPr/>
      </w:pPr>
      <w:r>
        <w:rPr/>
        <w:t xml:space="preserve">In Emergency Service over UE-to-Network Relay case, if the remote UE is USIM-less or the UE cannot be successfully authenticated and authorized to use ProSe U2N relay service, the UP traffic may be transmitted via PC5 link without security protection or with limited integrity protection. E.g. null confidentiality algorithm is selected for confidentiality protection, while a MAC-I is generated with input parameters including, a 32-bit COUNT, a 5-bit bearer identity , the 1-bit direction of the transmission, and a 128-bit integrity KEY of all zeroes, because null integrity protection is not allowed for DRBs according to 33.501. Although the deliberately </w:t>
      </w:r>
      <w:r>
        <w:rPr/>
        <w:t>a</w:t>
      </w:r>
      <w:r>
        <w:rPr/>
        <w:t>ttack to tamper the UP traffic cannot be prevented in this case, the integrity of the UP traffic can be protected in some extent by verifying the generated MAC-I, e.g. data loss against (unintentional) unstable radio situation can be prevented.</w:t>
      </w:r>
    </w:p>
    <w:p>
      <w:pPr>
        <w:pStyle w:val="Heading1"/>
        <w:ind w:left="1134" w:hanging="1134"/>
        <w:rPr/>
      </w:pPr>
      <w:r>
        <w:rPr/>
        <w:t>4</w:t>
        <w:tab/>
        <w:t>Detailed proposal</w:t>
      </w:r>
    </w:p>
    <w:p>
      <w:pPr>
        <w:pStyle w:val="Normal"/>
        <w:rPr/>
      </w:pPr>
      <w:r>
        <w:rPr/>
        <w:t>It is proposed that SA3 approve the following pseudo-CR to 3GPP TR 33.740 [1].</w:t>
      </w:r>
    </w:p>
    <w:p>
      <w:pPr>
        <w:pStyle w:val="Normal"/>
        <w:jc w:val="center"/>
        <w:rPr>
          <w:b/>
          <w:b/>
          <w:sz w:val="40"/>
          <w:szCs w:val="40"/>
        </w:rPr>
      </w:pPr>
      <w:r>
        <w:rPr>
          <w:b/>
          <w:sz w:val="40"/>
          <w:szCs w:val="40"/>
        </w:rPr>
        <w:t>***** START OF CHANGES *****</w:t>
      </w:r>
    </w:p>
    <w:p>
      <w:pPr>
        <w:pStyle w:val="Heading2"/>
        <w:rPr/>
      </w:pPr>
      <w:r>
        <w:rPr/>
        <w:t>6.</w:t>
      </w:r>
      <w:r>
        <w:rPr>
          <w:lang w:eastAsia="zh-CN"/>
        </w:rPr>
        <w:t>27</w:t>
      </w:r>
      <w:r>
        <w:rPr/>
        <w:tab/>
        <w:t>Solution #</w:t>
      </w:r>
      <w:r>
        <w:rPr>
          <w:lang w:eastAsia="zh-CN"/>
        </w:rPr>
        <w:t>27</w:t>
      </w:r>
      <w:r>
        <w:rPr/>
        <w:t>: Support Emergency Service over L3 UE-to-Network Relay</w:t>
      </w:r>
    </w:p>
    <w:p>
      <w:pPr>
        <w:pStyle w:val="Heading3"/>
        <w:rPr/>
      </w:pPr>
      <w:r>
        <w:rPr/>
        <w:t>6.</w:t>
      </w:r>
      <w:r>
        <w:rPr>
          <w:lang w:eastAsia="zh-CN"/>
        </w:rPr>
        <w:t>27</w:t>
      </w:r>
      <w:r>
        <w:rPr/>
        <w:t>.1</w:t>
        <w:tab/>
        <w:t>Introduction</w:t>
      </w:r>
    </w:p>
    <w:p>
      <w:pPr>
        <w:pStyle w:val="Normal"/>
        <w:rPr/>
      </w:pPr>
      <w:r>
        <w:rPr/>
        <w:t xml:space="preserve">This solution addresses </w:t>
      </w:r>
      <w:r>
        <w:rPr>
          <w:lang w:eastAsia="zh-CN"/>
        </w:rPr>
        <w:t>KI#</w:t>
      </w:r>
      <w:r>
        <w:rPr>
          <w:lang w:eastAsia="zh-CN"/>
        </w:rPr>
        <w:t>6</w:t>
      </w:r>
      <w:r>
        <w:rPr>
          <w:lang w:eastAsia="zh-CN"/>
        </w:rPr>
        <w:t>: Support Emergency Service over UE-to-Network Relay</w:t>
      </w:r>
      <w:r>
        <w:rPr/>
        <w:t>. This solution addresses a L3 UE-to-Network relay.</w:t>
      </w:r>
    </w:p>
    <w:p>
      <w:pPr>
        <w:pStyle w:val="Normal"/>
        <w:rPr/>
      </w:pPr>
      <w:r>
        <w:rPr/>
        <w:t xml:space="preserve">In the 5G ProSe UE-to-Network relaying, if there is an emergency request from the remote UE, the Relay UE is responsible for remote UE's emergency service. It is assumed </w:t>
      </w:r>
      <w:r>
        <w:rPr>
          <w:iCs/>
          <w:lang w:eastAsia="zh-CN"/>
        </w:rPr>
        <w:t xml:space="preserve">the Relay UE gets the </w:t>
      </w:r>
      <w:r>
        <w:rPr/>
        <w:t>regulation and the associated operator policy about emergency service from the Relay UE's serving PLMN.</w:t>
      </w:r>
    </w:p>
    <w:p>
      <w:pPr>
        <w:pStyle w:val="Normal"/>
        <w:rPr>
          <w:iCs/>
          <w:lang w:eastAsia="zh-CN"/>
        </w:rPr>
      </w:pPr>
      <w:r>
        <w:rPr/>
        <w:t xml:space="preserve">Based on the regulation and the operator policy, </w:t>
      </w:r>
      <w:r>
        <w:rPr>
          <w:iCs/>
          <w:lang w:eastAsia="zh-CN"/>
        </w:rPr>
        <w:t xml:space="preserve">the Relay UE supports to establish PC5 communication for emergency service, for either an authenticated Remote UE (e.g. Remote UE with USIM and properly being authenticated by UP or CP based security procedure) or an unauthenticated Remote UE (e.g. Remote UE without USIM or </w:t>
      </w:r>
      <w:r>
        <w:rPr/>
        <w:t>authentication can’t complete for any reason)</w:t>
      </w:r>
      <w:r>
        <w:rPr>
          <w:iCs/>
          <w:lang w:eastAsia="zh-CN"/>
        </w:rPr>
        <w:t>.</w:t>
      </w:r>
    </w:p>
    <w:p>
      <w:pPr>
        <w:pStyle w:val="Normal"/>
        <w:rPr>
          <w:iCs/>
          <w:lang w:eastAsia="zh-CN"/>
          <w:ins w:id="3" w:author="nokia-1" w:date="2023-01-03T17:41:00Z"/>
        </w:rPr>
      </w:pPr>
      <w:r>
        <w:rPr>
          <w:iCs/>
          <w:lang w:eastAsia="zh-CN"/>
        </w:rPr>
        <w:t xml:space="preserve">Based on the regulation and the operator policy, the announcement and discovery of Emergency RSC and the PC5 link establishment may be performed without security protection, e.g., for a Remote UE without USIM </w:t>
      </w:r>
      <w:r>
        <w:rPr>
          <w:rFonts w:eastAsia="MS Mincho;ＭＳ 明朝"/>
          <w:lang w:eastAsia="ja-JP"/>
        </w:rPr>
        <w:t xml:space="preserve">nor pre-configured discovery security materials. </w:t>
      </w:r>
    </w:p>
    <w:p>
      <w:pPr>
        <w:pStyle w:val="Normal"/>
        <w:rPr>
          <w:rFonts w:eastAsia="MS Mincho;ＭＳ 明朝"/>
          <w:lang w:eastAsia="ja-JP"/>
        </w:rPr>
      </w:pPr>
      <w:ins w:id="4" w:author="nokia-1" w:date="2023-01-03T17:41:00Z">
        <w:r>
          <w:rPr>
            <w:iCs/>
            <w:lang w:eastAsia="zh-CN"/>
          </w:rPr>
          <w:t xml:space="preserve">Based on the regulation, the operator policy and UP security policies of the remote UE </w:t>
        </w:r>
      </w:ins>
      <w:ins w:id="5" w:author="Ericsson3" w:date="2023-01-16T11:51:00Z">
        <w:r>
          <w:rPr>
            <w:iCs/>
            <w:lang w:eastAsia="zh-CN"/>
          </w:rPr>
          <w:t xml:space="preserve">and </w:t>
        </w:r>
      </w:ins>
      <w:ins w:id="6" w:author="Ericsson3" w:date="2023-01-16T11:59:00Z">
        <w:r>
          <w:rPr>
            <w:iCs/>
            <w:lang w:eastAsia="zh-CN"/>
          </w:rPr>
          <w:t xml:space="preserve">the </w:t>
        </w:r>
      </w:ins>
      <w:ins w:id="7" w:author="Ericsson3" w:date="2023-01-16T11:51:00Z">
        <w:r>
          <w:rPr>
            <w:iCs/>
            <w:lang w:eastAsia="zh-CN"/>
          </w:rPr>
          <w:t xml:space="preserve">Relay UE </w:t>
        </w:r>
      </w:ins>
      <w:ins w:id="8" w:author="nokia-1" w:date="2023-01-03T17:41:00Z">
        <w:r>
          <w:rPr>
            <w:iCs/>
            <w:lang w:eastAsia="zh-CN"/>
          </w:rPr>
          <w:t xml:space="preserve">for the emergency RSC, the UP traffic may be transmitted via PC5 link without security protection </w:t>
        </w:r>
      </w:ins>
      <w:ins w:id="9" w:author="nokia-1" w:date="2023-01-03T17:41:00Z">
        <w:del w:id="10" w:author="Ericsson3" w:date="2023-01-16T11:51:00Z">
          <w:r>
            <w:rPr>
              <w:iCs/>
              <w:lang w:eastAsia="zh-CN"/>
            </w:rPr>
            <w:delText xml:space="preserve">or with limited security protection </w:delText>
          </w:r>
        </w:del>
      </w:ins>
      <w:ins w:id="11" w:author="nokia-1" w:date="2023-01-03T17:41:00Z">
        <w:r>
          <w:rPr>
            <w:iCs/>
            <w:lang w:eastAsia="zh-CN"/>
          </w:rPr>
          <w:t>for a</w:t>
        </w:r>
      </w:ins>
      <w:ins w:id="12" w:author="Ericsson3" w:date="2023-01-16T11:52:00Z">
        <w:r>
          <w:rPr>
            <w:iCs/>
            <w:lang w:eastAsia="zh-CN"/>
          </w:rPr>
          <w:t>n unauthenticated Remote UE e.g. Remote UE without USIM or authentication can’t complete for any reason</w:t>
        </w:r>
      </w:ins>
      <w:ins w:id="13" w:author="nokia-1" w:date="2023-01-03T17:41:00Z">
        <w:del w:id="14" w:author="Ericsson3" w:date="2023-01-16T11:52:00Z">
          <w:r>
            <w:rPr>
              <w:iCs/>
              <w:lang w:eastAsia="zh-CN"/>
            </w:rPr>
            <w:delText xml:space="preserve"> Remote UE without USIM </w:delText>
          </w:r>
        </w:del>
      </w:ins>
      <w:ins w:id="15" w:author="nokia-1" w:date="2023-01-03T17:41:00Z">
        <w:del w:id="16" w:author="Ericsson3" w:date="2023-01-16T11:52:00Z">
          <w:r>
            <w:rPr>
              <w:rFonts w:eastAsia="MS Mincho;ＭＳ 明朝"/>
              <w:lang w:eastAsia="ja-JP"/>
            </w:rPr>
            <w:delText>nor pre-configured discovery security materials</w:delText>
          </w:r>
        </w:del>
      </w:ins>
      <w:ins w:id="17" w:author="nokia-1" w:date="2023-01-03T17:41:00Z">
        <w:r>
          <w:rPr>
            <w:rFonts w:eastAsia="MS Mincho;ＭＳ 明朝"/>
            <w:lang w:eastAsia="ja-JP"/>
          </w:rPr>
          <w:t>.</w:t>
        </w:r>
      </w:ins>
    </w:p>
    <w:p>
      <w:pPr>
        <w:pStyle w:val="Normal"/>
        <w:rPr/>
      </w:pPr>
      <w:r>
        <w:rPr>
          <w:rFonts w:eastAsia="MS Mincho;ＭＳ 明朝"/>
          <w:lang w:eastAsia="ja-JP"/>
        </w:rPr>
        <w:t>In Remote UE Report for emergency service, Remote User ID i.e. (UP-/CP-) PRUK ID is used as UE ID for the authenticated Remote UE. In case of unauthenticated Remote UE</w:t>
      </w:r>
      <w:r>
        <w:rPr/>
        <w:t xml:space="preserve">, </w:t>
      </w:r>
      <w:r>
        <w:rPr>
          <w:rFonts w:eastAsia="MS Mincho;ＭＳ 明朝"/>
          <w:lang w:eastAsia="ja-JP"/>
        </w:rPr>
        <w:t>P</w:t>
      </w:r>
      <w:r>
        <w:rPr/>
        <w:t xml:space="preserve">EI is used to identify the UE </w:t>
      </w:r>
      <w:r>
        <w:rPr>
          <w:rFonts w:eastAsia="MS Mincho;ＭＳ 明朝"/>
          <w:lang w:eastAsia="ja-JP"/>
        </w:rPr>
        <w:t>in Remote UE Report</w:t>
      </w:r>
      <w:r>
        <w:rPr/>
        <w:t>.</w:t>
      </w:r>
    </w:p>
    <w:p>
      <w:pPr>
        <w:pStyle w:val="Normal"/>
        <w:rPr>
          <w:b/>
          <w:b/>
          <w:bCs/>
          <w:iCs/>
          <w:lang w:eastAsia="zh-CN"/>
        </w:rPr>
      </w:pPr>
      <w:r>
        <w:rPr>
          <w:iCs/>
          <w:lang w:eastAsia="zh-CN"/>
        </w:rPr>
        <w:t xml:space="preserve">It is assumed that the 5G ProSe enabled UE acting as Relay has a </w:t>
      </w:r>
      <w:r>
        <w:rPr/>
        <w:t>USIM and is registered to a PLMN in case of emergency service.</w:t>
      </w:r>
    </w:p>
    <w:p>
      <w:pPr>
        <w:pStyle w:val="Heading3"/>
        <w:rPr/>
      </w:pPr>
      <w:r>
        <w:rPr/>
        <w:t>6.</w:t>
      </w:r>
      <w:r>
        <w:rPr>
          <w:lang w:eastAsia="zh-CN"/>
        </w:rPr>
        <w:t>27</w:t>
      </w:r>
      <w:r>
        <w:rPr/>
        <w:t>.2</w:t>
        <w:tab/>
        <w:t>Solution details</w:t>
      </w:r>
    </w:p>
    <w:p>
      <w:pPr>
        <w:pStyle w:val="Normal"/>
        <w:rPr/>
      </w:pPr>
      <w:r>
        <w:rPr/>
        <w:t>Figure 6.</w:t>
      </w:r>
      <w:r>
        <w:rPr>
          <w:lang w:eastAsia="zh-CN"/>
        </w:rPr>
        <w:t>27</w:t>
      </w:r>
      <w:r>
        <w:rPr/>
        <w:t>.2-1 illustrates the high-level procedure of the proposed solution. 5GC NFs and internal signalling are not described in detail here for brevity.</w:t>
      </w:r>
    </w:p>
    <w:p>
      <w:pPr>
        <w:pStyle w:val="TH"/>
        <w:rPr/>
      </w:pPr>
      <w:r>
        <w:rPr/>
        <w:object w:dxaOrig="10484" w:dyaOrig="8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336.2pt" filled="f" o:ole="">
            <v:imagedata r:id="rId3" o:title=""/>
          </v:shape>
          <o:OLEObject Type="Embed" ProgID="" ShapeID="ole_rId2" DrawAspect="Content" ObjectID="_906845950" r:id="rId2"/>
        </w:object>
      </w:r>
    </w:p>
    <w:p>
      <w:pPr>
        <w:pStyle w:val="TF"/>
        <w:rPr/>
      </w:pPr>
      <w:r>
        <w:rPr/>
        <w:t>Figure 6.</w:t>
      </w:r>
      <w:r>
        <w:rPr>
          <w:lang w:eastAsia="zh-CN"/>
        </w:rPr>
        <w:t>27</w:t>
      </w:r>
      <w:r>
        <w:rPr/>
        <w:t>.2-1: High-level procedure of Emergency Service over UE-to-Network relay</w:t>
      </w:r>
    </w:p>
    <w:p>
      <w:pPr>
        <w:pStyle w:val="B1"/>
        <w:ind w:left="709" w:hanging="425"/>
        <w:rPr/>
      </w:pPr>
      <w:r>
        <w:rPr/>
        <w:t xml:space="preserve">0a. </w:t>
        <w:tab/>
        <w:t>The 5G ProSe</w:t>
      </w:r>
      <w:r>
        <w:rPr/>
        <w:t xml:space="preserve"> </w:t>
      </w:r>
      <w:r>
        <w:rPr/>
        <w:t>UE-to-Network relay is provisioned with the discovery security materials as described in TS 33.503 [6]. Based on the regulation and the operator policy, there may or may not be discovery security materials provisioned for Emergency RSC.</w:t>
      </w:r>
    </w:p>
    <w:p>
      <w:pPr>
        <w:pStyle w:val="B1"/>
        <w:ind w:left="709" w:hanging="425"/>
        <w:rPr/>
      </w:pPr>
      <w:r>
        <w:rPr/>
        <w:t xml:space="preserve">0a. </w:t>
        <w:tab/>
        <w:t>The 5G ProSe</w:t>
      </w:r>
      <w:r>
        <w:rPr/>
        <w:t xml:space="preserve"> </w:t>
      </w:r>
      <w:r>
        <w:rPr/>
        <w:t>Remote UE is provisioned with the discovery security materials and retrieves the UP-PRUK and UP-PRUK ID for UP based security method from the network as described in TS 33.503 [6]. Based on the regulation and the operator policy, there may be or may be no discovery security materials provisioned for Emergency RSC.</w:t>
      </w:r>
    </w:p>
    <w:p>
      <w:pPr>
        <w:pStyle w:val="B1"/>
        <w:ind w:left="709" w:hanging="425"/>
        <w:rPr/>
      </w:pPr>
      <w:r>
        <w:rPr/>
        <w:tab/>
        <w:t>If the 5G ProSe</w:t>
      </w:r>
      <w:r>
        <w:rPr/>
        <w:t xml:space="preserve"> </w:t>
      </w:r>
      <w:r>
        <w:rPr/>
        <w:t>Remote UE</w:t>
      </w:r>
      <w:r>
        <w:rPr>
          <w:iCs/>
          <w:lang w:eastAsia="zh-CN"/>
        </w:rPr>
        <w:t xml:space="preserve"> is USIM-less, this step is skipped. The Emergency RSC and the discovery security materials if exist are locally configured in the </w:t>
      </w:r>
      <w:r>
        <w:rPr/>
        <w:t>5G ProSe</w:t>
      </w:r>
      <w:r>
        <w:rPr/>
        <w:t xml:space="preserve"> </w:t>
      </w:r>
      <w:r>
        <w:rPr>
          <w:iCs/>
          <w:lang w:eastAsia="zh-CN"/>
        </w:rPr>
        <w:t>Remote UE.</w:t>
      </w:r>
    </w:p>
    <w:p>
      <w:pPr>
        <w:pStyle w:val="B1"/>
        <w:ind w:left="709" w:hanging="425"/>
        <w:rPr/>
      </w:pPr>
      <w:r>
        <w:rPr/>
        <w:t>1.</w:t>
        <w:tab/>
        <w:t>The discovery procedure for the Emergency RSC is performed between the 5G ProSe Remote UE and the 5G ProSe UE-to-Network Relay using the discovery parameters and discovery security material as described in TS 33.503 [6].</w:t>
      </w:r>
    </w:p>
    <w:p>
      <w:pPr>
        <w:pStyle w:val="B1"/>
        <w:ind w:left="709" w:hanging="425"/>
        <w:rPr/>
      </w:pPr>
      <w:r>
        <w:rPr/>
        <w:tab/>
        <w:t>Based on the regulation and the operator policy, the announcement and discovery of Emergency RSC may be performed without security protection.</w:t>
      </w:r>
    </w:p>
    <w:p>
      <w:pPr>
        <w:pStyle w:val="B1"/>
        <w:keepNext w:val="true"/>
        <w:keepLines/>
        <w:ind w:left="709" w:hanging="425"/>
        <w:rPr/>
      </w:pPr>
      <w:r>
        <w:rPr/>
        <w:t>2.</w:t>
        <w:tab/>
        <w:t>If the 5G ProSe</w:t>
      </w:r>
      <w:r>
        <w:rPr/>
        <w:t xml:space="preserve"> </w:t>
      </w:r>
      <w:r>
        <w:rPr/>
        <w:t>Remote UE</w:t>
      </w:r>
      <w:r>
        <w:rPr>
          <w:iCs/>
          <w:lang w:eastAsia="zh-CN"/>
        </w:rPr>
        <w:t xml:space="preserve"> has USIM, the </w:t>
      </w:r>
      <w:r>
        <w:rPr/>
        <w:t>5G ProSe Remote UE sends a Direct Communication Request (DCR) that contains (UP-/CP-) PRUK ID or SUCI, Emergency RSC and K</w:t>
      </w:r>
      <w:r>
        <w:rPr>
          <w:vertAlign w:val="subscript"/>
        </w:rPr>
        <w:t>NRP</w:t>
      </w:r>
      <w:r>
        <w:rPr/>
        <w:t xml:space="preserve"> freshness parameter 1 to the 5G ProSe UE-to-Network Relay. The message may additionally include the PEI of the 5G ProSe</w:t>
      </w:r>
      <w:r>
        <w:rPr/>
        <w:t xml:space="preserve"> </w:t>
      </w:r>
      <w:r>
        <w:rPr/>
        <w:t>Remote UE.</w:t>
      </w:r>
    </w:p>
    <w:p>
      <w:pPr>
        <w:pStyle w:val="B1"/>
        <w:ind w:left="709" w:hanging="425"/>
        <w:rPr/>
      </w:pPr>
      <w:r>
        <w:rPr/>
        <w:tab/>
        <w:t>If the 5G ProSe</w:t>
      </w:r>
      <w:r>
        <w:rPr/>
        <w:t xml:space="preserve"> </w:t>
      </w:r>
      <w:r>
        <w:rPr/>
        <w:t>Remote UE</w:t>
      </w:r>
      <w:r>
        <w:rPr>
          <w:iCs/>
          <w:lang w:eastAsia="zh-CN"/>
        </w:rPr>
        <w:t xml:space="preserve"> is USIM-less, the </w:t>
      </w:r>
      <w:r>
        <w:rPr/>
        <w:t>5G ProSe Remote UE sends a Direct Communication Request that contains PEI, Emergency RSC to the 5G ProSe UE-to-Network Relay.</w:t>
      </w:r>
    </w:p>
    <w:p>
      <w:pPr>
        <w:pStyle w:val="EditorsNote"/>
        <w:rPr/>
      </w:pPr>
      <w:r>
        <w:rPr/>
        <w:t>Editor’s note: Whether PRUK ID is sufficient or if SUPI is needed (as in TS 23.502) to identify Remote UE with USIM in the 5GC for emergency services is FFS.</w:t>
      </w:r>
    </w:p>
    <w:p>
      <w:pPr>
        <w:pStyle w:val="B1"/>
        <w:ind w:left="709" w:hanging="425"/>
        <w:rPr/>
      </w:pPr>
      <w:r>
        <w:rPr/>
        <w:t>3.</w:t>
        <w:tab/>
        <w:t xml:space="preserve">If (UP-/CP-) PRUK ID or SUCI is received, the 5G ProSe UE-to-Network Relay performs UP or CP based security procedure as described in TS33.503 [6]. </w:t>
      </w:r>
    </w:p>
    <w:p>
      <w:pPr>
        <w:pStyle w:val="B1"/>
        <w:ind w:left="709" w:hanging="425"/>
        <w:rPr/>
      </w:pPr>
      <w:r>
        <w:rPr/>
        <w:tab/>
        <w:t>If only PEI and Emergency RSC are received, the 5G ProSe UE-to-Network Relay skips this step if the regulation and the operator policy allow.</w:t>
      </w:r>
    </w:p>
    <w:p>
      <w:pPr>
        <w:pStyle w:val="B1"/>
        <w:ind w:left="709" w:hanging="425"/>
        <w:rPr/>
      </w:pPr>
      <w:r>
        <w:rPr/>
        <w:t>4.</w:t>
        <w:tab/>
        <w:t xml:space="preserve">If step 3 is successfully performed, the 5G ProSe UE-to-Network Relay performs </w:t>
      </w:r>
      <w:r>
        <w:rPr>
          <w:lang w:eastAsia="zh-CN"/>
        </w:rPr>
        <w:t xml:space="preserve">Direct Security Mode Command procedure towards </w:t>
      </w:r>
      <w:r>
        <w:rPr/>
        <w:t>the 5G ProSe</w:t>
      </w:r>
      <w:r>
        <w:rPr/>
        <w:t xml:space="preserve"> </w:t>
      </w:r>
      <w:r>
        <w:rPr/>
        <w:t xml:space="preserve">Remote UE as described in TS33.503 [6]. </w:t>
      </w:r>
    </w:p>
    <w:p>
      <w:pPr>
        <w:pStyle w:val="B1"/>
        <w:ind w:left="709" w:hanging="0"/>
        <w:rPr>
          <w:iCs/>
          <w:lang w:eastAsia="zh-CN"/>
          <w:ins w:id="19" w:author="nokia-1" w:date="2023-01-03T17:40:00Z"/>
        </w:rPr>
      </w:pPr>
      <w:r>
        <w:rPr/>
        <w:t>If step 3 is failed or skipped, e.g. the 5G ProSe</w:t>
      </w:r>
      <w:r>
        <w:rPr/>
        <w:t xml:space="preserve"> </w:t>
      </w:r>
      <w:r>
        <w:rPr/>
        <w:t>Remote UE</w:t>
      </w:r>
      <w:r>
        <w:rPr>
          <w:iCs/>
          <w:lang w:eastAsia="zh-CN"/>
        </w:rPr>
        <w:t xml:space="preserve"> is USIM-less</w:t>
      </w:r>
      <w:r>
        <w:rPr/>
        <w:t xml:space="preserve">, the 5G ProSe UE-to-Network Relay performs </w:t>
      </w:r>
      <w:r>
        <w:rPr>
          <w:lang w:eastAsia="zh-CN"/>
        </w:rPr>
        <w:t>Direct Security Mode Command procedure</w:t>
      </w:r>
      <w:r>
        <w:rPr/>
        <w:t xml:space="preserve"> with Null ciphering and integrity protection if the regulation and the operator policy allow.</w:t>
      </w:r>
      <w:ins w:id="18" w:author="Ericsson3" w:date="2023-01-16T11:53:00Z">
        <w:r>
          <w:rPr/>
          <w:t xml:space="preserve"> In this case,</w:t>
        </w:r>
      </w:ins>
    </w:p>
    <w:p>
      <w:pPr>
        <w:pStyle w:val="B1"/>
        <w:ind w:left="709" w:hanging="0"/>
        <w:rPr>
          <w:ins w:id="60" w:author="nokia-2" w:date="2023-01-17T19:47:00Z"/>
        </w:rPr>
      </w:pPr>
      <w:ins w:id="20" w:author="Ericsson3" w:date="2023-01-16T11:53:00Z">
        <w:commentRangeStart w:id="0"/>
        <w:r>
          <w:rPr/>
          <w:t>t</w:t>
        </w:r>
      </w:ins>
      <w:ins w:id="21" w:author="nokia-1" w:date="2023-01-03T17:40:00Z">
        <w:del w:id="22" w:author="Ericsson3" w:date="2023-01-16T11:53:00Z">
          <w:r>
            <w:rPr/>
            <w:delText>T</w:delText>
          </w:r>
        </w:del>
      </w:ins>
      <w:ins w:id="23" w:author="nokia-1" w:date="2023-01-03T17:40:00Z">
        <w:r>
          <w:rPr/>
          <w:t>he 5G ProSe</w:t>
        </w:r>
      </w:ins>
      <w:ins w:id="24" w:author="nokia-1" w:date="2023-01-03T17:40:00Z">
        <w:r>
          <w:rPr/>
          <w:t xml:space="preserve"> </w:t>
        </w:r>
      </w:ins>
      <w:ins w:id="25" w:author="nokia-1" w:date="2023-01-03T17:40:00Z">
        <w:r>
          <w:rPr/>
          <w:t>Remote UE</w:t>
        </w:r>
      </w:ins>
      <w:ins w:id="26" w:author="nokia-1" w:date="2023-01-03T17:40:00Z">
        <w:r>
          <w:rPr>
            <w:iCs/>
            <w:lang w:eastAsia="zh-CN"/>
          </w:rPr>
          <w:t xml:space="preserve"> </w:t>
        </w:r>
      </w:ins>
      <w:ins w:id="27" w:author="nokia-1" w:date="2023-01-03T17:40:00Z">
        <w:del w:id="28" w:author="Ericsson3" w:date="2023-01-16T11:53:00Z">
          <w:r>
            <w:rPr>
              <w:iCs/>
              <w:lang w:eastAsia="zh-CN"/>
            </w:rPr>
            <w:delText>may</w:delText>
          </w:r>
        </w:del>
      </w:ins>
      <w:ins w:id="29" w:author="nokia-1" w:date="2023-01-03T17:40:00Z">
        <w:r>
          <w:rPr>
            <w:iCs/>
            <w:lang w:eastAsia="zh-CN"/>
          </w:rPr>
          <w:t xml:space="preserve"> </w:t>
        </w:r>
      </w:ins>
      <w:ins w:id="30" w:author="Ericsson3" w:date="2023-01-16T11:53:00Z">
        <w:del w:id="31" w:author="nokia-2" w:date="2023-01-17T19:48:00Z">
          <w:r>
            <w:rPr/>
            <w:delText>treats UP integrity protection as not activated for this connection and</w:delText>
          </w:r>
        </w:del>
      </w:ins>
      <w:ins w:id="32" w:author="Ericsson3" w:date="2023-01-16T11:53:00Z">
        <w:del w:id="33" w:author="nokia-2" w:date="2023-01-17T19:48:00Z">
          <w:r>
            <w:rPr>
              <w:iCs/>
              <w:lang w:eastAsia="zh-CN"/>
            </w:rPr>
            <w:delText xml:space="preserve"> </w:delText>
          </w:r>
        </w:del>
      </w:ins>
      <w:ins w:id="34" w:author="nokia-1" w:date="2023-01-03T17:40:00Z">
        <w:r>
          <w:rPr>
            <w:iCs/>
            <w:lang w:eastAsia="zh-CN"/>
          </w:rPr>
          <w:t>include</w:t>
        </w:r>
      </w:ins>
      <w:ins w:id="35" w:author="Ericsson3" w:date="2023-01-16T11:54:00Z">
        <w:r>
          <w:rPr>
            <w:iCs/>
            <w:lang w:eastAsia="zh-CN"/>
          </w:rPr>
          <w:t>s</w:t>
        </w:r>
      </w:ins>
      <w:ins w:id="36" w:author="nokia-1" w:date="2023-01-03T17:40:00Z">
        <w:r>
          <w:rPr>
            <w:iCs/>
            <w:lang w:eastAsia="zh-CN"/>
          </w:rPr>
          <w:t xml:space="preserve"> </w:t>
        </w:r>
      </w:ins>
      <w:ins w:id="37" w:author="Ericsson3" w:date="2023-01-16T11:54:00Z">
        <w:r>
          <w:rPr>
            <w:iCs/>
            <w:lang w:eastAsia="zh-CN"/>
          </w:rPr>
          <w:t xml:space="preserve">the </w:t>
        </w:r>
      </w:ins>
      <w:ins w:id="38" w:author="nokia-1" w:date="2023-01-03T17:40:00Z">
        <w:r>
          <w:rPr>
            <w:iCs/>
            <w:lang w:eastAsia="zh-CN"/>
          </w:rPr>
          <w:t xml:space="preserve">UP </w:t>
        </w:r>
      </w:ins>
      <w:ins w:id="39" w:author="Ericsson3" w:date="2023-01-16T11:54:00Z">
        <w:r>
          <w:rPr/>
          <w:t>integrity protection policy</w:t>
        </w:r>
      </w:ins>
      <w:ins w:id="40" w:author="Ericsson3" w:date="2023-01-16T11:54:00Z">
        <w:r>
          <w:rPr>
            <w:iCs/>
            <w:lang w:eastAsia="zh-CN"/>
          </w:rPr>
          <w:t xml:space="preserve"> </w:t>
        </w:r>
      </w:ins>
      <w:ins w:id="41" w:author="nokia-1" w:date="2023-01-03T17:40:00Z">
        <w:del w:id="42" w:author="Ericsson3" w:date="2023-01-16T11:54:00Z">
          <w:r>
            <w:rPr>
              <w:iCs/>
              <w:lang w:eastAsia="zh-CN"/>
            </w:rPr>
            <w:delText xml:space="preserve">security </w:delText>
          </w:r>
        </w:del>
      </w:ins>
      <w:ins w:id="43" w:author="nokia-1" w:date="2023-01-03T17:40:00Z">
        <w:del w:id="44" w:author="nokia-2" w:date="2023-01-17T19:49:00Z">
          <w:r>
            <w:rPr>
              <w:iCs/>
              <w:lang w:eastAsia="zh-CN"/>
            </w:rPr>
            <w:delText xml:space="preserve">policies </w:delText>
          </w:r>
        </w:del>
      </w:ins>
      <w:ins w:id="45" w:author="Ericsson3" w:date="2023-01-16T11:55:00Z">
        <w:del w:id="46" w:author="nokia-2" w:date="2023-01-17T19:49:00Z">
          <w:r>
            <w:rPr/>
            <w:delText xml:space="preserve">as NOT NEEDED </w:delText>
          </w:r>
        </w:del>
      </w:ins>
      <w:ins w:id="47" w:author="nokia-1" w:date="2023-01-03T17:40:00Z">
        <w:del w:id="48" w:author="Ericsson3" w:date="2023-01-16T11:55:00Z">
          <w:r>
            <w:rPr>
              <w:iCs/>
              <w:lang w:eastAsia="zh-CN"/>
            </w:rPr>
            <w:delText>for the emergency RSC</w:delText>
          </w:r>
        </w:del>
      </w:ins>
      <w:ins w:id="49" w:author="nokia-1" w:date="2023-01-03T17:40:00Z">
        <w:r>
          <w:rPr>
            <w:iCs/>
            <w:lang w:eastAsia="zh-CN"/>
          </w:rPr>
          <w:t xml:space="preserve"> in the </w:t>
        </w:r>
      </w:ins>
      <w:ins w:id="50" w:author="nokia-1" w:date="2023-01-03T17:40:00Z">
        <w:r>
          <w:rPr>
            <w:lang w:eastAsia="zh-CN"/>
          </w:rPr>
          <w:t>Direct Security Mode Complete.</w:t>
        </w:r>
      </w:ins>
      <w:ins w:id="51" w:author="nokia-1" w:date="2023-01-03T17:40:00Z">
        <w:r>
          <w:rPr>
            <w:iCs/>
            <w:lang w:eastAsia="zh-CN"/>
          </w:rPr>
          <w:t xml:space="preserve"> </w:t>
        </w:r>
      </w:ins>
      <w:ins w:id="52" w:author="nokia-2" w:date="2023-01-17T19:49:00Z">
        <w:r>
          <w:rPr>
            <w:iCs/>
            <w:lang w:eastAsia="zh-CN"/>
          </w:rPr>
          <w:t xml:space="preserve">If the the UP </w:t>
        </w:r>
      </w:ins>
      <w:ins w:id="53" w:author="nokia-2" w:date="2023-01-17T19:49:00Z">
        <w:r>
          <w:rPr/>
          <w:t>integrity protection policy</w:t>
        </w:r>
      </w:ins>
      <w:ins w:id="54" w:author="nokia-2" w:date="2023-01-17T19:49:00Z">
        <w:r>
          <w:rPr>
            <w:iCs/>
            <w:lang w:eastAsia="zh-CN"/>
          </w:rPr>
          <w:t xml:space="preserve"> is NOT NEEDED, </w:t>
        </w:r>
      </w:ins>
      <w:ins w:id="55" w:author="Ericsson3" w:date="2023-01-16T11:55:00Z">
        <w:del w:id="56" w:author="nokia-2" w:date="2023-01-17T19:49:00Z">
          <w:r>
            <w:rPr/>
            <w:delText>T</w:delText>
          </w:r>
        </w:del>
      </w:ins>
      <w:ins w:id="57" w:author="nokia-2" w:date="2023-01-17T19:49:00Z">
        <w:r>
          <w:rPr/>
          <w:t>t</w:t>
        </w:r>
      </w:ins>
      <w:ins w:id="58" w:author="Ericsson3" w:date="2023-01-16T11:55:00Z">
        <w:r>
          <w:rPr/>
          <w:t>he 5G ProSe UE-to-Network Relay sets UP integrity protection to OFF</w:t>
        </w:r>
      </w:ins>
      <w:r>
        <w:rPr>
          <w:rStyle w:val="CommentReference"/>
          <w:vanish w:val="false"/>
        </w:rPr>
      </w:r>
      <w:ins w:id="59" w:author="Ericsson3" w:date="2023-01-16T11:55:00Z">
        <w:commentRangeEnd w:id="0"/>
        <w:r>
          <w:commentReference w:id="0"/>
        </w:r>
        <w:r>
          <w:rPr/>
          <w:t>.</w:t>
        </w:r>
      </w:ins>
    </w:p>
    <w:p>
      <w:pPr>
        <w:pStyle w:val="B1"/>
        <w:ind w:left="709" w:hanging="0"/>
        <w:rPr/>
      </w:pPr>
      <w:ins w:id="61" w:author="nokia-2" w:date="2023-01-17T19:47:00Z">
        <w:commentRangeStart w:id="1"/>
        <w:r>
          <w:rPr/>
          <w:t>the 5G ProSe</w:t>
        </w:r>
      </w:ins>
      <w:ins w:id="62" w:author="nokia-2" w:date="2023-01-17T19:47:00Z">
        <w:r>
          <w:rPr/>
          <w:t xml:space="preserve"> </w:t>
        </w:r>
      </w:ins>
      <w:ins w:id="63" w:author="nokia-2" w:date="2023-01-17T19:47:00Z">
        <w:r>
          <w:rPr/>
          <w:t>Remote UE</w:t>
        </w:r>
      </w:ins>
      <w:ins w:id="64" w:author="nokia-2" w:date="2023-01-17T19:47:00Z">
        <w:r>
          <w:rPr>
            <w:iCs/>
            <w:lang w:eastAsia="zh-CN"/>
          </w:rPr>
          <w:t xml:space="preserve">  </w:t>
        </w:r>
      </w:ins>
      <w:ins w:id="65" w:author="nokia-2" w:date="2023-01-17T19:47:00Z">
        <w:r>
          <w:rPr/>
          <w:t>treats UP confidentiality protection as not activated for this connection and</w:t>
        </w:r>
      </w:ins>
      <w:ins w:id="66" w:author="nokia-2" w:date="2023-01-17T19:47:00Z">
        <w:r>
          <w:rPr>
            <w:iCs/>
            <w:lang w:eastAsia="zh-CN"/>
          </w:rPr>
          <w:t xml:space="preserve"> includes the UP </w:t>
        </w:r>
      </w:ins>
      <w:ins w:id="67" w:author="nokia-2" w:date="2023-01-17T19:47:00Z">
        <w:r>
          <w:rPr/>
          <w:t>confidentiality protection policy</w:t>
        </w:r>
      </w:ins>
      <w:ins w:id="68" w:author="nokia-2" w:date="2023-01-17T19:47:00Z">
        <w:r>
          <w:rPr>
            <w:iCs/>
            <w:lang w:eastAsia="zh-CN"/>
          </w:rPr>
          <w:t xml:space="preserve">  </w:t>
        </w:r>
      </w:ins>
      <w:ins w:id="69" w:author="nokia-2" w:date="2023-01-17T19:47:00Z">
        <w:r>
          <w:rPr/>
          <w:t xml:space="preserve">as NOT NEEDED </w:t>
        </w:r>
      </w:ins>
      <w:ins w:id="70" w:author="nokia-2" w:date="2023-01-17T19:47:00Z">
        <w:r>
          <w:rPr>
            <w:iCs/>
            <w:lang w:eastAsia="zh-CN"/>
          </w:rPr>
          <w:t xml:space="preserve"> in the </w:t>
        </w:r>
      </w:ins>
      <w:ins w:id="71" w:author="nokia-2" w:date="2023-01-17T19:47:00Z">
        <w:r>
          <w:rPr>
            <w:lang w:eastAsia="zh-CN"/>
          </w:rPr>
          <w:t>Direct Security Mode Complete.</w:t>
        </w:r>
      </w:ins>
      <w:ins w:id="72" w:author="nokia-2" w:date="2023-01-17T19:47:00Z">
        <w:r>
          <w:rPr>
            <w:iCs/>
            <w:lang w:eastAsia="zh-CN"/>
          </w:rPr>
          <w:t xml:space="preserve"> </w:t>
        </w:r>
      </w:ins>
      <w:ins w:id="73" w:author="nokia-2" w:date="2023-01-17T19:47:00Z">
        <w:r>
          <w:rPr/>
          <w:t>The 5G ProSe UE-to-Network Relay sets UP confidentiality protection to OFF.</w:t>
        </w:r>
      </w:ins>
      <w:ins w:id="74" w:author="nokia-2" w:date="2023-01-17T20:07:00Z">
        <w:commentRangeEnd w:id="1"/>
        <w:r>
          <w:commentReference w:id="1"/>
        </w:r>
        <w:r>
          <w:rPr>
            <w:rStyle w:val="CommentReference"/>
            <w:vanish w:val="false"/>
          </w:rPr>
        </w:r>
      </w:ins>
    </w:p>
    <w:p>
      <w:pPr>
        <w:pStyle w:val="B1"/>
        <w:ind w:left="709" w:hanging="425"/>
        <w:rPr/>
      </w:pPr>
      <w:r>
        <w:rPr/>
        <w:t>5.</w:t>
        <w:tab/>
        <w:t>If the 5G ProSe</w:t>
      </w:r>
      <w:r>
        <w:rPr/>
        <w:t xml:space="preserve"> </w:t>
      </w:r>
      <w:r>
        <w:rPr/>
        <w:t xml:space="preserve">Remote UE is not </w:t>
      </w:r>
      <w:r>
        <w:rPr>
          <w:iCs/>
          <w:lang w:eastAsia="zh-CN"/>
        </w:rPr>
        <w:t xml:space="preserve">authenticated successfully via UP or CP based security procedure </w:t>
      </w:r>
      <w:r>
        <w:rPr/>
        <w:t xml:space="preserve">and PEI is not received from Direct Communication Request, the 5G ProSe UE-to-Network Relay sends Remote Identity Request to the 5G ProSe Remote UE to retrieve the PEI based on the regulation and the operator policy. </w:t>
      </w:r>
    </w:p>
    <w:p>
      <w:pPr>
        <w:pStyle w:val="B1"/>
        <w:ind w:left="709" w:hanging="425"/>
        <w:rPr>
          <w:ins w:id="76" w:author="nokia-1" w:date="2023-01-03T17:42:00Z"/>
        </w:rPr>
      </w:pPr>
      <w:r>
        <w:rPr/>
        <w:t>6.</w:t>
        <w:tab/>
        <w:t xml:space="preserve">The </w:t>
      </w:r>
      <w:r>
        <w:rPr>
          <w:lang w:eastAsia="zh-CN"/>
        </w:rPr>
        <w:t>5G ProSe</w:t>
      </w:r>
      <w:r>
        <w:rPr/>
        <w:t xml:space="preserve"> UE-to-</w:t>
      </w:r>
      <w:r>
        <w:rPr>
          <w:lang w:eastAsia="zh-CN"/>
        </w:rPr>
        <w:t>N</w:t>
      </w:r>
      <w:r>
        <w:rPr/>
        <w:t xml:space="preserve">etwork </w:t>
      </w:r>
      <w:r>
        <w:rPr>
          <w:lang w:eastAsia="zh-CN"/>
        </w:rPr>
        <w:t>R</w:t>
      </w:r>
      <w:r>
        <w:rPr/>
        <w:t xml:space="preserve">elay sends a Direct Communication Accept message to the </w:t>
      </w:r>
      <w:r>
        <w:rPr>
          <w:lang w:eastAsia="zh-CN"/>
        </w:rPr>
        <w:t>5G ProSe</w:t>
      </w:r>
      <w:r>
        <w:rPr/>
        <w:t xml:space="preserve"> Remote UE to finish the PC5 connection establishment procedures for the emergency service.</w:t>
      </w:r>
      <w:ins w:id="75" w:author="nokia-1" w:date="2023-01-03T17:42:00Z">
        <w:r>
          <w:rPr/>
          <w:t xml:space="preserve"> </w:t>
        </w:r>
      </w:ins>
    </w:p>
    <w:p>
      <w:pPr>
        <w:pStyle w:val="ListParagraph"/>
        <w:spacing w:before="0" w:after="0"/>
        <w:ind w:left="644" w:hanging="0"/>
        <w:contextualSpacing/>
        <w:rPr>
          <w:ins w:id="136" w:author="nokia-1" w:date="2023-01-03T17:57:00Z"/>
        </w:rPr>
      </w:pPr>
      <w:ins w:id="77" w:author="nokia-1" w:date="2023-01-03T17:44:00Z">
        <w:del w:id="78" w:author="Ericsson3" w:date="2023-01-16T11:55:00Z">
          <w:r>
            <w:rPr>
              <w:iCs/>
              <w:lang w:eastAsia="zh-CN"/>
            </w:rPr>
            <w:delText>Based on the regulation</w:delText>
          </w:r>
        </w:del>
      </w:ins>
      <w:ins w:id="79" w:author="nokia-1" w:date="2023-01-03T17:56:00Z">
        <w:del w:id="80" w:author="Ericsson3" w:date="2023-01-16T11:55:00Z">
          <w:r>
            <w:rPr>
              <w:iCs/>
              <w:lang w:eastAsia="zh-CN"/>
            </w:rPr>
            <w:delText xml:space="preserve"> and</w:delText>
          </w:r>
        </w:del>
      </w:ins>
      <w:ins w:id="81" w:author="nokia-1" w:date="2023-01-03T17:44:00Z">
        <w:del w:id="82" w:author="Ericsson3" w:date="2023-01-16T11:55:00Z">
          <w:r>
            <w:rPr>
              <w:iCs/>
              <w:lang w:eastAsia="zh-CN"/>
            </w:rPr>
            <w:delText xml:space="preserve"> the operator policy</w:delText>
          </w:r>
        </w:del>
      </w:ins>
      <w:ins w:id="83" w:author="nokia-1" w:date="2023-01-03T17:55:00Z">
        <w:del w:id="84" w:author="Ericsson3" w:date="2023-01-16T11:55:00Z">
          <w:r>
            <w:rPr>
              <w:iCs/>
              <w:lang w:eastAsia="zh-CN"/>
            </w:rPr>
            <w:delText>, t</w:delText>
          </w:r>
        </w:del>
      </w:ins>
      <w:ins w:id="85" w:author="nokia-1" w:date="2023-01-03T17:55:00Z">
        <w:del w:id="86" w:author="Ericsson3" w:date="2023-01-16T11:55:00Z">
          <w:r>
            <w:rPr/>
            <w:delText xml:space="preserve">he U2N relay may choose null confidentiality algorithm for the UP traffic. </w:delText>
          </w:r>
        </w:del>
      </w:ins>
      <w:ins w:id="87" w:author="nokia-1" w:date="2023-01-03T17:44:00Z">
        <w:del w:id="88" w:author="Ericsson3" w:date="2023-01-16T11:55:00Z">
          <w:r>
            <w:rPr>
              <w:iCs/>
              <w:lang w:eastAsia="zh-CN"/>
            </w:rPr>
            <w:delText xml:space="preserve"> </w:delText>
          </w:r>
        </w:del>
      </w:ins>
      <w:ins w:id="89" w:author="nokia-1" w:date="2023-01-03T17:55:00Z">
        <w:del w:id="90" w:author="Ericsson3" w:date="2023-01-16T11:55:00Z">
          <w:r>
            <w:rPr>
              <w:iCs/>
              <w:lang w:eastAsia="zh-CN"/>
            </w:rPr>
            <w:delText xml:space="preserve">Based on the regulation, the operator policy </w:delText>
          </w:r>
        </w:del>
      </w:ins>
      <w:ins w:id="91" w:author="nokia-1" w:date="2023-01-03T17:44:00Z">
        <w:del w:id="92" w:author="Ericsson3" w:date="2023-01-16T11:55:00Z">
          <w:r>
            <w:rPr>
              <w:iCs/>
              <w:lang w:eastAsia="zh-CN"/>
            </w:rPr>
            <w:delText xml:space="preserve">and UP </w:delText>
          </w:r>
        </w:del>
      </w:ins>
      <w:ins w:id="93" w:author="nokia-1" w:date="2023-01-03T17:55:00Z">
        <w:del w:id="94" w:author="Ericsson3" w:date="2023-01-16T11:55:00Z">
          <w:r>
            <w:rPr>
              <w:iCs/>
              <w:lang w:eastAsia="zh-CN"/>
            </w:rPr>
            <w:delText>integrity protection</w:delText>
          </w:r>
        </w:del>
      </w:ins>
      <w:ins w:id="95" w:author="nokia-1" w:date="2023-01-03T17:44:00Z">
        <w:del w:id="96" w:author="Ericsson3" w:date="2023-01-16T11:55:00Z">
          <w:r>
            <w:rPr>
              <w:iCs/>
              <w:lang w:eastAsia="zh-CN"/>
            </w:rPr>
            <w:delText xml:space="preserve"> polic</w:delText>
          </w:r>
        </w:del>
      </w:ins>
      <w:ins w:id="97" w:author="nokia-1" w:date="2023-01-03T17:55:00Z">
        <w:del w:id="98" w:author="Ericsson3" w:date="2023-01-16T11:55:00Z">
          <w:r>
            <w:rPr>
              <w:iCs/>
              <w:lang w:eastAsia="zh-CN"/>
            </w:rPr>
            <w:delText>y</w:delText>
          </w:r>
        </w:del>
      </w:ins>
      <w:ins w:id="99" w:author="nokia-1" w:date="2023-01-03T17:44:00Z">
        <w:del w:id="100" w:author="Ericsson3" w:date="2023-01-16T11:55:00Z">
          <w:r>
            <w:rPr>
              <w:iCs/>
              <w:lang w:eastAsia="zh-CN"/>
            </w:rPr>
            <w:delText xml:space="preserve"> of the remote UE for the emergency RSC, t</w:delText>
          </w:r>
        </w:del>
      </w:ins>
      <w:ins w:id="101" w:author="nokia-1" w:date="2023-01-03T17:44:00Z">
        <w:del w:id="102" w:author="Ericsson3" w:date="2023-01-16T11:55:00Z">
          <w:r>
            <w:rPr/>
            <w:delText xml:space="preserve">he U2N relay may </w:delText>
          </w:r>
        </w:del>
      </w:ins>
      <w:ins w:id="103" w:author="nokia-1" w:date="2023-01-03T17:48:00Z">
        <w:del w:id="104" w:author="Ericsson3" w:date="2023-01-16T11:55:00Z">
          <w:r>
            <w:rPr/>
            <w:delText xml:space="preserve">not </w:delText>
          </w:r>
        </w:del>
      </w:ins>
      <w:ins w:id="105" w:author="nokia-1" w:date="2023-01-05T22:35:00Z">
        <w:del w:id="106" w:author="Ericsson3" w:date="2023-01-16T11:55:00Z">
          <w:r>
            <w:rPr/>
            <w:delText>choose</w:delText>
          </w:r>
        </w:del>
      </w:ins>
      <w:ins w:id="107" w:author="nokia-1" w:date="2023-01-03T17:48:00Z">
        <w:del w:id="108" w:author="Ericsson3" w:date="2023-01-16T11:55:00Z">
          <w:r>
            <w:rPr/>
            <w:delText xml:space="preserve"> any integrity algorithm for the UP traffic</w:delText>
          </w:r>
        </w:del>
      </w:ins>
      <w:ins w:id="109" w:author="nokia-1" w:date="2023-01-05T22:33:00Z">
        <w:del w:id="110" w:author="Ericsson3" w:date="2023-01-16T11:55:00Z">
          <w:r>
            <w:rPr/>
            <w:delText xml:space="preserve"> of PC5 link</w:delText>
          </w:r>
        </w:del>
      </w:ins>
      <w:ins w:id="111" w:author="nokia-1" w:date="2023-01-03T17:48:00Z">
        <w:del w:id="112" w:author="Ericsson3" w:date="2023-01-16T11:55:00Z">
          <w:r>
            <w:rPr/>
            <w:delText xml:space="preserve">, or may </w:delText>
          </w:r>
        </w:del>
      </w:ins>
      <w:ins w:id="113" w:author="nokia-1" w:date="2023-01-05T22:35:00Z">
        <w:del w:id="114" w:author="Ericsson3" w:date="2023-01-16T11:55:00Z">
          <w:r>
            <w:rPr/>
            <w:delText>choose</w:delText>
          </w:r>
        </w:del>
      </w:ins>
      <w:ins w:id="115" w:author="nokia-1" w:date="2023-01-03T17:49:00Z">
        <w:del w:id="116" w:author="Ericsson3" w:date="2023-01-16T11:55:00Z">
          <w:r>
            <w:rPr/>
            <w:delText xml:space="preserve"> an </w:delText>
          </w:r>
        </w:del>
      </w:ins>
      <w:ins w:id="117" w:author="nokia-1" w:date="2023-01-05T22:35:00Z">
        <w:del w:id="118" w:author="Ericsson3" w:date="2023-01-16T11:55:00Z">
          <w:r>
            <w:rPr/>
            <w:delText xml:space="preserve">non-null </w:delText>
          </w:r>
        </w:del>
      </w:ins>
      <w:ins w:id="119" w:author="nokia-1" w:date="2023-01-03T17:43:00Z">
        <w:del w:id="120" w:author="Ericsson3" w:date="2023-01-16T11:55:00Z">
          <w:r>
            <w:rPr/>
            <w:delText>integrity algorithm supported by both remote and relay UE</w:delText>
          </w:r>
        </w:del>
      </w:ins>
      <w:ins w:id="121" w:author="nokia-1" w:date="2023-01-05T22:32:00Z">
        <w:del w:id="122" w:author="Ericsson3" w:date="2023-01-16T11:55:00Z">
          <w:r>
            <w:rPr/>
            <w:delText>s</w:delText>
          </w:r>
        </w:del>
      </w:ins>
      <w:ins w:id="123" w:author="nokia-1" w:date="2023-01-03T17:43:00Z">
        <w:del w:id="124" w:author="Ericsson3" w:date="2023-01-16T11:55:00Z">
          <w:r>
            <w:rPr/>
            <w:delText xml:space="preserve"> for </w:delText>
          </w:r>
        </w:del>
      </w:ins>
      <w:ins w:id="125" w:author="nokia-1" w:date="2023-01-05T22:32:00Z">
        <w:del w:id="126" w:author="Ericsson3" w:date="2023-01-16T11:55:00Z">
          <w:r>
            <w:rPr/>
            <w:delText xml:space="preserve">the </w:delText>
          </w:r>
        </w:del>
      </w:ins>
      <w:ins w:id="127" w:author="nokia-1" w:date="2023-01-03T17:43:00Z">
        <w:del w:id="128" w:author="Ericsson3" w:date="2023-01-16T11:55:00Z">
          <w:r>
            <w:rPr/>
            <w:delText>UP traffic</w:delText>
          </w:r>
        </w:del>
      </w:ins>
      <w:ins w:id="129" w:author="nokia-1" w:date="2023-01-03T17:57:00Z">
        <w:del w:id="130" w:author="Ericsson3" w:date="2023-01-16T11:55:00Z">
          <w:r>
            <w:rPr/>
            <w:delText xml:space="preserve"> </w:delText>
          </w:r>
        </w:del>
      </w:ins>
      <w:ins w:id="131" w:author="nokia-1" w:date="2023-01-05T22:34:00Z">
        <w:del w:id="132" w:author="Ericsson3" w:date="2023-01-16T11:55:00Z">
          <w:r>
            <w:rPr/>
            <w:delText>of PC5 link</w:delText>
          </w:r>
        </w:del>
      </w:ins>
      <w:ins w:id="133" w:author="nokia-1" w:date="2023-01-03T17:43:00Z">
        <w:del w:id="134" w:author="Ericsson3" w:date="2023-01-16T11:55:00Z">
          <w:r>
            <w:rPr/>
            <w:delText>.</w:delText>
          </w:r>
        </w:del>
      </w:ins>
      <w:del w:id="135" w:author="Ericsson3" w:date="2023-01-16T11:55:00Z">
        <w:r>
          <w:rPr/>
          <w:delText xml:space="preserve"> </w:delText>
        </w:r>
      </w:del>
    </w:p>
    <w:p>
      <w:pPr>
        <w:pStyle w:val="ListParagraph"/>
        <w:spacing w:before="0" w:after="0"/>
        <w:ind w:left="644" w:hanging="0"/>
        <w:contextualSpacing/>
        <w:rPr>
          <w:ins w:id="159" w:author="nokia-1" w:date="2023-01-03T17:43:00Z"/>
        </w:rPr>
      </w:pPr>
      <w:ins w:id="137" w:author="nokia-1" w:date="2023-01-03T17:57:00Z">
        <w:r>
          <w:rPr>
            <w:lang w:eastAsia="zh-CN"/>
          </w:rPr>
          <w:t>T</w:t>
        </w:r>
      </w:ins>
      <w:ins w:id="138" w:author="nokia-1" w:date="2023-01-03T17:57:00Z">
        <w:r>
          <w:rPr>
            <w:lang w:eastAsia="zh-CN"/>
          </w:rPr>
          <w:t>he 5G ProSe</w:t>
        </w:r>
      </w:ins>
      <w:ins w:id="139" w:author="nokia-1" w:date="2023-01-03T17:57:00Z">
        <w:r>
          <w:rPr/>
          <w:t xml:space="preserve"> UE-to-</w:t>
        </w:r>
      </w:ins>
      <w:ins w:id="140" w:author="nokia-1" w:date="2023-01-03T17:57:00Z">
        <w:r>
          <w:rPr>
            <w:lang w:eastAsia="zh-CN"/>
          </w:rPr>
          <w:t>N</w:t>
        </w:r>
      </w:ins>
      <w:ins w:id="141" w:author="nokia-1" w:date="2023-01-03T17:57:00Z">
        <w:r>
          <w:rPr/>
          <w:t xml:space="preserve">etwork </w:t>
        </w:r>
      </w:ins>
      <w:ins w:id="142" w:author="nokia-1" w:date="2023-01-03T17:57:00Z">
        <w:r>
          <w:rPr>
            <w:lang w:eastAsia="zh-CN"/>
          </w:rPr>
          <w:t>R</w:t>
        </w:r>
      </w:ins>
      <w:ins w:id="143" w:author="nokia-1" w:date="2023-01-03T17:57:00Z">
        <w:r>
          <w:rPr/>
          <w:t xml:space="preserve">elay </w:t>
        </w:r>
      </w:ins>
      <w:ins w:id="144" w:author="Ericsson3" w:date="2023-01-16T11:56:00Z">
        <w:r>
          <w:rPr/>
          <w:t xml:space="preserve">includes the configuration of UP intergirty </w:t>
        </w:r>
      </w:ins>
      <w:ins w:id="145" w:author="nokia-2" w:date="2023-01-17T19:51:00Z">
        <w:commentRangeStart w:id="2"/>
        <w:r>
          <w:rPr/>
          <w:t xml:space="preserve">and confidentiality </w:t>
        </w:r>
      </w:ins>
      <w:ins w:id="146" w:author="nokia-2" w:date="2023-01-17T20:11:00Z">
        <w:r>
          <w:rPr>
            <w:rStyle w:val="CommentReference"/>
            <w:vanish w:val="false"/>
          </w:rPr>
        </w:r>
      </w:ins>
      <w:ins w:id="147" w:author="Ericsson3" w:date="2023-01-16T11:56:00Z">
        <w:commentRangeEnd w:id="2"/>
        <w:r>
          <w:commentReference w:id="2"/>
        </w:r>
        <w:r>
          <w:rPr/>
          <w:t xml:space="preserve">protection based on the agreed UP security policy </w:t>
        </w:r>
      </w:ins>
      <w:ins w:id="148" w:author="nokia-1" w:date="2023-01-03T17:58:00Z">
        <w:del w:id="149" w:author="Ericsson3" w:date="2023-01-16T11:56:00Z">
          <w:r>
            <w:rPr/>
            <w:delText xml:space="preserve">may include the </w:delText>
          </w:r>
        </w:del>
      </w:ins>
      <w:ins w:id="150" w:author="nokia-1" w:date="2023-01-03T18:28:00Z">
        <w:del w:id="151" w:author="Ericsson3" w:date="2023-01-16T11:56:00Z">
          <w:r>
            <w:rPr/>
            <w:delText>chosen</w:delText>
          </w:r>
        </w:del>
      </w:ins>
      <w:ins w:id="152" w:author="nokia-1" w:date="2023-01-03T17:58:00Z">
        <w:del w:id="153" w:author="Ericsson3" w:date="2023-01-16T11:56:00Z">
          <w:r>
            <w:rPr/>
            <w:delText xml:space="preserve"> algorithms </w:delText>
          </w:r>
        </w:del>
      </w:ins>
      <w:ins w:id="154" w:author="nokia-1" w:date="2023-01-03T17:58:00Z">
        <w:r>
          <w:rPr/>
          <w:t>in the Direct Communication Accept message</w:t>
        </w:r>
      </w:ins>
      <w:ins w:id="155" w:author="Ericsson3" w:date="2023-01-16T11:56:00Z">
        <w:r>
          <w:rPr/>
          <w:t xml:space="preserve"> as specified in TS 33.536[xx</w:t>
        </w:r>
      </w:ins>
      <w:ins w:id="156" w:author="Ericsson3" w:date="2023-01-16T11:56:00Z">
        <w:del w:id="157" w:author="nokia-2" w:date="2023-01-17T19:52:00Z">
          <w:r>
            <w:rPr/>
            <w:delText>]</w:delText>
          </w:r>
        </w:del>
      </w:ins>
      <w:ins w:id="158" w:author="nokia-1" w:date="2023-01-03T17:58:00Z">
        <w:r>
          <w:rPr/>
          <w:t>.</w:t>
        </w:r>
      </w:ins>
    </w:p>
    <w:p>
      <w:pPr>
        <w:pStyle w:val="ListParagraph"/>
        <w:spacing w:before="0" w:after="0"/>
        <w:ind w:left="1080" w:hanging="0"/>
        <w:contextualSpacing/>
        <w:rPr>
          <w:del w:id="169" w:author="Ericsson3" w:date="2023-01-16T11:57:00Z"/>
        </w:rPr>
      </w:pPr>
      <w:ins w:id="160" w:author="nokia-1" w:date="2023-01-03T17:43:00Z">
        <w:del w:id="161" w:author="Ericsson3" w:date="2023-01-16T11:57:00Z">
          <w:r>
            <w:rPr/>
            <w:delText xml:space="preserve">Note: </w:delText>
          </w:r>
        </w:del>
      </w:ins>
      <w:ins w:id="162" w:author="nokia-1" w:date="2023-01-03T17:52:00Z">
        <w:del w:id="163" w:author="Ericsson3" w:date="2023-01-16T11:57:00Z">
          <w:r>
            <w:rPr/>
            <w:delText>The null integrity algorithm (NIA0) shall not be used for data radio bearers (DRBs) according to TS 33.501, see [</w:delText>
          </w:r>
        </w:del>
      </w:ins>
      <w:ins w:id="164" w:author="nokia-1" w:date="2023-01-03T17:54:00Z">
        <w:del w:id="165" w:author="Ericsson3" w:date="2023-01-16T11:57:00Z">
          <w:r>
            <w:rPr/>
            <w:delText>x</w:delText>
          </w:r>
        </w:del>
      </w:ins>
      <w:ins w:id="166" w:author="nokia-1" w:date="2023-01-03T17:52:00Z">
        <w:del w:id="167" w:author="Ericsson3" w:date="2023-01-16T11:57:00Z">
          <w:r>
            <w:rPr/>
            <w:delText>]</w:delText>
          </w:r>
        </w:del>
      </w:ins>
      <w:del w:id="168" w:author="Ericsson3" w:date="2023-01-16T11:57:00Z">
        <w:r>
          <w:rPr/>
          <w:delText>.</w:delText>
        </w:r>
      </w:del>
    </w:p>
    <w:p>
      <w:pPr>
        <w:pStyle w:val="ListParagraph"/>
        <w:ind w:left="709" w:hanging="425"/>
        <w:rPr>
          <w:del w:id="171" w:author="nokia-1" w:date="2023-01-03T17:58:00Z"/>
        </w:rPr>
      </w:pPr>
      <w:del w:id="170" w:author="nokia-1" w:date="2023-01-03T17:58:00Z">
        <w:r>
          <w:rPr/>
        </w:r>
      </w:del>
    </w:p>
    <w:p>
      <w:pPr>
        <w:pStyle w:val="ListParagraph"/>
        <w:ind w:left="709" w:hanging="425"/>
        <w:rPr>
          <w:del w:id="172" w:author="Nokia SA3" w:date="2022-12-30T10:21:00Z"/>
        </w:rPr>
      </w:pPr>
      <w:r>
        <w:rPr/>
        <w:t>7.</w:t>
        <w:tab/>
        <w:t>When the 5G ProSe Layer-3 UE-to-Network Relay sends a Remote UE Report to the SMF for the Emergency RSC, the 5G ProSe Layer-3 UE-to-Network Relay includes Remote User ID i.e. (UP-/CP-) PRUK ID if UP or CP based security procedure is successfully performed. Otherwise, the 5G ProSe Layer-3 UE-to-Network Relay includes the PEI of the 5G ProSe Remote UE in the Remote UE Report.</w:t>
      </w:r>
    </w:p>
    <w:p>
      <w:pPr>
        <w:pStyle w:val="ListParagraph"/>
        <w:ind w:left="709" w:hanging="425"/>
        <w:rPr>
          <w:ins w:id="174" w:author="nokia-1" w:date="2023-01-03T18:00:00Z"/>
        </w:rPr>
      </w:pPr>
      <w:ins w:id="173" w:author="nokia-1" w:date="2023-01-03T18:00:00Z">
        <w:r>
          <w:rPr/>
        </w:r>
      </w:ins>
    </w:p>
    <w:p>
      <w:pPr>
        <w:pStyle w:val="Normal"/>
        <w:rPr>
          <w:ins w:id="237" w:author="Ericsson3" w:date="2023-01-16T11:58:00Z"/>
        </w:rPr>
      </w:pPr>
      <w:ins w:id="175" w:author="nokia-1" w:date="2023-01-03T18:00:00Z">
        <w:del w:id="176" w:author="Ericsson3" w:date="2023-01-16T11:58:00Z">
          <w:r>
            <w:rPr/>
            <w:delText xml:space="preserve">After step 7, </w:delText>
          </w:r>
        </w:del>
      </w:ins>
      <w:ins w:id="177" w:author="nokia-1" w:date="2023-01-03T18:05:00Z">
        <w:del w:id="178" w:author="Ericsson3" w:date="2023-01-16T11:58:00Z">
          <w:r>
            <w:rPr/>
            <w:delText>the</w:delText>
          </w:r>
        </w:del>
      </w:ins>
      <w:ins w:id="179" w:author="nokia-1" w:date="2023-01-03T18:00:00Z">
        <w:del w:id="180" w:author="Ericsson3" w:date="2023-01-16T11:58:00Z">
          <w:r>
            <w:rPr/>
            <w:delText xml:space="preserve"> remote UE and U2N relay </w:delText>
          </w:r>
        </w:del>
      </w:ins>
      <w:ins w:id="181" w:author="nokia-1" w:date="2023-01-03T18:05:00Z">
        <w:del w:id="182" w:author="Ericsson3" w:date="2023-01-16T11:58:00Z">
          <w:r>
            <w:rPr/>
            <w:delText xml:space="preserve">may </w:delText>
          </w:r>
        </w:del>
      </w:ins>
      <w:ins w:id="183" w:author="nokia-1" w:date="2023-01-03T18:00:00Z">
        <w:del w:id="184" w:author="Ericsson3" w:date="2023-01-16T11:58:00Z">
          <w:r>
            <w:rPr/>
            <w:delText xml:space="preserve">generate cipher text </w:delText>
          </w:r>
        </w:del>
      </w:ins>
      <w:ins w:id="185" w:author="nokia-1" w:date="2023-01-03T18:03:00Z">
        <w:del w:id="186" w:author="Ericsson3" w:date="2023-01-16T11:58:00Z">
          <w:r>
            <w:rPr/>
            <w:delText xml:space="preserve">for the UP traffic </w:delText>
          </w:r>
        </w:del>
      </w:ins>
      <w:ins w:id="187" w:author="nokia-1" w:date="2023-01-03T18:00:00Z">
        <w:del w:id="188" w:author="Ericsson3" w:date="2023-01-16T11:58:00Z">
          <w:r>
            <w:rPr/>
            <w:delText xml:space="preserve">with a KEYSTREAM of all zeroes (NEA0 algorithm). If no </w:delText>
          </w:r>
        </w:del>
      </w:ins>
      <w:ins w:id="189" w:author="nokia-1" w:date="2023-01-03T18:02:00Z">
        <w:del w:id="190" w:author="Ericsson3" w:date="2023-01-16T11:58:00Z">
          <w:r>
            <w:rPr/>
            <w:delText xml:space="preserve">integrity </w:delText>
          </w:r>
        </w:del>
      </w:ins>
      <w:ins w:id="191" w:author="nokia-1" w:date="2023-01-03T18:28:00Z">
        <w:del w:id="192" w:author="Ericsson3" w:date="2023-01-16T11:58:00Z">
          <w:r>
            <w:rPr/>
            <w:delText>algorithm</w:delText>
          </w:r>
        </w:del>
      </w:ins>
      <w:ins w:id="193" w:author="nokia-1" w:date="2023-01-03T18:02:00Z">
        <w:del w:id="194" w:author="Ericsson3" w:date="2023-01-16T11:58:00Z">
          <w:r>
            <w:rPr/>
            <w:delText xml:space="preserve"> is selected in step 6, </w:delText>
          </w:r>
        </w:del>
      </w:ins>
      <w:ins w:id="195" w:author="nokia-1" w:date="2023-01-03T18:06:00Z">
        <w:del w:id="196" w:author="Ericsson3" w:date="2023-01-16T11:58:00Z">
          <w:r>
            <w:rPr/>
            <w:delText>MAC</w:delText>
          </w:r>
        </w:del>
      </w:ins>
      <w:ins w:id="197" w:author="nokia-1" w:date="2023-01-03T18:11:00Z">
        <w:del w:id="198" w:author="Ericsson3" w:date="2023-01-16T11:58:00Z">
          <w:r>
            <w:rPr/>
            <w:delText xml:space="preserve"> field </w:delText>
          </w:r>
        </w:del>
      </w:ins>
      <w:ins w:id="199" w:author="nokia-1" w:date="2023-01-03T18:06:00Z">
        <w:del w:id="200" w:author="Ericsson3" w:date="2023-01-16T11:58:00Z">
          <w:r>
            <w:rPr/>
            <w:delText>is</w:delText>
          </w:r>
        </w:del>
      </w:ins>
      <w:ins w:id="201" w:author="nokia-1" w:date="2023-01-03T18:11:00Z">
        <w:del w:id="202" w:author="Ericsson3" w:date="2023-01-16T11:58:00Z">
          <w:r>
            <w:rPr/>
            <w:delText xml:space="preserve"> not presented in</w:delText>
          </w:r>
        </w:del>
      </w:ins>
      <w:ins w:id="203" w:author="nokia-1" w:date="2023-01-03T18:06:00Z">
        <w:del w:id="204" w:author="Ericsson3" w:date="2023-01-16T11:58:00Z">
          <w:r>
            <w:rPr/>
            <w:delText xml:space="preserve"> the UP traffic. </w:delText>
          </w:r>
        </w:del>
      </w:ins>
      <w:ins w:id="205" w:author="nokia-1" w:date="2023-01-03T18:11:00Z">
        <w:del w:id="206" w:author="Ericsson3" w:date="2023-01-16T11:58:00Z">
          <w:r>
            <w:rPr/>
            <w:delText xml:space="preserve">If a non-null integrity </w:delText>
          </w:r>
        </w:del>
      </w:ins>
      <w:ins w:id="207" w:author="nokia-1" w:date="2023-01-03T18:28:00Z">
        <w:del w:id="208" w:author="Ericsson3" w:date="2023-01-16T11:58:00Z">
          <w:r>
            <w:rPr/>
            <w:delText>algorithm</w:delText>
          </w:r>
        </w:del>
      </w:ins>
      <w:ins w:id="209" w:author="nokia-1" w:date="2023-01-03T18:12:00Z">
        <w:del w:id="210" w:author="Ericsson3" w:date="2023-01-16T11:58:00Z">
          <w:r>
            <w:rPr/>
            <w:delText xml:space="preserve"> is selected in step 6, </w:delText>
          </w:r>
        </w:del>
      </w:ins>
      <w:ins w:id="211" w:author="nokia-1" w:date="2023-01-03T18:00:00Z">
        <w:del w:id="212" w:author="Ericsson3" w:date="2023-01-16T11:58:00Z">
          <w:r>
            <w:rPr/>
            <w:delText xml:space="preserve"> </w:delText>
          </w:r>
        </w:del>
      </w:ins>
      <w:ins w:id="213" w:author="nokia-1" w:date="2023-01-03T18:12:00Z">
        <w:del w:id="214" w:author="Ericsson3" w:date="2023-01-16T11:58:00Z">
          <w:r>
            <w:rPr/>
            <w:delText xml:space="preserve">the remote UE and U2N relay may </w:delText>
          </w:r>
        </w:del>
      </w:ins>
      <w:ins w:id="215" w:author="nokia-1" w:date="2023-01-03T18:00:00Z">
        <w:del w:id="216" w:author="Ericsson3" w:date="2023-01-16T11:58:00Z">
          <w:r>
            <w:rPr/>
            <w:delText>generate MAC/XMAC with input parameters including</w:delText>
          </w:r>
        </w:del>
      </w:ins>
      <w:ins w:id="217" w:author="nokia-1" w:date="2023-01-03T18:13:00Z">
        <w:del w:id="218" w:author="Ericsson3" w:date="2023-01-16T11:58:00Z">
          <w:r>
            <w:rPr/>
            <w:delText xml:space="preserve"> </w:delText>
          </w:r>
        </w:del>
      </w:ins>
      <w:ins w:id="219" w:author="nokia-1" w:date="2023-01-03T18:00:00Z">
        <w:del w:id="220" w:author="Ericsson3" w:date="2023-01-16T11:58:00Z">
          <w:r>
            <w:rPr/>
            <w:delText>a 128-bit integrity KEY of all zeroes</w:delText>
          </w:r>
        </w:del>
      </w:ins>
      <w:ins w:id="221" w:author="nokia-1" w:date="2023-01-05T22:38:00Z">
        <w:del w:id="222" w:author="Ericsson3" w:date="2023-01-16T11:58:00Z">
          <w:r>
            <w:rPr/>
            <w:delText xml:space="preserve"> and other parameteres defined in 33.501, see [x]</w:delText>
          </w:r>
        </w:del>
      </w:ins>
      <w:ins w:id="223" w:author="nokia-1" w:date="2023-01-03T18:13:00Z">
        <w:del w:id="224" w:author="Ericsson3" w:date="2023-01-16T11:58:00Z">
          <w:r>
            <w:rPr/>
            <w:delText>.</w:delText>
          </w:r>
        </w:del>
      </w:ins>
      <w:ins w:id="225" w:author="nokia-2" w:date="2023-01-17T20:21:00Z">
        <w:r>
          <w:rPr/>
          <w:t xml:space="preserve"> </w:t>
        </w:r>
      </w:ins>
      <w:ins w:id="226" w:author="nokia-2" w:date="2023-01-17T20:21:00Z">
        <w:commentRangeStart w:id="3"/>
        <w:r>
          <w:rPr/>
          <w:t xml:space="preserve">UP </w:t>
        </w:r>
      </w:ins>
      <w:ins w:id="227" w:author="nokia-2" w:date="2023-01-17T20:23:00Z">
        <w:r>
          <w:rPr/>
          <w:t>confidentiality protection is not activated for this connection</w:t>
        </w:r>
      </w:ins>
      <w:ins w:id="228" w:author="nokia-2" w:date="2023-01-17T20:26:00Z">
        <w:r>
          <w:rPr/>
          <w:t>, NULL confidentiality algorithm is used for protection of the traffic between the 5G ProSe</w:t>
        </w:r>
      </w:ins>
      <w:ins w:id="229" w:author="nokia-2" w:date="2023-01-17T20:26:00Z">
        <w:r>
          <w:rPr/>
          <w:t xml:space="preserve"> </w:t>
        </w:r>
      </w:ins>
      <w:ins w:id="230" w:author="nokia-2" w:date="2023-01-17T20:26:00Z">
        <w:r>
          <w:rPr/>
          <w:t>Remote UE and the 5G ProSe Layer-3 UE-to-Network Relay</w:t>
        </w:r>
      </w:ins>
      <w:ins w:id="231" w:author="nokia-2" w:date="2023-01-17T20:28:00Z">
        <w:r>
          <w:rPr>
            <w:rStyle w:val="CommentReference"/>
            <w:vanish w:val="false"/>
          </w:rPr>
        </w:r>
      </w:ins>
      <w:ins w:id="232" w:author="nokia-2" w:date="2023-01-17T20:26:00Z">
        <w:commentRangeEnd w:id="3"/>
        <w:r>
          <w:commentReference w:id="3"/>
        </w:r>
        <w:r>
          <w:rPr/>
          <w:t>.</w:t>
        </w:r>
      </w:ins>
      <w:ins w:id="233" w:author="nokia-2" w:date="2023-01-17T20:24:00Z">
        <w:r>
          <w:rPr/>
          <w:t xml:space="preserve"> </w:t>
        </w:r>
      </w:ins>
      <w:ins w:id="234" w:author="Ericsson3" w:date="2023-01-16T11:58:00Z">
        <w:r>
          <w:rPr/>
          <w:t>If UP integrity protection is not activated for this connection, the 5G ProSe</w:t>
        </w:r>
      </w:ins>
      <w:ins w:id="235" w:author="Ericsson3" w:date="2023-01-16T11:58:00Z">
        <w:r>
          <w:rPr/>
          <w:t xml:space="preserve"> </w:t>
        </w:r>
      </w:ins>
      <w:ins w:id="236" w:author="Ericsson3" w:date="2023-01-16T11:58:00Z">
        <w:r>
          <w:rPr/>
          <w:t>Remote UE and the 5G ProSe Layer-3 UE-to-Network Relay do not put MAC-I into PDCP packet as specified in TS 33.536[xx].</w:t>
        </w:r>
      </w:ins>
    </w:p>
    <w:p>
      <w:pPr>
        <w:pStyle w:val="EditorsNote"/>
        <w:rPr>
          <w:lang w:eastAsia="zh-CN"/>
          <w:del w:id="245" w:author="nokia-2" w:date="2023-01-17T20:10:00Z"/>
        </w:rPr>
      </w:pPr>
      <w:ins w:id="238" w:author="nokia-1" w:date="2023-01-03T18:00:00Z">
        <w:r>
          <w:rPr>
            <w:rFonts w:eastAsia="Times New Roman"/>
          </w:rPr>
          <w:t xml:space="preserve"> </w:t>
        </w:r>
      </w:ins>
      <w:del w:id="239" w:author="nokia-2" w:date="2023-01-17T20:10:00Z">
        <w:commentRangeStart w:id="4"/>
        <w:r>
          <w:rPr/>
          <w:delText xml:space="preserve">Editor’s note: The protection of the </w:delText>
        </w:r>
      </w:del>
      <w:del w:id="240" w:author="nokia-2" w:date="2023-01-17T20:10:00Z">
        <w:r>
          <w:rPr>
            <w:lang w:eastAsia="zh-CN"/>
          </w:rPr>
          <w:delText xml:space="preserve">UP traffic between the </w:delText>
        </w:r>
      </w:del>
      <w:del w:id="241" w:author="nokia-2" w:date="2023-01-17T20:10:00Z">
        <w:r>
          <w:rPr/>
          <w:delText xml:space="preserve">5G ProSe Remote UE </w:delText>
        </w:r>
      </w:del>
      <w:del w:id="242" w:author="nokia-2" w:date="2023-01-17T20:10:00Z">
        <w:r>
          <w:rPr>
            <w:lang w:eastAsia="zh-CN"/>
          </w:rPr>
          <w:delText xml:space="preserve">and the </w:delText>
        </w:r>
      </w:del>
      <w:del w:id="243" w:author="nokia-2" w:date="2023-01-17T20:10:00Z">
        <w:r>
          <w:rPr/>
          <w:delText xml:space="preserve">5G ProSe Layer-3 UE-to-Network Relay </w:delText>
        </w:r>
      </w:del>
      <w:del w:id="244" w:author="nokia-2" w:date="2023-01-17T20:10:00Z">
        <w:r>
          <w:rPr>
            <w:lang w:eastAsia="zh-CN"/>
          </w:rPr>
          <w:delText>in emergency case is FFS.</w:delText>
        </w:r>
      </w:del>
      <w:commentRangeEnd w:id="4"/>
      <w:r>
        <w:commentReference w:id="4"/>
      </w:r>
      <w:r>
        <w:rPr>
          <w:rStyle w:val="CommentReference"/>
          <w:vanish w:val="false"/>
          <w:color w:val="000000"/>
        </w:rPr>
      </w:r>
    </w:p>
    <w:p>
      <w:pPr>
        <w:pStyle w:val="EditorsNote"/>
        <w:keepLines/>
        <w:widowControl/>
        <w:bidi w:val="0"/>
        <w:spacing w:before="0" w:after="180"/>
        <w:ind w:left="1135" w:hanging="851"/>
        <w:rPr>
          <w:lang w:eastAsia="zh-CN"/>
          <w:ins w:id="247" w:author="Nokia SA3" w:date="2022-12-30T10:20:00Z"/>
        </w:rPr>
      </w:pPr>
      <w:ins w:id="246" w:author="Nokia SA3" w:date="2022-12-30T10:20:00Z">
        <w:r>
          <w:rPr>
            <w:lang w:eastAsia="zh-CN"/>
          </w:rPr>
        </w:r>
      </w:ins>
    </w:p>
    <w:p>
      <w:pPr>
        <w:pStyle w:val="Normal"/>
        <w:rPr/>
      </w:pPr>
      <w:r>
        <w:rPr/>
      </w:r>
    </w:p>
    <w:p>
      <w:pPr>
        <w:pStyle w:val="Heading3"/>
        <w:rPr/>
      </w:pPr>
      <w:r>
        <w:rPr/>
        <w:t>6.</w:t>
      </w:r>
      <w:r>
        <w:rPr>
          <w:lang w:eastAsia="zh-CN"/>
        </w:rPr>
        <w:t>27</w:t>
      </w:r>
      <w:r>
        <w:rPr/>
        <w:t>.</w:t>
      </w:r>
      <w:r>
        <w:rPr>
          <w:lang w:eastAsia="zh-CN"/>
        </w:rPr>
        <w:t>3</w:t>
      </w:r>
      <w:r>
        <w:rPr/>
        <w:tab/>
        <w:t>Evaluation</w:t>
      </w:r>
    </w:p>
    <w:p>
      <w:pPr>
        <w:pStyle w:val="Normal"/>
        <w:jc w:val="center"/>
        <w:rPr>
          <w:b/>
          <w:b/>
          <w:sz w:val="40"/>
          <w:szCs w:val="40"/>
        </w:rPr>
      </w:pPr>
      <w:r>
        <w:rPr>
          <w:b/>
          <w:sz w:val="40"/>
          <w:szCs w:val="40"/>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2" w:date="2023-01-17T19:53:00Z" w:initials="1">
    <w:p>
      <w:r>
        <w:rPr>
          <w:rFonts w:ascii="Times New Roman" w:hAnsi="Times New Roman" w:eastAsia="宋体;SimSun" w:cs="Times New Roman"/>
          <w:color w:val="auto"/>
          <w:sz w:val="20"/>
          <w:szCs w:val="20"/>
          <w:lang w:eastAsia="en-US" w:val="en-US" w:bidi="ar-SA"/>
        </w:rPr>
        <w:t xml:space="preserve">Some remote UEs may prefer integrity check for emergency service even without valid security material. As expressed in rational chapter, although the deliberately attack to tamper the UP traffic cannot be prevented in this case, the integrity of the UP traffic can be protected in some extent by verifying the generated MAC-I, e.g. data loss against (unintentional) unstable radio situation can be prevented. Therefore we proposed changes for this paragraph. In our view, maybe in most case the integrity protection is NOT NEEDED, but we should not mandate the only option in standard and exclude other possibilities. </w:t>
      </w:r>
    </w:p>
  </w:comment>
  <w:comment w:id="1" w:author="nokia-2" w:date="2023-01-17T20:07:00Z" w:initials="1">
    <w:p>
      <w:r>
        <w:rPr>
          <w:rFonts w:ascii="Times New Roman" w:hAnsi="Times New Roman" w:eastAsia="宋体;SimSun" w:cs="Times New Roman"/>
          <w:color w:val="auto"/>
          <w:sz w:val="20"/>
          <w:szCs w:val="20"/>
          <w:lang w:eastAsia="en-US" w:val="en-US" w:bidi="ar-SA"/>
        </w:rPr>
        <w:t>Added UP confidentiality protection for emergency case as it has not been mentioned anywhere.</w:t>
      </w:r>
    </w:p>
  </w:comment>
  <w:comment w:id="2" w:author="nokia-2" w:date="2023-01-17T20:11:00Z" w:initials="1">
    <w:p>
      <w:r>
        <w:rPr>
          <w:rFonts w:ascii="Times New Roman" w:hAnsi="Times New Roman" w:eastAsia="宋体;SimSun" w:cs="Times New Roman"/>
          <w:color w:val="auto"/>
          <w:sz w:val="20"/>
          <w:szCs w:val="20"/>
          <w:lang w:eastAsia="en-US" w:val="en-US" w:bidi="ar-SA"/>
        </w:rPr>
        <w:t>Added UP confidentiality protection as well</w:t>
      </w:r>
    </w:p>
  </w:comment>
  <w:comment w:id="3" w:author="nokia-2" w:date="2023-01-17T20:28:00Z" w:initials="1">
    <w:p>
      <w:r>
        <w:rPr>
          <w:rFonts w:ascii="Times New Roman" w:hAnsi="Times New Roman" w:eastAsia="宋体;SimSun" w:cs="Times New Roman"/>
          <w:color w:val="auto"/>
          <w:sz w:val="20"/>
          <w:szCs w:val="20"/>
          <w:lang w:eastAsia="en-US" w:val="en-US" w:bidi="ar-SA"/>
        </w:rPr>
        <w:t>Added UP confidentiality  protection as well</w:t>
      </w:r>
    </w:p>
  </w:comment>
  <w:comment w:id="4" w:author="nokia-2" w:date="2023-01-17T20:17:00Z" w:initials="1">
    <w:p>
      <w:r>
        <w:rPr>
          <w:rFonts w:ascii="Times New Roman" w:hAnsi="Times New Roman" w:eastAsia="宋体;SimSun" w:cs="Times New Roman"/>
          <w:color w:val="auto"/>
          <w:sz w:val="20"/>
          <w:szCs w:val="20"/>
          <w:lang w:eastAsia="en-US" w:val="en-US" w:bidi="ar-SA"/>
        </w:rPr>
        <w:t>The EN was carelessly deleted without change mark, just added the rema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1">
    <w:name w:val="TF Char1"/>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4:00Z</dcterms:created>
  <dc:creator>Michael Sanders, John M Meredith</dc:creator>
  <dc:description/>
  <cp:keywords/>
  <dc:language>en-US</dc:language>
  <cp:lastModifiedBy>nokia-2</cp:lastModifiedBy>
  <dcterms:modified xsi:type="dcterms:W3CDTF">2023-01-17T12: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